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72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Artes Liberales” Inter-University Program</w:t>
      </w:r>
    </w:p>
    <w:p>
      <w:pPr>
        <w:pStyle w:val="Heading4"/>
        <w:rPr/>
      </w:pPr>
      <w:r>
        <w:rPr>
          <w:lang w:val="pl-PL"/>
        </w:rPr>
        <w:t>M</w:t>
      </w:r>
      <w:r>
        <w:rPr/>
        <w:t>iędzynarodowa Szkoła Humanistyczna</w:t>
      </w:r>
      <w:r>
        <w:rPr>
          <w:b w:val="false"/>
        </w:rPr>
        <w:t xml:space="preserve"> </w:t>
      </w:r>
      <w:r>
        <w:rPr/>
        <w:t>Europy Środkowej i Wschodni</w:t>
      </w:r>
      <w:r>
        <w:rPr>
          <w:b w:val="false"/>
        </w:rPr>
        <w:t>ej</w:t>
      </w:r>
    </w:p>
    <w:p>
      <w:pPr>
        <w:pStyle w:val="Heading"/>
        <w:rPr>
          <w:sz w:val="24"/>
        </w:rPr>
      </w:pPr>
      <w:r>
        <w:rPr>
          <w:sz w:val="24"/>
        </w:rPr>
        <w:t>Nowe metodologie w badaniach i nauczaniu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а школа гуманітарних наук</w:t>
      </w:r>
      <w:r>
        <w:rPr/>
        <w:t xml:space="preserve"> Східної і Центральної Європи</w:t>
      </w:r>
    </w:p>
    <w:p>
      <w:pPr>
        <w:pStyle w:val="Subtitle"/>
        <w:rPr>
          <w:lang w:val="uk-UA"/>
        </w:rPr>
      </w:pPr>
      <w:r>
        <w:rPr>
          <w:lang w:val="uk-UA"/>
        </w:rPr>
        <w:t>Нові методології досліджень і навчання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76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5670"/>
      </w:tblGrid>
      <w:tr>
        <w:trPr>
          <w:trHeight w:val="75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/>
              <w:ind w:left="-70" w:hanging="0"/>
              <w:jc w:val="both"/>
              <w:rPr>
                <w:sz w:val="22"/>
              </w:rPr>
            </w:pPr>
            <w:bookmarkStart w:id="0" w:name="_1030529669"/>
            <w:bookmarkStart w:id="1" w:name="_1030529642"/>
            <w:bookmarkStart w:id="2" w:name="_1030275411"/>
            <w:bookmarkEnd w:id="0"/>
            <w:bookmarkEnd w:id="1"/>
            <w:bookmarkEnd w:id="2"/>
            <w:r>
              <w:rPr>
                <w:sz w:val="22"/>
              </w:rPr>
              <w:object w:dxaOrig="1359" w:dyaOrig="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3.15pt;margin-top:5.3pt;width:68pt;height:65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50918665" r:id="rId2"/>
              </w:object>
              <w:object w:dxaOrig="2021" w:dyaOrig="11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25pt;height:62.8pt" filled="f" o:ole="">
                  <v:imagedata r:id="rId5" o:title=""/>
                </v:shape>
                <o:OLEObject Type="Embed" ProgID="" ShapeID="ole_rId4" DrawAspect="Content" ObjectID="_1747798871" r:id="rId4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środek Badań nad Tradycją Antyczną</w:t>
            </w:r>
          </w:p>
          <w:p>
            <w:pPr>
              <w:pStyle w:val="Normal"/>
              <w:widowControl w:val="false"/>
              <w:spacing w:lineRule="atLeast" w:line="240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Uniwersytetu Warszawskiego</w:t>
            </w:r>
          </w:p>
          <w:p>
            <w:pPr>
              <w:pStyle w:val="TextBodyIndent"/>
              <w:ind w:left="71" w:hanging="0"/>
              <w:rPr>
                <w:sz w:val="22"/>
              </w:rPr>
            </w:pPr>
            <w:r>
              <w:rPr>
                <w:sz w:val="22"/>
              </w:rPr>
              <w:t>00-046 Warszawa, ul. Nowy Świat 69</w:t>
            </w:r>
          </w:p>
          <w:p>
            <w:pPr>
              <w:pStyle w:val="TextBodyIndent"/>
              <w:ind w:left="71" w:hanging="0"/>
              <w:rPr/>
            </w:pPr>
            <w:r>
              <w:rPr>
                <w:sz w:val="22"/>
              </w:rPr>
              <w:t>tel. (48-22) 828 02 84</w:t>
            </w:r>
            <w:r>
              <w:rPr>
                <w:sz w:val="22"/>
                <w:lang w:val="pl-PL"/>
              </w:rPr>
              <w:t>, 552-01-3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pl-PL"/>
              </w:rPr>
              <w:t xml:space="preserve">   </w:t>
            </w:r>
          </w:p>
          <w:p>
            <w:pPr>
              <w:pStyle w:val="TextBodyIndent"/>
              <w:ind w:left="71" w:hanging="0"/>
              <w:rPr>
                <w:sz w:val="22"/>
                <w:lang w:val="de-DE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fax. 828 02-85</w:t>
            </w:r>
          </w:p>
          <w:p>
            <w:pPr>
              <w:pStyle w:val="Normal"/>
              <w:widowControl w:val="false"/>
              <w:spacing w:lineRule="atLeast" w:line="240"/>
              <w:ind w:left="71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lang w:val="de-DE"/>
                </w:rPr>
                <w:t>obta@obta.uw.edu.pl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sz w:val="22"/>
                <w:lang w:val="de-DE"/>
              </w:rPr>
              <w:t xml:space="preserve">                           </w:t>
            </w:r>
            <w:r>
              <w:rPr>
                <w:sz w:val="22"/>
                <w:lang w:val="pl-PL"/>
              </w:rPr>
              <w:t xml:space="preserve">Fundacja  </w:t>
            </w:r>
            <w:r>
              <w:rPr>
                <w:i/>
                <w:sz w:val="22"/>
                <w:lang w:val="pl-PL"/>
              </w:rPr>
              <w:t>Instytut “Artes Liberales</w:t>
            </w:r>
            <w:r>
              <w:rPr>
                <w:sz w:val="22"/>
                <w:lang w:val="pl-PL"/>
              </w:rPr>
              <w:t>”</w:t>
            </w:r>
          </w:p>
          <w:p>
            <w:pPr>
              <w:pStyle w:val="Tekstpodstawowywcity2"/>
              <w:ind w:left="1489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0-497 Warszawa, ul. Nowy Świat 4</w:t>
            </w:r>
          </w:p>
          <w:p>
            <w:pPr>
              <w:pStyle w:val="Normal"/>
              <w:widowControl w:val="false"/>
              <w:spacing w:lineRule="atLeast" w:line="240"/>
              <w:ind w:left="1489" w:hanging="0"/>
              <w:jc w:val="both"/>
              <w:rPr>
                <w:sz w:val="22"/>
              </w:rPr>
            </w:pPr>
            <w:r>
              <w:rPr>
                <w:sz w:val="22"/>
              </w:rPr>
              <w:t>tel. 48 (22) 696-33-15</w:t>
            </w:r>
          </w:p>
          <w:p>
            <w:pPr>
              <w:pStyle w:val="Normal"/>
              <w:widowControl w:val="false"/>
              <w:spacing w:lineRule="atLeast" w:line="240"/>
              <w:ind w:left="1489" w:hanging="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 48 (22) 628-79-08</w:t>
            </w:r>
          </w:p>
          <w:p>
            <w:pPr>
              <w:pStyle w:val="Normal"/>
              <w:widowControl w:val="false"/>
              <w:spacing w:lineRule="atLeast" w:line="240"/>
              <w:ind w:left="1489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lang w:val="de-DE"/>
                </w:rPr>
                <w:t>office@ial.org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Międzynarodowa Szkoła Humanistyczna została powołana z inicjatywy uczonych polskich i ukraińskich, a finansowana jest przez: Open Society Institute program HESP, Christian A. Johnson Endeavor Foundation, Uniwersytet Warszawski oraz inne instytucje rządowe i pozarządowe. Inicjatorami Szkoły są: Ośrodek Badań nad Tradycją Antyczną w Polsce i w Europie Środkowo-Wschodniej Uniwersytetu Warszawskiego (OBTA UW) oraz Instytut Ukrainoznawstwa im. I. Krypiakiewicza NAN Ukrainy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becnie głównym organizatorem jest Fundacja Instytut Artes Liberales w Warszawie we współpracy z OBTA UW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Ze Szkołą współpracują m.in. Uniwersytet Lwowski im. I. Franki, Ukraiński Uniwersytet Katolicki (dawniej Akademia Teologiczna we Lwowie), Uniwersytet Narodowy "Akademia Kijowsko-Mohylańska, Białoruski Uniwersytet Państwowy w Mińsku, The European Humanities University w Mińsku, Uniwersytet im. Janki Kupały w Grodnie, Uniwersytet Witolda Wielkiego w Kownie, Uniwersytet im. Paisija Hilendarskiego w Płowdiwie, Uniwersytet Czarnogóry w Podgoricy, Uniwersytet Jagielloński w Krakowie, Uniwersytet w Białymstoku, Instytut Historii Litwy w Wilnie, ‘Smolny College’ w Petersburgu, Ukrainian Research Institute Uniwersytetu Harvarda, Międzynarodowe Centrum Kultury w Krakowie.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Instytucjami współdziałającymi są m.in.: Instytuty Polskiej Akademii Nauk (Instytut Języka Polskiego, Instytut Badań Literackich), Instytuty Ukraińskiej Akademii Nauk, Biblioteka Narodowa w Warszawie, Naczelna Dyrekcja Archiwów Państwowych w Warszawie, Uniwersytet Wrocławski, Katolicki Uniwersytet Lubelski, Centralne Archiwum Historyczne w Kijowie i we Lwowie, Lwowska Biblioteka Naukowa im. W. Stefanyka NAN Ukrainy, Państwowy Uniwersytet Podkarpacki w Iwano-Frankiwsku i inn.</w:t>
      </w:r>
      <w:r>
        <w:rPr>
          <w:i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CELE SZKOŁ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 szczególnym charakterze Międzynarodowej Szkole Humanistycznej decyduje to, że jest przeznaczona dla młodych pracowników naukowych, a także studentów mających już własny dorobek badawczy. Zajęcia służą prowadzeniu nieskrępowanego dialogu w zakresie najistotniejszych zagadnień teoretycznych, metodologicznych i translatorskich pomiędzy wykładowcami i słuchaczami.</w:t>
      </w:r>
    </w:p>
    <w:p>
      <w:pPr>
        <w:pStyle w:val="Tekstpodstawowywcity3"/>
        <w:spacing w:lineRule="auto" w:line="360"/>
        <w:rPr>
          <w:sz w:val="22"/>
        </w:rPr>
      </w:pPr>
      <w:r>
        <w:rPr>
          <w:sz w:val="22"/>
        </w:rPr>
        <w:t>Najważniejszym celem Szkoły jest wypracowanie nowych kierunków badań interdyscyplinarnych dziedzictwa kulturowego i wspólnej tradycji (w szczególności łacińskiej i bizantyjskiej) narodów Regionu. Organizatorzy liczą także na aktywny udział stypendystów w istniejących już międzynarodowych interdyscyplinarnych zespołach badawczych i edytorskich oraz w nowo powstających, podejmujących współpracę na szeroką skalę i w różnych dziedzinach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ŁUCHACZE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Początkowo Szkoła została zorganizowana z myślą głównie o młodych pracownikach naukowych, w tym doktorantach, obecnie przeznaczona jest także dla studentów starszych lat, w szczególności magistrantów, którzy legitymują się już własnym dorobkiem naukowym lub translatorskim i przedstawią wyniki swojej pracy oraz projekty badawcze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W trakcie uzgodnień znajduje się wzajemne uznawanie kredytów pomiędzy Szkołą i uczelniami współorganizującymi Szkołę i współdziałającymi z nią. Istnieją już stosowne umowy z Uniwersytetem Lwowskim, Akademią Kijowsko-Mohylańską, Akademią Teologiczną we Lwowie, Uniwersytetem Warszawskim, Jagiellońskim i Wrocławskim 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Przyjęcia do Szkoły odbywają się na zasadzie konkursu. Granicę wieku określa się na 40 lat (preferowani są kandydaci w wieku do 35 lat)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Koszty nauki, zakwaterowania i wyżywienia, a częściowo także koszty przejazdu słuchaczy z Polski, Ukrainy i innych krajów Europy Środkowej i Wschodniej biorą na siebie organizatorzy (pożądane byłoby wszakże zrefundowanie kosztów podróży przez lokalne fundacje wspomagające naukę i kształcenie)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W zajęciach Szkoły mogą brać także udział młodzi naukowcy i studenci na prawach wolnych słuchaczy na wniosek kierowników poszczególnych seminariów na podstawie decyzji Dyrekcji Szkoły.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HISTORIA I DZIEŃ DZISIEJSZY SZKOŁY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 xml:space="preserve">W 1996 r. </w:t>
      </w:r>
      <w:r>
        <w:rPr>
          <w:sz w:val="22"/>
        </w:rPr>
        <w:t xml:space="preserve">został przeprowadzony </w:t>
      </w:r>
      <w:r>
        <w:rPr>
          <w:b/>
          <w:sz w:val="22"/>
        </w:rPr>
        <w:t>program pilotażowy</w:t>
      </w:r>
      <w:r>
        <w:rPr>
          <w:sz w:val="22"/>
        </w:rPr>
        <w:t xml:space="preserve"> Szkoły w Warszawie (30.09.-7.12.1996 r.) i we Lwowie (5.07.- 4.08.1996 r.) , z udziałem 75 słuchaczy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W rozszerzonym </w:t>
      </w:r>
      <w:r>
        <w:rPr>
          <w:b/>
          <w:sz w:val="22"/>
        </w:rPr>
        <w:t>programie modelowym 1997-1999 r.</w:t>
      </w:r>
      <w:r>
        <w:rPr>
          <w:sz w:val="22"/>
        </w:rPr>
        <w:t xml:space="preserve">  udział wzięło około 250 uczestników           (i pewna ilość wolnych słuchaczy). Wykładowcami byli znani uczeni z Polski i Ukrainy a także z Białorusi, Litwy, USA, Czech, Węgier, Włoch, Niemiec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dbyły się następujące sesje programu modelowego: w Warszawie (sesja główna, 17.01-5.04.1998 r.), we Lwowie („Tradycja grecko-bizantyjska w kulturach słowiańskich”,    25-31.08.1997 r.), w Iwano-Frankiwsku i Mikuliczynie („Chłopstwo i powstanie nowoczesnego narodu, 31.08.-5.09.1997 r.), w Krakowie („Galicja - mała ojczyzna. Czyja i gdzie?”;   27.09.-8.10. 1998 r.), w Kijowie („Kijów w dziejach i kulturze ukraińskiej”; 11-21.05.1999 r.), Warsztaty Bracławskie. Program zakończył się sesją w  Krakowie i Lwowie: „Galicja II: “Lwów i Kraków w cywilizacji europejskiej” (wrzesień 1999)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W pięcioletnim </w:t>
      </w:r>
      <w:r>
        <w:rPr>
          <w:b/>
          <w:sz w:val="22"/>
        </w:rPr>
        <w:t>programie  1999-2004</w:t>
      </w:r>
      <w:r>
        <w:rPr>
          <w:sz w:val="22"/>
        </w:rPr>
        <w:t xml:space="preserve"> realizowane są sesje główne w Warszawie, obejmujące praktycznie całość problematyki badawczej Szkoły oraz sesje 10-14 dniowe, poświęcone poszczególnym problemom, organizowane w różnych miastach i ośrodkach Regionu, a także krótkie spotkania zespołów badawczych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Dotychczas odbyły się sesje w Warszawie  (25.10.-10.11.1999, spotkania zespołów badawczych i seminaria;   pięć seminariów trzytygodniowych 4.05.-21.06.2000) oraz we Lwowie – seminarium Filozofia Nauki (5.06.-12.06.2000). 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18 – 30 września  2000 r. odbyła się sesja, poświęcona Ukraińcom na dzisiejszych ziemiach południowo-wschodniej Rzeczypospolitej między  pierwszą i drugą wojną światową oraz problematyce pogranicza.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12 listopada – 7 grudnia odbyła się sesja główna w Warszawie  obejmująca seminaria: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Tradycja klasyczna – modele i wzory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Translatorium: Europa. Wschód – Zachód. Dialog i konfrontacja. Nowoczesność i tradycja. Tożsamość i akulturacja.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Teoria literatury, poetyki i retoryki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Teatr i dramat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14 .01-18.02.2001 r. odbyła się w Warszawie sesja główna obejmująca seminaria: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Prawo w Europie Środkowo-wschodniej;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Akta nuncjatury – problemy edytorskie i analiza krytyczna;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Parlamentaryzm szlachecki.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 19.02 – 11.03.2001 odbyła się w Warszawie sesja główna obejmująca seminaria: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historia współczesna (formowanie się społeczeństwa obywatelskiego w Europie Środkowej i Wschodniej)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180"/>
        <w:ind w:left="1068" w:hanging="360"/>
        <w:jc w:val="both"/>
        <w:rPr/>
      </w:pPr>
      <w:r>
        <w:rPr/>
        <w:t>językoznawstwo (semantyka  i tekst oraz język mniejszości).</w:t>
      </w:r>
    </w:p>
    <w:p>
      <w:pPr>
        <w:pStyle w:val="Listawypunktowana"/>
        <w:numPr>
          <w:ilvl w:val="0"/>
          <w:numId w:val="0"/>
        </w:numPr>
        <w:spacing w:lineRule="atLeast" w:line="180"/>
        <w:ind w:left="0" w:hanging="0"/>
        <w:jc w:val="both"/>
        <w:rPr/>
      </w:pPr>
      <w:r>
        <w:rPr/>
      </w:r>
    </w:p>
    <w:p>
      <w:pPr>
        <w:pStyle w:val="Listakontynuacja"/>
        <w:numPr>
          <w:ilvl w:val="0"/>
          <w:numId w:val="5"/>
        </w:numPr>
        <w:spacing w:lineRule="atLeast" w:line="180"/>
        <w:jc w:val="both"/>
        <w:rPr/>
      </w:pPr>
      <w:r>
        <w:rPr/>
        <w:t xml:space="preserve">W dniach  22-29 kwietnia 2001 r. odbyła się sesja we Lwowie </w:t>
      </w:r>
      <w:r>
        <w:rPr>
          <w:i/>
        </w:rPr>
        <w:t>Kościół w katakumbach.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 xml:space="preserve">W dniach 15 maja – 9 czerwca 2001 r. odbyła się w Warszawie (15 V-1.VI) i Lwowie (2-9 VI)  </w:t>
      </w:r>
      <w:r>
        <w:rPr>
          <w:i/>
        </w:rPr>
        <w:t>Sesja Bizancjum i studia bizantologiczne.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 xml:space="preserve">W dniach 17 czerwca – 29 czerwca 2001 r.  odbyła się w Białymstoku sesja </w:t>
      </w:r>
      <w:r>
        <w:rPr>
          <w:i/>
        </w:rPr>
        <w:t>„Pogranicze polsko-białorusko-litewskie”</w:t>
      </w:r>
    </w:p>
    <w:p>
      <w:pPr>
        <w:pStyle w:val="Heading4"/>
        <w:numPr>
          <w:ilvl w:val="0"/>
          <w:numId w:val="5"/>
        </w:numPr>
        <w:spacing w:lineRule="atLeast" w:line="180"/>
        <w:jc w:val="both"/>
        <w:rPr>
          <w:lang w:val="pl-PL"/>
        </w:rPr>
      </w:pPr>
      <w:r>
        <w:rPr>
          <w:b w:val="false"/>
          <w:lang w:val="pl-PL"/>
        </w:rPr>
        <w:t xml:space="preserve">W dniach 15-29.07.2001 r. odbyła się sesja w Warszawie - </w:t>
      </w:r>
      <w:r>
        <w:rPr>
          <w:b w:val="false"/>
        </w:rPr>
        <w:t>Retoryka Transformacji</w:t>
      </w:r>
      <w:r>
        <w:rPr/>
        <w:t xml:space="preserve">  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 12-25.09.2001 r. odbyła się w Warszawie sesja – Szkoła Prawa Rzymskiego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20-30.09.2001 r. odbyła się w  Warszawie sesja – Filozofia Nauki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 xml:space="preserve">W dniach 2-13.10.2001 r. odbyła się w Warszawie i Orońsku sesja – Pierwiastki antyczne w kulturze artystycznej Europy Środkowo-Wschodniej na przełomie XX-XXI w. 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4.XI-23XI.2001 r. odbyła się w Warszawie sesja „Językowy obraz świata...”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 12.XI-9.XII. 2001 r. odbyła się w Warszawie sesja „Antyk i tradycja klasyczna</w:t>
      </w:r>
    </w:p>
    <w:p>
      <w:pPr>
        <w:pStyle w:val="Listawypunktowana2"/>
        <w:numPr>
          <w:ilvl w:val="0"/>
          <w:numId w:val="10"/>
        </w:numPr>
        <w:tabs>
          <w:tab w:val="clear" w:pos="426"/>
          <w:tab w:val="left" w:pos="720" w:leader="none"/>
        </w:tabs>
        <w:ind w:hanging="357"/>
        <w:rPr/>
      </w:pPr>
      <w:r>
        <w:rPr/>
        <w:t>W dniach 11-23.02.2002 r. odbyła się sesja Teatrologiczna</w:t>
      </w:r>
    </w:p>
    <w:p>
      <w:pPr>
        <w:pStyle w:val="Listawypunktowana2"/>
        <w:numPr>
          <w:ilvl w:val="0"/>
          <w:numId w:val="0"/>
        </w:numPr>
        <w:ind w:left="360" w:hanging="360"/>
        <w:rPr/>
      </w:pPr>
      <w:r>
        <w:rPr/>
        <w:t xml:space="preserve">       </w:t>
      </w:r>
      <w:r>
        <w:rPr/>
        <w:t xml:space="preserve">Kierownik: prof.  Jerzy Axer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niach  17.02-26.03.2002 odbyła się w Warszawie sesja historyczna  „</w:t>
      </w:r>
      <w:r>
        <w:rPr>
          <w:i/>
        </w:rPr>
        <w:t>Rzeczpospolita XVI-XVIII w. – źródła narracyjne”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K</w:t>
      </w:r>
      <w:r>
        <w:rPr/>
        <w:t>ierownik sesji: Prof. Natalia Jakowen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W dniach 8.04-27.04.2002 r. odbyła się w Warszawie sesja:</w:t>
      </w:r>
      <w:r>
        <w:rPr>
          <w:lang w:val="pl-PL"/>
        </w:rPr>
        <w:t xml:space="preserve"> </w:t>
      </w:r>
      <w:r>
        <w:rPr/>
        <w:t xml:space="preserve">Świat zaginionych miasteczek żydowskich </w:t>
      </w:r>
    </w:p>
    <w:p>
      <w:pPr>
        <w:pStyle w:val="Normal"/>
        <w:ind w:left="360" w:firstLine="348"/>
        <w:jc w:val="both"/>
        <w:rPr/>
      </w:pPr>
      <w:r>
        <w:rPr/>
        <w:t xml:space="preserve">Kierownik Sesji Prof. Stepniewska-Holz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W dniach 7.04-25.04.2002 r. odbyła się w Warszawie sesja:</w:t>
      </w:r>
    </w:p>
    <w:p>
      <w:pPr>
        <w:pStyle w:val="Heading9"/>
        <w:spacing w:lineRule="auto" w:line="240"/>
        <w:rPr/>
      </w:pPr>
      <w:r>
        <w:rPr/>
        <w:t xml:space="preserve">            </w:t>
      </w:r>
      <w:r>
        <w:rPr/>
        <w:t>Problemy gramatyki historycznej i porównawczej</w:t>
      </w:r>
    </w:p>
    <w:p>
      <w:pPr>
        <w:pStyle w:val="Normal"/>
        <w:ind w:left="426" w:firstLine="283"/>
        <w:jc w:val="both"/>
        <w:rPr/>
      </w:pPr>
      <w:r>
        <w:rPr/>
        <w:t>Kierownik Sesji Prof. Janusz Rieg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niach 26.05-16.06.2002 r. odbyła się w Warszawie sesja translatorska</w:t>
      </w:r>
    </w:p>
    <w:p>
      <w:pPr>
        <w:pStyle w:val="Normal"/>
        <w:ind w:left="360" w:firstLine="349"/>
        <w:jc w:val="both"/>
        <w:rPr>
          <w:lang w:val="pl-PL"/>
        </w:rPr>
      </w:pPr>
      <w:r>
        <w:rPr/>
        <w:t>Kierownik sesji: Dr Aleksandra Hnatiu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erminie: 1-15.08.2002 r., odbyła się w  Przemyślu sesja „Rozumienie zjawisk społecznych”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Kierownik sesji: dr hab. Tytus Sosnowski, dr hab. Maria Lewic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niach 24.08-16.09.02 odbyła się w Grodnie i Warszawie sesja „Pogranicze polsko-białoruskie”</w:t>
      </w:r>
    </w:p>
    <w:p>
      <w:pPr>
        <w:pStyle w:val="Normal"/>
        <w:ind w:left="360" w:firstLine="349"/>
        <w:jc w:val="both"/>
        <w:rPr/>
      </w:pPr>
      <w:r>
        <w:rPr/>
        <w:t>Kierownik sesji: Prof. dr hab. Elżbieta Smułkowa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/>
        <w:t xml:space="preserve">W dniach: 5-19.09.2002 r.,  odbyła się w  Warszawie II sesja  Szkoły Praw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Rzymskiego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Kierownik sesji: Prof. dr hab. Witold Wołodkiewicz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W dniach  9-21.09.2002 odbyła się w Warszawie i Stężycy  sesja „Małe narody i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grupy etniczne we   współczesnej Europie: przykład Kaszubów”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  </w:t>
      </w:r>
      <w:r>
        <w:rPr/>
        <w:t xml:space="preserve">Kierownik sesji: Prof. dr hab. Mariusz Ziółkowski, prof. dr hab. Józef </w:t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/>
        <w:t xml:space="preserve">      </w:t>
      </w:r>
      <w:r>
        <w:rPr/>
        <w:t>Borzyszkowski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lang w:val="pl-PL"/>
        </w:rPr>
        <w:t xml:space="preserve">W </w:t>
      </w:r>
      <w:r>
        <w:rPr/>
        <w:t>dniach 15-29 września 2002 r. odbyła się w Warszawie sesja „Antyk i tradycja klasyczna”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ierownik: Prof. Jerzy Styk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lang w:val="pl-PL"/>
        </w:rPr>
        <w:t xml:space="preserve">W dniach 19-28 </w:t>
      </w:r>
      <w:r>
        <w:rPr/>
        <w:t>października odbyła się sesja „Filozofia Nauki” we Lwowie</w:t>
      </w:r>
    </w:p>
    <w:p>
      <w:pPr>
        <w:pStyle w:val="Normal"/>
        <w:spacing w:lineRule="atLeast" w:line="100"/>
        <w:ind w:left="360" w:firstLine="348"/>
        <w:jc w:val="both"/>
        <w:rPr/>
      </w:pPr>
      <w:r>
        <w:rPr/>
        <w:t>Kierownik Sesji: Prof. Jacek Jadacki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W dniach 8-12 listopada  2002 r.odbyła się sesja robocza w Warszawie   </w:t>
      </w:r>
      <w:r>
        <w:rPr>
          <w:lang w:val="pl-PL"/>
        </w:rPr>
        <w:t>-</w:t>
      </w:r>
      <w:r>
        <w:rPr/>
        <w:t xml:space="preserve"> translatorium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/>
        <w:t xml:space="preserve">            </w:t>
      </w:r>
      <w:r>
        <w:rPr/>
        <w:t>Kierownik:  A. Hnatiuk  i Adam Pomorski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W dniach 6-10 grudnia 2002 r. odbyła się sesja edukacyjna, Mietne-Warszawa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ierownik sesji G. Czetwertyńska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W dniach 13-16 stycznia 2003 r. odbyły się warsztaty „Pogranicze Białorusko-Polskie” w Warszawie</w:t>
      </w:r>
    </w:p>
    <w:p>
      <w:pPr>
        <w:pStyle w:val="Normal"/>
        <w:spacing w:lineRule="atLeast" w:line="100"/>
        <w:ind w:firstLine="720"/>
        <w:jc w:val="both"/>
        <w:rPr>
          <w:lang w:val="pl-PL"/>
        </w:rPr>
      </w:pPr>
      <w:r>
        <w:rPr>
          <w:lang w:val="pl-PL"/>
        </w:rPr>
        <w:t>Kierownik sesji: Prof. Elżbieta Smułkow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W dniach 19-31 stycznia 2003 r. odbyła się w Warszawie sesja „Korpus tekstów”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Kierownik sesji: Prof. J. Rieger    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W dniach 3 lutego – 8 marca 2003 odbyła się sesja „Historia wychowania i edukacji w dawnej Rzeczypospolitej”</w:t>
      </w:r>
    </w:p>
    <w:p>
      <w:pPr>
        <w:pStyle w:val="Normal"/>
        <w:spacing w:lineRule="atLeast" w:line="100"/>
        <w:ind w:firstLine="720"/>
        <w:jc w:val="both"/>
        <w:rPr>
          <w:lang w:val="pl-PL"/>
        </w:rPr>
      </w:pPr>
      <w:r>
        <w:rPr>
          <w:lang w:val="pl-PL"/>
        </w:rPr>
        <w:t>Kierownik sesji: Prof. N. Jakowenko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W dniach 17 lutego – 8 marca odbyło się seminarium „Rzemiosło i warsztat mediewisty – badacza Rusi Średniowiecznej</w:t>
      </w:r>
    </w:p>
    <w:p>
      <w:pPr>
        <w:pStyle w:val="Normal"/>
        <w:spacing w:lineRule="atLeast" w:line="100"/>
        <w:ind w:firstLine="720"/>
        <w:jc w:val="both"/>
        <w:rPr>
          <w:lang w:val="pl-PL"/>
        </w:rPr>
      </w:pPr>
      <w:r>
        <w:rPr>
          <w:lang w:val="pl-PL"/>
        </w:rPr>
        <w:t>Koordynator seminarium: Prof. A. Poppe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W dniach 24 lutego 7 marca 2003 odbyła się  sesja AAL w Gnieźnie i Poznaniu  „Mit     początku”  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ierownik sesji: Prof. A. Mikołajczak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0-21 marca 2003 r. odbyła się w Warszawie sesja „Małe narody i grupy etniczne. Tatarzy Krymscy”</w:t>
      </w:r>
    </w:p>
    <w:p>
      <w:pPr>
        <w:pStyle w:val="Normal"/>
        <w:spacing w:lineRule="atLeast" w:line="24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Kierownik sesji: U. Doroszewsk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0-21 marca 2003 r. odbyła się w Warszawie sesja „</w:t>
      </w:r>
      <w:r>
        <w:rPr/>
        <w:t>Historia i teoria dramatu i teatru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ierownik sesji: prof. J. Axer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25 maja – 15 czerwca 2003 r. odbyła się w Warszawie sesja   Translatorska</w:t>
      </w:r>
    </w:p>
    <w:p>
      <w:pPr>
        <w:pStyle w:val="Normal"/>
        <w:spacing w:lineRule="atLeast" w:line="24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Kierownik sesji: dr A. Hnatiuk i A. Pomorsk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1-31 maja 2003 r. odbyła się w Warszawie i Mozyrzu sesja „Pogranicze białorusko-ukraińsko-polskie: historia, kultura, język”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Kierownik sesji: Prof. E. Smułkow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1-31 maja  2003 r. odbyła się w Warszawie i Lwowie ( 1-3 czerwca we Lwowie) sesja   Klasyczna cz. I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Kierownik sesji: Prof. J. Styka (cz. warszawska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 1-28 sierpnia 2003 r. odbyła się w Cieszynie sesja   „Język, kultura i literatura”.</w:t>
      </w:r>
    </w:p>
    <w:p>
      <w:pPr>
        <w:pStyle w:val="Normal"/>
        <w:spacing w:lineRule="atLeast" w:line="24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Kierownik sesji: dr Jolanta Tambor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4-29 września 2003 r. odbyła się w Warszawie III Szkoła Prawa Rzymskiego</w:t>
      </w:r>
    </w:p>
    <w:p>
      <w:pPr>
        <w:pStyle w:val="Normal"/>
        <w:spacing w:lineRule="atLeast" w:line="240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Kierownik sesji: Prof. W. Wołodkiewicz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7-20 września 2003 r. odbyła się w Warszawie sesja   Klasyczna cz. II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Kierownik sesji:  Prof. J. Styk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8-15 października 2003 r. odbyła się w Warszawie i Kazimierzu  sesja   Retoryczna</w:t>
      </w:r>
    </w:p>
    <w:p>
      <w:pPr>
        <w:pStyle w:val="Normal"/>
        <w:spacing w:lineRule="atLeast" w:line="240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Kierownik sesji:  Prof. M. Hanusiewicz i Prof. P. Salazar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20-28 października 2003 r. odbywa się w Warszawie i Kiejdanach sesja   „Sienkiewicz jako składnik tożsamości narodowej. Z kim i przeciw komu?”</w:t>
      </w:r>
    </w:p>
    <w:p>
      <w:pPr>
        <w:pStyle w:val="Normal"/>
        <w:spacing w:lineRule="atLeast" w:line="240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Kierownik sesji: prof. J. Axer. i  Prof. T. Bujnick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3-17 listopada 2003 r. odbędzie się w Mińsku sesja   „Historia, język i kultura Białorusi: pomiędzy tradycją a uniwersalizmem”.</w:t>
      </w:r>
    </w:p>
    <w:p>
      <w:pPr>
        <w:pStyle w:val="Normal"/>
        <w:spacing w:lineRule="atLeast" w:line="240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Kierownik sesji: Prof. A. Kożynowa i  Prof.  O. Gorbaczow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1-26  listopada 2003 r. odbędzie się w Warszawie sesja   „Żydzi w Europie Środkowo-wschodniej”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ierownik sesji: Prof. B. Stępniewska-Holze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W dniach 24 listopada 1 grudnia 2003 r. odbędzie się w Warszawie sesja   „Filozofia nauki”   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Kierownik sesji: Prof.  J. Jadacki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W dniach 2-13 grudnia 2003 r. odbyła się w Warszawie sesja   „Tożsamość: globalna, europejska, narodowa, lokalna”   </w:t>
      </w:r>
    </w:p>
    <w:p>
      <w:pPr>
        <w:pStyle w:val="Normal"/>
        <w:spacing w:lineRule="atLeast" w:line="24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Kierownik sesji: Prof. J. Axer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dnia 19-31 stycznia odbyła się w Warszawie sesja „Korpus tekstów”</w:t>
      </w:r>
    </w:p>
    <w:p>
      <w:pPr>
        <w:pStyle w:val="Normal"/>
        <w:spacing w:lineRule="atLeast" w:line="240"/>
        <w:ind w:firstLine="708"/>
        <w:jc w:val="both"/>
        <w:rPr>
          <w:lang w:val="pl-PL"/>
        </w:rPr>
      </w:pPr>
      <w:r>
        <w:rPr>
          <w:lang w:val="pl-PL"/>
        </w:rPr>
        <w:t>Kierownik sesji: prof. J.Rieger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 dniach 15 lutego – 13 marca odbyła się w Warszawie sesja „Antyk i  kultura klasyczna – recepcja kultury antycznej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lang w:val="pl-PL"/>
        </w:rPr>
        <w:t>Kierownik sesji: Prof. J. Axer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1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1418" w:firstLine="142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426" w:firstLine="294"/>
      <w:jc w:val="both"/>
      <w:outlineLvl w:val="5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40"/>
      <w:jc w:val="both"/>
      <w:outlineLvl w:val="8"/>
    </w:pPr>
    <w:rPr>
      <w:i/>
      <w:iCs/>
      <w:color w:val="00000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pl-PL"/>
    </w:rPr>
  </w:style>
  <w:style w:type="paragraph" w:styleId="List">
    <w:name w:val="List"/>
    <w:basedOn w:val="Normal"/>
    <w:pPr>
      <w:ind w:left="283" w:hanging="283"/>
    </w:pPr>
    <w:rPr>
      <w:color w:val="00000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color w:val="000000"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10"/>
      </w:numPr>
      <w:tabs>
        <w:tab w:val="clear" w:pos="708"/>
        <w:tab w:val="left" w:pos="426" w:leader="none"/>
      </w:tabs>
      <w:spacing w:lineRule="atLeast" w:line="180"/>
      <w:ind w:hanging="357"/>
      <w:jc w:val="both"/>
    </w:pPr>
    <w:rPr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pl-PL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40"/>
      <w:ind w:left="177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firstLine="709"/>
      <w:jc w:val="both"/>
    </w:pPr>
    <w:rPr>
      <w:color w:val="000000"/>
      <w:sz w:val="20"/>
      <w:lang w:val="pl-P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color w:val="00000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lang w:val="pl-PL"/>
    </w:rPr>
  </w:style>
  <w:style w:type="paragraph" w:styleId="Styl2">
    <w:name w:val="Styl2"/>
    <w:basedOn w:val="Normal"/>
    <w:qFormat/>
    <w:pPr>
      <w:numPr>
        <w:ilvl w:val="0"/>
        <w:numId w:val="3"/>
      </w:numPr>
      <w:spacing w:lineRule="atLeast" w:line="240"/>
      <w:ind w:left="851" w:hanging="0"/>
      <w:jc w:val="both"/>
    </w:pPr>
    <w:rPr>
      <w:color w:val="000000"/>
      <w:sz w:val="20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5670" w:leader="none"/>
      </w:tabs>
      <w:spacing w:lineRule="atLeast" w:line="240"/>
      <w:ind w:left="1063" w:hanging="283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obta@obta.uw.edu.pl" TargetMode="External"/><Relationship Id="rId7" Type="http://schemas.openxmlformats.org/officeDocument/2006/relationships/hyperlink" Target="mailto:office@ial.org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38:00Z</dcterms:created>
  <dc:creator>obta</dc:creator>
  <dc:description/>
  <dc:language>en-US</dc:language>
  <cp:lastModifiedBy>Paweł Tomaszek</cp:lastModifiedBy>
  <cp:lastPrinted>2003-02-19T14:09:00Z</cp:lastPrinted>
  <dcterms:modified xsi:type="dcterms:W3CDTF">2004-04-23T08:32:00Z</dcterms:modified>
  <cp:revision>5</cp:revision>
  <dc:subject/>
  <dc:title>„Artes Liberales” Inter-University Program</dc:title>
</cp:coreProperties>
</file>