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200" w:hanging="0"/>
        <w:jc w:val="center"/>
        <w:rPr>
          <w:b/>
          <w:b/>
          <w:color w:val="000000"/>
          <w:sz w:val="28"/>
          <w:lang w:val="es-ES_tradnl"/>
        </w:rPr>
      </w:pPr>
      <w:r>
        <w:rPr>
          <w:b/>
          <w:color w:val="000000"/>
          <w:sz w:val="28"/>
          <w:lang w:val="es-ES_tradnl"/>
        </w:rPr>
        <w:t>ANTONIO GARRIDO DOMÍNGUEZ</w:t>
      </w:r>
    </w:p>
    <w:p>
      <w:pPr>
        <w:pStyle w:val="Normal"/>
        <w:ind w:left="200" w:right="200" w:hanging="0"/>
        <w:jc w:val="center"/>
        <w:rPr>
          <w:b/>
          <w:b/>
          <w:i/>
          <w:i/>
          <w:color w:val="000000"/>
          <w:sz w:val="28"/>
          <w:lang w:val="es-ES_tradnl"/>
        </w:rPr>
      </w:pPr>
      <w:r>
        <w:rPr>
          <w:b/>
          <w:i/>
          <w:color w:val="000000"/>
          <w:sz w:val="28"/>
          <w:lang w:val="es-ES_tradnl"/>
        </w:rPr>
        <w:t>EL TEXTO NARRATIVO</w:t>
      </w:r>
    </w:p>
    <w:p>
      <w:pPr>
        <w:pStyle w:val="Normal"/>
        <w:ind w:left="200" w:right="200" w:hanging="0"/>
        <w:jc w:val="center"/>
        <w:rPr>
          <w:color w:val="000000"/>
          <w:sz w:val="24"/>
          <w:lang w:val="es-ES_tradnl"/>
        </w:rPr>
      </w:pPr>
      <w:r>
        <w:rPr>
          <w:color w:val="000000"/>
          <w:sz w:val="24"/>
          <w:lang w:val="es-ES_tradnl"/>
        </w:rPr>
        <w:t>SÍNTESIS, MADRID 1996</w:t>
      </w:r>
    </w:p>
    <w:p>
      <w:pPr>
        <w:pStyle w:val="Normal"/>
        <w:ind w:firstLine="260"/>
        <w:jc w:val="both"/>
        <w:rPr>
          <w:i/>
          <w:i/>
          <w:color w:val="000000"/>
          <w:sz w:val="24"/>
          <w:lang w:val="es-ES_tradnl"/>
        </w:rPr>
      </w:pPr>
      <w:r>
        <w:rPr>
          <w:i/>
          <w:color w:val="000000"/>
          <w:sz w:val="24"/>
          <w:lang w:val="es-ES_tradnl"/>
        </w:rPr>
      </w:r>
    </w:p>
    <w:p>
      <w:pPr>
        <w:pStyle w:val="Normal"/>
        <w:jc w:val="center"/>
        <w:rPr>
          <w:color w:val="000000"/>
          <w:sz w:val="24"/>
          <w:lang w:val="es-ES_tradnl"/>
        </w:rPr>
      </w:pPr>
      <w:r>
        <w:rPr>
          <w:color w:val="000000"/>
          <w:sz w:val="24"/>
          <w:lang w:val="es-ES_tradnl"/>
        </w:rPr>
        <w:t>7. EL DISCURSO NARRATIVO</w:t>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7.1. Un discurso polifónico</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El relato, en cuanto fenómeno literario, es en primer tér</w:t>
        <w:softHyphen/>
        <w:t xml:space="preserve">mino un hecho de lenguaje. Ciertamente –y de recordarlo se encargan los críticos del concepto de </w:t>
      </w:r>
      <w:r>
        <w:rPr>
          <w:i/>
          <w:color w:val="000000"/>
          <w:sz w:val="24"/>
          <w:lang w:val="es-ES_tradnl"/>
        </w:rPr>
        <w:t>función poética</w:t>
      </w:r>
      <w:r>
        <w:rPr>
          <w:color w:val="000000"/>
          <w:sz w:val="24"/>
          <w:lang w:val="es-ES_tradnl"/>
        </w:rPr>
        <w:t xml:space="preserve"> de Jakobson; entre ellos, N. Ruwet– la literatura no se reduce a lenguaje, pero se constituye gracias a él. Así, pues, en el rela</w:t>
        <w:softHyphen/>
        <w:t>to, al igual que en otros géneros, todo pasa por el lenguaje; éste funciona al mismo tiempo como vehículo y condicio</w:t>
        <w:softHyphen/>
        <w:t>nante de la historia contada.</w:t>
      </w:r>
    </w:p>
    <w:p>
      <w:pPr>
        <w:pStyle w:val="Normal"/>
        <w:ind w:firstLine="260"/>
        <w:jc w:val="both"/>
        <w:rPr/>
      </w:pPr>
      <w:r>
        <w:rPr>
          <w:color w:val="000000"/>
          <w:sz w:val="24"/>
          <w:lang w:val="es-ES_tradnl"/>
        </w:rPr>
        <w:t>No pocos trabajos narratológicos tienden a limitar el estu</w:t>
        <w:softHyphen/>
        <w:t>dio del discurso a la cuestión de los estilos o procedimientos de reproducción de las palabras, pensamientos o percepcio</w:t>
        <w:softHyphen/>
        <w:t xml:space="preserve">nes del personaje. Sin embargo, un estudio comprehensivo del discurso narrativo ha de tener en cuenta –como señala M. Bajtín y, tras él, J. Kristeva, T. Todorov o G. Genette, entre otros– que el relato no sólo es un género </w:t>
      </w:r>
      <w:r>
        <w:rPr>
          <w:i/>
          <w:color w:val="000000"/>
          <w:sz w:val="24"/>
          <w:lang w:val="es-ES_tradnl"/>
        </w:rPr>
        <w:t>enciclopédico</w:t>
      </w:r>
      <w:r>
        <w:rPr>
          <w:color w:val="000000"/>
          <w:sz w:val="24"/>
          <w:lang w:val="es-ES_tradnl"/>
        </w:rPr>
        <w:t xml:space="preserve"> desde el punto de vista compositivo sino también discursivamente. En efecto, en su interior caben todas las variedades de com</w:t>
        <w:softHyphen/>
        <w:t>portamiento verbal del hablante (sociolectos e idiolectos). Los vehículos para su incorporación son generalmente el na</w:t>
        <w:softHyphen/>
        <w:t>rrador y los personajes, pero no se agotan en ellos; a su lado hay que mencionar la gran variedad de géneros intercalares que –bajo la forma de la carta, el diario, documentos [-239;240-] históricos o científicos, etc.– se incorporan al cuerpo del relato, en</w:t>
        <w:softHyphen/>
        <w:t>riqueciendo de este modo un discurso de por sí plurilingüe.</w:t>
      </w:r>
    </w:p>
    <w:p>
      <w:pPr>
        <w:pStyle w:val="Normal"/>
        <w:ind w:firstLine="260"/>
        <w:jc w:val="both"/>
        <w:rPr>
          <w:color w:val="000000"/>
          <w:sz w:val="24"/>
          <w:lang w:val="es-ES_tradnl"/>
        </w:rPr>
      </w:pPr>
      <w:r>
        <w:rPr>
          <w:color w:val="000000"/>
          <w:sz w:val="24"/>
          <w:lang w:val="es-ES_tradnl"/>
        </w:rPr>
        <w:t>Así, pues, el discurso narrativo se nutre en principio de los discursos correspondientes a los demás géneros que acoge en su interior, aunque es preciso señalar que, como resulta ob</w:t>
        <w:softHyphen/>
        <w:t>vio, el discurso narrativo impone, en cuanto realidad envol</w:t>
        <w:softHyphen/>
        <w:t>vente, sus normas al resto. Con todo, la diversidad discursiva no se agota en este punto. A cada componente del relato le corresponde una modalidad específica de discurso. Ya se ha aludido a las propias del narrador y los personajes –que pos</w:t>
        <w:softHyphen/>
        <w:t>teriormente se analizarán con detenimiento–, pero a su lado deben figurar principalmente los discursos del espacio y el tiempo (ya examinados en los capítulos correspondientes), y, por tratarse de un fenómeno comunicativo, el del narratario.</w:t>
      </w:r>
    </w:p>
    <w:p>
      <w:pPr>
        <w:pStyle w:val="Normal"/>
        <w:ind w:firstLine="260"/>
        <w:jc w:val="both"/>
        <w:rPr>
          <w:color w:val="000000"/>
          <w:sz w:val="24"/>
          <w:lang w:val="es-ES_tradnl"/>
        </w:rPr>
      </w:pPr>
      <w:r>
        <w:rPr>
          <w:color w:val="000000"/>
          <w:sz w:val="24"/>
          <w:lang w:val="es-ES_tradnl"/>
        </w:rPr>
        <w:t>El carácter verbal del discurso narrativo obliga –por exi</w:t>
        <w:softHyphen/>
        <w:t>gencias de teorías del signo y del texto, en primer lugar– a dar cuenta tanto del contenido como de la expresión, de la macroestructura y de la microestructura textuales. En este sentido merecen toda la atención la coherencia y cohesión textuales y sus formas de manifestación discursiva: la anáfora –tan importante en un género volcado (generalmente) sobre el pasado–, la contigüidad semántica, la sinonimia, la progre</w:t>
        <w:softHyphen/>
        <w:t>sión textual (tema y rema), etc. Todo ello en el marco de una lógica de los mundos posibles, que es la que rige el ámbito de la ficción (C. Segre: 1985, 36ss).</w:t>
      </w:r>
    </w:p>
    <w:p>
      <w:pPr>
        <w:pStyle w:val="Normal"/>
        <w:ind w:firstLine="260"/>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7.2. El discurso narrativo y la teoría de la ficción</w:t>
      </w:r>
    </w:p>
    <w:p>
      <w:pPr>
        <w:pStyle w:val="Normal"/>
        <w:ind w:firstLine="260"/>
        <w:jc w:val="both"/>
        <w:rPr>
          <w:color w:val="000000"/>
          <w:sz w:val="24"/>
          <w:lang w:val="es-ES_tradnl"/>
        </w:rPr>
      </w:pPr>
      <w:r>
        <w:rPr>
          <w:color w:val="000000"/>
          <w:sz w:val="24"/>
          <w:lang w:val="es-ES_tradnl"/>
        </w:rPr>
      </w:r>
    </w:p>
    <w:p>
      <w:pPr>
        <w:pStyle w:val="Normal"/>
        <w:ind w:firstLine="260"/>
        <w:jc w:val="both"/>
        <w:rPr>
          <w:i/>
          <w:i/>
          <w:color w:val="000000"/>
          <w:sz w:val="24"/>
          <w:lang w:val="es-ES_tradnl"/>
        </w:rPr>
      </w:pPr>
      <w:r>
        <w:rPr>
          <w:color w:val="000000"/>
          <w:sz w:val="24"/>
          <w:lang w:val="es-ES_tradnl"/>
        </w:rPr>
        <w:t>Hasta tiempos relativamente recientes el discurso narrati</w:t>
        <w:softHyphen/>
        <w:t>vo ha sido sistemáticamente relegado en los estudios sobre el discurso literario. Tradicionalmente la investigación sobre las peculiaridades del lenguaje artístico ha tendido a centrarse sobre la expresión lírica. Dentro de la tradición retórica pue</w:t>
        <w:softHyphen/>
        <w:t>de rastrearse una teoría implícita sobre la naturaleza del dis</w:t>
        <w:softHyphen/>
        <w:t xml:space="preserve">curso de la </w:t>
      </w:r>
      <w:r>
        <w:rPr>
          <w:i/>
          <w:color w:val="000000"/>
          <w:sz w:val="24"/>
          <w:lang w:val="es-ES_tradnl"/>
        </w:rPr>
        <w:t>narratio</w:t>
      </w:r>
      <w:r>
        <w:rPr>
          <w:color w:val="000000"/>
          <w:sz w:val="24"/>
          <w:lang w:val="es-ES_tradnl"/>
        </w:rPr>
        <w:t xml:space="preserve"> (E.Artaza: 1988). El empuje definitivo, con todo, provendrá de la Pragmática filosófico-literaria (J. Domínguez Caparrós: 1981, 82-121), aunque es de rigor reconocer que el primero en plantearse la cuestión fue F. Mar</w:t>
        <w:softHyphen/>
        <w:t>tínez Bonati. [-240;241-]</w:t>
      </w:r>
    </w:p>
    <w:p>
      <w:pPr>
        <w:pStyle w:val="Normal"/>
        <w:ind w:firstLine="260"/>
        <w:jc w:val="both"/>
        <w:rPr/>
      </w:pPr>
      <w:r>
        <w:rPr>
          <w:color w:val="000000"/>
          <w:sz w:val="24"/>
          <w:lang w:val="es-ES_tradnl"/>
        </w:rPr>
        <w:t xml:space="preserve">Tanto J.R. Searle (1975) como J. L. Austin (1962: 63, 136, 148) coinciden en calificar el lenguaje literario como un uso </w:t>
      </w:r>
      <w:r>
        <w:rPr>
          <w:i/>
          <w:color w:val="000000"/>
          <w:sz w:val="24"/>
          <w:lang w:val="es-ES_tradnl"/>
        </w:rPr>
        <w:t>parasitario, no serio</w:t>
      </w:r>
      <w:r>
        <w:rPr>
          <w:color w:val="000000"/>
          <w:sz w:val="24"/>
          <w:lang w:val="es-ES_tradnl"/>
        </w:rPr>
        <w:t xml:space="preserve"> y, sobre todo, un </w:t>
      </w:r>
      <w:r>
        <w:rPr>
          <w:i/>
          <w:color w:val="000000"/>
          <w:sz w:val="24"/>
          <w:lang w:val="es-ES_tradnl"/>
        </w:rPr>
        <w:t>uso no pleno,</w:t>
      </w:r>
      <w:r>
        <w:rPr>
          <w:color w:val="000000"/>
          <w:sz w:val="24"/>
          <w:lang w:val="es-ES_tradnl"/>
        </w:rPr>
        <w:t xml:space="preserve"> ya que además de apropiarse de palabras que no son suyas, se emplea en circunstancias en que se suspenden las condiciones habi</w:t>
        <w:softHyphen/>
        <w:t>tuales de un acto de habla normal y, más específicamente, de</w:t>
        <w:softHyphen/>
        <w:t>jan de actuar las reglas que relacionan los actos ilocucionarios y el mundo.</w:t>
      </w:r>
    </w:p>
    <w:p>
      <w:pPr>
        <w:pStyle w:val="Normal"/>
        <w:ind w:firstLine="260"/>
        <w:jc w:val="both"/>
        <w:rPr/>
      </w:pPr>
      <w:r>
        <w:rPr>
          <w:color w:val="000000"/>
          <w:sz w:val="24"/>
          <w:lang w:val="es-ES_tradnl"/>
        </w:rPr>
        <w:t>Por este motivo –añade Searle– los actos de habla litera</w:t>
        <w:softHyphen/>
        <w:t xml:space="preserve">rios no son actos plenos y serios sino cuasi-actos. El autor </w:t>
      </w:r>
      <w:r>
        <w:rPr>
          <w:i/>
          <w:color w:val="000000"/>
          <w:sz w:val="24"/>
          <w:lang w:val="es-ES_tradnl"/>
        </w:rPr>
        <w:t>si</w:t>
        <w:softHyphen/>
        <w:t>mula</w:t>
      </w:r>
      <w:r>
        <w:rPr>
          <w:color w:val="000000"/>
          <w:sz w:val="24"/>
          <w:lang w:val="es-ES_tradnl"/>
        </w:rPr>
        <w:t xml:space="preserve"> (hace como) realizar actos ilocutivos que, finalmente, no son más que actos fingidos, porque en ellos –a causa de la suspensión de las condiciones antes mencionadas– no hay un compromiso con la verdad. Al igual que K. Hamburger (1957: 275-287) –aunque por razones distintas– también Searle separa el comportamiento del autor en los relatos en primera y tercera personas y sus respectivos actos ilocutivos. El primero finge ser el personaje que está hablando (C. Doyle finge ser Watson); en cambio, en los relatos en tercera per</w:t>
        <w:softHyphen/>
        <w:t>sona el autor finge realizar actos ilocutivos.</w:t>
      </w:r>
    </w:p>
    <w:p>
      <w:pPr>
        <w:pStyle w:val="Normal"/>
        <w:ind w:firstLine="260"/>
        <w:jc w:val="both"/>
        <w:rPr>
          <w:color w:val="000000"/>
          <w:sz w:val="24"/>
          <w:lang w:val="es-ES_tradnl"/>
        </w:rPr>
      </w:pPr>
      <w:r>
        <w:rPr>
          <w:color w:val="000000"/>
          <w:sz w:val="24"/>
          <w:lang w:val="es-ES_tradnl"/>
        </w:rPr>
        <w:t>La consideración pragmática del discurso literario ha sus</w:t>
        <w:softHyphen/>
        <w:t>citado numerosas reacciones y no todas del mismo signo. Mientras R. Ohmann (1971: 11-34; 1972: 35-57) y S. Levin (1976: 59-82) aceptan en líneas generales la propuesta de Se</w:t>
        <w:softHyphen/>
        <w:t>arle, otros la acogen con ciertos reparos o se oponen a ella con mayor o menor contundencia. Así, F. Martínez Bonati (1992: 61-69, 129-138, 155-165) y siguiendo sus pasos, S. Reizs de Rivarola (1986: 135-139) no creen que narrar constituya un acto de habla específico; en el relato se repro</w:t>
        <w:softHyphen/>
        <w:t>ducen los que se dan en la vida real. No se trata de un discur</w:t>
        <w:softHyphen/>
        <w:t>so fingido, sino pleno y auténtico, aunque de una fuente fic</w:t>
        <w:softHyphen/>
        <w:t>ticia: el narrador. Hablar –contar, en este caso– constituye un tipo de acción que se inscribe en un universo imaginario y, por tanto, es un acto ficticio como el resto de las acciones re</w:t>
        <w:softHyphen/>
        <w:t>presentadas dentro del relato (y, como se ha apuntado, tam</w:t>
        <w:softHyphen/>
        <w:t>bién el propio locutor). Así, pues, narrar consiste en registrar el discurso ficticio de un hablante ficticio en un ámbito de ficción.</w:t>
      </w:r>
    </w:p>
    <w:p>
      <w:pPr>
        <w:pStyle w:val="Normal"/>
        <w:ind w:firstLine="260"/>
        <w:jc w:val="both"/>
        <w:rPr/>
      </w:pPr>
      <w:r>
        <w:rPr>
          <w:color w:val="000000"/>
          <w:sz w:val="24"/>
          <w:lang w:val="es-ES_tradnl"/>
        </w:rPr>
        <w:t>Las afirmaciones de Searle han originado también una ponderada respuesta por parte de G. Genette (1991: 35-52). [-241;242-] El autor comparte con Searle que el enunciado de ficción no cumple las condiciones habituales de un acto de habla co</w:t>
        <w:softHyphen/>
        <w:t>mún. Se trata, por tanto, de una acto fingido, ya que los aser</w:t>
        <w:softHyphen/>
        <w:t>tos narrativos se presentan con todos los rasgos propios de una aserción pero no respetan sus condiciones pragmáticas. El autor disiente, no obstante, en un punto de Searle: el he</w:t>
        <w:softHyphen/>
        <w:t>cho de que los enunciados de ficción sean aserciones fingidas no implica que el novelista no esté ejecutando simultánea</w:t>
        <w:softHyphen/>
        <w:t xml:space="preserve">mente otro acto de habla. De hecho lo que está haciendo es </w:t>
      </w:r>
      <w:r>
        <w:rPr>
          <w:i/>
          <w:color w:val="000000"/>
          <w:sz w:val="24"/>
          <w:lang w:val="es-ES_tradnl"/>
        </w:rPr>
        <w:t>producir</w:t>
      </w:r>
      <w:r>
        <w:rPr>
          <w:color w:val="000000"/>
          <w:sz w:val="24"/>
          <w:lang w:val="es-ES_tradnl"/>
        </w:rPr>
        <w:t xml:space="preserve"> una realidad de ficción, aunque ciertamente haya que reconocer que dicho acto no cumple todas las exigencias de un acto lingüístico normal.</w:t>
      </w:r>
    </w:p>
    <w:p>
      <w:pPr>
        <w:pStyle w:val="Normal"/>
        <w:ind w:firstLine="260"/>
        <w:jc w:val="both"/>
        <w:rPr/>
      </w:pPr>
      <w:r>
        <w:rPr>
          <w:color w:val="000000"/>
          <w:sz w:val="24"/>
          <w:lang w:val="es-ES_tradnl"/>
        </w:rPr>
        <w:t xml:space="preserve">Los enunciados de ficción se enmarcan dentro de lo que Searle denomina </w:t>
      </w:r>
      <w:r>
        <w:rPr>
          <w:i/>
          <w:color w:val="000000"/>
          <w:sz w:val="24"/>
          <w:lang w:val="es-ES_tradnl"/>
        </w:rPr>
        <w:t>enunciados no literales</w:t>
      </w:r>
      <w:r>
        <w:rPr>
          <w:color w:val="000000"/>
          <w:sz w:val="24"/>
          <w:lang w:val="es-ES_tradnl"/>
        </w:rPr>
        <w:t xml:space="preserve"> y, dentro de ellos, en el grupo de los indirectos o disfrazados (los que, por ejemplo, encierran una petición tras la apariencia de una pregunta). Estos enunciados adoptan básicamente dos modalidades: </w:t>
      </w:r>
      <w:r>
        <w:rPr>
          <w:i/>
          <w:color w:val="000000"/>
          <w:sz w:val="24"/>
          <w:lang w:val="es-ES_tradnl"/>
        </w:rPr>
        <w:t>di</w:t>
        <w:softHyphen/>
        <w:t>rectiva</w:t>
      </w:r>
      <w:r>
        <w:rPr>
          <w:color w:val="000000"/>
          <w:sz w:val="24"/>
          <w:lang w:val="es-ES_tradnl"/>
        </w:rPr>
        <w:t xml:space="preserve"> –se dirigen a un interlocutor invitándolo a un recorrido imaginario, según la famosa fórmula de S. Levin– o </w:t>
      </w:r>
      <w:r>
        <w:rPr>
          <w:i/>
          <w:color w:val="000000"/>
          <w:sz w:val="24"/>
          <w:lang w:val="es-ES_tradnl"/>
        </w:rPr>
        <w:t>declarati</w:t>
        <w:softHyphen/>
        <w:t>va.</w:t>
      </w:r>
      <w:r>
        <w:rPr>
          <w:color w:val="000000"/>
          <w:sz w:val="24"/>
          <w:lang w:val="es-ES_tradnl"/>
        </w:rPr>
        <w:t xml:space="preserve"> En este segundo caso el hecho de formar parte de la institu</w:t>
        <w:softHyphen/>
        <w:t xml:space="preserve">ción literaria faculta al autor para </w:t>
      </w:r>
      <w:r>
        <w:rPr>
          <w:i/>
          <w:color w:val="000000"/>
          <w:sz w:val="24"/>
          <w:lang w:val="es-ES_tradnl"/>
        </w:rPr>
        <w:t>ejercer una acción sobre la rea</w:t>
        <w:softHyphen/>
        <w:t>lidad.</w:t>
      </w:r>
      <w:r>
        <w:rPr>
          <w:color w:val="000000"/>
          <w:sz w:val="24"/>
          <w:lang w:val="es-ES_tradnl"/>
        </w:rPr>
        <w:t xml:space="preserve"> En otros términos: en los enunciados declarativos el que enuncia se comporta, según Genette (1991: 44), como:</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quien tiene poder para provocar en la mente de su destina</w:t>
        <w:softHyphen/>
        <w:t>tario y aunque de forma fugitiva y precaria, su considera</w:t>
        <w:softHyphen/>
        <w:t>ción y eso, al fin y al cabo, es un acontecimiento con todas las de la ley.</w:t>
      </w:r>
    </w:p>
    <w:p>
      <w:pPr>
        <w:pStyle w:val="Normal"/>
        <w:ind w:left="1133" w:right="1133" w:firstLine="260"/>
        <w:jc w:val="both"/>
        <w:rPr/>
      </w:pPr>
      <w:r>
        <w:rPr>
          <w:color w:val="000000"/>
          <w:sz w:val="22"/>
          <w:lang w:val="es-ES_tradnl"/>
        </w:rPr>
        <w:t>La diferencia entre la formulación directiva (</w:t>
      </w:r>
      <w:r>
        <w:rPr>
          <w:i/>
          <w:color w:val="000000"/>
          <w:sz w:val="22"/>
          <w:lang w:val="es-ES_tradnl"/>
        </w:rPr>
        <w:t>Imaginad que...</w:t>
      </w:r>
      <w:r>
        <w:rPr>
          <w:color w:val="000000"/>
          <w:sz w:val="22"/>
          <w:lang w:val="es-ES_tradnl"/>
        </w:rPr>
        <w:t>) y la declaración (</w:t>
      </w:r>
      <w:r>
        <w:rPr>
          <w:i/>
          <w:color w:val="000000"/>
          <w:sz w:val="22"/>
          <w:lang w:val="es-ES_tradnl"/>
        </w:rPr>
        <w:t>Sea....</w:t>
      </w:r>
      <w:r>
        <w:rPr>
          <w:color w:val="000000"/>
          <w:sz w:val="22"/>
          <w:lang w:val="es-ES_tradnl"/>
        </w:rPr>
        <w:t>) es la de que la segunda pre</w:t>
        <w:softHyphen/>
        <w:t xml:space="preserve">sume, (consiste en presumir) su efecto perlocutivo: </w:t>
      </w:r>
      <w:r>
        <w:rPr>
          <w:i/>
          <w:color w:val="000000"/>
          <w:sz w:val="22"/>
          <w:lang w:val="es-ES_tradnl"/>
        </w:rPr>
        <w:t>Por la presente os insto a imaginar...</w:t>
      </w:r>
      <w:r>
        <w:rPr>
          <w:color w:val="000000"/>
          <w:sz w:val="22"/>
          <w:lang w:val="es-ES_tradnl"/>
        </w:rPr>
        <w:t xml:space="preserve"> Ahora bien, ese efecto siem</w:t>
        <w:softHyphen/>
        <w:t>pre está garantizado.»</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Así, pues, el enunciado de ficción puede ser interpretado como una declaración y, consiguientemente (y con todos los matices que se quieran introducir), constituye un acto ilocutivo de una especie particular. Aunque en su interior caben elementos tomados de la realidad, el enunciado de ficción se caracteriza por la naturaleza mental, imaginaria, de su objeto; por tanto, todo lo que cae en su ámbito se ficcionaliza en un [-242;243-]</w:t>
      </w:r>
      <w:r>
        <w:rPr>
          <w:i/>
          <w:color w:val="000000"/>
          <w:sz w:val="24"/>
          <w:lang w:val="es-ES_tradnl"/>
        </w:rPr>
        <w:t xml:space="preserve"> </w:t>
      </w:r>
      <w:r>
        <w:rPr>
          <w:color w:val="000000"/>
          <w:sz w:val="24"/>
          <w:lang w:val="es-ES_tradnl"/>
        </w:rPr>
        <w:t xml:space="preserve">sentido u otro (piénsese en un caso tan extremo como el de los cuentos de hadas). Así, pues, los enunciados de ficción encierran declaraciones completamente serias, del tipo </w:t>
      </w:r>
      <w:r>
        <w:rPr>
          <w:i/>
          <w:color w:val="000000"/>
          <w:sz w:val="24"/>
          <w:lang w:val="es-ES_tradnl"/>
        </w:rPr>
        <w:t>No es un hecho que hubiera una niña, etc., pero al afirmarlo, os hago pensar en ello como en un estado de hecho imaginario</w:t>
      </w:r>
      <w:r>
        <w:rPr>
          <w:color w:val="000000"/>
          <w:sz w:val="24"/>
          <w:lang w:val="es-ES_tradnl"/>
        </w:rPr>
        <w:t xml:space="preserve"> (pág.45). Este tratamiento del discurso ficticio –que, en realidad, lo que pretende es completar el de Searle– insiste en la poten</w:t>
        <w:softHyphen/>
        <w:t>cialidad de la lengua común para decir indirectamente o, me</w:t>
        <w:softHyphen/>
        <w:t>jor, para decir una cosa y significar otra.</w:t>
      </w:r>
    </w:p>
    <w:p>
      <w:pPr>
        <w:pStyle w:val="Normal"/>
        <w:ind w:firstLine="260"/>
        <w:jc w:val="both"/>
        <w:rPr/>
      </w:pPr>
      <w:r>
        <w:rPr>
          <w:color w:val="000000"/>
          <w:sz w:val="24"/>
          <w:lang w:val="es-ES_tradnl"/>
        </w:rPr>
        <w:t>La postura de Genette –bastante condescendiente con la de Searle en determinados aspectos– ha merecido también las críticas de F. Martínez Bonati (1992: 160-165). En primer lugar, el autor pone reparos a su alineamiento con el filósofo del lenguaje en la tajante separación entre narradores en pri</w:t>
        <w:softHyphen/>
        <w:t>mera y tercera persona. Para Searle, como se ha visto, el na</w:t>
        <w:softHyphen/>
        <w:t xml:space="preserve">rrador en tercera persona </w:t>
      </w:r>
      <w:r>
        <w:rPr>
          <w:i/>
          <w:color w:val="000000"/>
          <w:sz w:val="24"/>
          <w:lang w:val="es-ES_tradnl"/>
        </w:rPr>
        <w:t>simula (hace como si realizara)</w:t>
      </w:r>
      <w:r>
        <w:rPr>
          <w:color w:val="000000"/>
          <w:sz w:val="24"/>
          <w:lang w:val="es-ES_tradnl"/>
        </w:rPr>
        <w:t xml:space="preserve"> actos ilocutivos; en cambio, el narrador en primera persona </w:t>
      </w:r>
      <w:r>
        <w:rPr>
          <w:i/>
          <w:color w:val="000000"/>
          <w:sz w:val="24"/>
          <w:lang w:val="es-ES_tradnl"/>
        </w:rPr>
        <w:t xml:space="preserve">simula </w:t>
      </w:r>
      <w:r>
        <w:rPr>
          <w:color w:val="000000"/>
          <w:sz w:val="24"/>
          <w:lang w:val="es-ES_tradnl"/>
        </w:rPr>
        <w:t>ser alguien distinto de quien está hablando (1975: 326-327ss). Genette sostiene, por su parte, que tanto el relato en primera como en tercera persona responden al modo dramático. En el caso del narrador homodiegético el enunciador, un personaje, es una realidad de ficción al igual que sus actos de habla (aunque ficcionalmente serios). En cambio, en el re</w:t>
        <w:softHyphen/>
        <w:t>lato en tercera persona lo que se produce es una sustitución de identidad, en virtud de la cual C. Doyle finge ser Watson y Homero finge ser Aquiles (personajes cuyo discurso es completamente serio en su ámbito de ficción).</w:t>
      </w:r>
    </w:p>
    <w:p>
      <w:pPr>
        <w:pStyle w:val="Normal"/>
        <w:ind w:firstLine="260"/>
        <w:jc w:val="both"/>
        <w:rPr>
          <w:color w:val="000000"/>
          <w:sz w:val="24"/>
          <w:lang w:val="es-ES_tradnl"/>
        </w:rPr>
      </w:pPr>
      <w:r>
        <w:rPr>
          <w:color w:val="000000"/>
          <w:sz w:val="24"/>
          <w:lang w:val="es-ES_tradnl"/>
        </w:rPr>
        <w:t>Martínez Bonati y, tras él, S. Reizs de Rivarola (1986: 135-139) sostienen que en ambos casos el responsable de la narración es el narrador y no el autor. La función de éste no consiste en narrar sino en producir un discurso puesto en bo</w:t>
        <w:softHyphen/>
        <w:t>ca de un hablante ficiticio. Así, pues, en el relato no hay pseudoaserciones del autor sino asertos auténticos de un ha</w:t>
        <w:softHyphen/>
        <w:t>blante ficticio (el narrador). El autor es un productor de sig</w:t>
        <w:softHyphen/>
        <w:t>nos que permiten la constitución del discurso ficticio, pero él no habla; la voz que se oye corresponde al narrador.</w:t>
      </w:r>
    </w:p>
    <w:p>
      <w:pPr>
        <w:pStyle w:val="Normal"/>
        <w:ind w:firstLine="260"/>
        <w:jc w:val="both"/>
        <w:rPr>
          <w:color w:val="000000"/>
          <w:sz w:val="24"/>
          <w:lang w:val="es-ES_tradnl"/>
        </w:rPr>
      </w:pPr>
      <w:r>
        <w:rPr>
          <w:color w:val="000000"/>
          <w:sz w:val="24"/>
          <w:lang w:val="es-ES_tradnl"/>
        </w:rPr>
        <w:t>Las críticas de Martínez Bonati se extienden a otros pun</w:t>
        <w:softHyphen/>
        <w:t>tos de la doctrina de Genette (e, indirectamente, de Searle). Así, Martínez Bonati no cree que lo que separa a las asercio</w:t>
        <w:softHyphen/>
        <w:t>nes narrativas ficticias y tácticas o las que aparecen en boca [-243;244-] de los narradores en primera y tercera persona sea la naturale</w:t>
        <w:softHyphen/>
        <w:t>za indirecta del acto de habla, (es algo que podría predicarse de cualquier tipo de discurso). En segundo lugar, discrepa el autor de la afirmación de Genette, según la cual el objeto de la ficción es de naturaleza puramente mental. Intencionalmente al menos, postula Martínez Bonati, el objeto de fic</w:t>
        <w:softHyphen/>
        <w:t>ción existe fuera de la mente (así lo creen los lectores).</w:t>
      </w:r>
    </w:p>
    <w:p>
      <w:pPr>
        <w:pStyle w:val="Normal"/>
        <w:ind w:firstLine="260"/>
        <w:jc w:val="both"/>
        <w:rPr>
          <w:color w:val="000000"/>
          <w:sz w:val="24"/>
          <w:lang w:val="es-ES_tradnl"/>
        </w:rPr>
      </w:pPr>
      <w:r>
        <w:rPr>
          <w:color w:val="000000"/>
          <w:sz w:val="24"/>
          <w:lang w:val="es-ES_tradnl"/>
        </w:rPr>
        <w:t>Finalmente, el autor se enfrenta a la afirmación de Genet</w:t>
        <w:softHyphen/>
        <w:t>te de que escribir ficciones constituye un acto de habla (aun</w:t>
        <w:softHyphen/>
        <w:t>que sea específico):</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Es un acto de imaginar y registrar decires ficticios; de</w:t>
        <w:softHyphen/>
        <w:t>cires que pueden ocasionalmente ser no serios, dichos en broma, pero que normalmente serán serios, aún cuando asu</w:t>
        <w:softHyphen/>
        <w:t>man formas fantásticas.» (pág.164).</w:t>
      </w:r>
    </w:p>
    <w:p>
      <w:pPr>
        <w:pStyle w:val="Normal"/>
        <w:ind w:firstLine="260"/>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 xml:space="preserve">7.3. Discurso narrativo e intertextualidad </w:t>
      </w:r>
    </w:p>
    <w:p>
      <w:pPr>
        <w:pStyle w:val="Normal"/>
        <w:rPr>
          <w:color w:val="000000"/>
          <w:sz w:val="24"/>
          <w:lang w:val="es-ES_tradnl"/>
        </w:rPr>
      </w:pPr>
      <w:r>
        <w:rPr>
          <w:color w:val="000000"/>
          <w:sz w:val="24"/>
          <w:lang w:val="es-ES_tradnl"/>
        </w:rPr>
      </w:r>
    </w:p>
    <w:p>
      <w:pPr>
        <w:pStyle w:val="Normal"/>
        <w:rPr>
          <w:color w:val="000000"/>
          <w:sz w:val="24"/>
          <w:lang w:val="es-ES_tradnl"/>
        </w:rPr>
      </w:pPr>
      <w:r>
        <w:rPr>
          <w:i/>
          <w:color w:val="000000"/>
          <w:sz w:val="24"/>
          <w:lang w:val="es-ES_tradnl"/>
        </w:rPr>
        <w:t>7.3.1. El discurso novelesco, según M. Bajtín</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Bajtín (1978: 87-156) es quien más ha insistido en el ca</w:t>
        <w:softHyphen/>
        <w:t>rácter heterológico del discurso novelesco. Para él este se pre</w:t>
        <w:softHyphen/>
        <w:t xml:space="preserve">senta como una realidad </w:t>
      </w:r>
      <w:r>
        <w:rPr>
          <w:i/>
          <w:color w:val="000000"/>
          <w:sz w:val="24"/>
          <w:lang w:val="es-ES_tradnl"/>
        </w:rPr>
        <w:t>pluriestilística, plurilingüe</w:t>
      </w:r>
      <w:r>
        <w:rPr>
          <w:color w:val="000000"/>
          <w:sz w:val="24"/>
          <w:lang w:val="es-ES_tradnl"/>
        </w:rPr>
        <w:t xml:space="preserve"> y </w:t>
      </w:r>
      <w:r>
        <w:rPr>
          <w:i/>
          <w:color w:val="000000"/>
          <w:sz w:val="24"/>
          <w:lang w:val="es-ES_tradnl"/>
        </w:rPr>
        <w:t xml:space="preserve">plurivocal, </w:t>
      </w:r>
      <w:r>
        <w:rPr>
          <w:color w:val="000000"/>
          <w:sz w:val="24"/>
          <w:lang w:val="es-ES_tradnl"/>
        </w:rPr>
        <w:t>en cuyo interior conviven elementos de muy diversa índole: literarios y no literarios, orales o escritos. Entre ellos cabe destacar la narración literaria directa, formas de la narración oral, diferentes modalidades de la narración escrita (cartas, diarios, etc.), el discurso autorial (bajo formas como tratados filosóficos o morales, digresiones reflexivas, etc.) o de los per</w:t>
        <w:softHyphen/>
        <w:t xml:space="preserve">sonajes. Antes de incorporarse al relato esta diversidad de modalidades discursivas experimentan un proceso de </w:t>
      </w:r>
      <w:r>
        <w:rPr>
          <w:i/>
          <w:color w:val="000000"/>
          <w:sz w:val="24"/>
          <w:lang w:val="es-ES_tradnl"/>
        </w:rPr>
        <w:t>estiliza</w:t>
        <w:softHyphen/>
        <w:t>ción,</w:t>
      </w:r>
      <w:r>
        <w:rPr>
          <w:color w:val="000000"/>
          <w:sz w:val="24"/>
          <w:lang w:val="es-ES_tradnl"/>
        </w:rPr>
        <w:t xml:space="preserve"> esto es, un tratamiento que facilita su representación li</w:t>
        <w:softHyphen/>
        <w:t>teraria. Así, pues, el estilo de la novela es la resultante de una suma de estilos, una suma armoniosa gracias al papel organi</w:t>
        <w:softHyphen/>
        <w:t>zador que sobre ellos ejerce la voz del narrador.</w:t>
      </w:r>
    </w:p>
    <w:p>
      <w:pPr>
        <w:pStyle w:val="Normal"/>
        <w:ind w:firstLine="260"/>
        <w:jc w:val="both"/>
        <w:rPr>
          <w:color w:val="000000"/>
          <w:sz w:val="24"/>
          <w:lang w:val="es-ES_tradnl"/>
        </w:rPr>
      </w:pPr>
      <w:r>
        <w:rPr>
          <w:color w:val="000000"/>
          <w:sz w:val="24"/>
          <w:lang w:val="es-ES_tradnl"/>
        </w:rPr>
        <w:t>En cada momento del discurso narrativo suelen convivir diversas voces y lenguas; entre ellas destaca la lengua repre</w:t>
        <w:softHyphen/>
        <w:t>sentante del narrador, el cual no sólo orquesta las demás vo</w:t>
        <w:softHyphen/>
        <w:t>ces y lenguas del relato sino crea una determinada imagen de ellas (de respeto o divergencia, irónica o paródica, etc.) [-244;245-] (G. Genette: 1962, 9-44). A través de todo este proceso se da entrada en la novela a toda la diversidad lingüística y, sobre todo, ideológica del contexto social –diversidad orientada en el sentido que le impone el punto de vista del narrador (la lengua representante).</w:t>
      </w:r>
    </w:p>
    <w:p>
      <w:pPr>
        <w:pStyle w:val="Normal"/>
        <w:ind w:firstLine="260"/>
        <w:jc w:val="both"/>
        <w:rPr/>
      </w:pPr>
      <w:r>
        <w:rPr>
          <w:color w:val="000000"/>
          <w:sz w:val="24"/>
          <w:lang w:val="es-ES_tradnl"/>
        </w:rPr>
        <w:t xml:space="preserve">Las diferentes lenguas entran en relación dialógica entre sí y, sobre todo, con la voz del narrador (piénsese en las lenguas del caballero y el escudero, los clérigos, los duques, los rufianes, etc., en el caso del </w:t>
      </w:r>
      <w:r>
        <w:rPr>
          <w:i/>
          <w:color w:val="000000"/>
          <w:sz w:val="24"/>
          <w:lang w:val="es-ES_tradnl"/>
        </w:rPr>
        <w:t>Quijote).</w:t>
      </w:r>
      <w:r>
        <w:rPr>
          <w:color w:val="000000"/>
          <w:sz w:val="24"/>
          <w:lang w:val="es-ES_tradnl"/>
        </w:rPr>
        <w:t xml:space="preserve"> Cada una de estas lenguas –la novela realista suministra también magníficos ejemplos– aporta al relato el eco, las adherencias ideológicas, de su con</w:t>
        <w:softHyphen/>
        <w:t>texto de origen. Estas resonancias se mantienen en el contex</w:t>
        <w:softHyphen/>
        <w:t>to novelesco en el grado en que se lo permite la voz represen</w:t>
        <w:softHyphen/>
        <w:t>tante del narrador. Así, el diario o la carta, la reflexión filosó</w:t>
        <w:softHyphen/>
        <w:t xml:space="preserve">fica o científica retienen gran parte de </w:t>
      </w:r>
      <w:r>
        <w:rPr>
          <w:i/>
          <w:color w:val="000000"/>
          <w:sz w:val="24"/>
          <w:lang w:val="es-ES_tradnl"/>
        </w:rPr>
        <w:t>expresividad</w:t>
      </w:r>
      <w:r>
        <w:rPr>
          <w:color w:val="000000"/>
          <w:sz w:val="24"/>
          <w:lang w:val="es-ES_tradnl"/>
        </w:rPr>
        <w:t xml:space="preserve"> original, aunque condicionada por el contexto novelesco al que son incorporados. Lo mismo podría afirmarse de citas menos ex</w:t>
        <w:softHyphen/>
        <w:t>tensas –por ejemplo, palabras aisladas, que son características de un género o escuela– o subrepticias. Todo ese enorme ma</w:t>
        <w:softHyphen/>
        <w:t>terial verbal se refracta contra la lengua del narrador, dando lugar a la realidad híbrida e intensamente dialógica que es el discurso novelesco. Así, pues, en cada momento pueden re</w:t>
        <w:softHyphen/>
        <w:t>gistrarse en este contexto dos voces, dos orientaciones y dos formas diferenciadas de expresividad.</w:t>
      </w:r>
    </w:p>
    <w:p>
      <w:pPr>
        <w:pStyle w:val="Normal"/>
        <w:ind w:firstLine="260"/>
        <w:jc w:val="both"/>
        <w:rPr>
          <w:color w:val="000000"/>
          <w:sz w:val="24"/>
          <w:lang w:val="es-ES_tradnl"/>
        </w:rPr>
      </w:pPr>
      <w:r>
        <w:rPr>
          <w:color w:val="000000"/>
          <w:sz w:val="24"/>
          <w:lang w:val="es-ES_tradnl"/>
        </w:rPr>
        <w:t>En este punto el discurso novelesco se aparta resueltamen</w:t>
        <w:softHyphen/>
        <w:t>te del discurso poético, que es un discurso monolingüe, in</w:t>
        <w:softHyphen/>
        <w:t>contaminado (creado para la ocasión), insolidario (rechaza mezclarse con otras lenguas), autosuficiente, artificioso y arti</w:t>
        <w:softHyphen/>
        <w:t>ficial. Ambos tipos de discurso responden a intenciones di</w:t>
        <w:softHyphen/>
        <w:t>versas y siguen una orientación diametralmente opuesta.</w:t>
      </w:r>
    </w:p>
    <w:p>
      <w:pPr>
        <w:pStyle w:val="Normal"/>
        <w:ind w:firstLine="260"/>
        <w:jc w:val="both"/>
        <w:rPr/>
      </w:pPr>
      <w:r>
        <w:rPr>
          <w:color w:val="000000"/>
          <w:sz w:val="24"/>
          <w:lang w:val="es-ES_tradnl"/>
        </w:rPr>
        <w:t>Como es obvio, el discurso narrativo remite por todos los caminos posibles al locutor (el narrador en cuanto forma vi</w:t>
        <w:softHyphen/>
        <w:t xml:space="preserve">caria del autor, aunque no identificable con él). Este expresa su visión del mundo no sólo a través de su propia lengua sino por medio de las demás que entran en relación dialógica con ella (muy en especial, habría que destacar en este sentido el importantísimo papel del personaje en cuanto </w:t>
      </w:r>
      <w:r>
        <w:rPr>
          <w:i/>
          <w:color w:val="000000"/>
          <w:sz w:val="24"/>
          <w:lang w:val="es-ES_tradnl"/>
        </w:rPr>
        <w:t>portavoz</w:t>
      </w:r>
      <w:r>
        <w:rPr>
          <w:color w:val="000000"/>
          <w:sz w:val="24"/>
          <w:lang w:val="es-ES_tradnl"/>
        </w:rPr>
        <w:t xml:space="preserve"> de la posición ideológica adoptada por el autor). Una vez más re</w:t>
        <w:softHyphen/>
        <w:t xml:space="preserve">sulta casi inevitable pensar en los personajes de </w:t>
      </w:r>
      <w:r>
        <w:rPr>
          <w:i/>
          <w:color w:val="000000"/>
          <w:sz w:val="24"/>
          <w:lang w:val="es-ES_tradnl"/>
        </w:rPr>
        <w:t>La Regenta</w:t>
      </w:r>
      <w:r>
        <w:rPr>
          <w:color w:val="000000"/>
          <w:sz w:val="24"/>
          <w:lang w:val="es-ES_tradnl"/>
        </w:rPr>
        <w:t xml:space="preserve"> –el marido, Fermín de Pas, Luis Mexía, etc.– en cuanto [-245;246-] representantes de los diferentes estratos sociales (e ideológicos) de Vetusta y en la voz omnipresente del narrador que está creando permanentemente un trasfondo para su correcta comprensión.</w:t>
      </w:r>
    </w:p>
    <w:p>
      <w:pPr>
        <w:pStyle w:val="Normal"/>
        <w:ind w:firstLine="260"/>
        <w:rPr>
          <w:color w:val="000000"/>
          <w:sz w:val="24"/>
          <w:lang w:val="es-ES_tradnl"/>
        </w:rPr>
      </w:pPr>
      <w:r>
        <w:rPr>
          <w:color w:val="000000"/>
          <w:sz w:val="24"/>
          <w:lang w:val="es-ES_tradnl"/>
        </w:rPr>
      </w:r>
    </w:p>
    <w:p>
      <w:pPr>
        <w:pStyle w:val="Normal"/>
        <w:rPr/>
      </w:pPr>
      <w:r>
        <w:rPr>
          <w:color w:val="000000"/>
          <w:sz w:val="24"/>
          <w:lang w:val="es-ES_tradnl"/>
        </w:rPr>
        <w:t xml:space="preserve">7.3.2. </w:t>
      </w:r>
      <w:r>
        <w:rPr>
          <w:i/>
          <w:color w:val="000000"/>
          <w:sz w:val="24"/>
          <w:lang w:val="es-ES_tradnl"/>
        </w:rPr>
        <w:t>Relato de palabras, relato de acontecimientos</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 xml:space="preserve">Todo lo dicho anteriormente se reduce de un modo u otro a la distinción –establecida por G. Genette a partir de la dicotomía platónica </w:t>
      </w:r>
      <w:r>
        <w:rPr>
          <w:i/>
          <w:color w:val="000000"/>
          <w:sz w:val="24"/>
          <w:lang w:val="es-ES_tradnl"/>
        </w:rPr>
        <w:t>diégesis-mímesis</w:t>
      </w:r>
      <w:r>
        <w:rPr>
          <w:color w:val="000000"/>
          <w:sz w:val="24"/>
          <w:lang w:val="es-ES_tradnl"/>
        </w:rPr>
        <w:t>–</w:t>
      </w:r>
      <w:r>
        <w:rPr>
          <w:i/>
          <w:color w:val="000000"/>
          <w:sz w:val="24"/>
          <w:lang w:val="es-ES_tradnl"/>
        </w:rPr>
        <w:t xml:space="preserve"> relato de palabras, relato de acontecimientos</w:t>
      </w:r>
      <w:r>
        <w:rPr>
          <w:color w:val="000000"/>
          <w:sz w:val="24"/>
          <w:lang w:val="es-ES_tradnl"/>
        </w:rPr>
        <w:t xml:space="preserve"> (1972: 222ss). A la misma conclusión llega L. Doležel (1973: 4-6, 18-58) desde un enfoque generativista: según él, lo que define la estructura profunda del texto narrativo es la alternancia entre el discurso del narrador (DN) y el discurso de los personajes (DP), esto es, entre el estilo indirecto y el estilo directo (extremos de un espectro</w:t>
        <w:softHyphen/>
        <w:t>grama discursivo que admite una gama relativamente nume</w:t>
        <w:softHyphen/>
        <w:t>rosa de modalidades intermedias). Después de un riguroso estudio de los procedimientos para transparentar el interior del personaje –centrado preferentemente en el monólogo in</w:t>
        <w:softHyphen/>
        <w:t>terior y en el estilo indirecto libre– D. Cohn considera conve</w:t>
        <w:softHyphen/>
        <w:t xml:space="preserve">niente –y de la misma opinión es Chatman (1978: 194ss)– añadir un tercer componente con el fin de satisfacer la realidad efectiva de los hechos: </w:t>
      </w:r>
      <w:r>
        <w:rPr>
          <w:i/>
          <w:color w:val="000000"/>
          <w:sz w:val="24"/>
          <w:lang w:val="es-ES_tradnl"/>
        </w:rPr>
        <w:t>el relato de pensamientos</w:t>
      </w:r>
      <w:r>
        <w:rPr>
          <w:color w:val="000000"/>
          <w:sz w:val="24"/>
          <w:lang w:val="es-ES_tradnl"/>
        </w:rPr>
        <w:t xml:space="preserve"> (1981: 24ss). Genette rechaza esta posibilidad, ya que el texto narra</w:t>
        <w:softHyphen/>
        <w:t>tivo no conoce más que dos modalidades –acontecimientos o palabras (éstas también constituyen, según él, un tipo espe</w:t>
        <w:softHyphen/>
        <w:t>cial de acontecimiento)– y, sobre todo, porque en el relato, como en la literatura en general, todo pasa por la palabra, todo necesita verbalizarse para adquirir entidad (Genetre: 1983,31-43).</w:t>
      </w:r>
    </w:p>
    <w:p>
      <w:pPr>
        <w:pStyle w:val="Normal"/>
        <w:ind w:firstLine="260"/>
        <w:jc w:val="both"/>
        <w:rPr/>
      </w:pPr>
      <w:r>
        <w:rPr>
          <w:color w:val="000000"/>
          <w:sz w:val="24"/>
          <w:lang w:val="es-ES_tradnl"/>
        </w:rPr>
        <w:t xml:space="preserve">En la noción de discurso narrativo se hallan implicados aspectos que se reparten entre las categorías del </w:t>
      </w:r>
      <w:r>
        <w:rPr>
          <w:i/>
          <w:color w:val="000000"/>
          <w:sz w:val="24"/>
          <w:lang w:val="es-ES_tradnl"/>
        </w:rPr>
        <w:t>modo</w:t>
      </w:r>
      <w:r>
        <w:rPr>
          <w:color w:val="000000"/>
          <w:sz w:val="24"/>
          <w:lang w:val="es-ES_tradnl"/>
        </w:rPr>
        <w:t xml:space="preserve"> y la </w:t>
      </w:r>
      <w:r>
        <w:rPr>
          <w:i/>
          <w:color w:val="000000"/>
          <w:sz w:val="24"/>
          <w:lang w:val="es-ES_tradnl"/>
        </w:rPr>
        <w:t xml:space="preserve">voz </w:t>
      </w:r>
      <w:r>
        <w:rPr>
          <w:color w:val="000000"/>
          <w:sz w:val="24"/>
          <w:lang w:val="es-ES_tradnl"/>
        </w:rPr>
        <w:t xml:space="preserve">(tal como las entiende Genette). En el caso del </w:t>
      </w:r>
      <w:r>
        <w:rPr>
          <w:i/>
          <w:color w:val="000000"/>
          <w:sz w:val="24"/>
          <w:lang w:val="es-ES_tradnl"/>
        </w:rPr>
        <w:t>modo</w:t>
      </w:r>
      <w:r>
        <w:rPr>
          <w:color w:val="000000"/>
          <w:sz w:val="24"/>
          <w:lang w:val="es-ES_tradnl"/>
        </w:rPr>
        <w:t xml:space="preserve"> aparece afectada de forma directa la </w:t>
      </w:r>
      <w:r>
        <w:rPr>
          <w:i/>
          <w:color w:val="000000"/>
          <w:sz w:val="24"/>
          <w:lang w:val="es-ES_tradnl"/>
        </w:rPr>
        <w:t>distancia</w:t>
      </w:r>
      <w:r>
        <w:rPr>
          <w:color w:val="000000"/>
          <w:sz w:val="24"/>
          <w:lang w:val="es-ES_tradnl"/>
        </w:rPr>
        <w:t xml:space="preserve"> e, indirecta pero inelu</w:t>
        <w:softHyphen/>
        <w:t xml:space="preserve">diblemente, la </w:t>
      </w:r>
      <w:r>
        <w:rPr>
          <w:i/>
          <w:color w:val="000000"/>
          <w:sz w:val="24"/>
          <w:lang w:val="es-ES_tradnl"/>
        </w:rPr>
        <w:t>perspectiva.</w:t>
      </w:r>
      <w:r>
        <w:rPr>
          <w:color w:val="000000"/>
          <w:sz w:val="24"/>
          <w:lang w:val="es-ES_tradnl"/>
        </w:rPr>
        <w:t xml:space="preserve"> En efecto, el discurso narrativo ca</w:t>
        <w:softHyphen/>
        <w:t>naliza un conjunto de información cuyo volumen depende, en primer término, de la posición adoptada por el narrador (relato focalizado, relato no focalizado, etc.) y, a [-246;247-] continuación, de los procedimientos que regulan la transmisión de la información narrativa sea en boca del narrador, sea en boca (o conciencia) del personaje.</w:t>
      </w:r>
    </w:p>
    <w:p>
      <w:pPr>
        <w:pStyle w:val="Normal"/>
        <w:ind w:firstLine="260"/>
        <w:jc w:val="both"/>
        <w:rPr>
          <w:color w:val="000000"/>
          <w:sz w:val="24"/>
          <w:lang w:val="es-ES_tradnl"/>
        </w:rPr>
      </w:pPr>
      <w:r>
        <w:rPr>
          <w:color w:val="000000"/>
          <w:sz w:val="24"/>
          <w:lang w:val="es-ES_tradnl"/>
        </w:rPr>
        <w:t>La distinción apuntada se apoya de un modo notorio, co</w:t>
        <w:softHyphen/>
        <w:t xml:space="preserve">mo se ha dicho, en la establecida por Platón entre </w:t>
      </w:r>
      <w:r>
        <w:rPr>
          <w:i/>
          <w:color w:val="000000"/>
          <w:sz w:val="24"/>
          <w:lang w:val="es-ES_tradnl"/>
        </w:rPr>
        <w:t>diégesis</w:t>
      </w:r>
      <w:r>
        <w:rPr>
          <w:color w:val="000000"/>
          <w:sz w:val="24"/>
          <w:lang w:val="es-ES_tradnl"/>
        </w:rPr>
        <w:t xml:space="preserve"> y </w:t>
      </w:r>
      <w:r>
        <w:rPr>
          <w:i/>
          <w:color w:val="000000"/>
          <w:sz w:val="24"/>
          <w:lang w:val="es-ES_tradnl"/>
        </w:rPr>
        <w:t>mímesis</w:t>
      </w:r>
      <w:r>
        <w:rPr>
          <w:color w:val="000000"/>
          <w:sz w:val="24"/>
          <w:lang w:val="es-ES_tradnl"/>
        </w:rPr>
        <w:t xml:space="preserve"> y, a partir de H. James, aparece de nuevo en la narratología angloamericana a través del par </w:t>
      </w:r>
      <w:r>
        <w:rPr>
          <w:i/>
          <w:color w:val="000000"/>
          <w:sz w:val="24"/>
          <w:lang w:val="es-ES_tradnl"/>
        </w:rPr>
        <w:t>telling-showing.</w:t>
      </w:r>
      <w:r>
        <w:rPr>
          <w:color w:val="000000"/>
          <w:sz w:val="24"/>
          <w:lang w:val="es-ES_tradnl"/>
        </w:rPr>
        <w:t xml:space="preserve"> Genette– que está de acuerdo con W. Booth en que la mímesis o representación a que se aspira el </w:t>
      </w:r>
      <w:r>
        <w:rPr>
          <w:i/>
          <w:color w:val="000000"/>
          <w:sz w:val="24"/>
          <w:lang w:val="es-ES_tradnl"/>
        </w:rPr>
        <w:t>showing</w:t>
      </w:r>
      <w:r>
        <w:rPr>
          <w:color w:val="000000"/>
          <w:sz w:val="24"/>
          <w:lang w:val="es-ES_tradnl"/>
        </w:rPr>
        <w:t xml:space="preserve"> es puramente ilu</w:t>
        <w:softHyphen/>
        <w:t xml:space="preserve">soria, ya que el lenguaje, el vehículo narrativo, no imita, sólo significa– propone una alternativa terminológica: </w:t>
      </w:r>
      <w:r>
        <w:rPr>
          <w:i/>
          <w:color w:val="000000"/>
          <w:sz w:val="24"/>
          <w:lang w:val="es-ES_tradnl"/>
        </w:rPr>
        <w:t>relato de acontecimientos / relato de palabras.</w:t>
      </w:r>
    </w:p>
    <w:p>
      <w:pPr>
        <w:pStyle w:val="Normal"/>
        <w:ind w:firstLine="260"/>
        <w:jc w:val="both"/>
        <w:rPr>
          <w:color w:val="000000"/>
          <w:sz w:val="24"/>
          <w:lang w:val="es-ES_tradnl"/>
        </w:rPr>
      </w:pPr>
      <w:r>
        <w:rPr>
          <w:color w:val="000000"/>
          <w:sz w:val="24"/>
          <w:lang w:val="es-ES_tradnl"/>
        </w:rPr>
        <w:t>En el primer caso son relevantes el volumen de informa</w:t>
        <w:softHyphen/>
        <w:t>ción transmitido y el grado de presencia o ausencia del narra</w:t>
        <w:softHyphen/>
        <w:t>dor. Cuanto mayor es la primera menor es el volumen de información; en cambio el volumen aumenta a medida que crece también el grado de ocultamiento o silencio del narra</w:t>
        <w:softHyphen/>
        <w:t>dor (la novela realista y el llamado relato conductista consti</w:t>
        <w:softHyphen/>
        <w:t>tuyen dos buenos ejemplos de lo que se viene diciendo):</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Antes de proseguir, evoquemos la doliente imagen de Luisa Villaamil, muerta, aunque no olvidada, en los días de esta humana crónica. Pero retrocediendo algunos años la cogeremos viva. Vá</w:t>
        <w:softHyphen/>
        <w:t>monos, pues, al 68, que marca el mayor trastorno político de Espa</w:t>
        <w:softHyphen/>
        <w:t>ña en el siglo presente, y señaló, además, graves sucesos en los azorosos anales de la familia Villaamil.</w:t>
      </w:r>
    </w:p>
    <w:p>
      <w:pPr>
        <w:pStyle w:val="Normal"/>
        <w:ind w:left="1133" w:right="1133" w:firstLine="260"/>
        <w:jc w:val="both"/>
        <w:rPr/>
      </w:pPr>
      <w:r>
        <w:rPr>
          <w:color w:val="000000"/>
          <w:sz w:val="22"/>
          <w:lang w:val="es-ES_tradnl"/>
        </w:rPr>
        <w:t>Contaba Luisa cuatro años más que se hermana Abelarda y era algo menos insignificante que ella. Ninguna de las dos se podía llamar bonita; pero la mayor tenía en su mirada algo de ángel, un poco más de gracia, la boca más fresca, el cuello y los hombros más llenos, y, por fin, la aventajaba ligeramente en la voz, acento y manera de expresarse. Las escasas seducciones de entrambas no la realzaba una selecta educación. Se habían instruido en tres o cuatro provincias distintas, cambiando de colegio a cada triquitra</w:t>
        <w:softHyphen/>
        <w:t>que, y sus conocimientos, aún en lo elemental, eran imperfectísimos. Luisa llegó a saber un francés macarrónico que apenas le consentía interpretar, sobando mucho el Diccionario, la primera página del Telémaco, y Abelarda llegó a farfullar dos o tres polcas, martirizando las teclas del piano. De cuatro niñas y un varón, fru</w:t>
        <w:softHyphen/>
        <w:t>tos del vientre de doña Pura, sólo se lograron aquellas dos; las de</w:t>
        <w:softHyphen/>
        <w:t>más criaturas perecieron al poco de nacer. A principios 1868, de</w:t>
        <w:softHyphen/>
        <w:t>sempeñaba Villaamil el cargo de jefe económico en una capital de provincia de tercera clase, ciudad arqueológica, de corto y no muy [-247;248-] brillante vecindario, famosa por su catedral y por la abundante co</w:t>
        <w:softHyphen/>
        <w:t xml:space="preserve">secha de desportillados pucheros e informes pedruscos romanos que al primer azadonazo salían del terruño. En aquel pueblo de pesca pasó la familia de Villaamil la temporada triunfal de su vida, porque allí doña Pura y su hermana daban el tono a las costumbres elegantes y hacían lucidísimo papel, figurando en primera línea en el escalafón social». (B. Pérez Galdós: </w:t>
      </w:r>
      <w:r>
        <w:rPr>
          <w:i/>
          <w:color w:val="000000"/>
          <w:sz w:val="22"/>
          <w:lang w:val="es-ES_tradnl"/>
        </w:rPr>
        <w:t>Miau,</w:t>
      </w:r>
      <w:r>
        <w:rPr>
          <w:color w:val="000000"/>
          <w:sz w:val="22"/>
          <w:lang w:val="es-ES_tradnl"/>
        </w:rPr>
        <w:t xml:space="preserve"> 59-60).</w:t>
      </w:r>
    </w:p>
    <w:p>
      <w:pPr>
        <w:pStyle w:val="Normal"/>
        <w:ind w:left="1133" w:right="1133" w:firstLine="260"/>
        <w:jc w:val="both"/>
        <w:rPr>
          <w:color w:val="000000"/>
          <w:sz w:val="22"/>
          <w:lang w:val="es-ES_tradnl"/>
        </w:rPr>
      </w:pPr>
      <w:r>
        <w:rPr>
          <w:color w:val="000000"/>
          <w:sz w:val="22"/>
          <w:lang w:val="es-ES_tradnl"/>
        </w:rPr>
      </w:r>
    </w:p>
    <w:p>
      <w:pPr>
        <w:pStyle w:val="Normal"/>
        <w:ind w:left="1133" w:right="1133" w:firstLine="260"/>
        <w:jc w:val="both"/>
        <w:rPr>
          <w:color w:val="000000"/>
          <w:sz w:val="22"/>
          <w:lang w:val="es-ES_tradnl"/>
        </w:rPr>
      </w:pPr>
      <w:r>
        <w:rPr>
          <w:color w:val="000000"/>
          <w:sz w:val="22"/>
          <w:lang w:val="es-ES_tradnl"/>
        </w:rPr>
        <w:t>«En la terraza, la sombra de la pilastra se ha afinado más aún. Al mismo tiempo, ha girado. Ahora casi alcanza la puerta de entra</w:t>
        <w:softHyphen/>
        <w:t>da, que señala el centro de la fachada. La puerta esta abierta. Las baldosas del pasillo están ornadas por rayas en los ángulos, seme</w:t>
        <w:softHyphen/>
        <w:t>jantes a las del arroyo, pero más regulares.</w:t>
      </w:r>
    </w:p>
    <w:p>
      <w:pPr>
        <w:pStyle w:val="Normal"/>
        <w:ind w:left="1133" w:right="1133" w:firstLine="260"/>
        <w:jc w:val="both"/>
        <w:rPr/>
      </w:pPr>
      <w:r>
        <w:rPr>
          <w:color w:val="000000"/>
          <w:sz w:val="22"/>
          <w:lang w:val="es-ES_tradnl"/>
        </w:rPr>
        <w:t>El pasillo lleva en línea recta a la otra puerta, la que da al patio de entrada. El gran coche azul está detenido en el centro. La pasa</w:t>
        <w:softHyphen/>
        <w:t xml:space="preserve">jera baja y se dirige de inmediato hacia la casa, sin que la moleste el suelo pedregoso, a pesar de sus zapatos de tacón alto. Ha ido a hacer una visita a Christiane, y Franck la ha acompañado luego hasta su casa.» A. Robbe-Grillet: </w:t>
      </w:r>
      <w:r>
        <w:rPr>
          <w:i/>
          <w:color w:val="000000"/>
          <w:sz w:val="22"/>
          <w:lang w:val="es-ES_tradnl"/>
        </w:rPr>
        <w:t>La celosía,</w:t>
      </w:r>
      <w:r>
        <w:rPr>
          <w:color w:val="000000"/>
          <w:sz w:val="22"/>
          <w:lang w:val="es-ES_tradnl"/>
        </w:rPr>
        <w:t xml:space="preserve"> 117.</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 xml:space="preserve">En cualquier caso, en el </w:t>
      </w:r>
      <w:r>
        <w:rPr>
          <w:i/>
          <w:color w:val="000000"/>
          <w:sz w:val="24"/>
          <w:lang w:val="es-ES_tradnl"/>
        </w:rPr>
        <w:t>relato de acontecimientos</w:t>
      </w:r>
      <w:r>
        <w:rPr>
          <w:color w:val="000000"/>
          <w:sz w:val="24"/>
          <w:lang w:val="es-ES_tradnl"/>
        </w:rPr>
        <w:t xml:space="preserve"> el ele</w:t>
        <w:softHyphen/>
        <w:t>mento más favorecido es la figura del narrador (independien</w:t>
        <w:softHyphen/>
        <w:t>temente de su grado de presencia y habida cuenta de que el gran ideal de los teóricos y creadores americano de entreguerras –el desarrollo de un relato sin narrador– es una pura entelequia por las razones ya apuntadas al tratar del narrador).</w:t>
      </w:r>
    </w:p>
    <w:p>
      <w:pPr>
        <w:pStyle w:val="Normal"/>
        <w:ind w:firstLine="260"/>
        <w:jc w:val="both"/>
        <w:rPr/>
      </w:pPr>
      <w:r>
        <w:rPr>
          <w:color w:val="000000"/>
          <w:sz w:val="24"/>
          <w:lang w:val="es-ES_tradnl"/>
        </w:rPr>
        <w:t xml:space="preserve">Tanto en el </w:t>
      </w:r>
      <w:r>
        <w:rPr>
          <w:i/>
          <w:color w:val="000000"/>
          <w:sz w:val="24"/>
          <w:lang w:val="es-ES_tradnl"/>
        </w:rPr>
        <w:t>relato de acontecimientos</w:t>
      </w:r>
      <w:r>
        <w:rPr>
          <w:color w:val="000000"/>
          <w:sz w:val="24"/>
          <w:lang w:val="es-ES_tradnl"/>
        </w:rPr>
        <w:t xml:space="preserve"> como en el </w:t>
      </w:r>
      <w:r>
        <w:rPr>
          <w:i/>
          <w:color w:val="000000"/>
          <w:sz w:val="24"/>
          <w:lang w:val="es-ES_tradnl"/>
        </w:rPr>
        <w:t>de pala</w:t>
        <w:softHyphen/>
        <w:t>bras</w:t>
      </w:r>
      <w:r>
        <w:rPr>
          <w:color w:val="000000"/>
          <w:sz w:val="24"/>
          <w:lang w:val="es-ES_tradnl"/>
        </w:rPr>
        <w:t xml:space="preserve"> puede seguirse una gradación de la presencia del narra</w:t>
        <w:softHyphen/>
        <w:t>dor que va desde un protagonismo casi permanente (a través del sumario diegético, la descripción y el comentario, funda</w:t>
        <w:softHyphen/>
        <w:t>mentalmente) hasta su anulación efectiva en el monólogo in</w:t>
        <w:softHyphen/>
        <w:t xml:space="preserve">terior o en el diálogo no mediatizado. Este hecho ha llevado a Chatman a distinguir dos tipos de narradores: los </w:t>
      </w:r>
      <w:r>
        <w:rPr>
          <w:i/>
          <w:color w:val="000000"/>
          <w:sz w:val="24"/>
          <w:lang w:val="es-ES_tradnl"/>
        </w:rPr>
        <w:t>representa</w:t>
        <w:softHyphen/>
        <w:t>dos</w:t>
      </w:r>
      <w:r>
        <w:rPr>
          <w:color w:val="000000"/>
          <w:sz w:val="24"/>
          <w:lang w:val="es-ES_tradnl"/>
        </w:rPr>
        <w:t xml:space="preserve"> –aquellos cuya presencia es fácilmente advertible en el texto– y </w:t>
      </w:r>
      <w:r>
        <w:rPr>
          <w:i/>
          <w:color w:val="000000"/>
          <w:sz w:val="24"/>
          <w:lang w:val="es-ES_tradnl"/>
        </w:rPr>
        <w:t>no representados</w:t>
      </w:r>
      <w:r>
        <w:rPr>
          <w:color w:val="000000"/>
          <w:sz w:val="24"/>
          <w:lang w:val="es-ES_tradnl"/>
        </w:rPr>
        <w:t xml:space="preserve"> (cuando su imagen se diluye total o parcialmente) (1978: 178-271).</w:t>
      </w:r>
    </w:p>
    <w:p>
      <w:pPr>
        <w:pStyle w:val="Normal"/>
        <w:ind w:firstLine="260"/>
        <w:jc w:val="both"/>
        <w:rPr>
          <w:color w:val="000000"/>
          <w:sz w:val="24"/>
          <w:lang w:val="es-ES_tradnl"/>
        </w:rPr>
      </w:pPr>
      <w:r>
        <w:rPr>
          <w:color w:val="000000"/>
          <w:sz w:val="24"/>
          <w:lang w:val="es-ES_tradnl"/>
        </w:rPr>
        <w:t>En el fondo, todos los procedimientos que van a examinar</w:t>
        <w:softHyphen/>
        <w:t>se a continuación sirven al narrador para cumplir con su mi</w:t>
        <w:softHyphen/>
        <w:t>sión básica -la representación de un universo de ficción- e, indirectamente, contribuyen en mayor o menor medida a la verosimilitud del relato. Sin estos recursos la única voz que se [-248;249-] oiría en el relato sería la del narrador. El permanente enmudecimiento de los personajes o la sistemática reproducción de sus palabras en el seno del discurso del narrador no sólo aten</w:t>
        <w:softHyphen/>
        <w:t>taría contra la versimilitud sino que sería antieconómico para el relato. Así, pues, a través de tales recursos los personajes se expresan, se comunican entre sí, esto es, desarrollan diversos tipos de actividad lingüística (actos de habla) como la aseve</w:t>
        <w:softHyphen/>
        <w:t>ración, la promesa, la narración, el engaño, la felicitación, etc.; en otros términos: se comportan como «auténticas» personas. Gracias a ellos el narrador facilita –y se facilita– al lec</w:t>
        <w:softHyphen/>
        <w:t>tor el acceso a los contenidos de conciencia del personaje o a las palabras efectivamente pronunciadas.</w:t>
      </w:r>
    </w:p>
    <w:p>
      <w:pPr>
        <w:pStyle w:val="Normal"/>
        <w:ind w:firstLine="260"/>
        <w:jc w:val="both"/>
        <w:rPr/>
      </w:pPr>
      <w:r>
        <w:rPr>
          <w:color w:val="000000"/>
          <w:sz w:val="24"/>
          <w:lang w:val="es-ES_tradnl"/>
        </w:rPr>
        <w:t>Básicamente, los signos discursivos del narrador son los mismos que denotan la presencia del hablante en su enunciado dentro de la lengua estándar, aunque potenciados: los deícticos personales y afines, los discursos valorativo y abstracto, etc. La narrativa moderna ha cubierto el hiato entre la primera y tercera personas –las formas tradicionales de conducir la na</w:t>
        <w:softHyphen/>
        <w:t xml:space="preserve">rración- mediante el empleo (cada vez menos) esporádico de la segunda. Alineable con la primera (según unos) o la tercera (según otros), la segunda ha adquirido carta de naturaleza desde la </w:t>
      </w:r>
      <w:r>
        <w:rPr>
          <w:i/>
          <w:color w:val="000000"/>
          <w:sz w:val="24"/>
          <w:lang w:val="es-ES_tradnl"/>
        </w:rPr>
        <w:t>Modification,</w:t>
      </w:r>
      <w:r>
        <w:rPr>
          <w:color w:val="000000"/>
          <w:sz w:val="24"/>
          <w:lang w:val="es-ES_tradnl"/>
        </w:rPr>
        <w:t xml:space="preserve"> de M. Butor, y </w:t>
      </w:r>
      <w:r>
        <w:rPr>
          <w:i/>
          <w:color w:val="000000"/>
          <w:sz w:val="24"/>
          <w:lang w:val="es-ES_tradnl"/>
        </w:rPr>
        <w:t>La muerte de Artemio Cruz,</w:t>
      </w:r>
      <w:r>
        <w:rPr>
          <w:color w:val="000000"/>
          <w:sz w:val="24"/>
          <w:lang w:val="es-ES_tradnl"/>
        </w:rPr>
        <w:t xml:space="preserve"> de C. Fuentes, etc. (F. Induráin: 1974, 199-227). En la narrativa comtemporánea es relativamente frecuente la mez</w:t>
        <w:softHyphen/>
        <w:t>cla de diferentes personas, esto es, que la misma voz se oculte tras distintas personas gramaticales según las conveniencias de cada momento o los intereses del punto de vista (un relato ejemplar en este sentido es la obra anteriormente menciona</w:t>
        <w:softHyphen/>
        <w:t>da de C. Fuentes).</w:t>
      </w:r>
    </w:p>
    <w:p>
      <w:pPr>
        <w:pStyle w:val="Normal"/>
        <w:ind w:firstLine="260"/>
        <w:jc w:val="both"/>
        <w:rPr>
          <w:color w:val="000000"/>
          <w:sz w:val="24"/>
          <w:lang w:val="es-ES_tradnl"/>
        </w:rPr>
      </w:pPr>
      <w:r>
        <w:rPr>
          <w:color w:val="000000"/>
          <w:sz w:val="24"/>
          <w:lang w:val="es-ES_tradnl"/>
        </w:rPr>
        <w:t>Aunque el responsable último de toda enunciación es –co</w:t>
        <w:softHyphen/>
        <w:t xml:space="preserve">mo afirma E. Benveniste– siempre </w:t>
      </w:r>
      <w:r>
        <w:rPr>
          <w:i/>
          <w:color w:val="000000"/>
          <w:sz w:val="24"/>
          <w:lang w:val="es-ES_tradnl"/>
        </w:rPr>
        <w:t>Yo,</w:t>
      </w:r>
      <w:r>
        <w:rPr>
          <w:color w:val="000000"/>
          <w:sz w:val="24"/>
          <w:lang w:val="es-ES_tradnl"/>
        </w:rPr>
        <w:t xml:space="preserve"> en el nivel de manifes</w:t>
        <w:softHyphen/>
        <w:t xml:space="preserve">tación textual quien controla el relato es básicamente Yo/él. Este hecho ha dado lugar a la distinción entre un doble tipo de relatos por parte de Genette: </w:t>
      </w:r>
      <w:r>
        <w:rPr>
          <w:i/>
          <w:color w:val="000000"/>
          <w:sz w:val="24"/>
          <w:lang w:val="es-ES_tradnl"/>
        </w:rPr>
        <w:t>heterodiegéticos y homodiegéticos.</w:t>
      </w:r>
      <w:r>
        <w:rPr>
          <w:color w:val="000000"/>
          <w:sz w:val="24"/>
          <w:lang w:val="es-ES_tradnl"/>
        </w:rPr>
        <w:t xml:space="preserve"> En el primer caso el narrador no desempeña ningún papel en la diégesis, manteniéndose pues ajeno a todo lo que ocurre en el ámbito de la historia y limitándose a su función princi</w:t>
        <w:softHyphen/>
        <w:t>pal: narrar los acontecimientos, bien desde una posición de privilegio en cuanto a la información, bien como testigo. El narrador homodiegético, en cambio, desempeña básicamente [-249;250-] dos papeles: uno como narrador de los hechos (de sí mismo o de otros personajes) y, simultáneamente, como personaje de la historia que cuenta. Como se apuntó en el capítulo corres</w:t>
        <w:softHyphen/>
        <w:t>pondiente al narrador, Genette advierte contra la identifica</w:t>
        <w:softHyphen/>
        <w:t>ción entre narrador (voz) y persona gramatical (algo similar es lo que hace respecto de la perspectiva y la voz cuando examina la cuestión del modo y, en concreto, de la focalizado n). En efecto, no son infrecuentes –y ya desde la misma antigüe</w:t>
        <w:softHyphen/>
        <w:t>dad– las autobiografías en tercera persona (recuérdese al res</w:t>
        <w:softHyphen/>
        <w:t xml:space="preserve">pecto, los ejemplos de la </w:t>
      </w:r>
      <w:r>
        <w:rPr>
          <w:i/>
          <w:color w:val="000000"/>
          <w:sz w:val="24"/>
          <w:lang w:val="es-ES_tradnl"/>
        </w:rPr>
        <w:t>Anábasis</w:t>
      </w:r>
      <w:r>
        <w:rPr>
          <w:color w:val="000000"/>
          <w:sz w:val="24"/>
          <w:lang w:val="es-ES_tradnl"/>
        </w:rPr>
        <w:t xml:space="preserve"> y, sobre todo, el de César en </w:t>
      </w:r>
      <w:r>
        <w:rPr>
          <w:i/>
          <w:color w:val="000000"/>
          <w:sz w:val="24"/>
          <w:lang w:val="es-ES_tradnl"/>
        </w:rPr>
        <w:t>La Guerra de las Gallas).</w:t>
      </w:r>
    </w:p>
    <w:p>
      <w:pPr>
        <w:pStyle w:val="Normal"/>
        <w:ind w:firstLine="260"/>
        <w:jc w:val="both"/>
        <w:rPr/>
      </w:pPr>
      <w:r>
        <w:rPr>
          <w:color w:val="000000"/>
          <w:sz w:val="24"/>
          <w:lang w:val="es-ES_tradnl"/>
        </w:rPr>
        <w:t>Por el contrario, no siempre que el narrador emplea la for</w:t>
        <w:softHyphen/>
        <w:t xml:space="preserve">ma </w:t>
      </w:r>
      <w:r>
        <w:rPr>
          <w:i/>
          <w:color w:val="000000"/>
          <w:sz w:val="24"/>
          <w:lang w:val="es-ES_tradnl"/>
        </w:rPr>
        <w:t>Yo</w:t>
      </w:r>
      <w:r>
        <w:rPr>
          <w:color w:val="000000"/>
          <w:sz w:val="24"/>
          <w:lang w:val="es-ES_tradnl"/>
        </w:rPr>
        <w:t xml:space="preserve"> se trata de un relato homodiegético; el </w:t>
      </w:r>
      <w:r>
        <w:rPr>
          <w:i/>
          <w:color w:val="000000"/>
          <w:sz w:val="24"/>
          <w:lang w:val="es-ES_tradnl"/>
        </w:rPr>
        <w:t>arma virunque cano</w:t>
      </w:r>
      <w:r>
        <w:rPr>
          <w:color w:val="000000"/>
          <w:sz w:val="24"/>
          <w:lang w:val="es-ES_tradnl"/>
        </w:rPr>
        <w:t xml:space="preserve"> (citado por Genette) o el comienzo del </w:t>
      </w:r>
      <w:r>
        <w:rPr>
          <w:i/>
          <w:color w:val="000000"/>
          <w:sz w:val="24"/>
          <w:lang w:val="es-ES_tradnl"/>
        </w:rPr>
        <w:t>Quijote</w:t>
      </w:r>
      <w:r>
        <w:rPr>
          <w:color w:val="000000"/>
          <w:sz w:val="24"/>
          <w:lang w:val="es-ES_tradnl"/>
        </w:rPr>
        <w:t xml:space="preserve"> ponen de manifiesto hasta qué punto el narrador heterodiegético puede recurrir a la persona </w:t>
      </w:r>
      <w:r>
        <w:rPr>
          <w:i/>
          <w:color w:val="000000"/>
          <w:sz w:val="24"/>
          <w:lang w:val="es-ES_tradnl"/>
        </w:rPr>
        <w:t>Yo</w:t>
      </w:r>
      <w:r>
        <w:rPr>
          <w:color w:val="000000"/>
          <w:sz w:val="24"/>
          <w:lang w:val="es-ES_tradnl"/>
        </w:rPr>
        <w:t xml:space="preserve"> para contar la historia de otro (Genette: 1972, 298-301).</w:t>
      </w:r>
    </w:p>
    <w:p>
      <w:pPr>
        <w:pStyle w:val="Normal"/>
        <w:ind w:firstLine="260"/>
        <w:jc w:val="both"/>
        <w:rPr>
          <w:color w:val="000000"/>
          <w:sz w:val="24"/>
          <w:lang w:val="es-ES_tradnl"/>
        </w:rPr>
      </w:pPr>
      <w:r>
        <w:rPr>
          <w:color w:val="000000"/>
          <w:sz w:val="24"/>
          <w:lang w:val="es-ES_tradnl"/>
        </w:rPr>
        <w:t>Por lo que se refiere al tiempo de la narración ya se insis</w:t>
        <w:softHyphen/>
        <w:t>tió en el capítulo correspondiente en que ésta se desarrolla, por exigencias de la teoría de la enunciación, en el presente. Sin embargo, discursivamente no siempre –generalmente, muy pocas veces– es la forma del presente la que encauza la narración. Como afirma Genette, a este hecho no es ajena la posición del locutor respecto de la historia que cuenta. Lo más habitual, como se ha dicho, es que la historia comience a narrarse una vez que los hechos se han consumado; de ahí el recurso al pasado como forma narrativa. Mucho menos fre</w:t>
        <w:softHyphen/>
        <w:t>cuente son los casos en los que el narrador se sitúa convencionalmente en un tiempo anterior a la historia –como ocu</w:t>
        <w:softHyphen/>
        <w:t>rre en los relatos de anticipación: Julio Verne, H. G. Wells, etc.– o hace que su discurso se desarrolle de forma paralela a ella (el diario constituye un buen ejemplo) o que se vaya in</w:t>
        <w:softHyphen/>
        <w:t>tercalando en ella (como en el relato epistolar). Todo esto presenta, como se vio en su momento, importantes conse</w:t>
        <w:softHyphen/>
        <w:t>cuencias tanto compositiva como discursivamente: fragmen</w:t>
        <w:softHyphen/>
        <w:t>tación del relato, empleo del presente o del futuro como for</w:t>
        <w:softHyphen/>
        <w:t>mas narrativas, etc.</w:t>
      </w:r>
    </w:p>
    <w:p>
      <w:pPr>
        <w:pStyle w:val="Normal"/>
        <w:ind w:firstLine="260"/>
        <w:jc w:val="both"/>
        <w:rPr/>
      </w:pPr>
      <w:r>
        <w:rPr>
          <w:i/>
          <w:color w:val="000000"/>
          <w:sz w:val="24"/>
          <w:lang w:val="es-ES_tradnl"/>
        </w:rPr>
        <w:t>El relato de palabras</w:t>
      </w:r>
      <w:r>
        <w:rPr>
          <w:color w:val="000000"/>
          <w:sz w:val="24"/>
          <w:lang w:val="es-ES_tradnl"/>
        </w:rPr>
        <w:t xml:space="preserve"> constituye una de las dimensiones del relato más estudiadas a partir, en especial, de los trabajos de Bajtín. Como ya se ha señalado, la denominación alude a los [-250;251-]</w:t>
      </w:r>
      <w:r>
        <w:rPr>
          <w:i/>
          <w:color w:val="000000"/>
          <w:sz w:val="24"/>
          <w:lang w:val="es-ES_tradnl"/>
        </w:rPr>
        <w:t xml:space="preserve"> </w:t>
      </w:r>
      <w:r>
        <w:rPr>
          <w:color w:val="000000"/>
          <w:sz w:val="24"/>
          <w:lang w:val="es-ES_tradnl"/>
        </w:rPr>
        <w:t>procedimientos para reproducir el discurso ajeno, el discurso del personaje, sea éste audible o interior. En este punto la li</w:t>
        <w:softHyphen/>
        <w:t>teratura ha alcanzado extremos –como es la presentación directa del mundo interior del personaje– impensables para otras arres como el cine (exactamente lo contrario ocurre con los gestos y movimientos según Chatman).</w:t>
      </w:r>
    </w:p>
    <w:p>
      <w:pPr>
        <w:pStyle w:val="Normal"/>
        <w:ind w:firstLine="260"/>
        <w:jc w:val="both"/>
        <w:rPr/>
      </w:pPr>
      <w:r>
        <w:rPr>
          <w:color w:val="000000"/>
          <w:sz w:val="24"/>
          <w:lang w:val="es-ES_tradnl"/>
        </w:rPr>
        <w:t>Si se exceptúan el estilo directo (en mayor o menor medi</w:t>
        <w:softHyphen/>
        <w:t>da) y el monólogo interior –las formas más puras de repro</w:t>
        <w:softHyphen/>
        <w:t>ducción– el resto de los procedimientos se prestan a una gran manipulación a causa de la mediatización del narrador. Así, pues, el relato de palabras alude en realidad –como ha señalado certeramente G. Reyes (1984: 42-86)– a los proce</w:t>
        <w:softHyphen/>
        <w:t>dimientos de cita, de imbricación del discurso ajeno en el propio.</w:t>
      </w:r>
    </w:p>
    <w:sectPr>
      <w:headerReference w:type="default" r:id="rId2"/>
      <w:footerReference w:type="default" r:id="rId3"/>
      <w:type w:val="nextPage"/>
      <w:pgSz w:w="11906" w:h="16838"/>
      <w:pgMar w:left="1417" w:right="1417"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25:00Z</dcterms:created>
  <dc:creator>Grutzmacher</dc:creator>
  <dc:description/>
  <cp:keywords/>
  <dc:language>en-US</dc:language>
  <cp:lastModifiedBy>Łukasz Grutzmacher</cp:lastModifiedBy>
  <dcterms:modified xsi:type="dcterms:W3CDTF">2017-04-11T21:43:00Z</dcterms:modified>
  <cp:revision>4</cp:revision>
  <dc:subject/>
  <dc:title>ANTONIO GARRIDO DOMÍNGU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