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lang w:val="es-ES"/>
        </w:rPr>
      </w:pPr>
      <w:r>
        <w:rPr>
          <w:b/>
          <w:color w:val="000000"/>
          <w:sz w:val="28"/>
          <w:lang w:val="es-ES"/>
        </w:rPr>
        <w:t>Antonio Di Benedetto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lang w:val="es-ES"/>
        </w:rPr>
      </w:pPr>
      <w:r>
        <w:rPr>
          <w:b/>
          <w:color w:val="000000"/>
          <w:sz w:val="28"/>
          <w:lang w:val="es-ES"/>
        </w:rPr>
      </w:r>
    </w:p>
    <w:p>
      <w:pPr>
        <w:pStyle w:val="Normal"/>
        <w:ind w:hanging="0"/>
        <w:jc w:val="center"/>
        <w:rPr>
          <w:i/>
          <w:i/>
          <w:color w:val="000000"/>
          <w:sz w:val="28"/>
          <w:lang w:val="es-ES"/>
        </w:rPr>
      </w:pPr>
      <w:r>
        <w:rPr>
          <w:b/>
          <w:i/>
          <w:color w:val="000000"/>
          <w:sz w:val="28"/>
          <w:lang w:val="es-ES"/>
        </w:rPr>
        <w:t>El Abandono y la Pasividad</w:t>
      </w:r>
    </w:p>
    <w:p>
      <w:pPr>
        <w:pStyle w:val="Normal"/>
        <w:rPr>
          <w:i/>
          <w:i/>
          <w:color w:val="000000"/>
          <w:sz w:val="28"/>
          <w:lang w:val="es-ES"/>
        </w:rPr>
      </w:pPr>
      <w:r>
        <w:rPr>
          <w:i/>
          <w:color w:val="000000"/>
          <w:sz w:val="28"/>
          <w:lang w:val="es-ES"/>
        </w:rPr>
      </w:r>
    </w:p>
    <w:p>
      <w:pPr>
        <w:pStyle w:val="TextBodyIndent"/>
        <w:rPr/>
      </w:pPr>
      <w:r>
        <w:rPr/>
        <w:t>Una bocanada de luz se derramó en el cajón de la ropa de hombre; pero inmediatamente fue ahogada. La luz fue entonces sobre la ropa femenina, que mudó de continente: del cajón de la cómoda a la valija, sin la pulcritud sedosa que conoció recién planchada. Un viso, despreciado, quedó marchito y encogido sobre la cama. La malla enteriza perdió la compañía de las dos piezas biki</w:t>
        <w:softHyphen/>
        <w:t>nis.</w:t>
      </w:r>
    </w:p>
    <w:p>
      <w:pPr>
        <w:pStyle w:val="Normal"/>
        <w:ind w:firstLine="600"/>
        <w:rPr/>
      </w:pPr>
      <w:r>
        <w:rPr>
          <w:color w:val="000000"/>
          <w:sz w:val="24"/>
          <w:lang w:val="es-ES"/>
        </w:rPr>
        <w:t>Cuando la puerta selló con ruido la salida de la valija,</w:t>
      </w:r>
      <w:r>
        <w:rPr>
          <w:b/>
          <w:color w:val="000000"/>
          <w:sz w:val="24"/>
          <w:lang w:val="es-ES"/>
        </w:rPr>
        <w:t xml:space="preserve"> el </w:t>
      </w:r>
      <w:r>
        <w:rPr>
          <w:color w:val="000000"/>
          <w:sz w:val="24"/>
          <w:lang w:val="es-ES"/>
        </w:rPr>
        <w:t>vaso alto de agua al fin intacta permaneció haciendo peso sobre</w:t>
      </w:r>
      <w:r>
        <w:rPr>
          <w:b/>
          <w:color w:val="000000"/>
          <w:sz w:val="24"/>
          <w:lang w:val="es-ES"/>
        </w:rPr>
        <w:t xml:space="preserve"> el </w:t>
      </w:r>
      <w:r>
        <w:rPr>
          <w:color w:val="000000"/>
          <w:sz w:val="24"/>
          <w:lang w:val="es-ES"/>
        </w:rPr>
        <w:t>papel escrito, asociado, en la explanada de la mesita, a la presencia vertical de un florero de flores artificiales, rojas con exceso, veteadas de un rosa tierno mal conjugado con el color furioso.</w:t>
      </w:r>
    </w:p>
    <w:p>
      <w:pPr>
        <w:pStyle w:val="Normal"/>
        <w:ind w:firstLine="600"/>
        <w:rPr/>
      </w:pPr>
      <w:r>
        <w:rPr>
          <w:color w:val="000000"/>
          <w:sz w:val="24"/>
          <w:lang w:val="es-ES"/>
        </w:rPr>
        <w:t>Pero al acallarse la violencia exterior, también la violencia del sol, la vena rosa se extinguió y las flores comenzaron a ser</w:t>
      </w:r>
      <w:r>
        <w:rPr>
          <w:i/>
          <w:color w:val="000000"/>
          <w:sz w:val="24"/>
          <w:lang w:val="es-ES"/>
        </w:rPr>
        <w:t xml:space="preserve"> </w:t>
      </w:r>
      <w:r>
        <w:rPr>
          <w:color w:val="000000"/>
          <w:sz w:val="24"/>
          <w:lang w:val="es-ES"/>
        </w:rPr>
        <w:t>una revuelta e impalpable mancha acogida a las discretas som</w:t>
        <w:softHyphen/>
        <w:t>bras. Entonces, sólo el despertador mantuvo la guardia, una rela</w:t>
        <w:softHyphen/>
        <w:t>tiva espera, espera de luz de velador, de transformarse el orden de algunos objetos, su integridad tal vez.</w:t>
      </w:r>
    </w:p>
    <w:p>
      <w:pPr>
        <w:pStyle w:val="Normal"/>
        <w:ind w:firstLine="60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Porque todo era pasivo —o mecánico, el reloj—, pero dis</w:t>
        <w:softHyphen/>
        <w:t>puesto para servir en cuanto la puerta se abriera.</w:t>
      </w:r>
    </w:p>
    <w:p>
      <w:pPr>
        <w:pStyle w:val="Normal"/>
        <w:ind w:firstLine="60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ind w:hanging="0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* * *</w:t>
      </w:r>
    </w:p>
    <w:p>
      <w:pPr>
        <w:pStyle w:val="Normal"/>
        <w:ind w:firstLine="60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ind w:firstLine="60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El vaso, casi repentinamente, alarga su sombra, una sombra liviana y traslúcida, como hecha de agua y cristal; luego, despa</w:t>
        <w:softHyphen/>
        <w:t>cio, la contrae y más tarde, con cautela, la extiende de nuevo, pe</w:t>
        <w:softHyphen/>
        <w:t>ro con otro rumbo.</w:t>
      </w:r>
    </w:p>
    <w:p>
      <w:pPr>
        <w:pStyle w:val="Normal"/>
        <w:ind w:firstLine="60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Otra vez cuando en el cielo, afuera, hay nubes y ruidos co</w:t>
        <w:softHyphen/>
        <w:t>mo derrumbes subterráneos, el vaso está aterido y tiende a ser algo neto, conciso, también, si es posible, levemente impregnado de azul.</w:t>
      </w:r>
    </w:p>
    <w:p>
      <w:pPr>
        <w:pStyle w:val="Normal"/>
        <w:ind w:firstLine="60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El despertador ha caducado.</w:t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Por su inercia cobra vigencia una mosca, entre un sol y otro, entre un sol y otro, pero no más de dos.</w:t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El agua se enturbia en el vaso y se hace nido. Como una flor ha sobrenadado su superficie un mosquito y adentro, ahora, prueban profundidad las larvas.</w:t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No obstante, este mar manso es cuna letal, agua sin alimento, y al cabo manda arriba los débiles despojos.</w:t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La atmósfera quiere desprender su peso creciente sobre las cosas y es una amenaza de todos los días que no puede temerse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*   *   *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/>
          <w:color w:val="000000"/>
          <w:sz w:val="24"/>
          <w:lang w:val="es-ES"/>
        </w:rPr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Una piedra, una piedra vulgar de acequia, sin aviso ni apo</w:t>
        <w:softHyphen/>
        <w:t>yo de congéneres consigne lo que antes no logró su familia menor, blanca y efímera: la del granizo.</w:t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Rasga la castidad del vidrio de la ventana y trae consigo el aire, que es libertad, pero pierde la suya, cayendo prisionera del cuarto.</w:t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Sin la unidad que contribuía a hacerlo estable, el vidrio se descuelga de prisa y arrastra a su perdición al hermano hecho va</w:t>
        <w:softHyphen/>
        <w:t>so. Lo abate con su peso muerto y se confunden las trizas entre una expansión desordenada de agua que, tan de improviso sin claustro, no sabe qué hacerse, va a todas partes, ante todo al pa</w:t>
        <w:softHyphen/>
        <w:t>pel que resultaba intocable vecino.</w:t>
      </w:r>
    </w:p>
    <w:p>
      <w:pPr>
        <w:pStyle w:val="Normal"/>
        <w:ind w:firstLine="44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La tinta, que fue caligráfica, se vuelve pintora y figura, en azul, barbas, charcos, estalagmitas..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*  *  *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/>
          <w:color w:val="000000"/>
          <w:sz w:val="24"/>
          <w:lang w:val="es-ES"/>
        </w:rPr>
      </w:r>
    </w:p>
    <w:p>
      <w:pPr>
        <w:pStyle w:val="Normal"/>
        <w:ind w:firstLine="60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En adelante la ventana a nada se opone. Expedita al aire, una vez permite la brisa que elimina de la mesa el papel, seco y prematuramente viejo; otra, el viento zonda, que atropella el flo</w:t>
        <w:softHyphen/>
        <w:t>rero y, por si fuera poco, arroja tierra a él y sus flores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*   *   *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/>
          <w:color w:val="000000"/>
          <w:sz w:val="24"/>
          <w:lang w:val="es-ES"/>
        </w:rPr>
      </w:r>
    </w:p>
    <w:p>
      <w:pPr>
        <w:pStyle w:val="Normal"/>
        <w:ind w:firstLine="60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La luz, que sólo fue diurna y venía por la ventana, retorna una noche manando de los filamentos de la lámpara del medio. Las cosas, opacas bajo el polvo, recuperan volumen y diferenciación.</w:t>
      </w:r>
    </w:p>
    <w:p>
      <w:pPr>
        <w:pStyle w:val="Normal"/>
        <w:ind w:firstLine="40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Uno de los dos zapatos que avanzan entre ellas va sobre el papel como a corregir rugosidades, en realidad únicamente a ensu</w:t>
        <w:softHyphen/>
        <w:t>ciarlo. Así, decrépito y embarrado, el papel sube crujiendo hasta la proximidad brillante de unos anteojos. Desciende hasta la mesa de noche y después, con otra luz encima, la del resurrecto velador, tiembla un rato inacabable ante los lentes redondos. Pero no se entrega. No es más un mensaje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*  *  *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/>
          <w:color w:val="000000"/>
          <w:sz w:val="24"/>
          <w:lang w:val="es-ES"/>
        </w:rPr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La pureza de la luz solar triunfa sobre el amarillo tenue, ya extemporáneo, que permanecía derivando de los dos focos.</w:t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La luz solar, consecuente inspectora, encuentra que todo es</w:t>
        <w:softHyphen/>
        <w:t>tá. Hay menos orden: la colcha arrugada, cajones abiertos!... pero todo permanece. Faltan del cajón de la ropa de hombre una ca</w:t>
        <w:softHyphen/>
        <w:t>misa, un pañuelo y un par de medias; pero encima de una silla que</w:t>
        <w:softHyphen/>
        <w:t>dan otra camisa, otro pañuelo y un par de medias, sucios.</w:t>
      </w:r>
    </w:p>
    <w:sectPr>
      <w:type w:val="nextPage"/>
      <w:pgSz w:w="11906" w:h="16820"/>
      <w:pgMar w:left="1440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240" w:hanging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es-ES_tradnl" w:eastAsia="pl-PL" w:bidi="hi-IN"/>
    </w:rPr>
  </w:style>
  <w:style w:type="paragraph" w:styleId="FR2">
    <w:name w:val="FR2"/>
    <w:qFormat/>
    <w:pPr>
      <w:widowControl w:val="false"/>
      <w:bidi w:val="0"/>
      <w:spacing w:before="18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FR3">
    <w:name w:val="FR3"/>
    <w:qFormat/>
    <w:pPr>
      <w:widowControl w:val="false"/>
      <w:bidi w:val="0"/>
      <w:spacing w:before="240" w:after="0"/>
      <w:ind w:left="120" w:hanging="0"/>
      <w:jc w:val="center"/>
    </w:pPr>
    <w:rPr>
      <w:rFonts w:ascii="Arial" w:hAnsi="Arial" w:eastAsia="Times New Roman" w:cs="Arial"/>
      <w:b/>
      <w:color w:val="auto"/>
      <w:sz w:val="12"/>
      <w:szCs w:val="20"/>
      <w:lang w:eastAsia="pl-PL" w:val="en-US" w:bidi="hi-IN"/>
    </w:rPr>
  </w:style>
  <w:style w:type="paragraph" w:styleId="TextBodyIndent">
    <w:name w:val="Body Text Indent"/>
    <w:basedOn w:val="Normal"/>
    <w:pPr>
      <w:ind w:firstLine="600"/>
    </w:pPr>
    <w:rPr>
      <w:color w:val="000000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03:00Z</dcterms:created>
  <dc:creator>Lukasz</dc:creator>
  <dc:description/>
  <dc:language>en-US</dc:language>
  <cp:lastModifiedBy>Magda</cp:lastModifiedBy>
  <dcterms:modified xsi:type="dcterms:W3CDTF">2005-12-04T23:03:00Z</dcterms:modified>
  <cp:revision>2</cp:revision>
  <dc:subject/>
  <dc:title>Antonio Di Benedetto</dc:title>
</cp:coreProperties>
</file>