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200" w:hanging="0"/>
        <w:jc w:val="center"/>
        <w:rPr>
          <w:b/>
          <w:b/>
          <w:color w:val="000000"/>
          <w:sz w:val="28"/>
          <w:lang w:val="es-ES_tradnl"/>
        </w:rPr>
      </w:pPr>
      <w:r>
        <w:rPr>
          <w:b/>
          <w:color w:val="000000"/>
          <w:sz w:val="28"/>
          <w:lang w:val="es-ES_tradnl"/>
        </w:rPr>
        <w:t>ANTONIO GARRIDO DOMÍNGUEZ</w:t>
      </w:r>
    </w:p>
    <w:p>
      <w:pPr>
        <w:pStyle w:val="Normal"/>
        <w:ind w:left="200" w:right="200" w:hanging="0"/>
        <w:jc w:val="center"/>
        <w:rPr>
          <w:b/>
          <w:b/>
          <w:i/>
          <w:i/>
          <w:color w:val="000000"/>
          <w:sz w:val="28"/>
          <w:lang w:val="es-ES_tradnl"/>
        </w:rPr>
      </w:pPr>
      <w:r>
        <w:rPr>
          <w:b/>
          <w:i/>
          <w:color w:val="000000"/>
          <w:sz w:val="28"/>
          <w:lang w:val="es-ES_tradnl"/>
        </w:rPr>
        <w:t>EL TEXTO NARRATIVO</w:t>
      </w:r>
    </w:p>
    <w:p>
      <w:pPr>
        <w:pStyle w:val="Normal"/>
        <w:ind w:left="200" w:right="200" w:hanging="0"/>
        <w:jc w:val="center"/>
        <w:rPr>
          <w:b/>
          <w:b/>
          <w:i/>
          <w:i/>
          <w:color w:val="000000"/>
          <w:sz w:val="24"/>
          <w:lang w:val="es-ES_tradnl"/>
        </w:rPr>
      </w:pPr>
      <w:r>
        <w:rPr>
          <w:b/>
          <w:i/>
          <w:color w:val="000000"/>
          <w:sz w:val="24"/>
          <w:lang w:val="es-ES_tradnl"/>
        </w:rPr>
      </w:r>
    </w:p>
    <w:p>
      <w:pPr>
        <w:pStyle w:val="Normal"/>
        <w:jc w:val="center"/>
        <w:rPr>
          <w:color w:val="000000"/>
          <w:sz w:val="24"/>
          <w:lang w:val="es-ES_tradnl"/>
        </w:rPr>
      </w:pPr>
      <w:r>
        <w:rPr>
          <w:color w:val="000000"/>
          <w:sz w:val="24"/>
          <w:lang w:val="es-ES_tradnl"/>
        </w:rPr>
        <w:t>5. EL TIEMPO NARRATIVO</w:t>
      </w:r>
    </w:p>
    <w:p>
      <w:pPr>
        <w:pStyle w:val="Normal"/>
        <w:rPr>
          <w:color w:val="000000"/>
          <w:sz w:val="24"/>
          <w:lang w:val="es-ES_tradnl"/>
        </w:rPr>
      </w:pPr>
      <w:r>
        <w:rPr>
          <w:color w:val="000000"/>
          <w:sz w:val="24"/>
          <w:lang w:val="es-ES_tradnl"/>
        </w:rPr>
      </w:r>
    </w:p>
    <w:p>
      <w:pPr>
        <w:pStyle w:val="Normal"/>
        <w:ind w:firstLine="260"/>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t xml:space="preserve">5.4. El discurso del tiempo </w:t>
      </w:r>
    </w:p>
    <w:p>
      <w:pPr>
        <w:pStyle w:val="Normal"/>
        <w:rPr>
          <w:color w:val="000000"/>
          <w:sz w:val="24"/>
          <w:lang w:val="es-ES_tradnl"/>
        </w:rPr>
      </w:pPr>
      <w:r>
        <w:rPr>
          <w:i/>
          <w:color w:val="000000"/>
          <w:sz w:val="24"/>
          <w:lang w:val="es-ES_tradnl"/>
        </w:rPr>
        <w:t>5.4.1. El sistema lingüístico y los juegos con el tiempo.</w:t>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t>En cuanto narración de acciones resulta obvio que los so</w:t>
        <w:softHyphen/>
        <w:t>portes discursivos del relato son el verbo y los deícticos ad</w:t>
        <w:softHyphen/>
        <w:t>verbiales. Gracias a ellos son posibles no sólo los juegos con el tiempo analizados en los apartados precedentes sino el de</w:t>
        <w:softHyphen/>
        <w:t>sarrollo y constitución del discurso narrativo. Siendo [-193;194-] básicamente correcta esta afirmación no es menos cierto que el aprovechamiento de las facultades de los recursos arriba men</w:t>
        <w:softHyphen/>
        <w:t>cionados constituye una realidad variable históricamente en función de factores científicos, ideológicos y, sobre todo, los que se derivan de las convenciones artísticas.</w:t>
      </w:r>
    </w:p>
    <w:p>
      <w:pPr>
        <w:pStyle w:val="Normal"/>
        <w:ind w:firstLine="260"/>
        <w:jc w:val="both"/>
        <w:rPr>
          <w:color w:val="000000"/>
          <w:sz w:val="24"/>
          <w:lang w:val="es-ES_tradnl"/>
        </w:rPr>
      </w:pPr>
      <w:r>
        <w:rPr>
          <w:color w:val="000000"/>
          <w:sz w:val="24"/>
          <w:lang w:val="es-ES_tradnl"/>
        </w:rPr>
        <w:t>En un principio la narrativa se limitó casi a la simple yux</w:t>
        <w:softHyphen/>
        <w:t>taposición de acciones con el fin de lograr el avance del relato y la impresión de movimiento (ejemplos muy ilustrativos pueden encontrarse en la literatura medieval: Berceo, Don Juan Manuel, Juan Ruiz, etc.). Poco a poco, a medida que el relato adquiere consistencia, se flexibiliza y comienza a contar cada vez más con los deícticos o locuciones adverbiales. La tendencia se acrecienta durante el Renacimiento y el Barroco y no deja de progresar en términos generales hasta las postri</w:t>
        <w:softHyphen/>
        <w:t>merías del movimiento realista. Las vanguardias favorecen, con su rechazo de los nexos lógico-cronológicos y su potenciación de las facultades irracionales, el afloramiento de un nuevo modelo de relato y, cómo no, una sensibilidad diferen</w:t>
        <w:softHyphen/>
        <w:t>te del tiempo. Como ya se apuntó en otra parte, la ubicuidad tiende a sustituir la omnisciencia tradicional y el espacio al tiempo (D. Villanueva: 1977, 60ss; T. Todorov: 1973, 87-90; J. Frank: 1952,43-66).</w:t>
      </w:r>
    </w:p>
    <w:p>
      <w:pPr>
        <w:pStyle w:val="Normal"/>
        <w:ind w:firstLine="260"/>
        <w:jc w:val="both"/>
        <w:rPr>
          <w:color w:val="000000"/>
          <w:sz w:val="24"/>
          <w:lang w:val="es-ES_tradnl"/>
        </w:rPr>
      </w:pPr>
      <w:r>
        <w:rPr>
          <w:color w:val="000000"/>
          <w:sz w:val="24"/>
          <w:lang w:val="es-ES_tradnl"/>
        </w:rPr>
        <w:t>Como consecuencia de los cambios apuntados el relato se aligera de elementos temporales –en especial, de los deícticos adverbiales–, introduce sin previo aviso saltos en el espacio y en el tiempo, asumiendo poco a poco un grado mayor de in</w:t>
        <w:softHyphen/>
        <w:t>coherencia (la contrapartida es la obligada incorporación del lector al proceso narrativo). A todas estas transformaciones no es ajeno el influjo del cine, cuyos promotores no se arre</w:t>
        <w:softHyphen/>
        <w:t>draron ya desde los comienzos ante ningún tipo de audacias técnicas a la hora de contar una historia. El cine –que tiende a relatar por simple yuxtaposición de planos– favoreció sin duda no sólo la eliminación de deícticos temporales (los ne</w:t>
        <w:softHyphen/>
        <w:t>xos, en general) sino la potenciación del nombre y sus adjun</w:t>
        <w:softHyphen/>
        <w:t>tos como vehículos del discurso narrativo. Valga a modo de ejemplo un fragmento de «Continuidad en los parques», de J. Cortázar:</w:t>
      </w:r>
    </w:p>
    <w:p>
      <w:pPr>
        <w:pStyle w:val="Normal"/>
        <w:ind w:firstLine="260"/>
        <w:jc w:val="both"/>
        <w:rPr>
          <w:color w:val="000000"/>
          <w:sz w:val="24"/>
          <w:lang w:val="es-ES_tradnl"/>
        </w:rPr>
      </w:pPr>
      <w:r>
        <w:rPr>
          <w:color w:val="000000"/>
          <w:sz w:val="24"/>
          <w:lang w:val="es-ES_tradnl"/>
        </w:rPr>
      </w:r>
    </w:p>
    <w:p>
      <w:pPr>
        <w:pStyle w:val="Normal"/>
        <w:ind w:left="1133" w:right="1133" w:firstLine="260"/>
        <w:jc w:val="both"/>
        <w:rPr>
          <w:color w:val="000000"/>
          <w:sz w:val="22"/>
          <w:lang w:val="es-ES_tradnl"/>
        </w:rPr>
      </w:pPr>
      <w:r>
        <w:rPr>
          <w:color w:val="000000"/>
          <w:sz w:val="22"/>
          <w:lang w:val="es-ES_tradnl"/>
        </w:rPr>
        <w:t>«Desde la sangre galopando en sus oídos le llegaban las pala</w:t>
        <w:softHyphen/>
        <w:t>bras de la mujer: primero una sala azul, después una galería, una escalera alfombrada. En lo alto, dos puertas. Nadie en la primera [-194;195-] habitación, nadie en la segunda. La puerta del salón, y entonces el puñal en la mano, la luz de los ventanales, el alto respaldo de un sillón de terciopelo verde, la cabeza del hombre en el sillón leyen</w:t>
        <w:softHyphen/>
        <w:t>do una novela.».</w:t>
      </w:r>
    </w:p>
    <w:p>
      <w:pPr>
        <w:pStyle w:val="Normal"/>
        <w:ind w:firstLine="260"/>
        <w:jc w:val="both"/>
        <w:rPr>
          <w:color w:val="000000"/>
          <w:sz w:val="24"/>
          <w:lang w:val="es-ES_tradnl"/>
        </w:rPr>
      </w:pPr>
      <w:r>
        <w:rPr>
          <w:color w:val="000000"/>
          <w:sz w:val="24"/>
          <w:lang w:val="es-ES_tradnl"/>
        </w:rPr>
      </w:r>
    </w:p>
    <w:p>
      <w:pPr>
        <w:pStyle w:val="Normal"/>
        <w:ind w:firstLine="260"/>
        <w:jc w:val="both"/>
        <w:rPr/>
      </w:pPr>
      <w:r>
        <w:rPr>
          <w:color w:val="000000"/>
          <w:sz w:val="24"/>
          <w:lang w:val="es-ES_tradnl"/>
        </w:rPr>
        <w:t>Podría afirmarse, finalmente, que el progresivo desprendi</w:t>
        <w:softHyphen/>
        <w:t>miento de los deícticos del tiempo corre parejo con otros procedimientos para aligerar el ritmo del relato en términos lingüístico-discursivos como el estilo indirecto libre, el mo</w:t>
        <w:softHyphen/>
        <w:t xml:space="preserve">nólogo interior, la eliminación de los </w:t>
      </w:r>
      <w:r>
        <w:rPr>
          <w:i/>
          <w:color w:val="000000"/>
          <w:sz w:val="24"/>
          <w:lang w:val="es-ES_tradnl"/>
        </w:rPr>
        <w:t>verba dicendi</w:t>
      </w:r>
      <w:r>
        <w:rPr>
          <w:color w:val="000000"/>
          <w:sz w:val="24"/>
          <w:lang w:val="es-ES_tradnl"/>
        </w:rPr>
        <w:t xml:space="preserve"> en el esti</w:t>
        <w:softHyphen/>
        <w:t>lo directo, etc. Con todo, convendría señalar que se trata de una tendencia, no de una ley general.</w:t>
      </w:r>
    </w:p>
    <w:p>
      <w:pPr>
        <w:pStyle w:val="Normal"/>
        <w:ind w:firstLine="260"/>
        <w:jc w:val="both"/>
        <w:rPr>
          <w:color w:val="000000"/>
          <w:sz w:val="24"/>
          <w:lang w:val="es-ES_tradnl"/>
        </w:rPr>
      </w:pPr>
      <w:r>
        <w:rPr>
          <w:color w:val="000000"/>
          <w:sz w:val="24"/>
          <w:lang w:val="es-ES_tradnl"/>
        </w:rPr>
        <w:t>La manipulación del tiempo por el sujeto de la enuncia</w:t>
        <w:softHyphen/>
        <w:t>ción narrativa no se detiene en el plano estrictamente com</w:t>
        <w:softHyphen/>
        <w:t>positivo sino que, como no podía ser menos, alcanza al len</w:t>
        <w:softHyphen/>
        <w:t>guaje que le sirve de medio para su plasmación en el marco del relato. Las distorsiones son también abundantes y concul</w:t>
        <w:softHyphen/>
        <w:t>can con mucha frecuencia las exigencias de la norma están</w:t>
        <w:softHyphen/>
        <w:t>dar. Por motivos diferentes el discurso del relato se ha conta</w:t>
        <w:softHyphen/>
        <w:t>giado de la tendencia a la infracción observada en el plano de la estructura. La atención hacia este ámbito ha ido en au</w:t>
        <w:softHyphen/>
        <w:t>mento durante la última década y precisamente en el marco de trabajos que tratan de dar una respuesta global a la natura</w:t>
        <w:softHyphen/>
        <w:t>leza del tiempo en un contexto de ficción.</w:t>
      </w:r>
    </w:p>
    <w:p>
      <w:pPr>
        <w:pStyle w:val="Normal"/>
        <w:ind w:firstLine="260"/>
        <w:jc w:val="both"/>
        <w:rPr>
          <w:color w:val="000000"/>
          <w:sz w:val="24"/>
          <w:lang w:val="es-ES_tradnl"/>
        </w:rPr>
      </w:pPr>
      <w:r>
        <w:rPr>
          <w:color w:val="000000"/>
          <w:sz w:val="24"/>
          <w:lang w:val="es-ES_tradnl"/>
        </w:rPr>
        <w:t>Expuestas de forma sumaria, las grandes opciones ante el problema podrían expresarse así:</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ab/>
        <w:t xml:space="preserve">el tiempo narrativo constituye una realidad homologable con el propio de la lengua </w:t>
        <w:tab/>
        <w:t>estándar;</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ab/>
        <w:t xml:space="preserve">el tiempo narrativo no mantiene ningún vínculo con el tiempo convencional; presenta </w:t>
        <w:tab/>
        <w:t xml:space="preserve">tantas anomalías que hace inviable cualquier pretensión de analizarlos a la luz de lo que </w:t>
        <w:tab/>
        <w:t>es habitual en la lengua de uso;</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ab/>
        <w:t xml:space="preserve">no existe, a pesar de las apariencias, el tiempo narrativo; tiempo y relato de ficción son </w:t>
        <w:tab/>
        <w:t>realidades incompatibles.</w:t>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t>Cada una de estas posturas tiene importantes consecuen</w:t>
        <w:softHyphen/>
        <w:t>cias sobre el modo de acometer el análisis del tiempo dentro del relato. En el primer caso –en él quedarían incluidos, en principio, todos aquellos trabajos (la mayoría) que ni siquiera aluden al problema– se supone implícitamente que el tiempo [-195;196] se comporta en el seno del relato de ficción como una reali</w:t>
        <w:softHyphen/>
        <w:t>dad normal. Sobre ella pesarían decisivamente las exigencias del decoro y la verosimilitud hasta el punto de frenar cual</w:t>
        <w:softHyphen/>
        <w:t>quier tentación de desvío respecto de la norma estándar.</w:t>
      </w:r>
    </w:p>
    <w:p>
      <w:pPr>
        <w:pStyle w:val="Normal"/>
        <w:ind w:firstLine="260"/>
        <w:jc w:val="both"/>
        <w:rPr>
          <w:color w:val="000000"/>
          <w:sz w:val="24"/>
          <w:lang w:val="es-ES_tradnl"/>
        </w:rPr>
      </w:pPr>
      <w:r>
        <w:rPr>
          <w:color w:val="000000"/>
          <w:sz w:val="24"/>
          <w:lang w:val="es-ES_tradnl"/>
        </w:rPr>
        <w:t>La segunda postura coincide con la anterior en admitir la deixis temporal en el marco del relato, pero insiste en la nece</w:t>
        <w:softHyphen/>
        <w:t>sidad de dar cuenta de las anomalías observables en el discur</w:t>
        <w:softHyphen/>
        <w:t>so del tiempo narrativo. Los usos atípicos son tan frecuentes que reclaman del estudioso la elaboración de una norma es</w:t>
        <w:softHyphen/>
        <w:t>pecífica para la narración. En el tercer caso, la cuestión con</w:t>
        <w:softHyphen/>
        <w:t>siste precisamente en ver cómo puede compaginarse la nega</w:t>
        <w:softHyphen/>
        <w:t>ción del tiempo con la presencia de deícticos en su interior y, en definitiva, en determinar cual es el valor si no se vinculan con el referente habitual. Como era de esperar, la mayoría de las investigaciones se han centrado en la explicación de los dos últimos supuestos.</w:t>
      </w:r>
    </w:p>
    <w:p>
      <w:pPr>
        <w:pStyle w:val="Normal"/>
        <w:ind w:firstLine="260"/>
        <w:jc w:val="both"/>
        <w:rPr/>
      </w:pPr>
      <w:r>
        <w:rPr>
          <w:color w:val="000000"/>
          <w:sz w:val="24"/>
          <w:lang w:val="es-ES_tradnl"/>
        </w:rPr>
        <w:t>Metodológicamente sigue siendo operativa (también) en este campo la distinción entre historia y trama, apuntada al aludir a la ordenación de las grandes unidades narrativas, que ahora se completa con un tercer componente: la narración o enunciación temporal (Genette: 1972, 81-87). Más en con</w:t>
        <w:softHyphen/>
        <w:t>creto: se trata de separar, dentro del enunciado narrativo, el tiempo de la acción y el tiempo del discurso. El primero alu</w:t>
        <w:softHyphen/>
        <w:t>de a la ordenación de las grandes unidades narrativas, cuyo estudio ha llevado a la convicción –expresada, entre otros, por A. J. Greimas, C. Bremond, T. Todorov o R. Barthes– de que el tiempo narrativo se rige por una lógica específica (fe</w:t>
        <w:softHyphen/>
        <w:t xml:space="preserve">nómeno al que se refiere en primer término Aristóteles en la </w:t>
      </w:r>
      <w:r>
        <w:rPr>
          <w:i/>
          <w:color w:val="000000"/>
          <w:sz w:val="24"/>
          <w:lang w:val="es-ES_tradnl"/>
        </w:rPr>
        <w:t>Poética</w:t>
      </w:r>
      <w:r>
        <w:rPr>
          <w:color w:val="000000"/>
          <w:sz w:val="24"/>
          <w:lang w:val="es-ES_tradnl"/>
        </w:rPr>
        <w:t xml:space="preserve"> cuando se refiere a lo verosímil y necesario como cri</w:t>
        <w:softHyphen/>
        <w:t>terios que han de presidir el ensamblaje de los componentes de la fábula y al paso de el paso de la dicha a la desgracia co</w:t>
        <w:softHyphen/>
        <w:t>mo condición para la belleza de aquélla).</w:t>
      </w:r>
    </w:p>
    <w:p>
      <w:pPr>
        <w:pStyle w:val="Normal"/>
        <w:ind w:firstLine="260"/>
        <w:jc w:val="both"/>
        <w:rPr>
          <w:color w:val="000000"/>
          <w:sz w:val="24"/>
          <w:lang w:val="es-ES_tradnl"/>
        </w:rPr>
      </w:pPr>
      <w:r>
        <w:rPr>
          <w:color w:val="000000"/>
          <w:sz w:val="24"/>
          <w:lang w:val="es-ES_tradnl"/>
        </w:rPr>
        <w:t>En el segundo, en cambio, lo que atrae la atención es la deixis de las unidades lingüísticas elementales en el plano de la microestructura del relato. Lo destacable es que ambos pla</w:t>
        <w:softHyphen/>
        <w:t>nos se rigen por los mismos principios reguladores: el narra</w:t>
        <w:softHyphen/>
        <w:t>dor –en cuanto protagonista de la enunciación narrativa– y la norma (o normas) estética vigente. En última instancia, no pocas de las peculiaridades discursivas del tiempo narrativo han de explicarse como hechos que responden a la lógica de los mundos posibles (T. Albadalejo: 1986, 58ss). [-196;197-]</w:t>
      </w:r>
    </w:p>
    <w:p>
      <w:pPr>
        <w:pStyle w:val="Normal"/>
        <w:ind w:firstLine="260"/>
        <w:jc w:val="both"/>
        <w:rPr>
          <w:color w:val="000000"/>
          <w:sz w:val="24"/>
          <w:lang w:val="es-ES_tradnl"/>
        </w:rPr>
      </w:pPr>
      <w:r>
        <w:rPr>
          <w:color w:val="000000"/>
          <w:sz w:val="24"/>
          <w:lang w:val="es-ES_tradnl"/>
        </w:rPr>
        <w:t>El papel del narrador resulta evidente a la luz del modelo lingüístico asumido y, más en concreto, de la teoría de la enunciación. De ella se desprende la consideración del narra</w:t>
        <w:softHyphen/>
        <w:t>dor como locutor del relato y organizador, por consiguiente, de las categorías de espacio y tiempo. Hacia él, pues, ha de dirigirse la atención a la hora de encontrar una respuesta a las antinomias planteadas. Ahora bien, en lo que al tiempo se re</w:t>
        <w:softHyphen/>
        <w:t>fiere, no basta con identificar al narrador, sino que es preciso determinar, además, cuál es su posición a la hora de reflejar los hechos. Se trata, en otros términos, de señalar la perspec</w:t>
        <w:softHyphen/>
        <w:t>tiva aneja a cada responsable de la enunciación narrativa: ili</w:t>
        <w:softHyphen/>
        <w:t>mitada en la omnisciencia, recortada en los demás supuestos (como se vio en el capítulo correspondiente).</w:t>
      </w:r>
    </w:p>
    <w:p>
      <w:pPr>
        <w:pStyle w:val="Normal"/>
        <w:ind w:firstLine="260"/>
        <w:jc w:val="both"/>
        <w:rPr>
          <w:color w:val="000000"/>
          <w:sz w:val="24"/>
          <w:lang w:val="es-ES_tradnl"/>
        </w:rPr>
      </w:pPr>
      <w:r>
        <w:rPr>
          <w:color w:val="000000"/>
          <w:sz w:val="24"/>
          <w:lang w:val="es-ES_tradnl"/>
        </w:rPr>
        <w:t>Con todo, la situación se vuelve mucho más compleja, si se tiene en cuenta –a este hecho hacen referencia, en especial, E. Benveniste (1966: 70-91) y T. Todorov (1969: 130-137)– que en un relato el cometido de narrar es compartido por el narrador con los personajes que, circunstancialmente, asu</w:t>
        <w:softHyphen/>
        <w:t>men esta tarea. Así, pues, el tiempo se presenta en el relato como una realidad múltiple –tiempo(s) de la enunciación y tiempo(s) del enunciado– y estratificada, ya que todos ellos se ven condicionados, sometidos, por la perspectiva del na</w:t>
        <w:softHyphen/>
        <w:t>rrador principal. Consiguientemente, la posición adoptada por el narrador repercute directamente no sólo sobre la orga</w:t>
        <w:softHyphen/>
        <w:t>nización del material narrativo, sino que alcanza incluso –co</w:t>
        <w:softHyphen/>
        <w:t>mo se verá– al plano discursivo. Ahora bien, un planteamien</w:t>
        <w:softHyphen/>
        <w:t>to comprehensivo de las peculiraridades de éste requiere la consideración de otras dos convenciones: la orientación gene</w:t>
        <w:softHyphen/>
        <w:t>ral del relato y la relación entre historia y narración a la luz de la posición adoptada por la instancia narrativa.</w:t>
      </w:r>
    </w:p>
    <w:p>
      <w:pPr>
        <w:pStyle w:val="Normal"/>
        <w:ind w:firstLine="260"/>
        <w:jc w:val="both"/>
        <w:rPr>
          <w:color w:val="000000"/>
          <w:sz w:val="24"/>
          <w:lang w:val="es-ES_tradnl"/>
        </w:rPr>
      </w:pPr>
      <w:r>
        <w:rPr>
          <w:color w:val="000000"/>
          <w:sz w:val="24"/>
          <w:lang w:val="es-ES_tradnl"/>
        </w:rPr>
        <w:t>Respecto al primer punto caben tres posibilidades: relatos que apuntan hacia el futuro, relatos volcados enteramente sobre el pasado y, finalmente, narraciones centradas en el pre</w:t>
        <w:softHyphen/>
        <w:t>sente. En los primeros ese futuro es la meta que guía la evolución de la acción narrativa, ya que de él provendrá la solución al conflicto. En este caso el narrador cuenta conven</w:t>
        <w:softHyphen/>
        <w:t>cionalmente en pasado –el pretérito como tiempo cero, plus</w:t>
        <w:softHyphen/>
        <w:t>cuamperfecto y condicional en calidad de formas retrospectiva y prospectiva, respectivamente–, manteniéndose muy cerca de la acción o distanciándose de ella. Se trata, obviamente, de [-197;198-] la orientación dominante en el llamado relato tradicional (A. A. Mendilow: 1972, 86-109).</w:t>
      </w:r>
    </w:p>
    <w:p>
      <w:pPr>
        <w:pStyle w:val="Normal"/>
        <w:ind w:firstLine="260"/>
        <w:jc w:val="both"/>
        <w:rPr/>
      </w:pPr>
      <w:r>
        <w:rPr>
          <w:color w:val="000000"/>
          <w:sz w:val="24"/>
          <w:lang w:val="es-ES_tradnl"/>
        </w:rPr>
        <w:t>El segundo tipo es el característico de los relatos autobio</w:t>
        <w:softHyphen/>
        <w:t>gráficos. En ellos el sujeto de la enunciación novela y valora su propio pasado –un pasado recuperado a través de la me</w:t>
        <w:softHyphen/>
        <w:t>moria– desde un presente (por lo general, bastante distancia</w:t>
        <w:softHyphen/>
        <w:t>do). Este desdoblamiento temporal encuentra su plasmación discursiva en la alternancia de formas verbales pretéritas y de presente (tiempo cero). Por último, son los llamados relatos de la ubicuidad los que sitúan la acción en el presente. En es</w:t>
        <w:softHyphen/>
        <w:t>te caso es la simultaneidad –y no los pares anterioridad/sucesividad, presente/pasado– la perspectiva dominante. La ver</w:t>
        <w:softHyphen/>
        <w:t>dadera dimensión temporal en este tipo de relatos es el pre</w:t>
        <w:softHyphen/>
        <w:t>sente, aunque es muy posible que aparezca disfrazado bajo una forma de pasado: el pretérito imperfecto (</w:t>
      </w:r>
      <w:r>
        <w:rPr>
          <w:i/>
          <w:color w:val="000000"/>
          <w:sz w:val="24"/>
          <w:lang w:val="es-ES_tradnl"/>
        </w:rPr>
        <w:t>El Jarama</w:t>
      </w:r>
      <w:r>
        <w:rPr>
          <w:color w:val="000000"/>
          <w:sz w:val="24"/>
          <w:lang w:val="es-ES_tradnl"/>
        </w:rPr>
        <w:t xml:space="preserve"> cons</w:t>
        <w:softHyphen/>
        <w:t>tituye un buen ejemplo).</w:t>
      </w:r>
    </w:p>
    <w:p>
      <w:pPr>
        <w:pStyle w:val="Normal"/>
        <w:ind w:firstLine="260"/>
        <w:jc w:val="both"/>
        <w:rPr>
          <w:color w:val="000000"/>
          <w:sz w:val="24"/>
          <w:lang w:val="es-ES_tradnl"/>
        </w:rPr>
      </w:pPr>
      <w:r>
        <w:rPr>
          <w:color w:val="000000"/>
          <w:sz w:val="24"/>
          <w:lang w:val="es-ES_tradnl"/>
        </w:rPr>
        <w:t>El influjo de la orientación general del relato sobre el pla</w:t>
        <w:softHyphen/>
        <w:t>no discursivo se ve notablemente potenciado por el tipo de correlación existente entre historia y narración de acuerdo con la posición del narrador. En el caso más frecuente la na</w:t>
        <w:softHyphen/>
        <w:t>rración sucede a la historia (los hechos comienzan a ser con</w:t>
        <w:softHyphen/>
        <w:t>tados una vez que se han consumado) y el relato se desarrolla en pasado. A otro supuesto se ajustan aquellos relatos en los que la narración precede a la historia: Los hechos se sitúan en un tiempo posterior al propio de la enunciación narrativa, aunque a partir de ahí los acontecimientos se cuentan en pa</w:t>
        <w:softHyphen/>
        <w:t>sado (como si ya hubieran tenido lugar). Ambos casos son discursivamente asimilables al primer tipo de la clasificación anterior. Es en la amplia gama de los relatos autobiográficos –de manera muy especial, en la novela epistolar y en la que sigue el modelo de diario– donde pueden coincidir historia y narra</w:t>
        <w:softHyphen/>
        <w:t>ción o adoptar una disposición alternante (con el consiguiente reflejo en el discurso del tiempo) (Genette: 1972, 226ss).</w:t>
      </w:r>
    </w:p>
    <w:p>
      <w:pPr>
        <w:pStyle w:val="Normal"/>
        <w:ind w:firstLine="260"/>
        <w:rPr>
          <w:i/>
          <w:i/>
          <w:color w:val="000000"/>
          <w:sz w:val="24"/>
          <w:lang w:val="es-ES_tradnl"/>
        </w:rPr>
      </w:pPr>
      <w:r>
        <w:rPr>
          <w:i/>
          <w:color w:val="000000"/>
          <w:sz w:val="24"/>
          <w:lang w:val="es-ES_tradnl"/>
        </w:rPr>
      </w:r>
    </w:p>
    <w:p>
      <w:pPr>
        <w:pStyle w:val="Normal"/>
        <w:rPr>
          <w:i/>
          <w:i/>
          <w:color w:val="000000"/>
          <w:sz w:val="24"/>
          <w:lang w:val="es-ES_tradnl"/>
        </w:rPr>
      </w:pPr>
      <w:r>
        <w:rPr>
          <w:i/>
          <w:color w:val="000000"/>
          <w:sz w:val="24"/>
          <w:lang w:val="es-ES_tradnl"/>
        </w:rPr>
        <w:t>5.4.2. El discurso narrativo: anomalías y propuestas de solución</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Los hechos expuestos ponen de manifiesto que las pecu</w:t>
        <w:softHyphen/>
        <w:t>liaridades discursivas del tiempo narrativo son atribuibles [-198;199-]</w:t>
      </w:r>
      <w:r>
        <w:rPr>
          <w:color w:val="000000"/>
          <w:sz w:val="24"/>
        </w:rPr>
        <w:t xml:space="preserve"> </w:t>
      </w:r>
      <w:r>
        <w:rPr>
          <w:color w:val="000000"/>
          <w:sz w:val="24"/>
          <w:lang w:val="es-ES_tradnl"/>
        </w:rPr>
        <w:t>preponderantemente al narrador y a las convenciones que en cada corriente literaria regulan su comportamiento dentro del relato. Con todo, quedan por resolver algunas cuestiones como son el mayor o menor apego del relato a los deícticos, la capacidad de éstos en cuanto modificadores y transpositores de perspectivas temporales y, sobre todo, la presencia de usos singularísimos –en su mayoría exclusivos del relato de ficción–, cuya explicación no es posible a la luz de la norma estándar.</w:t>
      </w:r>
    </w:p>
    <w:p>
      <w:pPr>
        <w:pStyle w:val="Normal"/>
        <w:ind w:firstLine="260"/>
        <w:jc w:val="both"/>
        <w:rPr>
          <w:color w:val="000000"/>
          <w:sz w:val="24"/>
          <w:lang w:val="es-ES_tradnl"/>
        </w:rPr>
      </w:pPr>
      <w:r>
        <w:rPr>
          <w:color w:val="000000"/>
          <w:sz w:val="24"/>
          <w:lang w:val="es-ES_tradnl"/>
        </w:rPr>
        <w:t>Respecto del primer punto habría que señalar una dife</w:t>
        <w:softHyphen/>
        <w:t>rencia notable entre los relatos anteriores al XX y los produci</w:t>
        <w:softHyphen/>
        <w:t>dos durante este siglo. Este hecho responde tanto a un claro perfeccionamiento de la técnica –que ha permitido al escritor irse despegando progresivamente de los deícticos temporales– como al cambio operado en las preferencias temáticas. Otra cuestión importante se refiere al carácter polisémico de las formas verbales del relato, que se deriva en última instancia de su capacidad en cuanto transpositores y operadores de cambios en las perspectivas del tiempo (prospectiva o remotospectivamente). No es algo exclusivo de la ficción –tam</w:t>
        <w:softHyphen/>
        <w:t>bién se da en la lengua estándar–, pero acentuado en ella. Consiguientemente, para determinar cuál es el referente de un deíctico temporal habrá que tomar en consideración la perspectiva, el estrato concreto, en el que se sitúa el relato en un momento dado (R. Ingarden: 1931, 197-206; W. J. Bronzwaer: 1970, 77-79; B. Uspenski: 1973, 66-69).</w:t>
      </w:r>
    </w:p>
    <w:p>
      <w:pPr>
        <w:pStyle w:val="Normal"/>
        <w:ind w:firstLine="260"/>
        <w:jc w:val="both"/>
        <w:rPr>
          <w:color w:val="000000"/>
          <w:sz w:val="24"/>
          <w:lang w:val="es-ES_tradnl"/>
        </w:rPr>
      </w:pPr>
      <w:r>
        <w:rPr>
          <w:color w:val="000000"/>
          <w:sz w:val="24"/>
          <w:lang w:val="es-ES_tradnl"/>
        </w:rPr>
        <w:t>Con todo, lo que distingue al discurso del tiempo en el relato de ficción es la presencia en su interior de una serie de distribuciones anómalas, absolutamente impensables muchas de ellas en el marco de la lengua estándar. Estas resultan abe</w:t>
        <w:softHyphen/>
        <w:t>rrantes, ya que conculcan el principio de concordancia tem</w:t>
        <w:softHyphen/>
        <w:t>poral entre la forma verbal y el deíctico a ella asociado. Esta incompatibilidad constituye, como se verá, uno de los argu</w:t>
        <w:softHyphen/>
        <w:t>mentos básicos de los defensores de la destemporalización de las formas verbales en el seno de la ficción.</w:t>
      </w:r>
    </w:p>
    <w:p>
      <w:pPr>
        <w:pStyle w:val="Normal"/>
        <w:ind w:firstLine="260"/>
        <w:jc w:val="both"/>
        <w:rPr>
          <w:color w:val="000000"/>
          <w:sz w:val="24"/>
          <w:lang w:val="es-ES_tradnl"/>
        </w:rPr>
      </w:pPr>
      <w:r>
        <w:rPr>
          <w:color w:val="000000"/>
          <w:sz w:val="24"/>
          <w:lang w:val="es-ES_tradnl"/>
        </w:rPr>
        <w:t>Entre los usos atípicos más característicos pueden mencio</w:t>
        <w:softHyphen/>
        <w:t>narse los siguientes:</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ab/>
        <w:t>Fallos en la concordancia entre forma verbal y deíctico.</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ab/>
        <w:t>Recursos al presente y al futuro como formas narrati</w:t>
        <w:softHyphen/>
        <w:t>vas (presente y futuro históricos). [-199;200-]</w:t>
      </w:r>
    </w:p>
    <w:p>
      <w:pPr>
        <w:pStyle w:val="Normal"/>
        <w:ind w:firstLine="260"/>
        <w:jc w:val="both"/>
        <w:rPr>
          <w:color w:val="000000"/>
          <w:sz w:val="24"/>
          <w:lang w:val="es-ES_tradnl"/>
        </w:rPr>
      </w:pPr>
      <w:r>
        <w:rPr>
          <w:color w:val="000000"/>
          <w:sz w:val="24"/>
          <w:lang w:val="es-ES_tradnl"/>
        </w:rPr>
        <w:t>Es preciso señalar, además, que el uso reiterado de una de</w:t>
        <w:softHyphen/>
        <w:t>terminada forma verbal –por ejemplo, el pluscuamperfecto– puede responder a motivaciones de índole ajena a lo tempo</w:t>
        <w:softHyphen/>
        <w:t>ral: caracterización del personaje, énfasis aspectual, etc.</w:t>
      </w:r>
    </w:p>
    <w:p>
      <w:pPr>
        <w:pStyle w:val="Normal"/>
        <w:ind w:firstLine="260"/>
        <w:jc w:val="both"/>
        <w:rPr>
          <w:color w:val="000000"/>
          <w:sz w:val="24"/>
          <w:lang w:val="es-ES_tradnl"/>
        </w:rPr>
      </w:pPr>
      <w:r>
        <w:rPr>
          <w:color w:val="000000"/>
          <w:sz w:val="24"/>
          <w:lang w:val="es-ES_tradnl"/>
        </w:rPr>
        <w:t>En el primer caso se trata de construcciones del tipo:</w:t>
      </w:r>
    </w:p>
    <w:p>
      <w:pPr>
        <w:pStyle w:val="Normal"/>
        <w:ind w:firstLine="260"/>
        <w:jc w:val="both"/>
        <w:rPr/>
      </w:pPr>
      <w:r>
        <w:rPr>
          <w:color w:val="000000"/>
          <w:sz w:val="24"/>
          <w:lang w:val="es-ES_tradnl"/>
        </w:rPr>
        <w:t xml:space="preserve">– </w:t>
      </w:r>
      <w:r>
        <w:rPr>
          <w:color w:val="000000"/>
          <w:sz w:val="24"/>
          <w:lang w:val="es-ES_tradnl"/>
        </w:rPr>
        <w:tab/>
        <w:t xml:space="preserve">AHORA + pasado: «Ahora Daniel, el Mochuelo, ya sabía lo que era tener el vientre seco </w:t>
        <w:tab/>
        <w:t xml:space="preserve">y lo que era un aborto» (M. Delibes: </w:t>
      </w:r>
      <w:r>
        <w:rPr>
          <w:i/>
          <w:color w:val="000000"/>
          <w:sz w:val="24"/>
          <w:lang w:val="es-ES_tradnl"/>
        </w:rPr>
        <w:t>El Camino,</w:t>
      </w:r>
      <w:r>
        <w:rPr>
          <w:color w:val="000000"/>
          <w:sz w:val="24"/>
          <w:lang w:val="es-ES_tradnl"/>
        </w:rPr>
        <w:t xml:space="preserve"> 15).</w:t>
      </w:r>
    </w:p>
    <w:p>
      <w:pPr>
        <w:pStyle w:val="Normal"/>
        <w:ind w:firstLine="260"/>
        <w:jc w:val="both"/>
        <w:rPr/>
      </w:pPr>
      <w:r>
        <w:rPr>
          <w:color w:val="000000"/>
          <w:sz w:val="24"/>
          <w:lang w:val="es-ES_tradnl"/>
        </w:rPr>
        <w:t xml:space="preserve">– </w:t>
      </w:r>
      <w:r>
        <w:rPr>
          <w:color w:val="000000"/>
          <w:sz w:val="24"/>
          <w:lang w:val="es-ES_tradnl"/>
        </w:rPr>
        <w:tab/>
        <w:t>MAÑANA + presente/pasado: «Esto lo estoy tocando ma</w:t>
        <w:softHyphen/>
        <w:t xml:space="preserve">ñana... Esto ya lo toqué </w:t>
        <w:tab/>
        <w:t xml:space="preserve">mañana, es horrible, Miles, esto ya lo toqué mañana...» (J. Cortázar: </w:t>
      </w:r>
      <w:r>
        <w:rPr>
          <w:i/>
          <w:color w:val="000000"/>
          <w:sz w:val="24"/>
          <w:lang w:val="es-ES_tradnl"/>
        </w:rPr>
        <w:t>El Perseguidor,</w:t>
      </w:r>
      <w:r>
        <w:rPr>
          <w:color w:val="000000"/>
          <w:sz w:val="24"/>
          <w:lang w:val="es-ES_tradnl"/>
        </w:rPr>
        <w:t xml:space="preserve"> </w:t>
        <w:tab/>
        <w:t>57).</w:t>
      </w:r>
    </w:p>
    <w:p>
      <w:pPr>
        <w:pStyle w:val="Normal"/>
        <w:ind w:firstLine="260"/>
        <w:jc w:val="both"/>
        <w:rPr>
          <w:color w:val="000000"/>
          <w:sz w:val="24"/>
          <w:lang w:val="es-ES_tradnl"/>
        </w:rPr>
      </w:pPr>
      <w:r>
        <w:rPr>
          <w:color w:val="000000"/>
          <w:sz w:val="24"/>
          <w:lang w:val="es-ES_tradnl"/>
        </w:rPr>
        <w:t xml:space="preserve">– </w:t>
      </w:r>
      <w:r>
        <w:rPr>
          <w:color w:val="000000"/>
          <w:sz w:val="24"/>
          <w:lang w:val="es-ES_tradnl"/>
        </w:rPr>
        <w:tab/>
        <w:t xml:space="preserve">HACE + futuro: «El nombre de la estrella es Ajenjo y sus cuerpos serán echados hace </w:t>
        <w:tab/>
        <w:t>seis meses» (J. Cortázar: Ibid., 110).</w:t>
      </w:r>
    </w:p>
    <w:p>
      <w:pPr>
        <w:pStyle w:val="Normal"/>
        <w:ind w:firstLine="260"/>
        <w:rPr/>
      </w:pPr>
      <w:r>
        <w:rPr>
          <w:color w:val="000000"/>
          <w:sz w:val="24"/>
          <w:lang w:val="es-ES_tradnl"/>
        </w:rPr>
        <w:t xml:space="preserve">– </w:t>
      </w:r>
      <w:r>
        <w:rPr>
          <w:color w:val="000000"/>
          <w:sz w:val="24"/>
          <w:lang w:val="es-ES_tradnl"/>
        </w:rPr>
        <w:tab/>
        <w:t xml:space="preserve">AYER + futuro: «Si, ayer volarás desde Hermosillo, ayer nueve de abril de 1959, en el </w:t>
        <w:tab/>
        <w:t>vuelo regular de Compa</w:t>
        <w:softHyphen/>
        <w:t xml:space="preserve">ñía Mexicana de Aviación que saldrá de la capital de Sonora, </w:t>
        <w:tab/>
        <w:t xml:space="preserve">donde hará un calor infernal, a las 9.55 de la mañana y llegará a México...» (C. Fuentes: </w:t>
        <w:tab/>
      </w:r>
      <w:r>
        <w:rPr>
          <w:i/>
          <w:color w:val="000000"/>
          <w:sz w:val="24"/>
          <w:lang w:val="es-ES_tradnl"/>
        </w:rPr>
        <w:t>La Muerte de Artemio Cruz,</w:t>
      </w:r>
      <w:r>
        <w:rPr>
          <w:color w:val="000000"/>
          <w:sz w:val="24"/>
          <w:lang w:val="es-ES_tradnl"/>
        </w:rPr>
        <w:t xml:space="preserve"> 13).</w:t>
      </w:r>
    </w:p>
    <w:p>
      <w:pPr>
        <w:pStyle w:val="Normal"/>
        <w:ind w:firstLine="260"/>
        <w:rPr>
          <w:color w:val="000000"/>
          <w:sz w:val="24"/>
          <w:lang w:val="es-ES_tradnl"/>
        </w:rPr>
      </w:pPr>
      <w:r>
        <w:rPr>
          <w:color w:val="000000"/>
          <w:sz w:val="24"/>
          <w:lang w:val="es-ES_tradnl"/>
        </w:rPr>
        <w:t xml:space="preserve">– </w:t>
      </w:r>
      <w:r>
        <w:rPr>
          <w:color w:val="000000"/>
          <w:sz w:val="24"/>
          <w:lang w:val="es-ES_tradnl"/>
        </w:rPr>
        <w:tab/>
        <w:t>ENTONCES + presente: presente histórico.</w:t>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t>Existen posturas encontradas respecto de cuál es la expli</w:t>
        <w:softHyphen/>
        <w:t>cación más adecuada de estos fenómenos; en realidad, lo que está en juego es la propia entidad del tiempo en el relato de ficción. El punto más controvertido sin duda es el que se re</w:t>
        <w:softHyphen/>
        <w:t>fiere a las distribuiciones anómalas de forma verbal y deíctico adverbial. No en vano constituye uno de los argumentos más esgrimidos para negar la presencia del tiempo en el marco de la ficción (conclusión a la que llegan, aunque por caminos distintos, tanto K. Hamburger como H. Weinrich).</w:t>
      </w:r>
    </w:p>
    <w:p>
      <w:pPr>
        <w:pStyle w:val="Normal"/>
        <w:ind w:firstLine="260"/>
        <w:jc w:val="both"/>
        <w:rPr>
          <w:i/>
          <w:i/>
          <w:color w:val="000000"/>
          <w:sz w:val="24"/>
          <w:lang w:val="es-ES_tradnl"/>
        </w:rPr>
      </w:pPr>
      <w:r>
        <w:rPr>
          <w:color w:val="000000"/>
          <w:sz w:val="24"/>
          <w:lang w:val="es-ES_tradnl"/>
        </w:rPr>
        <w:t>La tesis central de Hamburger (1957: 23-24, 48-58, 72-116, 275-287) es que el pretérito épico –forma narrativa por excelencia– se destemporaliza, pierde su capacidad designadora del pasado, en cuanto ingresa en el universo de la fic</w:t>
        <w:softHyphen/>
        <w:t>ción. Esta ley afecta únicamente al relato en tercera persona; en las narraciones autobiográficas el pretérito mantiene sus referencias habituales, ya que en ellas funciona con normali</w:t>
        <w:softHyphen/>
        <w:t>dad el mecanismo de la enunciación (el comportamiento del narrador es asimilable tanto en este género como en el poema lírico al del sujeto de la enunciación en la lengua estándar). [-200;201-]</w:t>
      </w:r>
    </w:p>
    <w:p>
      <w:pPr>
        <w:pStyle w:val="Normal"/>
        <w:ind w:firstLine="260"/>
        <w:jc w:val="both"/>
        <w:rPr/>
      </w:pPr>
      <w:r>
        <w:rPr>
          <w:color w:val="000000"/>
          <w:sz w:val="24"/>
          <w:lang w:val="es-ES_tradnl"/>
        </w:rPr>
        <w:t>La autora esgrime un doble tipo de razones para funda</w:t>
        <w:softHyphen/>
        <w:t>mentar su argumentación. Las primeras son de índole filosó</w:t>
        <w:softHyphen/>
        <w:t xml:space="preserve">fico y se inspiran en la </w:t>
      </w:r>
      <w:r>
        <w:rPr>
          <w:i/>
          <w:color w:val="000000"/>
          <w:sz w:val="24"/>
          <w:lang w:val="es-ES_tradnl"/>
        </w:rPr>
        <w:t>Poética</w:t>
      </w:r>
      <w:r>
        <w:rPr>
          <w:color w:val="000000"/>
          <w:sz w:val="24"/>
          <w:lang w:val="es-ES_tradnl"/>
        </w:rPr>
        <w:t xml:space="preserve"> aristotélica; más en concreto, en su doctrina sobre el modo como uno de los criterios bási</w:t>
        <w:softHyphen/>
        <w:t>cos para diferenciar los géneros literarios. De acuerdo con él aparecen el relato y el drama como formas básicas de la fic</w:t>
        <w:softHyphen/>
        <w:t>ción. A diferencia de la historia, la poesía mimética crea mundos imaginarios, poblados por seres también imagina</w:t>
        <w:softHyphen/>
        <w:t>rios; de ahí que en la ficción lo que se produce es una apa</w:t>
        <w:softHyphen/>
        <w:t>riencia de tiempo: se trata, en realidad, de un pseudotiempo, ya que afecta únicamente a los personajes (en ningún caso al narrador).</w:t>
      </w:r>
    </w:p>
    <w:p>
      <w:pPr>
        <w:pStyle w:val="Normal"/>
        <w:ind w:firstLine="260"/>
        <w:jc w:val="both"/>
        <w:rPr/>
      </w:pPr>
      <w:r>
        <w:rPr>
          <w:color w:val="000000"/>
          <w:sz w:val="24"/>
          <w:lang w:val="es-ES_tradnl"/>
        </w:rPr>
        <w:t>Las razones lingüísticas proceden en última instancia de Hegel –más en concreto, de su recomendación sobre la con</w:t>
        <w:softHyphen/>
        <w:t xml:space="preserve">veniencia de contraponer lengua literaria y lengua estándar con el fin de aislar los rasgos característicos de aquélla– y, apoyándose en ellas, Hamburger niega que en el relato se dé auténtica enunciación. En él no se produce la confrontación sujeto/objeto, ya que éste no preexiste al primero –como ocurre habitualmente en la lengua estándar– sino que es constituido por el proceso enunciador. De ahí que sea más conveniente, según la autora, hablar de </w:t>
      </w:r>
      <w:r>
        <w:rPr>
          <w:i/>
          <w:color w:val="000000"/>
          <w:sz w:val="24"/>
          <w:lang w:val="es-ES_tradnl"/>
        </w:rPr>
        <w:t xml:space="preserve">función narrativa </w:t>
      </w:r>
      <w:r>
        <w:rPr>
          <w:color w:val="000000"/>
          <w:sz w:val="24"/>
          <w:lang w:val="es-ES_tradnl"/>
        </w:rPr>
        <w:t>cuando uno se refiere al relato, ya que en él el sujeto de la enunciación va elaborando progresivamente el objeto del dis</w:t>
        <w:softHyphen/>
        <w:t>curso a medida que se desarrolla el proceso.</w:t>
      </w:r>
    </w:p>
    <w:p>
      <w:pPr>
        <w:pStyle w:val="Normal"/>
        <w:ind w:firstLine="260"/>
        <w:jc w:val="both"/>
        <w:rPr>
          <w:color w:val="000000"/>
          <w:sz w:val="24"/>
          <w:lang w:val="es-ES_tradnl"/>
        </w:rPr>
      </w:pPr>
      <w:r>
        <w:rPr>
          <w:color w:val="000000"/>
          <w:sz w:val="24"/>
          <w:lang w:val="es-ES_tradnl"/>
        </w:rPr>
        <w:t>Ahora bien, si esto es así, es preciso admitir que de aquí se derivan consecuencias muy importantes para la considera</w:t>
        <w:softHyphen/>
        <w:t>ción del tiempo en el relato. En concreto, carece de sentido la distinción –postulada en primer término por G. Müller y, tras él, por la mayoría de los narratólogos– entre tiempo de la enunciación y tiempo del enunciado. No hay más que un único tiempo –el presente–, que acoge simultáneamente a enunciación y enunciado. Mejor aún: si se tienen en cuenta las razones anteriormente expuestas, habría que negar rotun</w:t>
        <w:softHyphen/>
        <w:t>damente la presencia del tiempo en el marco del relato de fic</w:t>
        <w:softHyphen/>
        <w:t>ción. Así, pues, el pretérito se despoja de contenido temporal desde el momento mismo en que traspasa el umbral de la fic</w:t>
        <w:softHyphen/>
        <w:t>ción. Se convierte entonces en una pura convención literaria, cuyo cometido es más dramático –representar, poner ante los ojos– que temporal. En otros términos, se trata de un artifi</w:t>
        <w:softHyphen/>
        <w:t>cio al servicio de la ilusión realista. [-201;202-]</w:t>
      </w:r>
    </w:p>
    <w:p>
      <w:pPr>
        <w:pStyle w:val="Normal"/>
        <w:ind w:firstLine="260"/>
        <w:jc w:val="both"/>
        <w:rPr>
          <w:color w:val="000000"/>
          <w:sz w:val="24"/>
          <w:lang w:val="es-ES_tradnl"/>
        </w:rPr>
      </w:pPr>
      <w:r>
        <w:rPr>
          <w:color w:val="000000"/>
          <w:sz w:val="24"/>
          <w:lang w:val="es-ES_tradnl"/>
        </w:rPr>
        <w:t>El discurso narrativo aporta importantes pruebas que per</w:t>
        <w:softHyphen/>
        <w:t>miten justificar documentalmente, según Hamburger, la destemporización del pretérito épico dentro del relato y eviden</w:t>
        <w:softHyphen/>
        <w:t>ciar, además, que la literatura se rige por una lógica entera</w:t>
        <w:softHyphen/>
        <w:t>mente peculiar. Los fenómenos más relevantes al respecto son tres: la presencia en su interior de verbos que designan proce</w:t>
        <w:softHyphen/>
        <w:t>sos interiores –en la ficción el narrador goza del privilegio de adentrarse en la intimidad del personaje–, el uso de las for</w:t>
        <w:softHyphen/>
        <w:t>mas del pretérito para reflejar procesos mentales que se desa</w:t>
        <w:softHyphen/>
        <w:t>rrollan en el presente del personaje –es lo característico del estilo indirecto libre– y, finalmente, la ya mencionada ausen</w:t>
        <w:softHyphen/>
        <w:t>cia de la concordancia temporal entre la forma verbal y el deíctico adverbial correspondiente.</w:t>
      </w:r>
    </w:p>
    <w:p>
      <w:pPr>
        <w:pStyle w:val="Normal"/>
        <w:ind w:firstLine="260"/>
        <w:jc w:val="both"/>
        <w:rPr>
          <w:i/>
          <w:i/>
          <w:color w:val="000000"/>
          <w:sz w:val="24"/>
          <w:lang w:val="es-ES_tradnl"/>
        </w:rPr>
      </w:pPr>
      <w:r>
        <w:rPr>
          <w:color w:val="000000"/>
          <w:sz w:val="24"/>
          <w:lang w:val="es-ES_tradnl"/>
        </w:rPr>
        <w:t>Estos hechos evidencian claramente, según Hamburger, que dentro de la ficción la temporalidad no es más que apa</w:t>
        <w:softHyphen/>
        <w:t>rente y, por consiguiente, permiten justificar adecuadamente las anormalidades observables en su manifestación discursiva. Diferente es la postura de H. Weinrich (1964: 26-33, cps.III, V, VII y VIII), a pesar de compartir com Hamburger la con</w:t>
        <w:softHyphen/>
        <w:t>vicción de que las formas verbales carecen de referente tem</w:t>
        <w:softHyphen/>
        <w:t>poral. El autor traslada a los deícticos adverbiales la responsa</w:t>
        <w:softHyphen/>
        <w:t>bilidad sobre el tiempo –funcionan en ese ámbito como au</w:t>
        <w:softHyphen/>
        <w:t>ténticos morfemas–, reservando para las formas verbales la expresión de la actitud del hablante ante el objeto del enun</w:t>
        <w:softHyphen/>
        <w:t>ciado en una situación dada. De acuerdo, pues, con la pers</w:t>
        <w:softHyphen/>
        <w:t>pectiva dominante en cada caso –distanciamiento afectivo o potenciación de la subjetividad– las formas del verbo se dis</w:t>
        <w:softHyphen/>
        <w:t xml:space="preserve">tribuyen, respectivamente, en formas del </w:t>
      </w:r>
      <w:r>
        <w:rPr>
          <w:i/>
          <w:color w:val="000000"/>
          <w:sz w:val="24"/>
          <w:lang w:val="es-ES_tradnl"/>
        </w:rPr>
        <w:t>mundo narrado</w:t>
      </w:r>
      <w:r>
        <w:rPr>
          <w:color w:val="000000"/>
          <w:sz w:val="24"/>
          <w:lang w:val="es-ES_tradnl"/>
        </w:rPr>
        <w:t xml:space="preserve"> (to</w:t>
        <w:softHyphen/>
        <w:t xml:space="preserve">dos los pasados menos el imperfecto) y formas del </w:t>
      </w:r>
      <w:r>
        <w:rPr>
          <w:i/>
          <w:color w:val="000000"/>
          <w:sz w:val="24"/>
          <w:lang w:val="es-ES_tradnl"/>
        </w:rPr>
        <w:t>mundo co</w:t>
        <w:softHyphen/>
        <w:t>mentado</w:t>
      </w:r>
      <w:r>
        <w:rPr>
          <w:color w:val="000000"/>
          <w:sz w:val="24"/>
          <w:lang w:val="es-ES_tradnl"/>
        </w:rPr>
        <w:t xml:space="preserve"> (formas restantes). Consiguientemente, siempre que una forma de un mundo aparece enclavada en el interior de otro se explica como un </w:t>
      </w:r>
      <w:r>
        <w:rPr>
          <w:i/>
          <w:color w:val="000000"/>
          <w:sz w:val="24"/>
          <w:lang w:val="es-ES_tradnl"/>
        </w:rPr>
        <w:t>uso metafórico.</w:t>
      </w:r>
      <w:r>
        <w:rPr>
          <w:color w:val="000000"/>
          <w:sz w:val="24"/>
          <w:lang w:val="es-ES_tradnl"/>
        </w:rPr>
        <w:t xml:space="preserve"> Este desplazamiento entraña diferencias importantes: cuando es una forma del mundo narrado la que se inserta en el comentado –el ejem</w:t>
        <w:softHyphen/>
        <w:t>plo más característico lo suministra el estilo indirecto líbre</w:t>
        <w:softHyphen/>
        <w:t>se introduce un matiz semántico. Por el contrario, cuando es la forma del mundo comentado la que experimenta el proce</w:t>
        <w:softHyphen/>
        <w:t>so metafórico –caso del presente histórico– se potencia la ten</w:t>
        <w:softHyphen/>
        <w:t>sión y se presenta de un modo más vivido el objeto del enun</w:t>
        <w:softHyphen/>
        <w:t>ciado. [-202;203-]</w:t>
      </w:r>
    </w:p>
    <w:p>
      <w:pPr>
        <w:pStyle w:val="Normal"/>
        <w:ind w:firstLine="260"/>
        <w:jc w:val="both"/>
        <w:rPr/>
      </w:pPr>
      <w:r>
        <w:rPr>
          <w:color w:val="000000"/>
          <w:sz w:val="24"/>
          <w:lang w:val="es-ES_tradnl"/>
        </w:rPr>
        <w:t>Idéntica tendencia a agrupar las formas del verbo en dos bloques –</w:t>
      </w:r>
      <w:r>
        <w:rPr>
          <w:i/>
          <w:color w:val="000000"/>
          <w:sz w:val="24"/>
          <w:lang w:val="es-ES_tradnl"/>
        </w:rPr>
        <w:t xml:space="preserve">narración de ficción </w:t>
      </w:r>
      <w:r>
        <w:rPr>
          <w:color w:val="000000"/>
          <w:sz w:val="24"/>
          <w:lang w:val="es-ES_tradnl"/>
        </w:rPr>
        <w:t xml:space="preserve">y </w:t>
      </w:r>
      <w:r>
        <w:rPr>
          <w:i/>
          <w:color w:val="000000"/>
          <w:sz w:val="24"/>
          <w:lang w:val="es-ES_tradnl"/>
        </w:rPr>
        <w:t xml:space="preserve">sistema personal </w:t>
      </w:r>
      <w:r>
        <w:rPr>
          <w:color w:val="000000"/>
          <w:sz w:val="24"/>
          <w:lang w:val="es-ES_tradnl"/>
        </w:rPr>
        <w:t xml:space="preserve">en Hamburger, </w:t>
      </w:r>
      <w:r>
        <w:rPr>
          <w:i/>
          <w:color w:val="000000"/>
          <w:sz w:val="24"/>
          <w:lang w:val="es-ES_tradnl"/>
        </w:rPr>
        <w:t xml:space="preserve">mundo narrado </w:t>
      </w:r>
      <w:r>
        <w:rPr>
          <w:color w:val="000000"/>
          <w:sz w:val="24"/>
          <w:lang w:val="es-ES_tradnl"/>
        </w:rPr>
        <w:t xml:space="preserve">y </w:t>
      </w:r>
      <w:r>
        <w:rPr>
          <w:i/>
          <w:color w:val="000000"/>
          <w:sz w:val="24"/>
          <w:lang w:val="es-ES_tradnl"/>
        </w:rPr>
        <w:t>mundo comentado</w:t>
      </w:r>
      <w:r>
        <w:rPr>
          <w:color w:val="000000"/>
          <w:sz w:val="24"/>
          <w:lang w:val="es-ES_tradnl"/>
        </w:rPr>
        <w:t xml:space="preserve"> en Weinrich– se aprecia en E. Benveniste (aunque en este caso no se cuestiona la temporalidad). Los términos </w:t>
      </w:r>
      <w:r>
        <w:rPr>
          <w:i/>
          <w:color w:val="000000"/>
          <w:sz w:val="24"/>
          <w:lang w:val="es-ES_tradnl"/>
        </w:rPr>
        <w:t xml:space="preserve">historia </w:t>
      </w:r>
      <w:r>
        <w:rPr>
          <w:color w:val="000000"/>
          <w:sz w:val="24"/>
          <w:lang w:val="es-ES_tradnl"/>
        </w:rPr>
        <w:t>y</w:t>
      </w:r>
      <w:r>
        <w:rPr>
          <w:i/>
          <w:color w:val="000000"/>
          <w:sz w:val="24"/>
          <w:lang w:val="es-ES_tradnl"/>
        </w:rPr>
        <w:t xml:space="preserve"> discurso</w:t>
      </w:r>
      <w:r>
        <w:rPr>
          <w:color w:val="000000"/>
          <w:sz w:val="24"/>
          <w:lang w:val="es-ES_tradnl"/>
        </w:rPr>
        <w:t xml:space="preserve"> sirven al au</w:t>
        <w:softHyphen/>
        <w:t>tor para distribuir las formas del verbo de acuerdo con el contexto en el que se insertan habitualmente: presentación objetiva o personalizada de los acontecimientos que constitu</w:t>
        <w:softHyphen/>
        <w:t>yen el objeto del encunciado (E. Benveniste: 1974, 70-81).</w:t>
      </w:r>
    </w:p>
    <w:p>
      <w:pPr>
        <w:pStyle w:val="Normal"/>
        <w:ind w:firstLine="260"/>
        <w:jc w:val="both"/>
        <w:rPr/>
      </w:pPr>
      <w:r>
        <w:rPr>
          <w:color w:val="000000"/>
          <w:sz w:val="24"/>
          <w:lang w:val="es-ES_tradnl"/>
        </w:rPr>
        <w:t xml:space="preserve">Tanto F. K. Stanzel (1959: 1-12) como W. Kayser (1958: 59-84), W. Bronzwaer (1970: 46-79) o R. Pascal (1962: 1-11) aportan argumentos en los que se hace hincapié en la subjetividad o la empatia como rasgo caracterizador de los contextos en que suelen aparecer las construcciones anómalas anteriormente señaladas. Ejemplos del tipo del debatido </w:t>
      </w:r>
      <w:r>
        <w:rPr>
          <w:i/>
          <w:color w:val="000000"/>
          <w:sz w:val="24"/>
          <w:lang w:val="es-ES_tradnl"/>
        </w:rPr>
        <w:t>El tr</w:t>
      </w:r>
      <w:r>
        <w:rPr>
          <w:color w:val="000000"/>
          <w:sz w:val="24"/>
          <w:lang w:val="es-ES_tradnl"/>
        </w:rPr>
        <w:t>–</w:t>
      </w:r>
      <w:r>
        <w:rPr>
          <w:i/>
          <w:color w:val="000000"/>
          <w:sz w:val="24"/>
          <w:lang w:val="es-ES_tradnl"/>
        </w:rPr>
        <w:t>n salió mañana</w:t>
      </w:r>
      <w:r>
        <w:rPr>
          <w:color w:val="000000"/>
          <w:sz w:val="24"/>
          <w:lang w:val="es-ES_tradnl"/>
        </w:rPr>
        <w:t xml:space="preserve"> se explican, según Kayser, como expresión de la capacidad del narrador para situarse simultáneamente en dos coordenadas temporales: la suya propia –reflejada en el recurso al pasado- y la del personaje (futuro).</w:t>
      </w:r>
    </w:p>
    <w:p>
      <w:pPr>
        <w:pStyle w:val="Normal"/>
        <w:ind w:firstLine="260"/>
        <w:jc w:val="both"/>
        <w:rPr>
          <w:color w:val="000000"/>
          <w:sz w:val="24"/>
          <w:lang w:val="es-ES_tradnl"/>
        </w:rPr>
      </w:pPr>
      <w:r>
        <w:rPr>
          <w:color w:val="000000"/>
          <w:sz w:val="24"/>
          <w:lang w:val="es-ES_tradnl"/>
        </w:rPr>
        <w:t>Finalmente, A. Banfield señala, a la hora de justificar las anomalías apuntadas, la existencia de dos tipos de oraciones: las que se ajustan al esquema de la comunicación y las que cumplen funciones primordialmente expresivas. Estas últimas se manifiestan cuando se produce un fallo en el mecanismo comunicativo, de forma que o bien falta el yo-hablante y/o el tú-oyente. En estas circunstancias se facilita el afloramiento de la conciencia (del personaje) y la aparición de construcciones que conculcan fuertemente la norma estándar.</w:t>
      </w:r>
    </w:p>
    <w:p>
      <w:pPr>
        <w:pStyle w:val="Normal"/>
        <w:ind w:firstLine="260"/>
        <w:jc w:val="both"/>
        <w:rPr>
          <w:color w:val="000000"/>
          <w:sz w:val="24"/>
          <w:lang w:val="es-ES_tradnl"/>
        </w:rPr>
      </w:pPr>
      <w:r>
        <w:rPr>
          <w:color w:val="000000"/>
          <w:sz w:val="24"/>
          <w:lang w:val="es-ES_tradnl"/>
        </w:rPr>
        <w:t>A todas las razones apuntadas –que cuentan con mayor o menor fundamento según los casos– habría que añadir otras derivadas de la propia historia narrada, la idiosincrasia del personaje, su visión del mundo, etc. Además de la norma ar</w:t>
        <w:softHyphen/>
        <w:t>tística, la clave de los fenómenos analizados se encuentra en el tiempo-duración o tiempo de la conciencia. De la con</w:t>
        <w:softHyphen/>
        <w:t>junción de todos ellos resulta la peculiar lógica de la litera</w:t>
        <w:softHyphen/>
        <w:t>tura.</w:t>
      </w:r>
    </w:p>
    <w:p>
      <w:pPr>
        <w:pStyle w:val="Normal"/>
        <w:ind w:firstLine="260"/>
        <w:jc w:val="both"/>
        <w:rPr/>
      </w:pPr>
      <w:r>
        <w:rPr>
          <w:color w:val="000000"/>
          <w:sz w:val="24"/>
          <w:lang w:val="es-ES_tradnl"/>
        </w:rPr>
        <w:t>Para P. Ricoeur (1983-1985) los estudios narratológicos mencionados, desembocan, por su asepsia y abstracción, en un inevitable alejamiento del mundo y del tiempo de la expe</w:t>
        <w:softHyphen/>
        <w:t>riencia, punto de partida de la creación y recepción literarias. [-203;204-]</w:t>
      </w:r>
      <w:r>
        <w:rPr>
          <w:i/>
          <w:color w:val="000000"/>
          <w:sz w:val="24"/>
          <w:lang w:val="es-ES_tradnl"/>
        </w:rPr>
        <w:t xml:space="preserve"> </w:t>
      </w:r>
      <w:r>
        <w:rPr>
          <w:color w:val="000000"/>
          <w:sz w:val="24"/>
          <w:lang w:val="es-ES_tradnl"/>
        </w:rPr>
        <w:t>Fieles al ideal monológico de la ciencia, se atienen únicamen</w:t>
        <w:softHyphen/>
        <w:t>te a la explicación, dejando de lado la comprensión (a través de la cual aflora la subjetividad). El texto –continúa Ricoeur– no es autónomo, al menos en cuanto a su sentido último. Todo relato transmite una vivencia ficticia del tiempo y faci</w:t>
        <w:softHyphen/>
        <w:t>lita al receptor la experiencia literaria del mismo. Por tanto, ha de haber un lugar de encuentro entre el emisor y el recep</w:t>
        <w:softHyphen/>
        <w:t>tor: el tiempo vivido. El primero traslada al texto su expe</w:t>
        <w:softHyphen/>
        <w:t>riencia temporal por medio de las convenciones del arte (eta</w:t>
        <w:softHyphen/>
        <w:t xml:space="preserve">pas de </w:t>
      </w:r>
      <w:r>
        <w:rPr>
          <w:i/>
          <w:color w:val="000000"/>
          <w:sz w:val="24"/>
          <w:lang w:val="es-ES_tradnl"/>
        </w:rPr>
        <w:t>prefiguración</w:t>
      </w:r>
      <w:r>
        <w:rPr>
          <w:color w:val="000000"/>
          <w:sz w:val="24"/>
          <w:lang w:val="es-ES_tradnl"/>
        </w:rPr>
        <w:t xml:space="preserve"> y </w:t>
      </w:r>
      <w:r>
        <w:rPr>
          <w:i/>
          <w:color w:val="000000"/>
          <w:sz w:val="24"/>
          <w:lang w:val="es-ES_tradnl"/>
        </w:rPr>
        <w:t>configuración o mímesis I</w:t>
      </w:r>
      <w:r>
        <w:rPr>
          <w:color w:val="000000"/>
          <w:sz w:val="24"/>
          <w:lang w:val="es-ES_tradnl"/>
        </w:rPr>
        <w:t xml:space="preserve"> y </w:t>
      </w:r>
      <w:r>
        <w:rPr>
          <w:i/>
          <w:color w:val="000000"/>
          <w:sz w:val="24"/>
          <w:lang w:val="es-ES_tradnl"/>
        </w:rPr>
        <w:t>mímesis II</w:t>
      </w:r>
      <w:r>
        <w:rPr>
          <w:color w:val="000000"/>
          <w:sz w:val="24"/>
          <w:lang w:val="es-ES_tradnl"/>
        </w:rPr>
        <w:t>); por su parte, el receptor accede a dicha experiencia acudien</w:t>
        <w:softHyphen/>
        <w:t>do también a sus vivencias del tiempo y apoyándose, cómo no, en su conocimiento de las normas artísticas (etapa de re</w:t>
        <w:softHyphen/>
        <w:t xml:space="preserve">figuración o </w:t>
      </w:r>
      <w:r>
        <w:rPr>
          <w:i/>
          <w:color w:val="000000"/>
          <w:sz w:val="24"/>
          <w:lang w:val="es-ES_tradnl"/>
        </w:rPr>
        <w:t>mímesis III</w:t>
      </w:r>
      <w:r>
        <w:rPr>
          <w:color w:val="000000"/>
          <w:sz w:val="24"/>
          <w:lang w:val="es-ES_tradnl"/>
        </w:rPr>
        <w:t>). En suma, inmanencia y trascenden</w:t>
        <w:softHyphen/>
        <w:t>cia han de colaborar en el examen del texto, si se pretende dar cuenta de la experiencia temporal que cada uno encierra.</w:t>
      </w:r>
    </w:p>
    <w:p>
      <w:pPr>
        <w:pStyle w:val="Normal"/>
        <w:ind w:firstLine="260"/>
        <w:jc w:val="both"/>
        <w:rPr>
          <w:color w:val="000000"/>
          <w:sz w:val="24"/>
          <w:lang w:val="es-ES_tradnl"/>
        </w:rPr>
      </w:pPr>
      <w:r>
        <w:rPr>
          <w:color w:val="000000"/>
          <w:sz w:val="24"/>
          <w:lang w:val="es-ES_tradnl"/>
        </w:rPr>
        <w:t>Es interesante constatar que tanto la práctica narrativa del siglo XX –tan decadente por lo lírico, por la conciencia– co</w:t>
        <w:softHyphen/>
        <w:t>mo las opiniones de los creadores vienen a confirmar las tesis de Ricoeur. La mayoría de los testimonios reconocen que la ficción narrativa permite liberar al relato de las servidumbres del tiempo crónico e incluso del lingüístico (obviamente, no de forma sistemática). Todo es ficticio en el relato –historia, personajes, lugares, etc.– menos la experiencia subjetiva del tiempo. Así, pues, puede muy bien afirmarse que el relato es una realidad destemporizada, ya que en su interior no encie</w:t>
        <w:softHyphen/>
        <w:t>rra más que la ilusión del tiempo; pero, simultáneamente, ca</w:t>
        <w:softHyphen/>
        <w:t>be decir también con verdad que la narración experimenta un proceso de retemporización gracias a su conexión con la auténtica fuente del tiempo: la conciencia (a este hecho alu</w:t>
        <w:softHyphen/>
        <w:t>den de forma explícita autores tan dispares como E. Sábato, I. Aldecoa o A. Muñoz Molina, por poner sólo algunos ejem</w:t>
        <w:softHyphen/>
        <w:t>plos).</w:t>
      </w:r>
    </w:p>
    <w:p>
      <w:pPr>
        <w:pStyle w:val="Normal"/>
        <w:ind w:firstLine="260"/>
        <w:jc w:val="both"/>
        <w:rPr/>
      </w:pPr>
      <w:r>
        <w:rPr>
          <w:color w:val="000000"/>
          <w:sz w:val="24"/>
          <w:lang w:val="es-ES_tradnl"/>
        </w:rPr>
        <w:t>Ahora bien, ¿son tan excluyentes las posturas defendidas por P. Ricoeur y los narratólogos? ¿Existe alguna posibilidad de conciliación entre ellas? En primer lugar, parece claro que entre los diferentes tiempos que conviven en el marco del relato hay que conceder preeminencia al tiempo interior o tiempo-duración. El es el que marca el ritmo del relato: las expansiones, restricciones e incluso la eliminación de [-204;205-] elementos de la historia. En los ejemplos y opiniones reseñados que</w:t>
        <w:softHyphen/>
        <w:t>da bastante claro que el tiempo de la conciencia es el único capaz de justificar convenientemente no sólo los modos de organizar los acontecimientos en el marco de la intriga, sino incluso ciertos usos discursivos claramente aberrantes (re</w:t>
        <w:softHyphen/>
        <w:t xml:space="preserve">cuérdese el caso de </w:t>
      </w:r>
      <w:r>
        <w:rPr>
          <w:i/>
          <w:color w:val="000000"/>
          <w:sz w:val="24"/>
          <w:lang w:val="es-ES_tradnl"/>
        </w:rPr>
        <w:t>El Perseguidor</w:t>
      </w:r>
      <w:r>
        <w:rPr>
          <w:color w:val="000000"/>
          <w:sz w:val="24"/>
          <w:lang w:val="es-ES_tradnl"/>
        </w:rPr>
        <w:t>).</w:t>
      </w:r>
    </w:p>
    <w:p>
      <w:pPr>
        <w:pStyle w:val="Normal"/>
        <w:ind w:firstLine="260"/>
        <w:jc w:val="both"/>
        <w:rPr>
          <w:color w:val="000000"/>
          <w:sz w:val="24"/>
          <w:lang w:val="es-ES_tradnl"/>
        </w:rPr>
      </w:pPr>
      <w:r>
        <w:rPr>
          <w:color w:val="000000"/>
          <w:sz w:val="24"/>
          <w:lang w:val="es-ES_tradnl"/>
        </w:rPr>
        <w:t>Dicho esto, la cuestión fundamental consiste en determi</w:t>
        <w:softHyphen/>
        <w:t>nar si existe alguna posibilidad de compatibilizar la dimen</w:t>
        <w:softHyphen/>
        <w:t>sión subjetiva del tiempo –a través de la cual el texto se enrai</w:t>
        <w:softHyphen/>
        <w:t>za en la existencia individual– con los demás tiempos y, en especial, con el tiempo literario, que es un tiempo convencio</w:t>
        <w:softHyphen/>
        <w:t>nal por naturaleza y, por tanto, estrechamente soldado a cier</w:t>
        <w:softHyphen/>
        <w:t>tos procedimientos. Los trabajos de los narratólogos se han centrado fundamentalmente en la especificación de los recur</w:t>
        <w:softHyphen/>
        <w:t>sos técnicos a través de los cuales el tiempo se plasma en el relato. Esta actividad resulta perfectamente legítima si no pretende absorber todo el protagonismo en el examen de los textos (los análisis teóricos y críticos se reducirían a puro sub</w:t>
        <w:softHyphen/>
        <w:t>jetivismo sin este enfoque inmanentista).</w:t>
      </w:r>
    </w:p>
    <w:p>
      <w:pPr>
        <w:pStyle w:val="Normal"/>
        <w:ind w:firstLine="260"/>
        <w:jc w:val="both"/>
        <w:rPr>
          <w:color w:val="000000"/>
          <w:sz w:val="24"/>
          <w:lang w:val="es-ES_tradnl"/>
        </w:rPr>
      </w:pPr>
      <w:r>
        <w:rPr>
          <w:color w:val="000000"/>
          <w:sz w:val="24"/>
          <w:lang w:val="es-ES_tradnl"/>
        </w:rPr>
        <w:t>De lo que se trata, pues, es de ir más allá, conectando de algún modo el examen del texto y sus convenciones literarias con el factor explicativo último que, en el caso que nos con</w:t>
        <w:softHyphen/>
        <w:t>cierne, es el tiempo de la conciencia. ¿Cómo? Encontrando el sentido del texto y de las técnicas no sólo desde los movi</w:t>
        <w:softHyphen/>
        <w:t>mientos, corrientes o escuelas que las patrocinan sino, sobre todo, a partir de ese sentido interno del tiempo, que es pecu</w:t>
        <w:softHyphen/>
        <w:t>liar de cada escritor. Así se conjugarían lo objetivo y lo subje</w:t>
        <w:softHyphen/>
        <w:t>tivo, lo común y lo específico. Es una manera, por lo demás, de romper el enclaustramiento del texto a través de su cone</w:t>
        <w:softHyphen/>
        <w:t>xión con la subjetividad que lo ha producido (y, por medio de ésta, con la colectividad). En este sentido tiene razón P. Ricoeur: sin esta consideración del tiempo todo quedaría re</w:t>
        <w:softHyphen/>
        <w:t>ducido a un puro ejercicio formal y, lo que es más importan</w:t>
        <w:softHyphen/>
        <w:t>te, condenado a flotar en el espacio, sin sentido, sin un punto de apoyo. Como reconocen los creadores y pensadores ro</w:t>
        <w:softHyphen/>
        <w:t>mánticos –Shelly, en especial (y, más tarde, Bergson)– el tiem</w:t>
        <w:softHyphen/>
        <w:t xml:space="preserve">po no es más que una vivencia: la toma de conciencia de la sucesión de las ideas en nuestra mente. </w:t>
      </w:r>
    </w:p>
    <w:p>
      <w:pPr>
        <w:pStyle w:val="Normal"/>
        <w:ind w:firstLine="260"/>
        <w:jc w:val="both"/>
        <w:rPr/>
      </w:pPr>
      <w:r>
        <w:rPr>
          <w:color w:val="000000"/>
          <w:sz w:val="24"/>
          <w:lang w:val="es-ES_tradnl"/>
        </w:rPr>
        <w:t>Parece claro, pues, como afirma José María Pozuelo (1989: 172), que la cuestión del tiempo narrativo no puede [-205;206-]</w:t>
      </w:r>
      <w:r>
        <w:rPr>
          <w:i/>
          <w:color w:val="000000"/>
          <w:sz w:val="24"/>
          <w:lang w:val="es-ES_tradnl"/>
        </w:rPr>
        <w:t xml:space="preserve"> </w:t>
      </w:r>
      <w:r>
        <w:rPr>
          <w:color w:val="000000"/>
          <w:sz w:val="24"/>
          <w:lang w:val="es-ES_tradnl"/>
        </w:rPr>
        <w:t>limitarse, so pena de desvirtuar su naturaleza, al puro examen de la estructura, del significante. Esta es en todo caso una operación necesaria para poner al descubierto el artificio lite</w:t>
        <w:softHyphen/>
        <w:t>rario, pero en modo alguno definitiva. A lo más que puede aspirar es a delimitar la forma y la función de los elementos de la estructura, pero sin alcanzar jamás el sentido último del texto. Para lograrlo es preciso abrir el texto hacia el exterior, rebasar su inmanencia tal como defiende Ricoeur (1985:143-144, 156-157, 179-181).</w:t>
      </w:r>
    </w:p>
    <w:p>
      <w:pPr>
        <w:pStyle w:val="Normal"/>
        <w:ind w:firstLine="260"/>
        <w:jc w:val="both"/>
        <w:rPr>
          <w:color w:val="000000"/>
          <w:sz w:val="24"/>
          <w:lang w:val="es-ES_tradnl"/>
        </w:rPr>
      </w:pPr>
      <w:r>
        <w:rPr>
          <w:color w:val="000000"/>
          <w:sz w:val="24"/>
          <w:lang w:val="es-ES_tradnl"/>
        </w:rPr>
        <w:t>En el plano puramente discursivo el tiempo narrativo re</w:t>
        <w:softHyphen/>
        <w:t>curre a los procedimientos habituales de la lengua estándar –formas verbales, deícticos adverbiales–, aunque no conviene olvidar –como señalaron en su día los formalistas y, poste</w:t>
        <w:softHyphen/>
        <w:t>riormente, I. Lotman (1978: 17-52)– que en el texto artísti</w:t>
        <w:softHyphen/>
        <w:t>co confluyen dos tipos de códigos: el de la lengua de uso y los específicamente literarios. Estos últimos se superponen a aquéllos y los deforman de acuerdo con sus propias normas. Es precisamente la interferencia de las correspondientes nor</w:t>
        <w:softHyphen/>
        <w:t>mas -además de la vivencia íntima del tiempo– la que da lu</w:t>
        <w:softHyphen/>
        <w:t>gar a las anomalías anteriormente examinadas (hecho que confirma otra de las aseveraciones formalistas y de la Escuela de Praga: en la literatura la lengua no es más que el material, la realidad sometida a configuración). [-206;207].</w:t>
      </w:r>
    </w:p>
    <w:sectPr>
      <w:headerReference w:type="default" r:id="rId2"/>
      <w:footerReference w:type="default" r:id="rId3"/>
      <w:type w:val="nextPage"/>
      <w:pgSz w:w="11906" w:h="16838"/>
      <w:pgMar w:left="1417" w:right="1417"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70" w:leader="none"/>
        <w:tab w:val="right" w:pos="5540" w:leader="none"/>
      </w:tabs>
      <w:rPr>
        <w:kern w:val="0"/>
      </w:rPr>
    </w:pPr>
    <w:r>
      <w:rPr>
        <w:kern w:val="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70" w:leader="none"/>
        <w:tab w:val="right" w:pos="55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29:00Z</dcterms:created>
  <dc:creator>Grutzmacher</dc:creator>
  <dc:description/>
  <dc:language>en-US</dc:language>
  <cp:lastModifiedBy>Łukasz Grutzmacher</cp:lastModifiedBy>
  <dcterms:modified xsi:type="dcterms:W3CDTF">2017-03-09T23:29:00Z</dcterms:modified>
  <cp:revision>3</cp:revision>
  <dc:subject/>
  <dc:title>ANTONIO GARRIDO DOMÍNGU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