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or Juana Inés de la Cruz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Poes</w:t>
      </w:r>
      <w:r>
        <w:rPr>
          <w:b/>
          <w:i/>
          <w:color w:val="000000"/>
        </w:rPr>
        <w:t>ía Lírica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3"/>
        <w:ind w:hanging="0"/>
        <w:rPr>
          <w:color w:val="000000"/>
          <w:sz w:val="24"/>
        </w:rPr>
      </w:pPr>
      <w:r>
        <w:rPr>
          <w:color w:val="000000"/>
          <w:sz w:val="24"/>
        </w:rPr>
        <w:t>Edición de José Carlos González Boixo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Madrid 1992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[20] </w:t>
      </w:r>
      <w:r>
        <w:rPr>
          <w:smallCaps/>
          <w:color w:val="000000"/>
          <w:sz w:val="24"/>
        </w:rPr>
        <w:t xml:space="preserve">soneto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En que satisface un recelo con la retórica del llant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Esta tarde, mi bien, cuando te hablab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omo en tu rostro y tus acciones ví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con palabras no te persuadí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el corazón me vieses deseaba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y Amor, que mis intentos ayudaba,</w:t>
        <w:tab/>
        <w:t xml:space="preserve">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venció lo que imposible parecía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ues entre el llanto, que el dolor vertí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l corazón deshecho destilab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aste ya de rigores, mi bien, baste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o te atormenten más celos tiranos </w:t>
        <w:tab/>
        <w:t xml:space="preserve">1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i el vil recelo tu quietud contraste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on sombras necias, con indicios vanos,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pues ya en líquido humor viste y tocaste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i corazón deshecho entre tus manos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4"/>
        </w:rPr>
        <w:t xml:space="preserve">[21] </w:t>
      </w:r>
      <w:r>
        <w:rPr>
          <w:smallCaps/>
          <w:color w:val="000000"/>
          <w:sz w:val="24"/>
        </w:rPr>
        <w:t xml:space="preserve">soneto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Que contiene una fantasía contenta con amor decente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eténte, sombra de mi bien esquiv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imagen del hechizo que más quier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bella ilusión por quien alegre muer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ulce ficción por quien penosa viv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i al imán de tus gracias, atractivo, </w:t>
        <w:tab/>
        <w:t>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rve mi pecho de obediente acer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para qué me enamoras lisonjer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 has de burlarme luego fugitivo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Mas blasonar no puedes, satisfech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 que triunfa de mí tu tiranía:</w:t>
        <w:tab/>
        <w:t>1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aunque dejas burlado el lazo estrecho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tu forma fantástica ceñí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oco importa burlar brazos y pech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 te labra prisión mi fantasía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[30] </w:t>
      </w:r>
      <w:r>
        <w:rPr>
          <w:smallCaps/>
          <w:color w:val="000000"/>
          <w:sz w:val="24"/>
        </w:rPr>
        <w:t>romance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uro amor, que ausente</w:t>
      </w:r>
      <w:r>
        <w:rPr>
          <w:i/>
          <w:smallCaps/>
          <w:color w:val="000000"/>
          <w:sz w:val="22"/>
          <w:szCs w:val="22"/>
        </w:rPr>
        <w:t xml:space="preserve">j </w:t>
      </w:r>
      <w:r>
        <w:rPr>
          <w:i/>
          <w:color w:val="000000"/>
          <w:sz w:val="22"/>
          <w:szCs w:val="22"/>
        </w:rPr>
        <w:t>sin deseo de indecencias, puede sentir lo que el más profano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Lo atrevido de un pincel,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Filis, dio a mi pluma alientos,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que tan gloriosa desgracia,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ás causa corrió que miedo.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Logros de errar por tu causa</w:t>
        <w:tab/>
        <w:t xml:space="preserve">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fue de mi ambición el cebo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onde es el riesgo apreciabl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¿qué tanto valdrá el acierto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ermite, pues, a mi pluma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segundo arriesgado vuelo,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ab/>
        <w:t xml:space="preserve">1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ues no es el primer delit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le disculpa el ejempl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ermite escale tu alcázar</w:t>
      </w:r>
      <w:r>
        <w:rPr>
          <w:rStyle w:val="FootnoteCharacters"/>
          <w:rStyle w:val="FootnoteAnchor"/>
          <w:color w:val="000000"/>
          <w:sz w:val="24"/>
        </w:rPr>
        <w:footnoteReference w:id="7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i gigante atrevimiento,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 a quien tanta esfera bruma  15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o extrañará el Lilibeo: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ya al pincel permitiste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rer trasladar tu cielo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 el que siendo borrón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quiere pasar por bosquejo.</w:t>
        <w:tab/>
        <w:t>2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¡Oh temeridad humana!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por qué los rayos de Feb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aun se niegan a la vist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ieres trasladar al lienzo?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¿De qué le sirve al sol mismo</w:t>
      </w:r>
      <w:r>
        <w:rPr>
          <w:rStyle w:val="FootnoteCharacters"/>
          <w:rStyle w:val="FootnoteAnchor"/>
          <w:color w:val="000000"/>
          <w:sz w:val="24"/>
        </w:rPr>
        <w:footnoteReference w:id="8"/>
      </w:r>
      <w:r>
        <w:rPr>
          <w:color w:val="000000"/>
          <w:sz w:val="24"/>
        </w:rPr>
        <w:t xml:space="preserve">  2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anta prevención de fueg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a refrenar osadía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aun no bastan sus consejos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De qué sirve que, a la vist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hermosamente severo,</w:t>
        <w:tab/>
        <w:tab/>
        <w:t xml:space="preserve">3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i aun con la costa del llant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je gozar sus reflejos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i locamente la man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atrevido el pensamient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opia la luciente forma,</w:t>
        <w:tab/>
        <w:t xml:space="preserve">3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uenta los átomos bellos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, ¿qué diré, si el delit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sa a ofender el respeto</w:t>
      </w:r>
      <w:r>
        <w:rPr>
          <w:rStyle w:val="FootnoteCharacters"/>
          <w:rStyle w:val="FootnoteAnchor"/>
          <w:color w:val="000000"/>
          <w:sz w:val="24"/>
        </w:rPr>
        <w:footnoteReference w:id="9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 un sol (que llamarlo sol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s lisonja del sol mesmo)?</w:t>
        <w:tab/>
        <w:t>4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e ti, peregrina Fili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uyo divino sujet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e dio por merced al mund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e dio por ventaja al cielo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en cuyas divinas aras,</w:t>
        <w:tab/>
        <w:tab/>
        <w:t>4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i sudor arde sabeo,</w:t>
      </w:r>
      <w:r>
        <w:rPr>
          <w:rStyle w:val="FootnoteCharacters"/>
          <w:rStyle w:val="FootnoteAnchor"/>
          <w:color w:val="000000"/>
          <w:sz w:val="24"/>
        </w:rPr>
        <w:footnoteReference w:id="10"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ni sangre se efunde humana,</w:t>
      </w:r>
      <w:r>
        <w:rPr>
          <w:rStyle w:val="FootnoteCharacters"/>
          <w:rStyle w:val="FootnoteAnchor"/>
          <w:color w:val="000000"/>
          <w:sz w:val="24"/>
        </w:rPr>
        <w:footnoteReference w:id="11"/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i bruto se corta cuell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del mismo corazó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os combatientes deseos </w:t>
        <w:tab/>
        <w:t>5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on holocausto poluto,</w:t>
      </w:r>
      <w:r>
        <w:rPr>
          <w:rStyle w:val="FootnoteCharacters"/>
          <w:rStyle w:val="FootnoteAnchor"/>
          <w:color w:val="000000"/>
          <w:sz w:val="24"/>
        </w:rPr>
        <w:footnoteReference w:id="12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on materiales afectos,</w:t>
      </w:r>
      <w:r>
        <w:rPr>
          <w:rStyle w:val="FootnoteCharacters"/>
          <w:rStyle w:val="FootnoteAnchor"/>
          <w:color w:val="000000"/>
          <w:sz w:val="24"/>
        </w:rPr>
        <w:footnoteReference w:id="13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y solamente del alm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n religiosos incendi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rde sacrificio puro </w:t>
        <w:tab/>
        <w:tab/>
        <w:t>5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 adoración y silenci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Éste venera tu cult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éste perfuma tu templo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la petición es culp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temeridad el ruego.</w:t>
        <w:tab/>
        <w:tab/>
        <w:t>6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alentar esperanza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legar merecimient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olicitar posesione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entir sospechas y celos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es de bellezas vulgares,</w:t>
        <w:tab/>
        <w:t>6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indigno, bajo trofe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en pretender ser vencida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ieren fundar vencimientos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Mal se acreditan deidade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on la paga; pues es cierto</w:t>
        <w:tab/>
        <w:t>7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a quien el servicio pag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o se debió el rendimient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¡Qué distinta adoració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e te debe a ti, pues sien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indignos aun del castigo, </w:t>
        <w:tab/>
        <w:t>7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al aspirarán al premio!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Yo, pues, mi adorada Fili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tu deidad reverenci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tu desdén idolatr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que tu rigor venero:</w:t>
        <w:tab/>
        <w:tab/>
        <w:t>8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ien asi como la simple</w:t>
      </w:r>
      <w:r>
        <w:rPr>
          <w:rStyle w:val="FootnoteCharacters"/>
          <w:rStyle w:val="FootnoteAnchor"/>
          <w:color w:val="000000"/>
          <w:sz w:val="24"/>
        </w:rPr>
        <w:footnoteReference w:id="14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mante que en tornos cieg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s despojo de la llam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or tocar el lucimiento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omo el niño que, inocente,</w:t>
        <w:tab/>
        <w:t xml:space="preserve">8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plica incauto los dedo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 la cuchilla, engaña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l resplandor del acer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y, herida la tierna man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aún sin conocer el yerro,</w:t>
        <w:tab/>
        <w:t xml:space="preserve">9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más que el dolor de la herid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ente apartarse del reo;</w:t>
      </w:r>
      <w:r>
        <w:rPr>
          <w:rStyle w:val="FootnoteCharacters"/>
          <w:rStyle w:val="FootnoteAnchor"/>
          <w:color w:val="000000"/>
          <w:sz w:val="24"/>
        </w:rPr>
        <w:footnoteReference w:id="15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ual la enamorada Clicie</w:t>
      </w:r>
      <w:r>
        <w:rPr>
          <w:rStyle w:val="FootnoteCharacters"/>
          <w:rStyle w:val="FootnoteAnchor"/>
          <w:color w:val="000000"/>
          <w:sz w:val="24"/>
        </w:rPr>
        <w:footnoteReference w:id="16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al rubio amante siguiend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endo padre de las luces,</w:t>
        <w:tab/>
        <w:t xml:space="preserve">9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iere enseñarle ardimientos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omo a lo cóncavo el air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omo a la materia el fueg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omo a su centro las peña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omo a su fin los intentos;</w:t>
        <w:tab/>
        <w:t>10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ien como todas las cosa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aturales, que el dese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 conservarse las une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amante en lazos estrechos..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ero, ¿para qué es cansarse?   10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omo a ti. Filis, te quiero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en lo que mereces, éste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s solo encarecimient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er mujer, ni estar ausente,</w:t>
      </w:r>
      <w:r>
        <w:rPr>
          <w:rStyle w:val="FootnoteCharacters"/>
          <w:rStyle w:val="FootnoteAnchor"/>
          <w:color w:val="000000"/>
          <w:sz w:val="24"/>
        </w:rPr>
        <w:footnoteReference w:id="17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o es de amarte impedimento,  11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ues sabes tú que las alma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istancia ignoran y sex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emás, que al natural orde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ólo le guardan los fuero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as comunes hermosuras,</w:t>
        <w:tab/>
        <w:t>11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guiendo el común gobiern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no la tuya, que gozan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imperiales privilegi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aciste prodigio hermoso, co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xenciones de regio;</w:t>
        <w:tab/>
        <w:tab/>
        <w:t>12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uya poderosa man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uyo inevitable esfuerz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ara dominar las alma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mpuñó el hermoso cetr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Recibe un alma rendida,</w:t>
        <w:tab/>
        <w:t>12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uyo estudioso desvel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isiera multiplicarl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or solo aumentar tu imperio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no es fineza, conozc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arte lo que es de derecho</w:t>
        <w:tab/>
        <w:t>13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uyo; mas llámola mí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ra dártela de nuev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es industria de mi amo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egarte, tal vez, el feud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ra que al cobrarlo dobles</w:t>
        <w:tab/>
        <w:t>13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os triunfos, si no los reinos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¡Oh, quién pudiera rendirt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o las riquezas de Cres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materiales tesoro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on indignos de tal dueño,</w:t>
        <w:tab/>
        <w:t>14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ino cuantas almas libre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uantos arrogantes pech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n fe de no conocerte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viven de tu yugo exentos!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Que quiso próvido Amor,</w:t>
        <w:tab/>
        <w:t xml:space="preserve">14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l daño evitar, discret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 que en cenizas tus ojo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resuelvan el univers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Mas, ¡oh libres desdichad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todos los que ignoran, necios,</w:t>
        <w:tab/>
        <w:t xml:space="preserve">15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 tus divinos hechizo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l saludable veneno!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han podido tus milagr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l orden contraviniend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hacer el dolor amable,</w:t>
        <w:tab/>
        <w:tab/>
        <w:t xml:space="preserve">15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hacer glorioso el torment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Y si un filósofo, sól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or ver al señor de Delos,</w:t>
      </w:r>
      <w:r>
        <w:rPr>
          <w:rStyle w:val="FootnoteCharacters"/>
          <w:rStyle w:val="FootnoteAnchor"/>
          <w:color w:val="000000"/>
          <w:sz w:val="24"/>
        </w:rPr>
        <w:footnoteReference w:id="18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l trabajo de la vid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e daba por satisfecho,</w:t>
        <w:tab/>
        <w:t>16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con cuánta más razón y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agara el ver tus portent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o sólo a afanes de vid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ero de la muerte a precio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i crédito no me das,</w:t>
        <w:tab/>
        <w:tab/>
        <w:t xml:space="preserve">16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alo a tus merecimient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es, si registras la caus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reciso hallar el efect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Puedo yo dejar de amarte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 tan divina te advierto?</w:t>
        <w:tab/>
        <w:t xml:space="preserve">17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Hay causa sin producir?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¿Hay potencia sin objeto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siendo tú el más hermos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grande, soberano, excels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ha visto en círculos tantos  17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l verde torno del tiempo,</w:t>
      </w:r>
      <w:r>
        <w:rPr>
          <w:rStyle w:val="FootnoteCharacters"/>
          <w:rStyle w:val="FootnoteAnchor"/>
          <w:color w:val="000000"/>
          <w:sz w:val="24"/>
        </w:rPr>
        <w:footnoteReference w:id="19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para qué mi amor te vio?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por qué mi fe te encarezc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uando es cada prenda tuy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firma de mi cautiverio?</w:t>
        <w:tab/>
        <w:t>18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Vuelve a ti misma los oj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y hallarás, en ti y en ell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o sólo el amor posible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as preciso el rendimient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entre tanto que el cuidado,</w:t>
        <w:tab/>
        <w:t xml:space="preserve">18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n contemplarte suspens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vivo, asegura, sól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n fe de que por ti muero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4"/>
        </w:rPr>
        <w:t xml:space="preserve">[31] </w:t>
      </w:r>
      <w:r>
        <w:rPr>
          <w:smallCaps/>
          <w:color w:val="000000"/>
          <w:sz w:val="24"/>
        </w:rPr>
        <w:t xml:space="preserve">redondillas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Al retrato de una decente hermosura, la marquesa de la Lagun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cción, Lisi, fue acertad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l permitir retratart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ues ¿quién pudiera mirart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 no es estando pintada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omo de Febo el reflejo</w:t>
        <w:tab/>
        <w:t xml:space="preserve">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s tu hermoso rosicler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para poderlo ve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o miran en un espej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sí, en tu copia, advertí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el que llegare a mirarte</w:t>
        <w:tab/>
        <w:t xml:space="preserve">1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e atreverá a contemplarte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viendo que estás tú sin ti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aun pintad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evera esa belleza sin par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uestra que para matar</w:t>
        <w:tab/>
        <w:t xml:space="preserve">1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o te has menester entera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si el resplandor inflam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odo lo que deja cieg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fuera aventurar el fueg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sautorizar la llama.</w:t>
        <w:tab/>
        <w:tab/>
        <w:t>2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en tu dominio absolut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or más soberano mod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ara sujetarlo to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asta con un substitut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¿qué gloria en la conquista  2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l mundo pudiera habe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te costara el vence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a indecencia de ser vista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orque aunque siempre se venz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omo es victoria tan baja,</w:t>
        <w:tab/>
        <w:t xml:space="preserve">3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onseguida con ventaj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ás es que triunfo, vergüenza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la fuerza superio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se emplea en un rendid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s disculpa del vencido</w:t>
        <w:tab/>
        <w:t xml:space="preserve">3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afrenta del vencedor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No es la malla y el escu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eña del valor subid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orque un pecho muy vesti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uestra un corazón desnudo;</w:t>
        <w:tab/>
        <w:t>4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y del muy armado, infier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, con recelo y temor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e desnuda del valo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uando se viste de acer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Y asi era hacer injusticia</w:t>
        <w:tab/>
        <w:t xml:space="preserve">4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 tu decoro y grandez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triunfara tu bellez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onde basta tu noticia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mor, hecho tierno Apeles</w:t>
      </w:r>
      <w:r>
        <w:rPr>
          <w:rStyle w:val="FootnoteCharacters"/>
          <w:rStyle w:val="FootnoteAnchor"/>
          <w:color w:val="000000"/>
          <w:sz w:val="24"/>
        </w:rPr>
        <w:footnoteReference w:id="20"/>
      </w:r>
      <w:r>
        <w:rPr>
          <w:color w:val="000000"/>
          <w:sz w:val="24"/>
        </w:rPr>
        <w:t xml:space="preserve">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n tan divina pintura,</w:t>
        <w:tab/>
        <w:tab/>
        <w:t xml:space="preserve">5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ara pintar tu hermosur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hizo las flechas pinceles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Mira si matará verte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formada tan homicida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es cada línea una herida</w:t>
        <w:tab/>
        <w:t xml:space="preserve">5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cada rasgo una muerte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Y no fue de Amor locur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uando te intentó copiar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ues quererte eterniza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o fue agraviar tu hermosura:</w:t>
        <w:tab/>
        <w:t>6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 estatua, que a la beldad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e le erige por grandez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no copia la bellez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representa la deidad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ues es rigor, si se advierte,</w:t>
        <w:tab/>
        <w:t xml:space="preserve">6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, en tu copia singular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estés capaz de mata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 incapaz de condolerte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¡Oh tú, bella copia dur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ostentas tanta crueldad,</w:t>
        <w:tab/>
        <w:t xml:space="preserve">7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oncédete a la piedad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o niégate a la hermosura!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Cómo, divino imposibl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empre te muestras, airad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ra dar muerte, animada;</w:t>
        <w:tab/>
        <w:t xml:space="preserve">7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ra dar vida, insensible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Por qué, hermosa pesadumbr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 una humilde voluntad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ni dejas la libertad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ni aceptas la servidumbre?</w:t>
        <w:tab/>
        <w:t>8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ues porque en mi pena entiend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no es amarte servici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violentas al sacrifici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no agradeces la ofrend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Tú despojas de la vida</w:t>
        <w:tab/>
        <w:tab/>
        <w:t xml:space="preserve">8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y purgas la sinrazó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or la falta de intenció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l delito de homicid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En tan supremo lugar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xenta quieres vivir,</w:t>
        <w:tab/>
        <w:tab/>
        <w:t xml:space="preserve">9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aun no te tiene el rendir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a costa de despreciar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esprecia siquiera, da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aun eso tendrán por gloria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orque el desdén ya es memoria  9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el desprecio ya es cuidad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Mas ¿cómo piedad esper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descubro, en tus rigore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 con un velo de flores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ubres una alma de acero?</w:t>
        <w:tab/>
        <w:t>10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e Lisi imitas las rara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facciones; y en el desdé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quién pensara que tambié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u condición imitaras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¡Oh Lisi, de tu belleza</w:t>
        <w:tab/>
        <w:t xml:space="preserve">10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ontempla la copia dur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mucho más que en la hermosur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recida en la dureza!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Vive, sin que el tiempo ingrato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te desluzca; y goza, igual,</w:t>
        <w:tab/>
        <w:t xml:space="preserve">110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perfección de original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y duración de retrato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[39]</w:t>
      </w:r>
      <w:r>
        <w:rPr>
          <w:i/>
          <w:color w:val="000000"/>
          <w:sz w:val="24"/>
        </w:rPr>
        <w:t xml:space="preserve"> </w:t>
      </w:r>
      <w:r>
        <w:rPr>
          <w:smallCaps/>
          <w:color w:val="000000"/>
          <w:sz w:val="24"/>
        </w:rPr>
        <w:t xml:space="preserve">romance </w:t>
      </w:r>
      <w:r>
        <w:rPr>
          <w:color w:val="000000"/>
          <w:sz w:val="24"/>
        </w:rPr>
        <w:t>DECASÍLABO</w:t>
      </w:r>
      <w:r>
        <w:rPr>
          <w:rStyle w:val="FootnoteCharacters"/>
          <w:rStyle w:val="FootnoteAnchor"/>
          <w:color w:val="000000"/>
          <w:sz w:val="24"/>
        </w:rPr>
        <w:footnoteReference w:id="21"/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inta la proporción hermosa de la excelentísima señora condesa de Pa</w:t>
        <w:softHyphen/>
        <w:t>redes, con otra de cuidados, elegantes esdrújulos, que aún le remite des</w:t>
        <w:softHyphen/>
        <w:t>de Méjico a su excelencia.</w:t>
      </w:r>
    </w:p>
    <w:p>
      <w:pPr>
        <w:pStyle w:val="Normal"/>
        <w:spacing w:lineRule="auto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ámina sirva el cielo al retrat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ísida, de tu angélica forma;</w:t>
      </w:r>
      <w:r>
        <w:rPr>
          <w:rStyle w:val="FootnoteCharacters"/>
          <w:rStyle w:val="FootnoteAnchor"/>
          <w:color w:val="000000"/>
          <w:sz w:val="24"/>
        </w:rPr>
        <w:footnoteReference w:id="22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álamos forme el sol de sus luces,</w:t>
      </w:r>
      <w:r>
        <w:rPr>
          <w:rStyle w:val="FootnoteCharacters"/>
          <w:rStyle w:val="FootnoteAnchor"/>
          <w:color w:val="000000"/>
          <w:sz w:val="24"/>
        </w:rPr>
        <w:footnoteReference w:id="23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ílabas las estrellas compongan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Cárceles tu madeja fabrica:</w:t>
      </w:r>
      <w:r>
        <w:rPr>
          <w:rStyle w:val="FootnoteCharacters"/>
          <w:rStyle w:val="FootnoteAnchor"/>
          <w:color w:val="000000"/>
          <w:sz w:val="24"/>
        </w:rPr>
        <w:footnoteReference w:id="24"/>
      </w:r>
      <w:r>
        <w:rPr>
          <w:color w:val="000000"/>
          <w:sz w:val="24"/>
        </w:rPr>
        <w:tab/>
        <w:tab/>
        <w:t>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édalo que sutilmente form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vínculos de dorados ofires,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tíbares de prisiones gustosas.</w:t>
      </w:r>
      <w:r>
        <w:rPr>
          <w:rStyle w:val="FootnoteCharacters"/>
          <w:rStyle w:val="FootnoteAnchor"/>
          <w:color w:val="000000"/>
          <w:sz w:val="24"/>
        </w:rPr>
        <w:footnoteReference w:id="25"/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Hécate, no triforme, mas llena,</w:t>
      </w:r>
      <w:r>
        <w:rPr>
          <w:rStyle w:val="FootnoteCharacters"/>
          <w:rStyle w:val="FootnoteAnchor"/>
          <w:color w:val="000000"/>
          <w:sz w:val="24"/>
        </w:rPr>
        <w:footnoteReference w:id="26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ródiga de candores asoma,</w:t>
        <w:tab/>
        <w:tab/>
        <w:t>1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rémula no en tu frente se ocult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fúlgida su esplendor desemboza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írculo dividido en dos arc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érsica forman lid belicosa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áspides que por flechas disparas,</w:t>
        <w:tab/>
        <w:t>1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víboras de halagüeña ponzoña.</w:t>
      </w:r>
      <w:r>
        <w:rPr>
          <w:rStyle w:val="FootnoteCharacters"/>
          <w:rStyle w:val="FootnoteAnchor"/>
          <w:color w:val="000000"/>
          <w:sz w:val="24"/>
        </w:rPr>
        <w:footnoteReference w:id="27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ámparas, tus dos ojos, febea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úbitos resplandores arrojan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ólvora que a las almas que llega,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tórridas abrasadas transforma.</w:t>
      </w:r>
      <w:r>
        <w:rPr>
          <w:rStyle w:val="FootnoteCharacters"/>
          <w:rStyle w:val="FootnoteAnchor"/>
          <w:color w:val="000000"/>
          <w:sz w:val="24"/>
        </w:rPr>
        <w:footnoteReference w:id="28"/>
      </w:r>
      <w:r>
        <w:rPr>
          <w:color w:val="000000"/>
          <w:sz w:val="24"/>
        </w:rPr>
        <w:tab/>
        <w:t>2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ímite, de una y otra luz pur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último, tu nariz judicios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árbitro es entre dos confinante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áquina que divide una y otra.</w:t>
      </w:r>
      <w:r>
        <w:rPr>
          <w:rStyle w:val="FootnoteCharacters"/>
          <w:rStyle w:val="FootnoteAnchor"/>
          <w:color w:val="000000"/>
          <w:sz w:val="24"/>
        </w:rPr>
        <w:footnoteReference w:id="29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átedras del abril, tus mejillas,</w:t>
        <w:tab/>
        <w:t>2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lásicas, dan a mayo, estudiosa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método a jazmines nevado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fórmula rubicunda a las rosas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ágrimas del aurora congel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úcaro de fragancias, tu boca;</w:t>
        <w:tab/>
        <w:tab/>
        <w:t>3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rúbrica con carmines escrita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láusula de coral y de aljófar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óncavo es, breve pira, en la barb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órfido en que las almas reposan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túmulo les eriges de luces,</w:t>
        <w:tab/>
        <w:tab/>
        <w:t>3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óveda de luceros las honra.</w:t>
      </w:r>
      <w:r>
        <w:rPr>
          <w:rStyle w:val="FootnoteCharacters"/>
          <w:rStyle w:val="FootnoteAnchor"/>
          <w:color w:val="000000"/>
          <w:sz w:val="24"/>
        </w:rPr>
        <w:footnoteReference w:id="30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Tránsito a los jardines de Venus,</w:t>
      </w:r>
      <w:r>
        <w:rPr>
          <w:rStyle w:val="FootnoteCharacters"/>
          <w:rStyle w:val="FootnoteAnchor"/>
          <w:color w:val="000000"/>
          <w:sz w:val="24"/>
        </w:rPr>
        <w:footnoteReference w:id="31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órgano es de marfil, en canora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úsica, tu garganta, que en dulces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éxtasis aun al viento aprisiona.</w:t>
        <w:tab/>
        <w:t>4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ámpanos de cristal y de nieve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ándidos tus dos brazos, provocan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tántalos, los deseos ayunos,</w:t>
      </w:r>
      <w:r>
        <w:rPr>
          <w:rStyle w:val="FootnoteCharacters"/>
          <w:rStyle w:val="FootnoteAnchor"/>
          <w:color w:val="000000"/>
          <w:sz w:val="24"/>
        </w:rPr>
        <w:footnoteReference w:id="32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íseros, sienten frutas y ondas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átiles de alabastro tus dedos,</w:t>
        <w:tab/>
        <w:t>4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fértiles de tus dos palmas brotan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frígidos si los ojos los miran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álidos si las almas los tocan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ósforo de estrechez tu cintura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íngulo ciñe breve por zona,</w:t>
        <w:tab/>
        <w:tab/>
        <w:t>5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rígida (si de seda) clausura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úsculos nos oculta, ambicios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Cúmulo de primores, tu talle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óricas esculturas asombra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jónicos lincamientos desprecia,</w:t>
        <w:tab/>
        <w:t>55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émula su labor de sí propi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óviles pequeneces tus plantas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ólidos pavimentos ignoran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mágicos que, a los vientos que pisan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tósigos de beldad inficionan.</w:t>
      </w:r>
      <w:r>
        <w:rPr>
          <w:rStyle w:val="FootnoteCharacters"/>
          <w:rStyle w:val="FootnoteAnchor"/>
          <w:color w:val="000000"/>
          <w:sz w:val="24"/>
        </w:rPr>
        <w:footnoteReference w:id="33"/>
      </w:r>
      <w:r>
        <w:rPr>
          <w:color w:val="000000"/>
          <w:sz w:val="24"/>
        </w:rPr>
        <w:tab/>
        <w:t xml:space="preserve">6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látano, tu gentil estatur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flámula es que a los aires tremol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ágiles movimientos, que esparcen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bálsamo de fragantes aromas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Índices de tu rara hermosura,</w:t>
        <w:tab/>
        <w:tab/>
        <w:t xml:space="preserve">6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rústicas estas lineas son cortas;</w:t>
      </w:r>
      <w:r>
        <w:rPr>
          <w:rStyle w:val="FootnoteCharacters"/>
          <w:rStyle w:val="FootnoteAnchor"/>
          <w:color w:val="000000"/>
          <w:sz w:val="24"/>
        </w:rPr>
        <w:footnoteReference w:id="34"/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cítara solamente de Apol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méritos cante tuyos, sonor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[56] </w:t>
      </w:r>
      <w:r>
        <w:rPr>
          <w:smallCaps/>
          <w:color w:val="000000"/>
          <w:sz w:val="24"/>
        </w:rPr>
        <w:t>redondillas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Arguye de inconsecuentes el gusto y</w:t>
      </w:r>
      <w:r>
        <w:rPr>
          <w:i/>
          <w:smallCap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la censura de los hombres, que en las mujeres acusan lo que causan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Hombres necios que acusái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 la mujer sin razó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n ver que sois la ocasió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 lo mismo que culpáis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i con ansia sin igual</w:t>
        <w:tab/>
        <w:t xml:space="preserve">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olicitáis su desdé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por qué queréis que obren bie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si las incitáis al mal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ombatís su resistenci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luego, con gravedad,</w:t>
        <w:tab/>
        <w:t xml:space="preserve">1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cís que fue liviandad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o que hizo la diligenci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arecer quiere el denue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 vuestro parecer loco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al niño que pone el coco</w:t>
        <w:tab/>
        <w:t xml:space="preserve">1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luego le tiene mied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Queréis, con presunción neci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hallar a la que buscái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ara pretendida, Tais,</w:t>
      </w:r>
      <w:r>
        <w:rPr>
          <w:rStyle w:val="FootnoteCharacters"/>
          <w:rStyle w:val="FootnoteAnchor"/>
          <w:color w:val="000000"/>
          <w:sz w:val="24"/>
        </w:rPr>
        <w:footnoteReference w:id="35"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>y en la posesión, Lucrecia.</w:t>
      </w:r>
      <w:r>
        <w:rPr>
          <w:rStyle w:val="FootnoteCharacters"/>
          <w:rStyle w:val="FootnoteAnchor"/>
          <w:color w:val="000000"/>
          <w:sz w:val="24"/>
        </w:rPr>
        <w:footnoteReference w:id="36"/>
      </w:r>
      <w:r>
        <w:rPr>
          <w:color w:val="000000"/>
          <w:sz w:val="24"/>
        </w:rPr>
        <w:tab/>
        <w:t>2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Qué humor puede ser más rar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el que falto de consej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él mismo empaña el espejo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siente que no esté claro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on el favor y el desdén </w:t>
        <w:tab/>
        <w:t xml:space="preserve">2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enéis condición igual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jándoos, si os tratan mal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urlándoos, si os quieren bien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pinión ninguna gan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ues la que más se recata,</w:t>
        <w:tab/>
        <w:t xml:space="preserve">3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no os admite, es ingrat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si os admite, es livian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iempre tan necios andái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que, con desigual nivel,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a una culpáis por cruel,</w:t>
        <w:tab/>
        <w:t xml:space="preserve">3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a otra por fácil culpáis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¿Pues cómo ha de estar templad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a que vuestro amor pretend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si la que es ingrata, ofend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la que es fácil, enfada?</w:t>
        <w:tab/>
        <w:t>4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Mas entre el enfado y pena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vuestro gusto refier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bien haya la que no os quiere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y quejaos en hora buena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an vuestras amantes penas  4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 sus libertades ala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y después de hacerlas mala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as queréis hallar muy buenas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Cuál mayor culpa ha tenido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en una pasión errada,</w:t>
        <w:tab/>
        <w:tab/>
        <w:t xml:space="preserve">50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la que cae de rogad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o el que ruega de caído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O cuál es más de culpar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aunque cualquiera mal hag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la que peca por la paga,</w:t>
        <w:tab/>
        <w:t xml:space="preserve">5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o el que paga por pecar?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¿Pues para qué os espantáis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de la culpa que tenéis?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redlas cual las hacéis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o hacedlas cual las buscáis.</w:t>
        <w:tab/>
        <w:t>60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ejad de solicitar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y después, con más razón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acusaréis la afición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de la que os fuere a rogar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ien con muchas armas fundo  65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que lidia vuestra arroganci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ues en promesa e instancia,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juntáis diablo, carne y mundo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720" w:gutter="0" w:header="0" w:top="1134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firstLine="200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13 La metáfora </w:t>
      </w:r>
      <w:r>
        <w:rPr>
          <w:i/>
          <w:color w:val="000000"/>
        </w:rPr>
        <w:t>«liquido humor»</w:t>
      </w:r>
      <w:r>
        <w:rPr>
          <w:color w:val="000000"/>
        </w:rPr>
        <w:t xml:space="preserve"> por «lágrimas» guarda relación con la teo-ria de los «humores» que forman el cuerpo humano.</w:t>
      </w:r>
    </w:p>
  </w:footnote>
  <w:footnote w:id="3">
    <w:p>
      <w:pPr>
        <w:pStyle w:val="Normal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-2 Se refiere SJ a un retrato que había pintado de la virreina, doña Ma</w:t>
        <w:softHyphen/>
        <w:t xml:space="preserve">ría Luisa, marquesa de La Laguna (en la ed. de </w:t>
      </w:r>
      <w:r>
        <w:rPr>
          <w:i/>
          <w:color w:val="000000"/>
          <w:sz w:val="20"/>
        </w:rPr>
        <w:t>Cott.</w:t>
      </w:r>
      <w:r>
        <w:rPr>
          <w:color w:val="000000"/>
          <w:sz w:val="20"/>
        </w:rPr>
        <w:t xml:space="preserve"> le dedica algunos poe</w:t>
        <w:softHyphen/>
        <w:t>mas, que preceden a éste). Los nombres poéticos que SJ utilizó para nom</w:t>
        <w:softHyphen/>
        <w:t>brarla fueron los de Lisi y Filis.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3 «Desgracia» porque el retrato no podría nunca igualar al original, pero «gloriosa» por el hecho mismo de pintar a la marquesa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i/>
          <w:color w:val="000000"/>
        </w:rPr>
        <w:t>Var.:</w:t>
      </w:r>
      <w:r>
        <w:rPr>
          <w:color w:val="000000"/>
        </w:rPr>
        <w:t xml:space="preserve"> MP cambia </w:t>
      </w:r>
      <w:r>
        <w:rPr>
          <w:i/>
          <w:color w:val="000000"/>
        </w:rPr>
        <w:t>corrió</w:t>
      </w:r>
      <w:r>
        <w:rPr>
          <w:color w:val="000000"/>
        </w:rPr>
        <w:t xml:space="preserve"> por </w:t>
      </w:r>
      <w:r>
        <w:rPr>
          <w:i/>
          <w:color w:val="000000"/>
        </w:rPr>
        <w:t>«ánimo»</w:t>
      </w:r>
      <w:r>
        <w:rPr>
          <w:color w:val="000000"/>
        </w:rPr>
        <w:t xml:space="preserve"> y señala otros posibles cambios: «brío», «gozo» (pag. 384). El sentido que le da al verso MP es correcto, al convertir «causa» en verbo. El verso podría explicarse asÍ: SJ no puede desa</w:t>
        <w:softHyphen/>
        <w:t>provechar la ocasión de hacer el retrato de la marquesa, aun sabiendo que no hará justicia al modelo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10 Se refiere SJ a la osadía del vuelo de Icaro (primer vuelo).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13-20 SJ solicita permiso a la marquesa para escribir su elogio (w. 13-14) ya que antes aceptó el que le hiciese el retrato (w. 17-20), aun sabiendo que ello es una osadía: tanto le abruma (</w:t>
      </w:r>
      <w:r>
        <w:rPr>
          <w:i/>
          <w:color w:val="000000"/>
        </w:rPr>
        <w:t>bruma</w:t>
      </w:r>
      <w:r>
        <w:rPr>
          <w:color w:val="000000"/>
        </w:rPr>
        <w:t>) su belleza y grandeza (</w:t>
      </w:r>
      <w:r>
        <w:rPr>
          <w:i/>
          <w:color w:val="000000"/>
        </w:rPr>
        <w:t>tanta es</w:t>
        <w:softHyphen/>
        <w:t>fera:</w:t>
      </w:r>
      <w:r>
        <w:rPr>
          <w:color w:val="000000"/>
        </w:rPr>
        <w:t xml:space="preserve"> tan gran cielo) que bien merecería ser castigada como Júpiter hizo con los gigantes que intentaban escalar el Olimpo (sepultados por uno de los montes de Sicilia, el Lilibeo)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25-28 Faetón desobedeció a su padre, Febo (el Sol), conduciendo su ca</w:t>
        <w:softHyphen/>
        <w:t>rro, con las consecuencias bien conocidas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38-40 Considera SJ a la marquesa como un sol, de modo que el verdade</w:t>
        <w:softHyphen/>
        <w:t>ro Sol debe sentirse halagado. Si ya es una temeridad intentar pintar los rayos del sol (vv. 21-36), mayor osadía es el pretender describir a la marquesa (vv. 37-40)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46 </w:t>
      </w:r>
      <w:r>
        <w:rPr>
          <w:i/>
          <w:color w:val="000000"/>
        </w:rPr>
        <w:t>sudor sabeo:</w:t>
      </w:r>
      <w:r>
        <w:rPr>
          <w:color w:val="000000"/>
        </w:rPr>
        <w:t xml:space="preserve"> el incienso que se obtenía al quemar las resinas de los árbo</w:t>
        <w:softHyphen/>
        <w:t>les que lo producían en Saba (Arabia)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47 </w:t>
      </w:r>
      <w:r>
        <w:rPr>
          <w:i/>
          <w:color w:val="000000"/>
        </w:rPr>
        <w:t>Efundir,</w:t>
      </w:r>
      <w:r>
        <w:rPr>
          <w:color w:val="000000"/>
        </w:rPr>
        <w:t xml:space="preserve"> de</w:t>
        <w:softHyphen/>
        <w:t>rramar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51 </w:t>
      </w:r>
      <w:r>
        <w:rPr>
          <w:i/>
          <w:color w:val="000000"/>
        </w:rPr>
        <w:t>poluto:</w:t>
      </w:r>
      <w:r>
        <w:rPr>
          <w:color w:val="000000"/>
        </w:rPr>
        <w:t xml:space="preserve"> sucio, contaminado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52 </w:t>
      </w:r>
      <w:r>
        <w:rPr>
          <w:i/>
          <w:color w:val="000000"/>
        </w:rPr>
        <w:t>afectos:</w:t>
      </w:r>
      <w:r>
        <w:rPr>
          <w:color w:val="000000"/>
        </w:rPr>
        <w:t xml:space="preserve"> obligados, </w:t>
      </w:r>
      <w:r>
        <w:rPr>
          <w:i/>
          <w:color w:val="000000"/>
        </w:rPr>
        <w:t>unidos</w:t>
      </w:r>
      <w:r>
        <w:rPr>
          <w:color w:val="000000"/>
        </w:rPr>
        <w:t>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81-84 Se refiere a la mariposa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92 La cuchilla es el reo porque ha cometido el delito de cortarle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93 </w:t>
      </w:r>
      <w:r>
        <w:rPr>
          <w:i/>
          <w:color w:val="000000"/>
        </w:rPr>
        <w:t>Clicie:</w:t>
      </w:r>
      <w:r>
        <w:rPr>
          <w:color w:val="000000"/>
        </w:rPr>
        <w:t xml:space="preserve"> la ninfa que se metamorfoseó en girasol para mirar siempre ha</w:t>
        <w:softHyphen/>
        <w:t>cia el Sol (Apolo)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109-112 La pura amistad, que nada tiene que ver con lo sexual, a la que se refiere el epígrafe del poema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158</w:t>
        <w:tab/>
        <w:t>El principal templo dedicado a Apolo fue el de Delos.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176</w:t>
        <w:tab/>
        <w:t>El «tiempo» gira y siempre es jove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Apeles:</w:t>
      </w:r>
      <w:r>
        <w:rPr>
          <w:color w:val="000000"/>
        </w:rPr>
        <w:t xml:space="preserve"> uno de los más célebres pintores de la Antigüedad. Vivió en Grecia en el siglo IV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Inusual composición, caracterizada por el trisílabo esdrújulo inicial, con la que SJ da una muestra representativa de la técnica culta del Barroco. </w:t>
      </w:r>
      <w:r>
        <w:rPr>
          <w:i/>
          <w:color w:val="000000"/>
        </w:rPr>
        <w:t>Ese</w:t>
      </w:r>
      <w:r>
        <w:rPr>
          <w:color w:val="000000"/>
        </w:rPr>
        <w:t xml:space="preserve"> tipo de acentuación sólo se había utilizado anteriormente de forma parcial en un poema, por lo que ésta y otras composiciones idénticas de SJ se convinieron en modélicas.</w:t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 </w:t>
      </w:r>
      <w:r>
        <w:rPr>
          <w:i/>
          <w:color w:val="000000"/>
        </w:rPr>
        <w:t>Lisida:</w:t>
      </w:r>
      <w:r>
        <w:rPr>
          <w:color w:val="000000"/>
        </w:rPr>
        <w:t xml:space="preserve"> Lisi, es decir, la condesa de Paredes.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i/>
          <w:color w:val="000000"/>
        </w:rPr>
        <w:t>caíamos:</w:t>
      </w:r>
      <w:r>
        <w:rPr>
          <w:color w:val="000000"/>
        </w:rPr>
        <w:t xml:space="preserve"> las plumas con que se escribe o dibuja.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i/>
          <w:color w:val="000000"/>
        </w:rPr>
        <w:t>madeja:</w:t>
      </w:r>
      <w:r>
        <w:rPr>
          <w:color w:val="000000"/>
        </w:rPr>
        <w:t xml:space="preserve"> se refiere al cabello.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7-8 </w:t>
      </w:r>
      <w:r>
        <w:rPr>
          <w:i/>
          <w:color w:val="000000"/>
        </w:rPr>
        <w:t>ofires:</w:t>
      </w:r>
      <w:r>
        <w:rPr>
          <w:color w:val="000000"/>
        </w:rPr>
        <w:t xml:space="preserve"> plural de Ofir, que, según se menciona en la Biblia, era un lu</w:t>
        <w:softHyphen/>
        <w:t>gar de las costas asiáticas de donde las flotas de Salomón traían oro y maderas y otros objetos preciosos. Tibar era también otro lugar mítico, en el centro de África, de donde se obtenía oro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i/>
          <w:color w:val="000000"/>
        </w:rPr>
        <w:t>Hécate:</w:t>
      </w:r>
      <w:r>
        <w:rPr>
          <w:color w:val="000000"/>
        </w:rPr>
        <w:t xml:space="preserve"> divinidad misteriosa, llena de simbolismos. Sus tres rostros, a veces, representaban a la luna, que protegía el nacimiento, a Diana, que con</w:t>
        <w:softHyphen/>
        <w:t>servaba los días, y a si misma, que los terminaba. SJ se refiere, simplemente, a la luna llena.</w:t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13-16 La frente («circulo») finaliza en las cejas («arcos») que, por comparación con los famosos arqueros persas, disparan miradas que matan de amor.</w:t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i/>
          <w:color w:val="000000"/>
        </w:rPr>
        <w:t>tórridas:</w:t>
      </w:r>
      <w:r>
        <w:rPr>
          <w:color w:val="000000"/>
        </w:rPr>
        <w:t xml:space="preserve"> la zona tórrida de la Tierra. Hoy diriamos «transforma en».</w:t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21-24 La nariz, como un juez, pone paz entre las mejillas («confinantes»). 29 Metáfora múltiple: las lágrimas de la aurora son como perlas y éstas representan a los dientes.</w:t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33-36 Compara el mentón o barbilla («barba») con el mármol más pre</w:t>
        <w:softHyphen/>
        <w:t xml:space="preserve">ciado (el «pórfido», de color rosáceo) y el hoyuelo de la barbilla («cóncavo») lo convierte en el lugar donde las almas, atrapadas por la belleza o el amor hacia la condesa, reposan. Por eso es «pira», «túmulo» y «bóveda» («bóveda» en el sentido que da </w:t>
      </w:r>
      <w:r>
        <w:rPr>
          <w:i/>
          <w:color w:val="000000"/>
        </w:rPr>
        <w:t>Dic. Aut.:</w:t>
      </w:r>
      <w:r>
        <w:rPr>
          <w:color w:val="000000"/>
        </w:rPr>
        <w:t xml:space="preserve"> «en las Iglesias las que están labradas en esta forma de</w:t>
        <w:softHyphen/>
        <w:t>bajo del pavimento y sirven para depósito o entierro de los cuerpos difun</w:t>
        <w:softHyphen/>
        <w:t>tos»).</w:t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37 </w:t>
      </w:r>
      <w:r>
        <w:rPr>
          <w:i/>
          <w:color w:val="000000"/>
        </w:rPr>
        <w:t>tu jardines de Venus:</w:t>
      </w:r>
      <w:r>
        <w:rPr>
          <w:color w:val="000000"/>
        </w:rPr>
        <w:t xml:space="preserve"> se refiere a los pechos. Imagen probablemente to</w:t>
        <w:softHyphen/>
        <w:t>mada del romance I de Góngora.</w:t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43-44 Los brazos de la condesa provocan deseos de alcanzarlos, lo cual es imposible («ayunos») como si esos deseos fuesen Tántalos míseros. </w:t>
      </w:r>
      <w:r>
        <w:rPr>
          <w:i/>
          <w:color w:val="000000"/>
        </w:rPr>
        <w:t xml:space="preserve">Tántalo, </w:t>
      </w:r>
      <w:r>
        <w:rPr>
          <w:color w:val="000000"/>
        </w:rPr>
        <w:t>condenado por Júpiter, por haber divulgado sus secretos, a permanecer su</w:t>
        <w:softHyphen/>
        <w:t>mergido en el agua hasta la barbilla, pero sin poder beber, y sobre el que pen</w:t>
        <w:softHyphen/>
        <w:t>dían frutas que no podía alcanzar.</w:t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60 </w:t>
      </w:r>
      <w:r>
        <w:rPr>
          <w:i/>
          <w:color w:val="000000"/>
        </w:rPr>
        <w:t>tosigo:</w:t>
      </w:r>
      <w:r>
        <w:rPr>
          <w:color w:val="000000"/>
        </w:rPr>
        <w:t xml:space="preserve"> veneno.</w:t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66 En realidad, los versos no son sencillos («rústicos») sino muy cultos.</w:t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19 </w:t>
      </w:r>
      <w:r>
        <w:rPr>
          <w:i/>
          <w:color w:val="000000"/>
        </w:rPr>
        <w:t>Tais:</w:t>
      </w:r>
      <w:r>
        <w:rPr>
          <w:color w:val="000000"/>
        </w:rPr>
        <w:t xml:space="preserve"> cortesana ateniense muy famosa.</w:t>
      </w:r>
    </w:p>
  </w:footnote>
  <w:footnote w:id="3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i/>
          <w:color w:val="000000"/>
        </w:rPr>
        <w:t>Lucrecia:</w:t>
      </w:r>
      <w:r>
        <w:rPr>
          <w:color w:val="000000"/>
        </w:rPr>
        <w:t xml:space="preserve"> dama de la Roma clásica, en la que se representó la fidelidad conyug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00"/>
    </w:pPr>
    <w:rPr>
      <w:rFonts w:ascii="Times New Roman" w:hAnsi="Times New Roman" w:eastAsia="Times New Roman" w:cs="Times New Roman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i/>
      <w:color w:val="auto"/>
      <w:sz w:val="16"/>
      <w:szCs w:val="20"/>
      <w:lang w:val="es-ES_tradnl" w:bidi="ar-SA" w:eastAsia="zh-CN"/>
    </w:rPr>
  </w:style>
  <w:style w:type="paragraph" w:styleId="FR2">
    <w:name w:val="FR2"/>
    <w:qFormat/>
    <w:pPr>
      <w:widowControl w:val="false"/>
      <w:bidi w:val="0"/>
      <w:spacing w:lineRule="auto" w:line="1440"/>
      <w:jc w:val="both"/>
    </w:pPr>
    <w:rPr>
      <w:rFonts w:ascii="Courier New" w:hAnsi="Courier New" w:eastAsia="Times New Roman" w:cs="Courier New"/>
      <w:color w:val="auto"/>
      <w:sz w:val="16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firstLine="140"/>
      <w:jc w:val="both"/>
    </w:pPr>
    <w:rPr>
      <w:rFonts w:ascii="Arial" w:hAnsi="Arial" w:eastAsia="Times New Roman" w:cs="Arial"/>
      <w:i/>
      <w:color w:val="auto"/>
      <w:sz w:val="1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14:00Z</dcterms:created>
  <dc:creator>Lukasz</dc:creator>
  <dc:description/>
  <cp:keywords/>
  <dc:language>en-US</dc:language>
  <cp:lastModifiedBy>Łukasz Grutzmacher</cp:lastModifiedBy>
  <cp:lastPrinted>2003-03-27T12:43:00Z</cp:lastPrinted>
  <dcterms:modified xsi:type="dcterms:W3CDTF">2009-04-23T20:44:00Z</dcterms:modified>
  <cp:revision>3</cp:revision>
  <dc:subject/>
  <dc:title>amorosa</dc:title>
</cp:coreProperties>
</file>