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JOSÉ MARÍA HEREDIA, </w:t>
      </w:r>
      <w:r>
        <w:rPr>
          <w:b/>
          <w:bCs/>
          <w:i/>
          <w:iCs/>
          <w:lang w:val="es-ES"/>
        </w:rPr>
        <w:t>MEDITACIÓN (EN EL TEOCALI DE CHOLUL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¿Cómo reconstruye Heredia el paisaje mexicano?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¿Qué imágenes históricas evoca?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¿De qué recursos poéticos se sirve?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omparar la descripción de la naturaleza con la del poema de Bell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ndicar los elementos románticos en el texto de Hered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GERTRUDIS GÓMEZ DE AVELLANEDA, </w:t>
      </w:r>
      <w:r>
        <w:rPr>
          <w:b/>
          <w:bCs/>
          <w:i/>
          <w:iCs/>
          <w:lang w:val="es-ES"/>
        </w:rPr>
        <w:t>SELECCIÓN DE POEMAS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esentar brevemente los dos poemas: 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- su forma métrica,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- el tema central y su desarrollo, 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- su estructura,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- los recursos estilístic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ESTEBAN ECHEVERRÍA, </w:t>
      </w:r>
      <w:r>
        <w:rPr>
          <w:b/>
          <w:bCs/>
          <w:i/>
          <w:iCs/>
          <w:lang w:val="es-ES"/>
        </w:rPr>
        <w:t>EL MATADERO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Indicar fragmentos que permiten definir </w:t>
      </w:r>
      <w:r>
        <w:rPr>
          <w:i/>
          <w:iCs/>
          <w:lang w:val="es-ES"/>
        </w:rPr>
        <w:t xml:space="preserve">El matadero </w:t>
      </w:r>
      <w:r>
        <w:rPr>
          <w:lang w:val="es-ES"/>
        </w:rPr>
        <w:t xml:space="preserve">como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cuento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uadro de costumb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Retórica de </w:t>
      </w:r>
      <w:r>
        <w:rPr>
          <w:i/>
          <w:iCs/>
          <w:lang w:val="es-ES"/>
        </w:rPr>
        <w:t>El matadero</w:t>
      </w:r>
      <w:r>
        <w:rPr>
          <w:lang w:val="es-ES"/>
        </w:rPr>
        <w:t>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os objetivos del autor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 estrategia diseñada para realizar estos objetivos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os recursos emplea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Caracterizar a los personajes, interpretar su fun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Caracterizar el lenguaje del narrador y de los protagonist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Analizar el texto sirviéndose de la oposición civilización/barbari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Indicar rasgos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iluministas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románticos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realistas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naturalist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20"/>
      <w:pgMar w:left="1440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00" w:hanging="0"/>
      <w:jc w:val="both"/>
      <w:outlineLvl w:val="0"/>
    </w:pPr>
    <w:rPr>
      <w:b/>
      <w:color w:val="auto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320" w:after="0"/>
      <w:jc w:val="center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36:00Z</dcterms:created>
  <dc:creator>Lukasz</dc:creator>
  <dc:description/>
  <cp:keywords/>
  <dc:language>en-US</dc:language>
  <cp:lastModifiedBy>Łukasz Grutzmacher</cp:lastModifiedBy>
  <cp:lastPrinted>2005-04-28T16:20:00Z</cp:lastPrinted>
  <dcterms:modified xsi:type="dcterms:W3CDTF">2015-05-07T22:58:00Z</dcterms:modified>
  <cp:revision>12</cp:revision>
  <dc:subject/>
  <dc:title>Andrés Bello, Silva a la Agricultura de la Zona Tórrida</dc:title>
</cp:coreProperties>
</file>