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>Andrés Bello</w:t>
        <w:br/>
      </w:r>
      <w:r>
        <w:rPr>
          <w:b/>
          <w:i/>
          <w:iCs/>
          <w:lang w:val="en-US" w:eastAsia="en-US"/>
        </w:rPr>
        <w:t>Silva a la Agricultura de la Zona Tórrida</w:t>
      </w:r>
      <w:r>
        <w:rPr>
          <w:b/>
          <w:lang w:val="en-US" w:eastAsia="en-US"/>
        </w:rPr>
        <w:t xml:space="preserve"> (1826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06" w:hanging="0"/>
        <w:rPr/>
      </w:pPr>
      <w:r>
        <w:rPr>
          <w:sz w:val="24"/>
          <w:lang w:val="en-US" w:eastAsia="en-US"/>
        </w:rPr>
        <w:t xml:space="preserve">¡Salve, fecunda zona, </w:t>
        <w:br/>
        <w:t xml:space="preserve">que al sol enamorado circunscribes </w:t>
        <w:br/>
        <w:t xml:space="preserve">el vago curso, y cuanto ser se anima </w:t>
        <w:br/>
        <w:t xml:space="preserve">en cada vario clima, </w:t>
        <w:br/>
        <w:t xml:space="preserve">acariciada de su luz, concibes! </w:t>
        <w:br/>
        <w:t xml:space="preserve">Tú tejes al verano su guirnalda </w:t>
        <w:br/>
        <w:t xml:space="preserve">de granadas espigas; tú la uva </w:t>
        <w:br/>
        <w:t xml:space="preserve">das a la hirviente cuba; </w:t>
        <w:br/>
        <w:t xml:space="preserve">no de purpúrea fruta, o roja, o gualda, </w:t>
        <w:br/>
        <w:t xml:space="preserve">a tus florestas bellas </w:t>
        <w:tab/>
        <w:tab/>
        <w:tab/>
        <w:t xml:space="preserve">        10</w:t>
        <w:br/>
        <w:t xml:space="preserve">falta matiz alguno; y bebe en ellas </w:t>
        <w:br/>
        <w:t xml:space="preserve">aromas mil el viento; </w:t>
        <w:br/>
        <w:t xml:space="preserve">y greyes van sin cuento </w:t>
        <w:br/>
        <w:t xml:space="preserve">paciendo tu verdura, desde el llano </w:t>
        <w:br/>
        <w:t xml:space="preserve">que tiene por lindero el horizonte, </w:t>
        <w:br/>
        <w:t xml:space="preserve">hasta el erguido monte, </w:t>
        <w:br/>
        <w:t xml:space="preserve">de inaccesible nieve siempre cano. </w:t>
        <w:br/>
        <w:t xml:space="preserve">Tú das la caña hermosa, </w:t>
        <w:br/>
        <w:t xml:space="preserve">de do la miel se acendra, </w:t>
        <w:br/>
        <w:t>por quien desdeña el mundo los panales;  20</w:t>
        <w:br/>
        <w:t xml:space="preserve">tú en urnas de coral cuajas la almendra </w:t>
        <w:br/>
        <w:t xml:space="preserve">que en la espumante jícara rebosa; </w:t>
        <w:br/>
        <w:t xml:space="preserve">bulle carmín viviente en tus nopales, </w:t>
        <w:br/>
        <w:t xml:space="preserve">que afrenta fuera al múrice de Tiro; </w:t>
        <w:br/>
        <w:t xml:space="preserve">y de tu añil la tinta generosa </w:t>
        <w:br/>
        <w:t xml:space="preserve">émula es de la lumbre del zafiro. </w:t>
        <w:br/>
        <w:t>El vino es tuyo, que la herida agave</w:t>
      </w:r>
      <w:r>
        <w:rPr>
          <w:rStyle w:val="FootnoteCharacters"/>
          <w:rStyle w:val="FootnoteAnchor"/>
          <w:sz w:val="24"/>
          <w:lang w:val="en-US" w:eastAsia="en-US"/>
        </w:rPr>
        <w:footnoteReference w:customMarkFollows="1" w:id="2"/>
        <w:t>*</w:t>
      </w:r>
      <w:r>
        <w:rPr>
          <w:sz w:val="24"/>
          <w:lang w:val="en-US" w:eastAsia="en-US"/>
        </w:rPr>
        <w:t xml:space="preserve"> </w:t>
        <w:br/>
        <w:t xml:space="preserve">para los hijos vierte </w:t>
        <w:br/>
        <w:t xml:space="preserve">del Anahuac feliz; y la hoja es tuya, </w:t>
        <w:br/>
        <w:t xml:space="preserve">que, cuando de süave </w:t>
        <w:tab/>
        <w:tab/>
        <w:tab/>
        <w:t xml:space="preserve">        30</w:t>
        <w:br/>
        <w:t xml:space="preserve">humo en espiras vagorosas huya, </w:t>
        <w:br/>
        <w:t xml:space="preserve">solazará el fastidio al ocio inerte. </w:t>
        <w:br/>
        <w:t xml:space="preserve">Tú vistes de jazmines </w:t>
        <w:br/>
        <w:t>el arbusto sabeo</w:t>
      </w:r>
      <w:r>
        <w:rPr>
          <w:rStyle w:val="FootnoteCharacters"/>
          <w:rStyle w:val="FootnoteAnchor"/>
          <w:sz w:val="24"/>
          <w:lang w:val="en-US" w:eastAsia="en-US"/>
        </w:rPr>
        <w:footnoteReference w:customMarkFollows="1" w:id="3"/>
        <w:t>*</w:t>
      </w:r>
      <w:r>
        <w:rPr>
          <w:rStyle w:val="FootnoteCharacters"/>
          <w:sz w:val="24"/>
          <w:lang w:val="en-US" w:eastAsia="en-US"/>
        </w:rPr>
        <w:t>*</w:t>
      </w:r>
      <w:r>
        <w:rPr>
          <w:sz w:val="24"/>
          <w:lang w:val="en-US" w:eastAsia="en-US"/>
        </w:rPr>
        <w:t xml:space="preserve">, </w:t>
        <w:br/>
        <w:t xml:space="preserve">y el perfume le das, que en los festines </w:t>
        <w:br/>
        <w:t xml:space="preserve">la fiebre insana templará a Lico. </w:t>
        <w:br/>
        <w:t>Para tus hijos la procera palma</w:t>
      </w:r>
      <w:r>
        <w:rPr>
          <w:rStyle w:val="FootnoteCharacters"/>
          <w:rStyle w:val="FootnoteAnchor"/>
          <w:sz w:val="24"/>
          <w:lang w:val="en-US" w:eastAsia="en-US"/>
        </w:rPr>
        <w:footnoteReference w:customMarkFollows="1" w:id="4"/>
        <w:t>*</w:t>
      </w:r>
      <w:r>
        <w:rPr>
          <w:rStyle w:val="FootnoteCharacters"/>
          <w:sz w:val="24"/>
          <w:lang w:val="en-US" w:eastAsia="en-US"/>
        </w:rPr>
        <w:t>**</w:t>
      </w:r>
      <w:r>
        <w:rPr>
          <w:sz w:val="24"/>
          <w:lang w:val="en-US" w:eastAsia="en-US"/>
        </w:rPr>
        <w:br/>
        <w:t xml:space="preserve">su vario feudo cría, </w:t>
        <w:br/>
        <w:t xml:space="preserve">y el ananás sazona su ambrosía; </w:t>
        <w:br/>
        <w:t>su blanco pan la yuca</w:t>
      </w:r>
      <w:r>
        <w:rPr>
          <w:rStyle w:val="FootnoteCharacters"/>
          <w:rStyle w:val="FootnoteAnchor"/>
          <w:sz w:val="24"/>
          <w:lang w:val="en-US" w:eastAsia="en-US"/>
        </w:rPr>
        <w:footnoteReference w:customMarkFollows="1" w:id="5"/>
        <w:t>*</w:t>
      </w:r>
      <w:r>
        <w:rPr>
          <w:rStyle w:val="FootnoteCharacters"/>
          <w:sz w:val="24"/>
          <w:lang w:val="en-US" w:eastAsia="en-US"/>
        </w:rPr>
        <w:t>***</w:t>
      </w:r>
      <w:r>
        <w:rPr>
          <w:sz w:val="24"/>
          <w:lang w:val="en-US" w:eastAsia="en-US"/>
        </w:rPr>
        <w:t xml:space="preserve">; </w:t>
        <w:tab/>
        <w:tab/>
        <w:t xml:space="preserve">        40</w:t>
        <w:br/>
        <w:t xml:space="preserve">sus rubias pomas la patata educa; </w:t>
        <w:br/>
        <w:t xml:space="preserve">y el algodón despliega al aura leve </w:t>
        <w:br/>
        <w:t xml:space="preserve">las rosas de oro y el vellón de nieve. </w:t>
        <w:br/>
        <w:t>Tendida para ti la fresca parcha</w:t>
      </w:r>
      <w:r>
        <w:rPr>
          <w:rStyle w:val="FootnoteCharacters"/>
          <w:rStyle w:val="FootnoteAnchor"/>
          <w:sz w:val="24"/>
          <w:lang w:val="en-US" w:eastAsia="en-US"/>
        </w:rPr>
        <w:footnoteReference w:customMarkFollows="1" w:id="6"/>
        <w:t>*</w:t>
      </w:r>
      <w:r>
        <w:rPr>
          <w:rStyle w:val="FootnoteCharacters"/>
          <w:sz w:val="24"/>
          <w:lang w:val="en-US" w:eastAsia="en-US"/>
        </w:rPr>
        <w:t>****</w:t>
      </w:r>
      <w:r>
        <w:rPr>
          <w:sz w:val="24"/>
          <w:lang w:val="en-US" w:eastAsia="en-US"/>
        </w:rPr>
        <w:t xml:space="preserve"> </w:t>
        <w:br/>
        <w:t xml:space="preserve">en enramadas de verdor lozano, </w:t>
        <w:br/>
        <w:t xml:space="preserve">cuelga de sus sarmientos trepadores </w:t>
        <w:br/>
        <w:t xml:space="preserve">nectáreos globos y franjadas flores; </w:t>
        <w:br/>
        <w:t xml:space="preserve">y para ti el maíz, jefe altanero </w:t>
        <w:br/>
        <w:t xml:space="preserve">de la espigada tribu, hincha su grano; </w:t>
        <w:br/>
        <w:t>y para ti el banano</w:t>
      </w:r>
      <w:r>
        <w:rPr>
          <w:rStyle w:val="FootnoteCharacters"/>
          <w:rStyle w:val="FootnoteAnchor"/>
          <w:sz w:val="24"/>
          <w:lang w:val="en-US" w:eastAsia="en-US"/>
        </w:rPr>
        <w:footnoteReference w:customMarkFollows="1" w:id="7"/>
        <w:t>*</w:t>
      </w:r>
      <w:r>
        <w:rPr>
          <w:rStyle w:val="FootnoteCharacters"/>
          <w:sz w:val="24"/>
          <w:lang w:val="en-US" w:eastAsia="en-US"/>
        </w:rPr>
        <w:t>*****</w:t>
      </w:r>
      <w:r>
        <w:rPr>
          <w:sz w:val="24"/>
          <w:lang w:val="en-US" w:eastAsia="en-US"/>
        </w:rPr>
        <w:tab/>
        <w:t xml:space="preserve">    </w:t>
        <w:tab/>
        <w:t xml:space="preserve">        50</w:t>
        <w:br/>
        <w:t xml:space="preserve">desmaya al peso de su dulce carga; </w:t>
        <w:br/>
        <w:t xml:space="preserve">el banano, primero </w:t>
        <w:br/>
        <w:t xml:space="preserve">de cuantos concedió bellos presentes </w:t>
        <w:br/>
        <w:t xml:space="preserve">Providencia a las gentes </w:t>
        <w:br/>
        <w:t xml:space="preserve">del ecuador feliz con mano larga. </w:t>
        <w:br/>
        <w:t xml:space="preserve">No ya de humanas artes obligado </w:t>
        <w:br/>
        <w:t xml:space="preserve">el premio rinde opimo; </w:t>
        <w:br/>
        <w:t xml:space="preserve">no es a la podadera, no al arado </w:t>
        <w:br/>
        <w:t xml:space="preserve">deudor de su racimo; </w:t>
        <w:br/>
        <w:t xml:space="preserve">escasa industria bástale, cual puede </w:t>
        <w:tab/>
        <w:t xml:space="preserve">       60</w:t>
        <w:br/>
        <w:t xml:space="preserve">hurtar a sus fatigas mano esclava; </w:t>
        <w:br/>
        <w:t xml:space="preserve">crece veloz, y cuando exhausto acaba, </w:t>
        <w:br/>
        <w:t xml:space="preserve">adulta prole en torno le sucede. </w:t>
        <w:br/>
        <w:t xml:space="preserve">Mas ¡oh! ¡si cual no cede </w:t>
        <w:br/>
        <w:t xml:space="preserve">el tuyo, fértil zona, a suelo alguno, </w:t>
        <w:br/>
        <w:t xml:space="preserve">y como de natura esmero ha sido, </w:t>
        <w:br/>
        <w:t xml:space="preserve">de tu indolente habitador lo fuera! </w:t>
        <w:br/>
        <w:t xml:space="preserve">¡Oh! ¡si al falaz rüido, </w:t>
        <w:br/>
        <w:t xml:space="preserve">la dicha al fin supiese verdadera </w:t>
        <w:br/>
        <w:t xml:space="preserve">anteponer, que del umbral le llama </w:t>
        <w:tab/>
        <w:t xml:space="preserve">      70</w:t>
        <w:br/>
        <w:t xml:space="preserve">del labrador sencillo, </w:t>
        <w:br/>
        <w:t xml:space="preserve">lejos del necio y vano </w:t>
        <w:br/>
        <w:t xml:space="preserve">fasto, el mentido brillo, </w:t>
        <w:br/>
        <w:t xml:space="preserve">el ocio pestilente ciudadano! </w:t>
        <w:br/>
        <w:t xml:space="preserve">¿Por qué ilusión funesta </w:t>
        <w:br/>
        <w:t xml:space="preserve">aquellos que fortuna hizo señores </w:t>
        <w:br/>
        <w:t xml:space="preserve">de tan dichosa tierra y pingüe y varia, </w:t>
        <w:br/>
        <w:t xml:space="preserve">el cuidado abandonan </w:t>
        <w:br/>
        <w:t xml:space="preserve">y a la fe mercenaria </w:t>
        <w:br/>
        <w:t xml:space="preserve">las patrias heredades, </w:t>
        <w:tab/>
        <w:tab/>
        <w:tab/>
        <w:t xml:space="preserve">     80</w:t>
        <w:br/>
        <w:t xml:space="preserve">y en el ciego tumulto se aprisionan </w:t>
        <w:br/>
        <w:t xml:space="preserve">de míseras ciudades, </w:t>
        <w:br/>
        <w:t xml:space="preserve">do la ambición proterva </w:t>
        <w:br/>
        <w:t xml:space="preserve">sopla la llama de civiles bandos, </w:t>
        <w:br/>
        <w:t xml:space="preserve">o al patriotismo la desidia enerva; </w:t>
        <w:br/>
        <w:t xml:space="preserve">do el lujo las costumbres atosiga, </w:t>
        <w:br/>
        <w:t xml:space="preserve">y combaten los vicios </w:t>
        <w:br/>
        <w:t xml:space="preserve">la incauta edad en poderosa liga? </w:t>
        <w:br/>
        <w:t xml:space="preserve">No allí con varoniles ejercicios </w:t>
        <w:br/>
        <w:t xml:space="preserve">se endurece el mancebo a la fatiga; </w:t>
        <w:tab/>
        <w:t xml:space="preserve">     90</w:t>
        <w:br/>
        <w:t xml:space="preserve">mas la salud estraga en el abrazo </w:t>
        <w:br/>
        <w:t xml:space="preserve">de pérfida hermosura, </w:t>
        <w:br/>
        <w:t xml:space="preserve">que pone en almoneda los favores; </w:t>
        <w:br/>
        <w:t xml:space="preserve">mas pasatiempo estima </w:t>
        <w:br/>
        <w:t xml:space="preserve">prender aleve en casto seno el fuego </w:t>
        <w:br/>
        <w:t xml:space="preserve">de ilícitos amores; </w:t>
        <w:br/>
        <w:t xml:space="preserve">o embebecido le hallará la aurora </w:t>
        <w:br/>
        <w:t xml:space="preserve">en mesa infame de ruinoso juego. </w:t>
        <w:br/>
        <w:t xml:space="preserve">En tanto a la lisonja seductora </w:t>
        <w:br/>
        <w:t xml:space="preserve">del asiduo amador fácil oído </w:t>
        <w:tab/>
        <w:tab/>
        <w:t xml:space="preserve">      100</w:t>
        <w:br/>
        <w:t xml:space="preserve">da la consorte; crece </w:t>
        <w:br/>
        <w:t xml:space="preserve">en la materna escuela </w:t>
        <w:br/>
        <w:t xml:space="preserve">de la disipación y el galanteo </w:t>
        <w:br/>
        <w:t xml:space="preserve">la tierna virgen, y al delito espuela </w:t>
        <w:br/>
        <w:t xml:space="preserve">es antes el ejemplo que el deseo. </w:t>
        <w:br/>
        <w:t xml:space="preserve">¿Y será que se formen de ese modo </w:t>
        <w:br/>
        <w:t xml:space="preserve">los ánimos heroicos denodados </w:t>
        <w:br/>
        <w:t xml:space="preserve">que fundan y sustentan los estados? </w:t>
        <w:br/>
        <w:t xml:space="preserve">¿De la algazara del festín beodo, </w:t>
        <w:br/>
        <w:t xml:space="preserve">o de los coros de liviana danza, </w:t>
        <w:tab/>
        <w:t xml:space="preserve">      110</w:t>
        <w:br/>
        <w:t xml:space="preserve">la dura juventud saldrá, modesta, </w:t>
        <w:br/>
        <w:t xml:space="preserve">orgullo de la patria, y esperanza? </w:t>
        <w:br/>
        <w:t xml:space="preserve">¿Sabrá con firme pulso </w:t>
        <w:br/>
        <w:t xml:space="preserve">de la severa ley regir el freno; </w:t>
        <w:br/>
        <w:t xml:space="preserve">brillar en torno aceros homicidas </w:t>
        <w:br/>
        <w:t xml:space="preserve">en la dudosa lid verá sereno; </w:t>
        <w:br/>
        <w:t xml:space="preserve">o animoso hará frente al genio altivo </w:t>
        <w:br/>
        <w:t xml:space="preserve">del engreído mando en la tribuna, </w:t>
        <w:br/>
        <w:t xml:space="preserve">aquel que ya en la cuna </w:t>
        <w:br/>
        <w:t xml:space="preserve">durmió al arrullo del cantar lascivo, </w:t>
        <w:tab/>
        <w:t xml:space="preserve">      120</w:t>
        <w:br/>
        <w:t xml:space="preserve">que riza el pelo, y se unge, y se atavía </w:t>
        <w:br/>
        <w:t xml:space="preserve">con femenil esmero, </w:t>
        <w:br/>
        <w:t xml:space="preserve">y en indolente ociosidad el día, </w:t>
        <w:br/>
        <w:t xml:space="preserve">o en criminal lujuria pasa entero? </w:t>
        <w:br/>
        <w:t xml:space="preserve">No así trató la triunfadora Roma </w:t>
        <w:br/>
        <w:t xml:space="preserve">las artes de la paz y de la guerra; </w:t>
        <w:br/>
        <w:t xml:space="preserve">antes fió las riendas del estado </w:t>
        <w:br/>
        <w:t xml:space="preserve">a la mano robusta </w:t>
        <w:br/>
        <w:t xml:space="preserve">que tostó el sol y encalleció el arado; </w:t>
        <w:br/>
        <w:t xml:space="preserve">y bajo el techo humoso campesino </w:t>
        <w:tab/>
        <w:t xml:space="preserve">      130</w:t>
        <w:br/>
        <w:t xml:space="preserve">los hijos educó, que el conjurado </w:t>
        <w:br/>
        <w:t xml:space="preserve">mundo allanaron al valor latino. </w:t>
        <w:br/>
        <w:t xml:space="preserve">¡Oh! ¡los que afortunados poseedores </w:t>
        <w:br/>
        <w:t xml:space="preserve">habéis nacido de la tierra hermosa, </w:t>
        <w:br/>
        <w:t xml:space="preserve">en que reseña hacer de sus favores, </w:t>
        <w:br/>
        <w:t xml:space="preserve">como para ganaros y atraeros, </w:t>
        <w:br/>
        <w:t xml:space="preserve">quiso Naturaleza bondadosa! </w:t>
        <w:br/>
        <w:t xml:space="preserve">romped el duro encanto </w:t>
        <w:br/>
        <w:t xml:space="preserve">que os tiene entre murallas prisioneros. </w:t>
        <w:br/>
        <w:t xml:space="preserve">El vulgo de las artes laborioso, </w:t>
        <w:tab/>
        <w:t xml:space="preserve">      140</w:t>
        <w:br/>
        <w:t xml:space="preserve">el mercader que necesario al lujo </w:t>
        <w:br/>
        <w:t xml:space="preserve">al lujo necesita, </w:t>
        <w:br/>
        <w:t xml:space="preserve">los que anhelando van tras el señuelo </w:t>
        <w:br/>
        <w:t xml:space="preserve">del alto cargo y del honor ruidoso, </w:t>
        <w:br/>
        <w:t xml:space="preserve">la grey de aduladores parasita, </w:t>
        <w:br/>
        <w:t xml:space="preserve">gustosos pueblen ese infecto caos; </w:t>
        <w:br/>
        <w:t xml:space="preserve">el campo es vuestra herencia; en él gozaos. </w:t>
        <w:br/>
        <w:t xml:space="preserve">¿Amáis la libertad? El campo habita, </w:t>
        <w:br/>
        <w:t xml:space="preserve">o allá donde el magnate </w:t>
        <w:br/>
        <w:t xml:space="preserve">entre armados satélites se mueve, </w:t>
        <w:tab/>
        <w:t xml:space="preserve">      150</w:t>
        <w:br/>
        <w:t xml:space="preserve">y de la moda, universal señora, </w:t>
        <w:br/>
        <w:t xml:space="preserve">va la razón al triunfal carro atada, </w:t>
        <w:br/>
        <w:t xml:space="preserve">y a la fortuna la insensata plebe, </w:t>
        <w:br/>
        <w:t xml:space="preserve">y el noble al aura popular adora. </w:t>
        <w:br/>
        <w:t xml:space="preserve">¿O la virtud amáis? ¡Ah, que el retiro, </w:t>
        <w:br/>
        <w:t xml:space="preserve">la solitaria calma </w:t>
        <w:br/>
        <w:t xml:space="preserve">en que, juez de sí misma, pasa el alma </w:t>
        <w:br/>
        <w:t xml:space="preserve">a las acciones muestra, </w:t>
        <w:br/>
        <w:t xml:space="preserve">es de la vida la mejor maestra! </w:t>
        <w:br/>
        <w:t xml:space="preserve">¿Buscáis durables goces, </w:t>
        <w:tab/>
        <w:tab/>
        <w:t xml:space="preserve">      160</w:t>
        <w:br/>
        <w:t xml:space="preserve">felicidad, cuanta es al hombre dada </w:t>
        <w:br/>
        <w:t xml:space="preserve">y a su terreno asiento, en que vecina </w:t>
        <w:br/>
        <w:t xml:space="preserve">está la risa al llanto, y siempre, ¡ah! siempre </w:t>
        <w:br/>
        <w:t xml:space="preserve">donde halaga la flor, punza la espina? </w:t>
        <w:br/>
        <w:t xml:space="preserve">Id a gozar la suerte campesina; </w:t>
        <w:br/>
        <w:t xml:space="preserve">la regalada paz, que ni rencores </w:t>
        <w:br/>
        <w:t xml:space="preserve">al labrador, ni envidias acibaran; </w:t>
        <w:br/>
        <w:t xml:space="preserve">la cama que mullida le preparan </w:t>
        <w:br/>
        <w:t xml:space="preserve">el contento, el trabajo, el aire puro; </w:t>
        <w:br/>
        <w:t xml:space="preserve">y el sabor de los fáciles manjares, </w:t>
        <w:tab/>
        <w:t xml:space="preserve">     170</w:t>
        <w:br/>
        <w:t xml:space="preserve">que dispendiosa gula no le aceda; </w:t>
        <w:br/>
        <w:t xml:space="preserve">y el asilo seguro </w:t>
        <w:br/>
        <w:t xml:space="preserve">de sus patrios hogares </w:t>
        <w:br/>
        <w:t xml:space="preserve">que a la salud y al regocijo hospeda. </w:t>
        <w:br/>
        <w:t xml:space="preserve">El aura respirad de la montaña, </w:t>
        <w:br/>
        <w:t xml:space="preserve">que vuelve al cuerpo laso </w:t>
        <w:br/>
        <w:t xml:space="preserve">el perdido vigor, que a la enojosa </w:t>
        <w:br/>
        <w:t xml:space="preserve">vejez retarda el paso, </w:t>
        <w:br/>
        <w:t xml:space="preserve">y el rostro a la beldad tiñe de rosa. </w:t>
        <w:br/>
        <w:t xml:space="preserve">¿Es allí menos blanda por ventura </w:t>
        <w:tab/>
        <w:t xml:space="preserve">      180</w:t>
        <w:br/>
        <w:t xml:space="preserve">de amor la llama, que templó el recato? </w:t>
        <w:br/>
        <w:t xml:space="preserve">¿O menos aficiona la hermosura </w:t>
        <w:br/>
        <w:t xml:space="preserve">que de extranjero ornato </w:t>
        <w:br/>
        <w:t xml:space="preserve">y afeites impostores no se cura? </w:t>
        <w:br/>
        <w:t xml:space="preserve">¿O el corazón escucha indiferente </w:t>
        <w:br/>
        <w:t xml:space="preserve">el lenguaje inocente </w:t>
        <w:br/>
        <w:t xml:space="preserve">que los afectos sin disfraz expresa, </w:t>
        <w:br/>
        <w:t xml:space="preserve">y a la intención ajusta la promesa? </w:t>
        <w:br/>
        <w:t xml:space="preserve">No del espejo al importuno ensayo </w:t>
        <w:br/>
        <w:t>la risa se compone, el paso, el gesto;       190</w:t>
        <w:br/>
        <w:t xml:space="preserve">ni falta allí carmín al rostro honesto </w:t>
        <w:br/>
        <w:t xml:space="preserve">que la modestia y la salud colora, </w:t>
        <w:br/>
        <w:t xml:space="preserve">ni la mirada que lanzó al soslayo </w:t>
        <w:br/>
        <w:t xml:space="preserve">tímido amor, la senda al alma ignora. </w:t>
        <w:br/>
        <w:t xml:space="preserve">¿Esperaréis que forme </w:t>
        <w:br/>
        <w:t xml:space="preserve">más venturosos lazos himeneo, </w:t>
        <w:br/>
        <w:t xml:space="preserve">do el interés barata, </w:t>
        <w:br/>
        <w:t xml:space="preserve">tirano del deseo, </w:t>
        <w:br/>
        <w:t xml:space="preserve">ajena mano y fe por nombre o plata, </w:t>
        <w:br/>
        <w:t>que do conforme gusto, edad conforme, 200</w:t>
        <w:br/>
        <w:t xml:space="preserve">y elección libre, y mutuo ardor los ata? </w:t>
        <w:br/>
        <w:t xml:space="preserve">Allí también deberes </w:t>
        <w:br/>
        <w:t xml:space="preserve">hay que llenar: cerrad, cerrad las hondas </w:t>
        <w:br/>
        <w:t xml:space="preserve">heridas de la guerra; el fértil suelo, </w:t>
        <w:br/>
        <w:t xml:space="preserve">áspero ahora y bravo, </w:t>
        <w:br/>
        <w:t xml:space="preserve">al desacostumbrado yugo torne </w:t>
        <w:br/>
        <w:t xml:space="preserve">del arte humana, y le tribute esclavo. </w:t>
        <w:br/>
        <w:t xml:space="preserve">Del obstrüido estanque y del molino </w:t>
        <w:br/>
        <w:t xml:space="preserve">recuerden ya las aguas el camino; </w:t>
        <w:br/>
        <w:t>el intrincado bosque el hacha rompa,      210</w:t>
        <w:br/>
        <w:t xml:space="preserve">consuma el fuego; abrid en luengas calles </w:t>
        <w:br/>
        <w:t xml:space="preserve">la oscuridad de su infructuosa pompa. </w:t>
        <w:br/>
        <w:t xml:space="preserve">Abrigo den los valles </w:t>
        <w:br/>
        <w:t xml:space="preserve">a la sedienta caña; </w:t>
        <w:br/>
        <w:t xml:space="preserve">la manzana y la pera </w:t>
        <w:br/>
        <w:t xml:space="preserve">en la fresca montaña </w:t>
        <w:br/>
        <w:t xml:space="preserve">el cielo olviden de su madre España; </w:t>
        <w:br/>
        <w:t xml:space="preserve">adorne la ladera </w:t>
        <w:br/>
        <w:t xml:space="preserve">el cafetal; ampare </w:t>
        <w:br/>
        <w:t xml:space="preserve">a la tierna teobroma en la ribera </w:t>
        <w:tab/>
        <w:t xml:space="preserve">      220</w:t>
        <w:br/>
        <w:t>la sombra maternal de su bucare</w:t>
      </w:r>
      <w:r>
        <w:rPr>
          <w:rStyle w:val="FootnoteCharacters"/>
          <w:rStyle w:val="FootnoteAnchor"/>
          <w:sz w:val="24"/>
          <w:lang w:val="en-US" w:eastAsia="en-US"/>
        </w:rPr>
        <w:footnoteReference w:customMarkFollows="1" w:id="8"/>
        <w:t>*</w:t>
      </w:r>
      <w:r>
        <w:rPr>
          <w:sz w:val="24"/>
          <w:lang w:val="en-US" w:eastAsia="en-US"/>
        </w:rPr>
        <w:t xml:space="preserve">; </w:t>
        <w:br/>
        <w:t xml:space="preserve">aquí el vergel, allá la huerta ría... </w:t>
        <w:br/>
        <w:t xml:space="preserve">¿Es ciego error de ilusa fantasía? </w:t>
        <w:br/>
        <w:t xml:space="preserve">Ya dócil a tu voz, agricultura, </w:t>
        <w:br/>
        <w:t xml:space="preserve">nodriza de las gentes, la caterva </w:t>
        <w:br/>
        <w:t xml:space="preserve">servil armada va de corvas hoces. </w:t>
        <w:br/>
        <w:t xml:space="preserve">Mírola ya que invade la espesura </w:t>
        <w:br/>
        <w:t xml:space="preserve">de la floresta opaca; oigo las voces, </w:t>
        <w:br/>
        <w:t xml:space="preserve">siento el rumor confuso; el hierro suena, </w:t>
        <w:br/>
        <w:t xml:space="preserve">los golpes el lejano </w:t>
        <w:tab/>
        <w:tab/>
        <w:tab/>
        <w:t xml:space="preserve">      230</w:t>
        <w:br/>
        <w:t xml:space="preserve">eco redobla; gime el ceibo anciano, </w:t>
        <w:br/>
        <w:t xml:space="preserve">que a numerosa tropa </w:t>
        <w:br/>
        <w:t xml:space="preserve">largo tiempo fatiga; </w:t>
        <w:br/>
        <w:t xml:space="preserve">batido de cien hachas, se estremece, </w:t>
        <w:br/>
        <w:t xml:space="preserve">estalla al fin, y rinde el ancha copa. </w:t>
        <w:br/>
        <w:t xml:space="preserve">Huyó la fiera; deja el caro nido, </w:t>
        <w:br/>
        <w:t xml:space="preserve">deja la prole implume </w:t>
        <w:br/>
        <w:t xml:space="preserve">el ave, y otro bosque no sabido </w:t>
        <w:br/>
        <w:t xml:space="preserve">de los humanos va a buscar doliente... </w:t>
        <w:br/>
        <w:t xml:space="preserve">¿Qué miro? Alto torrente </w:t>
        <w:tab/>
        <w:tab/>
        <w:t xml:space="preserve">      240</w:t>
        <w:br/>
        <w:t xml:space="preserve">de sonorosa llama </w:t>
        <w:br/>
        <w:t xml:space="preserve">corre, y sobre las áridas rüinas </w:t>
        <w:br/>
        <w:t xml:space="preserve">de la postrada selva se derrama. </w:t>
        <w:br/>
        <w:t xml:space="preserve">El raudo incendio a gran distancia brama, </w:t>
        <w:br/>
        <w:t xml:space="preserve">y el humo en negro remolino sube, </w:t>
        <w:br/>
        <w:t xml:space="preserve">aglomerando nube sobre nube. </w:t>
        <w:br/>
        <w:t xml:space="preserve">Ya de lo que antes era </w:t>
        <w:br/>
        <w:t xml:space="preserve">verdor hermoso y fresca lozanía, </w:t>
        <w:br/>
        <w:t xml:space="preserve">sólo difuntos troncos, </w:t>
        <w:br/>
        <w:t xml:space="preserve">sólo cenizas quedan; monumento </w:t>
        <w:tab/>
        <w:t xml:space="preserve">      250</w:t>
        <w:br/>
        <w:t xml:space="preserve">de la lucha mortal, burla del viento. </w:t>
        <w:br/>
        <w:t xml:space="preserve">Mas al vulgo bravío </w:t>
        <w:br/>
        <w:t xml:space="preserve">de las tupidas plantas montaraces, </w:t>
        <w:br/>
        <w:t xml:space="preserve">sucede ya el fructífero plantío </w:t>
        <w:br/>
        <w:t xml:space="preserve">en muestra ufana de ordenadas haces. </w:t>
        <w:br/>
        <w:t xml:space="preserve">Ya ramo a ramo alcanza, </w:t>
        <w:br/>
        <w:t xml:space="preserve">y a los rollizos tallos hurta el día; </w:t>
        <w:br/>
        <w:t xml:space="preserve">ya la primera flor desvuelve el seno, </w:t>
        <w:br/>
        <w:t xml:space="preserve">bello a la vista, alegre a la esperanza; </w:t>
        <w:br/>
        <w:t xml:space="preserve">a la esperanza, que riendo enjuga. </w:t>
        <w:tab/>
        <w:t xml:space="preserve">      260</w:t>
        <w:br/>
        <w:t xml:space="preserve">del fatigado agricultor la frente, </w:t>
        <w:br/>
        <w:t xml:space="preserve">y allá a lo lejos el opimo fruto, </w:t>
        <w:br/>
        <w:t xml:space="preserve">y la cosecha apañadora pinta, </w:t>
        <w:br/>
        <w:t xml:space="preserve">que lleva de los campos el tributo, </w:t>
        <w:br/>
        <w:t xml:space="preserve">colmado el cesto, y con la falda en cinta, </w:t>
        <w:br/>
        <w:t xml:space="preserve">y bajo el peso de los largos bienes </w:t>
        <w:br/>
        <w:t xml:space="preserve">con que al colono acude, </w:t>
        <w:br/>
        <w:t xml:space="preserve">hace crujir los vastos almacenes. </w:t>
        <w:br/>
        <w:t xml:space="preserve">¡Buen Dios! no en vano sude, </w:t>
        <w:br/>
        <w:t>mas a merced y a compasión te mueva   270</w:t>
        <w:br/>
        <w:t xml:space="preserve">la gente agricultora </w:t>
        <w:br/>
        <w:t xml:space="preserve">del ecuador, que del desmayo triste </w:t>
        <w:br/>
        <w:t xml:space="preserve">con renovado aliento vuelve ahora, </w:t>
        <w:br/>
        <w:t xml:space="preserve">y tras tanta zozobra, ansia, tumulto, </w:t>
        <w:br/>
        <w:t xml:space="preserve">tantos años de fiera </w:t>
        <w:br/>
        <w:t xml:space="preserve">devastación y militar insulto, </w:t>
        <w:br/>
        <w:t xml:space="preserve">aún más que tu clemencia antigua implora. </w:t>
        <w:br/>
        <w:t xml:space="preserve">Su rústica piedad, pero sincera, </w:t>
        <w:br/>
        <w:t xml:space="preserve">halle a tus ojos gracia; no el risueño </w:t>
        <w:br/>
        <w:t xml:space="preserve">porvenir que las penas le aligera, </w:t>
        <w:tab/>
        <w:t xml:space="preserve">      280</w:t>
        <w:br/>
        <w:t xml:space="preserve">cual de dorado sueño </w:t>
        <w:br/>
        <w:t xml:space="preserve">visión falaz, desvanecido llore; </w:t>
        <w:br/>
        <w:t xml:space="preserve">intempestiva lluvia no maltrate </w:t>
        <w:br/>
        <w:t xml:space="preserve">el delicado embrión; el diente impío </w:t>
        <w:br/>
        <w:t xml:space="preserve">de insecto roedor no lo devore; </w:t>
        <w:br/>
        <w:t xml:space="preserve">sañudo vendaval no lo arrebate, </w:t>
        <w:br/>
        <w:t xml:space="preserve">ni agote al árbol el materno jugo </w:t>
        <w:br/>
        <w:t xml:space="preserve">la calorosa sed de largo estío. </w:t>
        <w:br/>
        <w:t xml:space="preserve">Y pues al fin te plugo, </w:t>
        <w:br/>
        <w:t xml:space="preserve">árbitro de la suerte soberano, </w:t>
        <w:tab/>
        <w:t xml:space="preserve">      290</w:t>
        <w:br/>
        <w:t xml:space="preserve">que, suelto el cuello de extranjero yugo, </w:t>
        <w:br/>
        <w:t xml:space="preserve">erguiese al cielo el hombre americano, </w:t>
        <w:br/>
        <w:t xml:space="preserve">bendecida de ti se arraigue y medre </w:t>
        <w:br/>
        <w:t xml:space="preserve">su libertad; en el más hondo encierra </w:t>
        <w:br/>
        <w:t xml:space="preserve">de los abismos la malvada guerra, </w:t>
        <w:br/>
        <w:t xml:space="preserve">y el miedo de la espada asoladora </w:t>
        <w:br/>
        <w:t xml:space="preserve">al suspicaz cultivador no arredre </w:t>
        <w:br/>
        <w:t xml:space="preserve">del arte bienhechora, </w:t>
        <w:br/>
        <w:t xml:space="preserve">que las familias nutre y los estados; </w:t>
        <w:br/>
        <w:t xml:space="preserve">la azorada inquietud deje las almas, </w:t>
        <w:tab/>
        <w:t xml:space="preserve">      300</w:t>
        <w:br/>
        <w:t xml:space="preserve">deje la triste herrumbre los arados. </w:t>
        <w:br/>
        <w:t xml:space="preserve">Asaz de nuestros padres malhadados </w:t>
        <w:br/>
        <w:t xml:space="preserve">expiamos la bárbara conquista. </w:t>
        <w:br/>
        <w:t xml:space="preserve">¿Cuántas doquier la vista </w:t>
        <w:br/>
        <w:t xml:space="preserve">no asombran erizadas soledades, </w:t>
        <w:br/>
        <w:t xml:space="preserve">do cultos campos fueron, do ciudades? </w:t>
        <w:br/>
        <w:t xml:space="preserve">De muertes, proscripciones, </w:t>
        <w:br/>
        <w:t xml:space="preserve">suplicios, orfandades, </w:t>
        <w:br/>
        <w:t xml:space="preserve">¿quién contará la pavorosa suma? </w:t>
        <w:br/>
        <w:t>Saciadas duermen ya de sangre ibera      310</w:t>
        <w:br/>
        <w:t xml:space="preserve">las sombras de Atahualpa y Moctezuma. </w:t>
        <w:br/>
        <w:t xml:space="preserve">¡Ah! desde el alto asiento, </w:t>
        <w:br/>
        <w:t xml:space="preserve">en que escabel te son alados coros </w:t>
        <w:br/>
        <w:t xml:space="preserve">que velan en pasmado acatamiento </w:t>
        <w:br/>
        <w:t xml:space="preserve">la faz ante la lumbre de tu frente, </w:t>
        <w:br/>
        <w:t xml:space="preserve">(si merece por dicha una mirada </w:t>
        <w:br/>
        <w:t xml:space="preserve">tuya la sin ventura humana gente), </w:t>
        <w:br/>
        <w:t xml:space="preserve">el ángel nos envía, </w:t>
        <w:br/>
        <w:t xml:space="preserve">el ángel de la paz, que al crudo ibero </w:t>
        <w:br/>
        <w:t xml:space="preserve">haga olvidar la antigua tiranía, </w:t>
        <w:tab/>
        <w:t xml:space="preserve">      320</w:t>
        <w:br/>
        <w:t xml:space="preserve">y acatar reverente el que a los hombres </w:t>
        <w:br/>
        <w:t xml:space="preserve">sagrado diste, imprescriptible fuero; </w:t>
        <w:br/>
        <w:t xml:space="preserve">que alargar le haga al injuriado hermano, </w:t>
        <w:br/>
        <w:t xml:space="preserve">(¡ensangrentó la asaz!) la diestra inerme; </w:t>
        <w:br/>
        <w:t xml:space="preserve">y si la innata mansedumbre duerme, </w:t>
        <w:br/>
        <w:t xml:space="preserve">la despierte en el pecho americano. </w:t>
        <w:br/>
        <w:t xml:space="preserve">El corazón lozano </w:t>
        <w:br/>
        <w:t xml:space="preserve">que una feliz oscuridad desdeña, </w:t>
        <w:br/>
        <w:t xml:space="preserve">que en el azar sangriento del combate </w:t>
        <w:br/>
        <w:t xml:space="preserve">alborozado late, </w:t>
        <w:tab/>
        <w:tab/>
        <w:tab/>
        <w:t xml:space="preserve">      330</w:t>
        <w:br/>
        <w:t xml:space="preserve">y codicioso de poder o fama, </w:t>
        <w:br/>
        <w:t xml:space="preserve">nobles peligros ama; </w:t>
        <w:br/>
        <w:t xml:space="preserve">baldón estime sólo y vituperio </w:t>
        <w:br/>
        <w:t xml:space="preserve">el prez que de la patria no reciba, </w:t>
        <w:br/>
        <w:t xml:space="preserve">la libertad más dulce que el imperio, </w:t>
        <w:br/>
        <w:t xml:space="preserve">y más hermosa que el laurel la oliva. </w:t>
        <w:br/>
        <w:t xml:space="preserve">Ciudadano el soldado, </w:t>
        <w:br/>
        <w:t xml:space="preserve">deponga de la guerra la librea; </w:t>
        <w:br/>
        <w:t xml:space="preserve">el ramo de victoria </w:t>
        <w:br/>
        <w:t xml:space="preserve">colgado al ara de la patria sea, </w:t>
        <w:tab/>
        <w:t xml:space="preserve">      340</w:t>
        <w:br/>
        <w:t xml:space="preserve">y sola adorne al mérito la gloria. </w:t>
        <w:br/>
        <w:t xml:space="preserve">De su trďunfo entonces, Patria mía, </w:t>
        <w:br/>
        <w:t xml:space="preserve">verá la paz el suspirado día; </w:t>
        <w:br/>
        <w:t xml:space="preserve">la paz, a cuya vista el mundo llena </w:t>
        <w:br/>
        <w:t xml:space="preserve">alma, serenidad y regocijo; </w:t>
        <w:br/>
        <w:t xml:space="preserve">vuelve alentado el hombre a la faena, </w:t>
        <w:br/>
        <w:t xml:space="preserve">alza el ancla la nave, a las amigas </w:t>
        <w:br/>
        <w:t xml:space="preserve">auras encomendándose animosa, </w:t>
        <w:br/>
        <w:t xml:space="preserve">enjámbrase el taller, hierve el cortijo, </w:t>
        <w:br/>
        <w:t xml:space="preserve">y no basta la hoz a las espigas. </w:t>
        <w:tab/>
        <w:t xml:space="preserve">    350</w:t>
        <w:br/>
        <w:t xml:space="preserve">¡Oh jóvenes naciones, que ceñida </w:t>
        <w:br/>
        <w:t xml:space="preserve">alzáis sobre el atónito occidente </w:t>
        <w:br/>
        <w:t xml:space="preserve">de tempranos laureles la cabeza! </w:t>
        <w:br/>
        <w:t xml:space="preserve">honrad el campo, honrad la simple vida </w:t>
        <w:br/>
        <w:t xml:space="preserve">del labrador, y su frugal llaneza. </w:t>
        <w:br/>
        <w:t xml:space="preserve">Así tendrán en vos perpetuamente </w:t>
        <w:br/>
        <w:t xml:space="preserve">la libertad morada, </w:t>
        <w:br/>
        <w:t xml:space="preserve">y freno la ambición, y la ley templo. </w:t>
        <w:br/>
        <w:t xml:space="preserve">Las gentes a la senda </w:t>
        <w:br/>
        <w:t xml:space="preserve">de la inmortalidad, ardua y fragosa, </w:t>
        <w:tab/>
        <w:t xml:space="preserve">     360</w:t>
        <w:br/>
        <w:t xml:space="preserve">se animarán, citando vuestro ejemplo. </w:t>
        <w:br/>
        <w:t xml:space="preserve">Lo emulará celosa </w:t>
        <w:br/>
        <w:t xml:space="preserve">vuestra posteridad; y nuevos nombres </w:t>
        <w:br/>
        <w:t xml:space="preserve">añadiendo la fama </w:t>
        <w:br/>
        <w:t xml:space="preserve">a los que ahora aclama, </w:t>
        <w:br/>
        <w:t xml:space="preserve">«hijos son éstos, hijos, </w:t>
        <w:br/>
        <w:t xml:space="preserve">(pregonará a los hombres) </w:t>
        <w:br/>
        <w:t xml:space="preserve">de los que vencedores superaron </w:t>
        <w:br/>
        <w:t xml:space="preserve">de los Andes la cima; </w:t>
        <w:br/>
        <w:t>de los que en Boyacá, los que en la arena 370</w:t>
        <w:br/>
        <w:t xml:space="preserve">de Maipo, y en Junín, y en la campaña </w:t>
        <w:br/>
        <w:t xml:space="preserve">gloriosa de Apurima, </w:t>
        <w:br/>
        <w:t xml:space="preserve">postrar supieron al león de España»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Agave. Maguey o pita </w:t>
      </w:r>
      <w:r>
        <w:rPr>
          <w:i/>
          <w:lang w:val="en-US" w:eastAsia="en-US"/>
        </w:rPr>
        <w:t>(Agave americana</w:t>
      </w:r>
      <w:r>
        <w:rPr>
          <w:lang w:val="en-US" w:eastAsia="en-US"/>
        </w:rPr>
        <w:t xml:space="preserve"> L.) que da el pulqu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</w:t>
      </w:r>
      <w:r>
        <w:rPr>
          <w:lang w:val="en-US"/>
        </w:rPr>
        <w:t xml:space="preserve"> </w:t>
      </w:r>
      <w:r>
        <w:rPr>
          <w:lang w:val="en-US" w:eastAsia="en-US"/>
        </w:rPr>
        <w:t>El café es originario de Arabia, y el más estimado en el comercio viene todavía de aquella parte del Yemen en que estuvo el reino de Saba, que es cabal</w:t>
        <w:softHyphen/>
        <w:t>mente donde hoy está Moka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*</w:t>
      </w:r>
      <w:r>
        <w:rPr>
          <w:lang w:val="en-US"/>
        </w:rPr>
        <w:t xml:space="preserve"> </w:t>
      </w:r>
      <w:r>
        <w:rPr>
          <w:lang w:val="en-US" w:eastAsia="en-US"/>
        </w:rPr>
        <w:t>Ninguna familia de vegetales puede competir con las palmas en la variedad de productos útiles al hombre: pan, leche, vino, aceite, fruta, hortaliza, cera, leña, cuerdas, vestido, etc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**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No se debe confundir ("como se ha hecho en un diccionario de grande y merecida autoridad) la planta de cuya raíz se hace el pan de casabe (que es la </w:t>
      </w:r>
      <w:r>
        <w:rPr>
          <w:i/>
          <w:lang w:val="en-US" w:eastAsia="en-US"/>
        </w:rPr>
        <w:t>Jatropha manihot</w:t>
      </w:r>
      <w:r>
        <w:rPr>
          <w:lang w:val="en-US" w:eastAsia="en-US"/>
        </w:rPr>
        <w:t xml:space="preserve"> de Linneo, conocida ya generalmente en castellano bajo el nom</w:t>
        <w:softHyphen/>
        <w:t xml:space="preserve">bre de </w:t>
      </w:r>
      <w:r>
        <w:rPr>
          <w:i/>
          <w:lang w:val="en-US" w:eastAsia="en-US"/>
        </w:rPr>
        <w:t>yuca)</w:t>
      </w:r>
      <w:r>
        <w:rPr>
          <w:lang w:val="en-US" w:eastAsia="en-US"/>
        </w:rPr>
        <w:t xml:space="preserve"> con la yucca de los botánicos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***</w:t>
      </w:r>
      <w:r>
        <w:rPr>
          <w:lang w:val="en-US"/>
        </w:rPr>
        <w:t xml:space="preserve"> </w:t>
      </w:r>
      <w:r>
        <w:rPr>
          <w:i/>
          <w:lang w:val="en-US" w:eastAsia="en-US"/>
        </w:rPr>
        <w:t>parcha.</w:t>
      </w:r>
      <w:r>
        <w:rPr>
          <w:lang w:val="en-US" w:eastAsia="en-US"/>
        </w:rPr>
        <w:t xml:space="preserve"> Este nombre se da en Venezuela a las </w:t>
      </w:r>
      <w:r>
        <w:rPr>
          <w:i/>
          <w:lang w:val="en-US" w:eastAsia="en-US"/>
        </w:rPr>
        <w:t xml:space="preserve">Pasifloras o Pasionarias, </w:t>
      </w:r>
      <w:r>
        <w:rPr>
          <w:lang w:val="en-US" w:eastAsia="en-US"/>
        </w:rPr>
        <w:t>género abundantísimo en especies, todas bellas, y algunas de suavísimos frutos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****</w:t>
      </w:r>
      <w:r>
        <w:rPr>
          <w:lang w:val="en-US"/>
        </w:rPr>
        <w:t xml:space="preserve"> </w:t>
      </w:r>
      <w:r>
        <w:rPr>
          <w:lang w:val="en-US" w:eastAsia="en-US"/>
        </w:rPr>
        <w:t>El banano es el vegetal que principalmente cultivan para sí los esclavos de las plantaciones o haciendas, y de que sacan mediata o inmediatamente su subsistencia, y casi todas las cosas que les hacen tolerable la vida. Sabido es que el bananal no sólo da, a proporción del terreno que ocupa, más cantidad de ali</w:t>
        <w:softHyphen/>
        <w:t>mento que ninguna otra siembra o plantío, sino que de todos los vegetales alimen</w:t>
        <w:softHyphen/>
        <w:t>ticios, éste es el que pide menos trabajo y menos cuidado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lang w:val="en-US"/>
        </w:rPr>
        <w:t xml:space="preserve">El cacao </w:t>
      </w:r>
      <w:r>
        <w:rPr>
          <w:i/>
          <w:lang w:val="en-US"/>
        </w:rPr>
        <w:t>(Theobroma cacao</w:t>
      </w:r>
      <w:r>
        <w:rPr>
          <w:lang w:val="en-US"/>
        </w:rPr>
        <w:t xml:space="preserve"> L.) suele plantarse en Venezuela a la sombra de árboles corpulentos llamados </w:t>
      </w:r>
      <w:r>
        <w:rPr>
          <w:i/>
          <w:lang w:val="en-US"/>
        </w:rPr>
        <w:t>laucares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6:33:00Z</dcterms:created>
  <dc:creator>Lukasz</dc:creator>
  <dc:description/>
  <dc:language>en-US</dc:language>
  <cp:lastModifiedBy>ial</cp:lastModifiedBy>
  <cp:lastPrinted>2003-05-05T16:01:00Z</cp:lastPrinted>
  <dcterms:modified xsi:type="dcterms:W3CDTF">2005-04-28T14:32:00Z</dcterms:modified>
  <cp:revision>12</cp:revision>
  <dc:subject/>
  <dc:title>Andrés Bello</dc:title>
</cp:coreProperties>
</file>