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i/>
          <w:i/>
          <w:iCs/>
          <w:color w:val="000000"/>
          <w:sz w:val="48"/>
          <w:szCs w:val="48"/>
          <w:lang w:val="es-ES_tradnl"/>
        </w:rPr>
      </w:pPr>
      <w:r>
        <w:rPr>
          <w:rFonts w:cs="Times New Roman" w:ascii="Times New Roman" w:hAnsi="Times New Roman"/>
          <w:i/>
          <w:iCs/>
          <w:color w:val="000000"/>
          <w:sz w:val="48"/>
          <w:szCs w:val="48"/>
          <w:lang w:val="es-ES_tradnl"/>
        </w:rPr>
        <w:t>María</w:t>
      </w:r>
    </w:p>
    <w:p>
      <w:pPr>
        <w:pStyle w:val="Normal"/>
        <w:rPr>
          <w:rFonts w:ascii="Times New Roman" w:hAnsi="Times New Roman" w:cs="Times New Roman"/>
          <w:i/>
          <w:i/>
          <w:iCs/>
          <w:color w:val="000000"/>
          <w:sz w:val="48"/>
          <w:szCs w:val="48"/>
          <w:lang w:val="es-ES_tradnl"/>
        </w:rPr>
      </w:pPr>
      <w:r>
        <w:rPr>
          <w:rFonts w:cs="Times New Roman"/>
          <w:i/>
          <w:iCs/>
          <w:color w:val="000000"/>
          <w:sz w:val="48"/>
          <w:szCs w:val="48"/>
          <w:lang w:val="es-ES_tradnl"/>
        </w:rPr>
      </w:r>
    </w:p>
    <w:p>
      <w:pPr>
        <w:pStyle w:val="NormalnyWeb"/>
        <w:spacing w:before="0" w:after="0"/>
        <w:jc w:val="center"/>
        <w:rPr>
          <w:rFonts w:ascii="Times New Roman" w:hAnsi="Times New Roman" w:cs="Times New Roman"/>
          <w:b/>
          <w:b/>
          <w:color w:val="000000"/>
          <w:lang w:val="es-ES_tradnl"/>
        </w:rPr>
      </w:pPr>
      <w:r>
        <w:rPr>
          <w:rFonts w:cs="Times New Roman" w:ascii="Times New Roman" w:hAnsi="Times New Roman"/>
          <w:b/>
          <w:color w:val="000000"/>
          <w:lang w:val="es-ES_tradnl"/>
        </w:rPr>
        <w:t xml:space="preserve">Jorge Isaacs </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 los hermanos de Efraí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e aquí, caros amigos míos, la historia de la adolescencia de aquél a quien tanto amasteis y que ya no existe. Mucho tiempo os he hecho esperar estas páginas. Después de escritas me han parecido pálidas e indignas de ser ofrecidas como un testimonio de mi gratitud y de mi afecto. Vosotros no ignoráis las palabras que pronunció aquella noche terrible, al poner en mis manos el libro de sus recuerdos: «Lo que ahí falta tú lo sabes; podrás leer hasta lo que mis lágrimas han borrado». ¡Dulce y triste misión! Leedlas, pues, y si suspendéis la lectura para llorar, ese llanto me probará que la he cumplido fielmente.</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ra yo niño aún cuando me alejaron de la casa paterna para que diera principio a mis estudios en el colegio del doctor Lorenzo María Lleras, establecido en Bogotá hacía pocos años, y famoso en toda la República por aquel tiemp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la noche víspera de mi viaje, después de la velada, entró a mi cuarto una de mis hermanas, y sin decirme una sola palabra cariñosa, porque los sollozos le embargaban la voz, cortó de mi cabeza unos cabellos: cuando salió, habían rodado por mi cuello algunas lágrimas suy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e dormí llorando y experimenté como un vago presentimiento de muchos pesares que debía sufrir después. Esos cabellos quitados a una cabeza infantil; aquella precaución del amor contra la muerte delante de tanta vida, hicieron que durante el sueño vagase mi alma por todos los sitios donde había pasado, sin comprenderlo, las horas más felices de mi existenci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la mañana siguiente mi padre desató de mi cabeza, humedecida por tantas lágrimas, los brazos de mi madre. Mis hermanas al decirme sus adioses las enjugaron con besos. María esperó humildemente su turno, y balbuciendo su despedida, juntó su mejilla sonrosada a la mía, helada por la primera sensación de dolo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ocos momentos después seguí a mi padre, que ocultaba el rostro a mis miradas. Las pisadas de nuestros caballos en el sendero guijarroso ahogaban mis últimos sollozos. El rumor del Sabaletas, cuyas vegas quedaban a nuestra derecha, se aminoraba por instantes. Dábamos ya la vuelta a una de las colinas de la vereda en las que solían divisarse desde la casa viajeros deseados; volví la vista hacia ella buscando uno de tantos seres queridos: María estaba bajo las enredaderas que adornaban las ventanas del aposento de mi madre.</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asados seis años, los últimos días de un lujoso agosto me recibieron al regresar al nativo valle. Mi corazón rebosaba de amor patrio. Era ya la última jornada del viaje, y yo gozaba de la más perfumada mañana del verano. El cielo tenía un tinte azul pálido: hacia el oriente y sobre las crestas altísimas de las montañas, medio enlutadas aún, vagaban algunas nubecillas de oro, como las gasas del turbante de una bailarina esparcidas por un aliento amoroso. Hacia el sur flotaban las nieblas que durante la noche habían embozado los montes lejanos. Cruzaba planicies de verdes gramales, regadas por riachuelos cuyo paso me obstruían hermosas vacadas, que abandonaban sus sesteaderos para internarse en las lagunas o en sendas abovedadas por florecidos písamos e higuerones frondosos. Mis ojos se habían fijado con avidez en aquellos sitios medio ocultos al viajero por las copas de añosos gruduales; en aquellos cortijos donde había dejado gentes virtuosas y amigas. En tales momentos no habrían conmovido mi corazón las arias del piano de U***: ¡los perfumes que aspiraba eran tan gratos comparados con el de los vestidos lujosos de ella; el canto de aquellas aves sin nombre tenía armonías tan dulces a mi corazó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staba mudo ante tanta belleza, cuyo recuerdo había creído conservar en la memoria porque algunas de mis estrofas, admiradas por mis condiscípulos, tenían de ella pálidas tintas. Cuando en un salón de baile, inundado de luz, lleno de melodías voluptuosas, de aromas mil mezclados, de susurros de tantos ropajes de mujeres seductoras, encontramos aquella con quien hemos soñado a los dieciocho años, y una mirada fugitiva suya quema nuestra frente, y su voz hace enmudecer por un instante toda otra voz para nosotros, y sus flores dejan tras sí esencias desconocidas; entonces caemos en una postración celestial: nuestra voz es impotente, nuestros oídos no escuchan ya la suya, nuestras miradas no pueden seguirla. Pero cuando, refrescada la mente, vuelve ella a la memoria horas después, nuestros labios murmuran en cantares su alabanza, y es esa mujer, es su acento, es su mirada, es su leve paso sobre las alfombras, lo que remeda aquel canto, que el vulgo creerá ideal. Así el cielo, los horizontes, las pampas y las cumbres del Cauca, hacen enmudecer a quien los contempla. Las grandes bellezas de la creación no pueden a un tiempo ser vistas y cantadas: es necesario que vuelvan a el alma empalidecidas por la memoria infiel.</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ntes de ponerse el sol, ya había yo visto blanquear sobre la falda de la montaña la casa de mis padres. Al acercarme a ella, contaba con mirada ansiosa los grupos de sus sauces y naranjos, al través de los cuales vi cruzar poco después las luces que se repartían en las habitacion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Respiraba al fin aquel olor nunca olvidado del huerto que se vio formar. Las herraduras de mi caballo chispearon sobre el empedrado del patio. Oí un grito indefinible; era la voz de mi madre: al estrecharme ella en los brazos y acercarme a su pecho, una sombra me cubrió los ojos: supremo placer que conmovía a una naturaleza virge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ando traté de reconocer en las mujeres que veía, a las hermanas que dejé niñas, María estaba en pie junto a mí, y velaban sus ojos anchos párpados orlados de largas pestañas. Fue su rostro el que se cubrió de más notable rubor cuando al rodar mi brazo de sus hombros, rozó con su talle; y sus ojos estaban humedecidos aún, al sonreír a mi primera expresión afectuosa, como los de un niño cuyo llanto ha acallado una caricia materna.</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I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las ocho fuimos al comedor, que estaba pintorescamente situado en la parte oriental de la casa. Desde él se veían las crestas desnudas de las montañas sobre el fondo estrellado del cielo. Las auras del desierto pasaban por el jardín recogiendo aromas para venir a juguetear con los rosales que nos rodeaban. El viento voluble dejaba oír por instantes el rumor del río. Aquella naturaleza parecía ostentar toda la hermosura de sus noches, como para recibir a un huésped amig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padre ocupó la cabecera de la mesa y me hizo colocar a su derecha; mi madre se sentó a la izquierda, como de costumbre; mis hermanas y los niños se situaron indistintamente, y María quedó frente a m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padre, encanecido durante mi ausencia, me dirigía miradas de satisfacción, y sonreía con aquel su modo malicioso y dulce a un mismo tiempo, que no he visto nunca en otros labios. Mi madre hablaba poco, porque en esos momentos era más feliz que todos los que la rodeaban. Mis hermanas se empeñaban en hacerme probar las colaciones y cremas; y se sonrojaba aquélla a quien yo dirigía una palabra lisonjera o una mirada examinadora. María me ocultaba sus ojos tenazmente; pero pude admirar en ellos la brillantez y hermosura de los de las mujeres de su raza, en dos o tres veces que a su pesar se encontraron de lleno con los míos; sus labios rojos, húmedos y graciosamente imperativos, me mostraron sólo un instante el velado primor de su linda dentadura. Llevaba, como mis hermanas, la abundante cabellera castaño-oscura arreglada en dos trenzas, sobre el nacimiento de una de las cuales se veía un clavel encarnado. Vestía un traje de muselina ligera, casi azul, del cual sólo se descubría parte del corpiño y la falda, pues un pañolón de algodón fino color de púrpura, le ocultaba el seno hasta la base de su garganta de blancura mate. Al volver las trenzas a la espalda, de donde rodaban al inclinarse ella a servir, admiré el envés de sus brazos deliciosamente torneados, y sus manos cuidadas como las de una reina.</w:t>
      </w:r>
    </w:p>
    <w:p>
      <w:pPr>
        <w:pStyle w:val="NormalnyWeb"/>
        <w:spacing w:before="0" w:after="0"/>
        <w:ind w:firstLine="311"/>
        <w:jc w:val="both"/>
        <w:rPr/>
      </w:pPr>
      <w:r>
        <w:rPr>
          <w:rFonts w:cs="Times New Roman" w:ascii="Times New Roman" w:hAnsi="Times New Roman"/>
          <w:color w:val="000000"/>
          <w:lang w:val="es-ES_tradnl"/>
        </w:rPr>
        <w:t xml:space="preserve">Concluida la cena, los esclavos levantaron los manteles; uno de ellos rezó el </w:t>
      </w:r>
      <w:r>
        <w:rPr>
          <w:rStyle w:val="Emphasis"/>
          <w:rFonts w:cs="Times New Roman" w:ascii="Times New Roman" w:hAnsi="Times New Roman"/>
          <w:color w:val="000000"/>
          <w:lang w:val="es-ES_tradnl"/>
        </w:rPr>
        <w:t>Padre nuestro</w:t>
      </w:r>
      <w:r>
        <w:rPr>
          <w:rFonts w:cs="Times New Roman" w:ascii="Times New Roman" w:hAnsi="Times New Roman"/>
          <w:color w:val="000000"/>
          <w:lang w:val="es-ES_tradnl"/>
        </w:rPr>
        <w:t>, y sus amos completamos la oració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conversación se hizo entonces confidencial entre mis padres y y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tomó en brazos el niño que dormía en su regazo, y mis hermanas la siguieron a los aposentos: ellas la amaban mucho y se disputaban su dulce afec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a en el salón, mi padre para retirarse, les besó la frente a sus hijas. Quiso mi madre que yo viera el cuarto que se me había destinado. Mis hermanas y María, menos tímidas ya, querían observar qué efecto me causaba el esmero con que estaba adornado. El cuarto quedaba en el extremo del corredor del frente de la casa: su única ventana tenía por la parte de adentro la altura de una mesa cómoda; en aquel momento, estando abiertas las hojas y rejas, entraban por ella floridas ramas de rosales a acabar de engalanar la mesa, en donde un hermoso florero de porcelana azul contenía trabajosamente en su copa azucenas y lirios, claveles y campanillas moradas del río. Las cortinas del lecho eran de gasa blanca atadas a las columnas con cintas anchas color de rosa; y cerca de la cabecera, por una fineza materna, estaba la Dolorosa pequeña que me había servido para mis altares cuando era niño. Algunos mapas, asientos cómodos y un hermoso juego de baño completaban el aju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é bellas flores! -exclamé al ver todas las que del jardín y del florero cubrían la mes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recordaba cuánto te agradaban -observó mi mad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Volví los ojos para darle las gracias, y los suyos como que se esforzaban en soportar aquella vez mi mirad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dije- va a guardármelas, porque son nocivas en la pieza donde se duerm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s verdad? -respondió-; pues las repondré mañan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é dulce era su acen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antas así hay?</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uchísimas; se repondrán todos los dí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spués que mi madre me abrazó, Emma me tendió la mano, y María, abandonándome por un instante la suya, sonrió como en la infancia me sonreía: esa sonrisa hoyuelada era la de la niña de mis amores infantiles sorprendida en el rostro de una virgen de Rafael.</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IV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ormí tranquilo, como cuando me adormecía en la niñez uno de los maravillosos cuentos del esclavo Pedr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oñé que María entraba a renovar las flores de mi mesa, y que al salir había rozado las cortinas de mi lecho con su falda de muselina vaporosa salpicada de florecillas azul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ando desperté, las aves cantaban revoloteando en los follajes de los naranjos y pomarrosos, y los azahares llenaron mi estancia con su aroma tan luego como entreabrí la puert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voz de María llegó entonces a mis oídos dulce y pura: era su voz de niña, pero más grave y lista ya para prestarse a todas las modulaciones de la ternura y de la pasión. ¡Ay! ¡cuántas veces en mis sueños un eco de ese mismo acento ha llegado después a mi alma, y mis ojos han buscado en vano aquel huerto donde tan bella la vi en aquella mañana de agos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niña cuyas inocentes caricias habían sido todas para mí, no sería ya la compañera de mis juegos; pero en las tardes doradas de verano estaría en los paseos a mi lado, en medio del grupo de mis hermanas; le ayudaría yo a cultivar sus flores predilectas; en las veladas oiría su voz, me mirarían sus ojos, nos separaría un solo pas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uego que me hube arreglado ligeramente los vestidos, abrí la ventana, y divisé a María en una de las calles del jardín, acompañada de Emma: llevaba un traje más oscuro que el de la víspera, y el pañolón color de púrpura, enlazado a la cintura, le caía en forma de banda sobre la falda; su larga cabellera, dividida en dos crenchas, ocultábale a medias parte de la espalda y pecho: ella y mi hermana tenían descalzos los pies. Llevaba una vasija de porcelana poco más blanca que los brazos que la sostenían, la que iba llenando de rosas abiertas durante la noche, desechando por marchitas las menos húmedas y lozanas. Ella, riendo con su compañera, hundía las mejillas, más frescas que las rosas, en el tazón rebosante. Descubrióme Emma: María lo notó, y sin volverse hacia mí, cayó de rodillas para ocultarme sus pies, desatóse del talle el pañolón, y cubriéndose con él los hombros, fingía jugar con las flores. Las hijas núbiles de los patriarcas no fueron más hermosas en las alboradas en que recogían flores para sus altar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asado el almuerzo, me llamó mi madre a su costurero. Emma y María estaban bordando cerca de ella. Volvió ésta a sonrojarse cuando me presenté; recordaba tal vez la sorpresa que involuntariamente le había yo dado en la mañan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madre quería verme y oírme sin ces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mma, más insinuante ya, me preguntaba mil cosas de Bogotá; me exigía que les describiera bailes espléndidos, hermosos vestidos de señora que estuvieran en uso, las más bellas mujeres que figuraran entonces en la alta sociedad. Oían sin dejar sus labores. María me miraba algunas veces al descuido, o hacía por lo bajo observaciones a su compañera de asiento; y al ponerse en pie para acercarse a mi madre a consultar algo sobre el bordado, pude ver sus pies primorosamente calzados: su paso ligero y digno revelaba todo el orgullo, no abatido, de nuestra raza, y el seductivo recato de la virgen cristiana. Ilumináronsele los ojos cuando mi madre manifestó deseo de que yo diese a las muchachas algunas lecciones de gramática y geografía, materias en que no tenían sino muy escasas nociones. Convínose en que daríamos principio a las lecciones pasados seis u ocho días, durante los cuales podría yo graduar el estado de los conocimientos de cada un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oras después me avisaron que el baño estaba preparado y fui a él. Un frondoso y corpulento naranjo, agobiado de frutos maduros, formaba pabellón sobre el ancho estanque de canteras bruñidas: sobrenadaban en el agua muchísimas rosas: semejábase a un baño oriental, y estaba perfumado con las flores que en la mañana había recogido María.</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V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bían pasado tres días cuando me convidó mi padre a visitar sus haciendas del valle, y fue preciso complacerlo; por otra parte, yo tenía interés real a favor de sus empresas. Mi madre se empeñó vivamente por nuestro pronto regreso. Mis hermanas se entristecieron. María no me suplicó, como ellas, que regresase en la misma semana; pero me seguía incesantemente con los ojos durante los preparativos de viaj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mi ausencia, mi padre había mejorado sus propiedades notablemente: una costosa y bella fábrica de azúcar, muchas fanegadas de caña para abastecerla, extensas dehesas con ganado vacuno y caballar, buenos cebaderos y una lujosa casa de habitación, constituían lo más notable de sus haciendas de tierra caliente. Los esclavos, bien vestidos y contentos, hasta donde es posible estarlo en la servidumbre, eran sumisos y afectuosos para con su amo. Hallé hombres a los que, niños poco antes, me habían enseñado a poner trampas a las chilacoas y guatines en la espesura de los bosques: sus padres y ellos volvieron a verme con inequívocas señales de placer. Solamente a Pedro, el buen amigo y fiel ayo, no debía encontrarlo: él había derramado lágrimas al colocarme sobre el caballo el día de mi partida para Bogotá, diciendo: «amito mío, ya no te veré más». El corazón le avisaba que moriría antes de mi regres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ude notar que mi padre, sin dejar de ser amo, daba un trato cariñoso a sus esclavos, se mostraba celoso por la buena conducta de sus esposas y acariciaba a los niñ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Una tarde, ya a puestas del sol, regresábamos de las labranzas a la fábrica mi padre, Higinio (el mayordomo) y yo. Ellos hablaban de trabajos hechos y por hacer; a mí me ocupaban cosas menos serias: pensaba en los días de mi infancia. El olor peculiar de los bosques recién derribados y el de las piñuelas en sazón; la greguería de los loros en los guaduales y guayabales vecinos; el tañido lejano del cuerno de algún pastor, repetido por los montes: las castrueras de los esclavos que volvían espaciosamente de las labores con las herramientas al hombro; los arreboles vistos al través de los cañaverales movedizos: todo me recordaba las tardes en que abusando mis hermanas, María y yo de alguna licencia de mí madre, obtenida a fuerza de tenacidad, nos solazábamos recogiendo guayabas de nuestros árboles predilectos, sacando nidos de piñuelas, muchas veces con grave lesión de brazos y manos, y espiando polluelos de pericos en las cercas de los corral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l encontrarnos con un grupo de esclavos, dijo mi padre a un joven negro de notable apostu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nque, Bruno, ¿todo lo de tu matrimonio está arreglado para pasado mañan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í, mi amo -le respondió quitándose el sombrero de junco y apoyándose en el mango de su pal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iénes son los padrin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Ña Dolores y ñor Anselmo, si su merced quie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Bueno. Remigia y tú estaréis bien confesados. ¿Compraste todo lo que necesitabas para ella y para ti con el dinero que mandé dart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odo está ya, mi am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nada más dese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u merced verá.</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cuarto que te ha señalado Higinio ¿es buen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í, mi am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h! ya sé. Lo que quieres es bail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Rióse entonces Bruno, mostrando sus dientes de blancura deslumbrante, volviendo a mirar a sus compañer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Justo es; te portas muy bien. Ya sabes -agregó dirigiéndose a Higinio-: arregla eso, y que queden content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sus mercedes se van antes? -preguntó Brun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le respondí-; nos damos por convidad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la madrugada del sábado próximo se casaron Bruno y Remigia. Esa noche a las siete montamos mi padre y yo para ir al baile, cuya música empezábamos a oír. Cuando llegamos, Julián, el esclavo capitán de la cuadrilla, salió a tomarnos el estribo y a recibir nuestros caballos. Estaba lujoso con su vestido de domingo, y le pendía de la cintura el largo machete de guarnición plateada, insignia de su empleo. Una sala de nuestra antigua casa de habitación había sido desocupada de los enseres de labor que contenía, para hacer el baile en ella. Habíanla rodeado de tarimas: en una araña de madera suspendida de una de las vigas, daba vueltas media docena de luces: los músicos y cantores, mezcla de agregados, esclavos y manumisos, ocupaban una de las puertas. No había sino dos flautas de caña, un tambor improvisado, dos alfandoques y una pandereta; pero las finas voces de los negritos entonaban los bambucos con maestría tal; había en sus cantos tan sentida combinación de melancólicos, alegres y ligeros acordes; los versos que cantaban eran tan tiernamente sencillos, que el más culto diletante hubiera escuchado en éxtasis aquella música semisalvaje. Penetramos en la sala con zamarros y sombreros. Bailaban en ese momento Remigia y Bruno: ella con follao de boleros azules, tumbadillo de flores rojas, camisa blanca bordada de negro y gargantilla y zarcillos de cristal color de rubí, danzaba con toda la gentileza y donaire que eran de esperarse de su talle cimbrador. Bruno, doblados sobre los hombros los paños de su ruana de hilo, calzón de vistosa manta, camisa blanca aplanchada, y un cabiblanco nuevo a la cintura, zapateaba con destreza admirabl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asada aquella mano, que así llaman los campesinos cada pieza de baile, tocaron los músicos su más hermoso bambuco, porque Julián les anunció que era para el amo. Remigia, animada por su marido y por el capitán, se resolvió al fin a bailar unos momentos con mi padre: pero entonces no se atrevía a levantar los ojos, y sus movimientos en la danza eran menos espontáneos. Al cabo de una hora nos retiram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edó mi padre satisfecho de mi atención durante la visita que hicimos a las haciendas; mas cuando le dije que en adelante deseaba participar de sus fatigas quedándome a su lado, me manifestó, casi con pesar, que se veía en el caso de sacrificar a favor mío su bienestar, cumpliéndome la promesa que me tenía hecha de tiempo atrás, de enviarme a Europa a concluir mis estudios de medicina, y que debía emprender viaje, a más tardar dentro de cuatro meses. Al hablarme así, su fisonomía se revistió de una seriedad solemne sin afectación, que se notaba en él cuando tomaba resoluciones irrevocables. Esto pasaba la tarde en que regresábamos a la sierra. Empezaba a anochecer, y a no haber sido así, habría notado la emoción que su negativa me causaba. El resto del camino se hizo en silencio. ¡Cuán feliz hubiera yo vuelto a ver a María, si la noticia de ese viaje no se hubiese interpuesto desde aquel momento entre mis esperanzas y ella!</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V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é había pasado en aquellos cuatro días en el alma de Mar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Iba ella a colocar una lámpara en una de las mesas del salón cuando me acerqué a saludarla; y ya había extrañado no verla en medio del grupo de la familia en la gradería donde acabábamos de desmontarnos. El temblor de su mano expuso la lámpara; y yo le presté ayuda, menos tranquilo de lo que creí estarlo. Pareciáme ligeramente pálida, y alrededor de sus ojos había una leve sombra, imperceptible para quien la hubiese visto sin mirarla. Volvió el rostro hacia mi madre, que hablaba en ese momento, evitando así que yo pudiera examinarlo bañado por la luz que teníamos cerca: noté entonces que en el nacimiento de una de las trenzas tenía un clavel marchito; y era sin duda el que le había dado yo la víspera de mi marcha para el Valle. La crucecilla de coral esmaltado que había traído para ella, igual a las de mis hermanas, la llevaba al cuello pendiente de un cordón de pelo negro. Estuvo silenciosa, sentada en medio de las butacas que ocupábamos mi madre y yo. Como la resolución de mi padre sobre mi viaje no se apartaba de mi memoria, debí de parecerle a ella triste, pues me dijo en voz casi baj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e ha hecho daño el viaj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María -le contesté-; pero nos hemos asoleado y hemos andado tan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Iba a decirle algo más, pero el acento confidencial de su voz, la luz nueva para mí que sorprendí en sus ojos, me impidieron hacer otra cosa que mirarla, hasta que notando que se avergonzaba de la involuntaria fijeza de mis miradas, y encontrándome examinado por una de mi padre (más temible cuando cierta sonrisa pasajera vagaba en sus labios), salí del salón con dirección a mi cuar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erré las puertas. Allí estaban las flores recogidas por ella para mí: las ajé con mis besos; quise aspirar de una vez todos sus aromas, buscando en ellos los de los vestidos de María; bañélas con mis lágrimas... ¡Ah! ¡los que no habéis llorado de felicidad así, llorad de desesperación, si ha pasado vuestra adolescencia, porque así tampoco volveréis a amar y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rimer amor!... noble orgullo de sentirnos amados: sacrificio dulce de todo lo que antes nos era caro a favor de la mujer querida: felicidad que comprada para un día con las lágrimas de toda una existencia, recibiríamos como un don de Dios: perfume para todas las horas del porvenir: luz inextinguible del pasado: flor guardada en el alma y que no es dado marchitar a los desengaños: único tesoro que no puede arrebatarnos la envidia de los hombres: delirio delicioso... inspiración del cielo... ¡María! ¡María! ¡Cuánto te amé! ¡Cuánto te amara!...</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V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ando hizo mi padre el último viaje a las Antillas, Salomón, primo suyo a quien mucho había amado desde la niñez, acababa de perder su esposa. Muy jóvenes habían venido juntos a Sur-América; y en uno de sus viajes se enamoró mi padre de la hija de un español, intrépido capitán de navío, que después de haber dejado el servicio por algunos años, se vio forzado en 1819 a tomar nuevamente las armas en defensa de los reyes de España, y que murió fusilado en Majagual el veinte de mayo de 1820.</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madre de la joven que mi padre amaba exigió por condición para dársela por esposa que renunciase él a la religión judaica. Mi padre se hizo cristiano a los veinte años de edad. Su primo se aficionó en aquellos días a la religión católica, sin ceder por eso a las instancias para que también se hiciese bautizar, pues sabía que lo que hecho por mi padre, le daba la esposa que deseaba, a él le impediría ser aceptado por la mujer a quien amaba en Jamaic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spués de algunos años de separación volvieron a verse, pues, los dos amigos. Ya era viudo Salomón. Sara, su esposa, le había dejado una niña que tenía a la sazón tres años. Mi padre lo encontró desfigurado moral y físicamente por el dolor, y entonces su nueva religión le dio consuelos para su primo, consuelos que en vano habían buscado los parientes para salvarlo. Instó a Salomón para que le diera su hija a fin de educarla a nuestro lado; y se atrevió a proponerle que la haría cristiana. Salomón aceptó diciéndole: «Es verdad que solamente mi hija me ha impedido emprender un viaje a la India, que mejoraría mi espíritu y remediaría mi pobreza: también ha sido ella mi único consuelo después de la muerte de Sara; pero tú lo quieres, sea hija tuya. Las cristianas son dulces y buenas, y tu esposa debe de ser una santa madre. Si el cristianismo da en las desgracias supremas el alivio que tú me has dado, tal vez yo haría desdichada a mi hija dejándola judía. No lo digas a nuestros parientes, pero cuando llegues a la primera costa donde se halle un sacerdote católico, hazla bautizar y que le cambien el nombre de Ester en el de María». Esto decía el infeliz derramando muchas lágrim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pocos días se daba a la vela en la bahía de Montego la goleta que debía conducir a mi padre a las costas de Nueva Granada. La ligera nave ensayaba sus blancas alas, como una garza de nuestros bosques las suyas antes de emprender un largo vuelo. Salomón entró a la habitación de mi padre, que acababa de arreglar su traje de a bordo, llevando a Ester sentada en uno de sus brazos, y pendiente del otro un cofre que contenía el equipaje de la niña: ésta tendió los bracitos a su tío, y Salomón, poniéndola en los de su amigo, se dejó caer sollozando sobre el pequeño baúl. Aquella criatura, cuya cabeza preciosa acababa de bañar con una lluvia de lágrimas el bautismo del dolor antes que el de la religión de Jesús, era un tesoro sagrado; mi padre lo sabía bien, y no lo olvidó jamás. A Salomón le fue recordada por su amigo, al saltar éste a la lancha que iba a separarlos, una promesa, y él respondió con voz ahogada: «Las oraciones de mi hija por mí y las mías por ella y su madre, subirán juntas a los pies del Crucificad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ntaba yo siete años cuando regresó mi padre, y desdeñé los juguetes preciosos que me trajo de su viaje, por admirar aquella niña tan bella, tan dulce y sonriente. Mi madre la cubrió de caricias, y mis hermanas la agasajaron con ternura, desde el momento que mi padre, poniéndola en el regazo de su esposa, le dijo: «ésta es la hija de Salomón, que él te env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urante nuestros juegos infantiles sus labios empezaron a modular acentos castellanos, tan armoniosos y seductores en una linda boca de mujer y en la risueña de un niñ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brían corrido unos seis años. Al entrar yo una tarde al cuarto de mi padre, le oí sollozar: tenía los brazos cruzados sobre la mesa, y en ellos apoyaba la frente; cerca de él mi madre lloraba, y en sus rodillas reclinaba María la cabeza, sin comprender ese dolor y casi indiferente a los lamentos de su tío: era que una carta de Kingston, recibida aquel día, daba la nueva de la muerte de Salomón. Recuerdo solamente una expresión de mi padre en aquella tarde: «Si todos me van abandonando sin que pueda recibir sus últimos adioses, ¿a qué volveré yo a mi país?». ¡Ay! ¡sus cenizas debían descansar en tierra extraña, sin que los vientos del Océano, en cuyas playas retozó siendo niño, cuya inmensidad cruzó joven y ardiente, vengan a barrer sobre la losa de su sepulcro las flores secas de los aromos y el polvo de los añ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ocos eran entonces los que conociendo nuestra familia, pudiesen sospechar que María no era hija de mis padres. Hablaba bien nuestro idioma, era amable, viva e inteligente. Cuando mi madre le acariciaba la cabeza, al mismo tiempo que mis hermanas y a mí, ninguno hubiera podido adivinar cuál era allí la huérfan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enía nueve años. La cabellera abundante, todavía de color castaño claro, suelta y jugueteando sobre su cintura fina y movible; los ojos parleros; el acento con algo de melancólico que no tenían nuestras voces; tal era la imagen que de ella llevé cuando partí de la casa paterna: así estaba en la mañana de aquel triste día, bajo las enredaderas de las ventanas de mi madre.</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VI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prima noche llamó Emma a mi puerta para que fuera a la mesa. Me bañé el rostro para ocultar las huellas de las lágrimas, y me mudé los vestidos para disculpar mi tardanz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estaba María en el comedor, y en vano imaginé que sus ocupaciones la habían hecho demorarse más de lo acostumbrado. Notando mi padre un asiento desocupado, preguntó por ella, y Emma la disculpó diciendo que desde esa tarde había tenido dolor de cabeza y que dormía ya. Procuré no mostrarme impresionado; y haciendo todo esfuerzo porque la conversación fuera amena, hablé con entusiasmo de todas las mejoras que había encontrado en las fincas que acabábamos de visitar. Pero todo fue inútil: mi padre estaba más fatigado que yo, y se retiró temprano; Emma y mi madre se levantaron para ir a acostar los niños y ver cómo estaba María, lo cual les agradecí, sin que me sorprendiera ya ese mismo sentimiento de gratitud.</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unque Emma volvió al comedor, la sobremesa no duró largo tiempo. Felipe y Eloísa, que se habían empeñado en que tomara parte en su juego de naipes, acusaron de soñolientos mis ojos. Aquél había solicitado inútilmente de mi madre permiso para acompañarme al día siguiente a la montaña, por lo cual se retiró desconten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editando en mi cuarto, creí adivinar la causa del sufrimiento de María. Recordé la manera cómo yo había salido del salón después de mi llegada y cómo la impresión que me hizo el acento confidencial de ella fue motivo de que le contestara con la falta de tino propia de quien está reprimiendo una emoción. Conociendo ya el origen de su pena, habría dado mil vidas por obtener un perdón suyo; pero la duda vino a agravar la turbación de mi espíritu. Dudé del amor de María. ¿Por qué, pensaba yo, se esfuerza mi corazón en creerla sometida a este mismo martirio? Consideréme indigno de poseer tanta belleza, tanta inocencia. Echéme en cara ese orgullo que me había ofuscado hasta el punto de creerme por él objeto de su amor, siendo solamente merecedor de su cariño de hermana. En mi locura pensé con menos terror, casi con placer, en mi próximo viaje.</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IX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evantéme al día siguiente cuando amanecía. Los resplandores que delineaban hacia el Oriente las cúspides de la cordillera central, doraban en semicírculo sobre ella algunas nubes ligeras que se desataban las unas de las otras para alejarse y desaparecer. Las verdes pampas y selvas del valle se veían como al través de un vidrio azulado, y en medio de ellas, algunas cabañas blancas, humaredas de los montes recién quemados elevándose en espiral, y alguna vez las revueltas de un río. La cordillera de Occidente, con sus pliegues y senos, semejaba mantos de terciopelo azul oscuro suspendidos de sus centros por manos de genios velados por las nieblas. Al frente de mi ventana, los rosales y los follajes de los árboles del huerto parecían temer las primeras brisas que vendrían a derramar el rocío que brillaba en sus hojas y flores. Todo me pareció triste. Tomé la escopeta: hice una señal al cariñoso Mayo, que sentado sobre las piernas traseras, me miraba fijamente, arrugada la frente por la excesiva atención, aguardando la primera orden; y saltando el vallado de piedra, cogí el camino de la montaña. Al internarme, la hallé fresca y temblorosa bajo las caricias de las últimas auras de la noche. Las garzas abandonaban sus dormideros, formando en su vuelo líneas ondulantes que plateaba el sol, como cintas abandonadas al capricho del viento. Bandadas numerosas de loros se levantaban de los guaduales para dirigirse a los maizales vecinos; y el diostedé saludaba al día con su canto triste y monótono desde el corazón de la sier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Bajé a la vega montuosa del río por el mismo sendero por donde lo había hecho tantas veces seis años antes. El trueno de su raudal se iba aumentando, y poco después descubrí las corrientes, impetuosas al precipitarse en los saltos, convertidas en espumas hervidoras en ellos, cristalinas y tersas en los remansos, rodando siempre sobre un lecho de peñascos afelpados de musgos, orlados en la ribera por iracales, helechos y cañas de amarillos tallos, plumajes sedosos y semilleros de color de púrpu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túveme en la mitad del puente, formado por el huracán con un cedro corpulento, el mismo por donde había pasado en otro tiempo. Floridas parásitas colgaban de sus lamas, y campanillas azules y tornasoladas bajaban en festones desde mis pies a mecerse en las ondas. Una vegetación exuberante y altiva abovedaba a trechos el río, y al través de ella penetraban algunos rayos del sol naciente, como por la techumbre rota de un templo indiano abandonado. Mayo aulló cobarde en la ribera que yo acababa de dejar, y a instancias mías se resolvió a pasar por el puente fantástico, tomando en seguida, antes que yo, el sendero que conducía a la posesión del viejo José, quien esperaba de mí aquel día el pago de su visita de bienvenid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spués de una pequeña cuesta pendiente y oscura, y de atravesar a saltos por sobre el arbolado seco de los últimos derribos del montañés, me hallé en la placeta sembrada de legumbres, desde donde divisé humeando la casita situada en medio de las colinas verdes, que yo había dejado entre bosques al parecer indestructibles. Las vacas, hermosas por su tamaño y color, bramaban a la puerta del corral buscando sus becerros. Las aves domésticas alborotaban recibiendo la ración matutina; en las palmeras cercanas, que había respetado el hacha de los labradores, se mecían las oropéndolas bulliciosas en sus nidos colgantes, y en medio de tan grata algarabía, oíase a las veces el grito agudo del pajarero, que desde su barbacoa y armado de honda, espantaba las guacamayas hambrientas que revoloteaban sobre el maizal.</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os perros del antioqueño le dieron con sus ladridos aviso de mi llegada. Mayo, temeroso de ellos, se me acercó mohíno. José salió a recibirme, el hacha en una mano y el sombrero en la ot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pequeña vivienda denunciaba laboriosidad, economía y limpieza: todo era rústico, pero estaba cómodamente dispuesto, y cada cosa en su lugar. La sala de la casita, perfectamente barrida, poyos de guadua alrededor, cubiertos de esteras de junco y pieles de oso, algunas estampas de papel iluminadas, representando santos y prendidas con espinas de naranjo a las paredes sin blanquear, tenía a derecha e izquierda la alcoba de la mujer de José y la de las muchachas. La cocina, formada de caña-menuda y con el techo de hojas de la misma planta, estaba separada de la casa por un huertecillo donde el perejil, la manzanilla, el poleo y las albahacas mezclaban sus arom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s mujeres parecían vestidas con más esmero que de ordinario. Las muchachas, Lucía y Tránsito, llevaban enaguas de zaraza morada y camisas muy blancas con golas de encaje ribeteadas de trencilla negra, bajo las cuales escondían parte de sus rosarios, y gargantillas de bombillas de vidrio color de ópalo. Las trenzas de sus cabellos, gruesas y de color de azabache, les jugaban sobre las espaldas, al más leve movimiento de los pies desnudos, cuidados e inquietos. Me hablaban con suma timidez; y su padre fue quien, notando eso, las animó diciéndoles: «¿Acaso no es el mismo niño Efraín, porque venga del colegio sabio y ya mozo?». Entonces se hicieron más joviales y risueñas: nos enlazaban amistosamente los recuerdos de los juegos infantiles, poderosos en la imaginación de los poetas y de las mujeres. Con la vejez la fisonomía de José había ganado mucho: aunque no se dejaba la barba, su faz tenía algo de bíblico, como casi todas las de los ancianos de buenas costumbres del país donde nació: una cabellera cana y abundante le sombreaba la tostada y ancha frente, y sus sonrisas revelaban tranquilidad de alma. Luisa, su mujer, más feliz que él en la lucha con los años, conservaba en el vestir algo de la manera antioqueña, y su constante jovialidad dejaba comprender que estaba contenta con su suert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José me condujo al río, y me habló de sus siembras y cacerías, mientras yo me sumergía en el remanso diáfano desde el cual se lanzaban las aguas formando una pequeña cascada. A nuestro regreso encontramos servido en la única mesa de la casa el provocativo almuerzo. Campeaba el maíz por todas partes: en la sopa de mote servida en platos de loza vidriada y en doradas arepas esparcidas sobre el mantel. El único cubierto del menaje estaba cruzado sobre mi plato blanco y orillado de azul.</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yo se sentó a mis pies con mirada atenta, pero más humilde que de costumb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José remendaba una atarraya mientras sus hijas, listas pero vergonzosas, me servían llenas de cuidado, tratando de adivinarme en los ojos lo que podía faltarme. Mucho se habían embellecido, y de niñas loquillas que eran se habían hecho mujeres oficios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purado el vaso de espesa y espumosa leche, postre de aquel almuerzo patriarcal, José y yo salimos a recorrer el huerto y la roza que estaba cogiendo. Él quedó admirado de mis conocimientos teóricos sobre las siembras, y volvimos a la casa una hora después para despedirme yo de las muchachas y de la madre.</w:t>
      </w:r>
    </w:p>
    <w:p>
      <w:pPr>
        <w:pStyle w:val="NormalnyWeb"/>
        <w:spacing w:before="0" w:after="0"/>
        <w:ind w:firstLine="311"/>
        <w:jc w:val="both"/>
        <w:rPr/>
      </w:pPr>
      <w:r>
        <w:rPr>
          <w:rFonts w:cs="Times New Roman" w:ascii="Times New Roman" w:hAnsi="Times New Roman"/>
          <w:color w:val="000000"/>
          <w:lang w:val="es-ES_tradnl"/>
        </w:rPr>
        <w:t xml:space="preserve">Púsele al buen viejo en la cintura el cuchillo de monte que le había traído del </w:t>
      </w:r>
      <w:r>
        <w:rPr>
          <w:rStyle w:val="Emphasis"/>
          <w:rFonts w:cs="Times New Roman" w:ascii="Times New Roman" w:hAnsi="Times New Roman"/>
          <w:color w:val="000000"/>
          <w:lang w:val="es-ES_tradnl"/>
        </w:rPr>
        <w:t>reino</w:t>
      </w:r>
      <w:r>
        <w:rPr>
          <w:rFonts w:cs="Times New Roman" w:ascii="Times New Roman" w:hAnsi="Times New Roman"/>
          <w:color w:val="000000"/>
          <w:lang w:val="es-ES_tradnl"/>
        </w:rPr>
        <w:t>, al cuello de Tránsito y Lucía, preciosos rosarios y en manos de Luisa un relicario que ella había encargado a mi madre. Tomé la vuelta de la montaña cuando era medio día por filo, según el examen que del sol hizo José.</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mi regreso, que hice lentamente, la imagen de María volvió a asirse a mi memoria. Aquellas soledades, sus bosques silenciosos, sus flores, sus aves y sus aguas, ¿por qué me hablaban de ella? ¿Qué había allí de María? en las sombras húmedas, en la brisa que movía los follajes, en el rumor del río... Era que veía el Edén, pero faltaba ella; era que no podía dejar de amarla, aunque no me amase. Y aspiraba el perfume del ramo de azucenas silvestres que las hijas de José habían formado para mí, pensando yo que acaso merecerían ser tocadas por los labios de María: así se habían debilitado en tan pocas horas mis propósitos heroicos de la noch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penas llegué a casa, me dirigí al costurero de mi madre: María estaba con ella; mis hermanas se habían ido al baño. Después de contestarme el saludo, María bajó los ojos sobre la costura. Mi madre se manifestó regocijada por mi vuelta; pues sobresaltados en casa con la demora, habían enviado a buscarme en aquel momento. Hablaba con ella ponderando los progresos de José, y Mayo quitaba con la lengua a mis vestidos los cadillos que se les habían prendido en las malez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evantó María otra vez los ojos, fijándolos en el ramo de azucenas que tenía yo en la mano izquierda, mientras me apoyaba con la derecha en la escopeta: creí comprender que las deseaba, pero un temor indefinible, cierto respeto a mi madre y a mis propósitos de por la noche, me impidieron ofrecérselas. Mas me deleitaba imaginando cuán bella quedaría una de mis pequeñas azucenas sobre sus cabellos de color castaño luciente. Para ella debían ser, porque habría recogido durante la mañana azahares y violetas para el florero de mi mesa. Cuando entré a mi cuarto no vi una flor allí. Si hubiese encontrado enrollada sobre la mesa una víbora, no hubiera yo sentido emoción igual a la que me ocasionó la ausencia de las flores: su fragancia había llegado a ser algo del espíritu de María que vagaba a mi alrededor en las horas de estudio, que se mecía en las cortinas de mi lecho durante la noche... ¡Ah! ¡conque era verdad que no me amaba! ¡conque había podido engañarme tanto mi imaginación visionaria! Y de ese ramo que había traído para ella, ¿qué podía yo hacer? Si otra mujer, bella y seductora, hubiese estado allí en ese momento, en ese instante de resentimiento contra mi orgullo, de resentimiento con María, a ella lo habría dado a condición de que lo mostrase a todos y se embelleciera con él. Lo llevé a mis labios como para despedirme por última vez de una ilusión querida, y lo arrojé por la ventana.</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ice esfuerzos para mostrarme jovial durante el resto del día. En la mesa hablé con entusiasmo de las mujeres hermosas de Bogotá, y ponderé intencionalmente las gracias y el ingenio de P***. Mi padre se complacía oyéndome: Eloísa habría querido que la sobremesa durase hasta la noche. María estuvo callada; pero me pareció que sus mejillas palidecían algunas veces, y que su primitivo color no había vuelto a ellas, así como el de las rosas que durante la noche han engalanado un festí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cia la última parte de la conversación, María había fingido jugar con la cabellera de Juan, hermano mío de tres años de edad a quien ella mimaba. Soportó hasta el fin; mas tan luego como me puse en pie, se dirigió ella con el niño al jardí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odo el resto de la tarde y en la prima noche fue necesario ayudar a mi padre en sus trabajos de escritori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las ocho, y luego que las mujeres habían ya rezado sus oraciones de costumbre, nos llamaron al comedor. Al sentarnos a la mesa, quedé sorprendido al ver una de las azucenas en la cabeza de María. Había en su rostro bellísimo tal aire de noble, inocente y dulce resignación, que como magnetizado por algo desconocido hasta entonces para mí en ella, no me era posible dejar de mirarl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iña cariñosa y risueña, mujer tan pura y seductora como aquéllas con quienes yo había soñado, así la conocía; pero resignada ante mi desdén, era nueva para mí. Divinizada por la resignación, me sentía indigno de fijar una mirada sobre su frent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Respondí mal a unas preguntas que se me hicieron sobre José y su familia. A mi padre no se le podía ocultar mi turbación; y dirigiéndose a María, le dijo sonriend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ermosa azucena tienes en los cabellos: yo no he visto de ésas en el jardí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tratando de disimular su desconcierto, respondió con voz casi imperceptibl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s que de estas azucenas sólo hay en la montañ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orprendí en aquel momento una sonrisa bondadosa en los labios de Emm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quién las ha enviado? -preguntó mi pad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turbación de María era ya notable. Yo la miraba; y ella debió de hallar algo nuevo y animador en mis ojos, pues respondió con acento más firm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fraín botó unas al huerto; y nos pareció que siendo tan raras, era una lástima que se perdiesen: ésta es una de ell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le dije yo-, si hubiese sabido que eran tan estimables esas flores, las habría guardado... para vosotras; pero me han parecido menos bellas que las que se ponen diariamente en el florero de mi mes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mprendió ella la causa de mi resentimiento, y me lo dijo tan claramente una mirada suya, que temí se oyeran las palpitaciones de mi corazó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quella noche, a la hora de retirarse la familia del salón, María estaba casualmente sentada cerca de mí. Después de haber vacilado mucho, le dije al fin con voz que denunciaba mi emoción: «María, eran para ti: pero no encontré las tuy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la balbucía alguna disculpa cuando tropezando en el sofá mi mano con la suya, se la retuve por un movimiento ajeno de mi voluntad. Dejó de hablar. Sus ojos me miraron asombrados y huyeron de los míos. Pasóse por la frente con angustia la mano que tenía libre, y apoyó en ella la cabeza, hundiendo el brazo desnudo en el almohadón inmediato. Haciendo al fin un esfuerzo para deshacer ese doble lazo de la materia y del alma que en tal momento nos unía, púsose en pie; y como concluyendo una reflexión empezada, me dijo tan quedo que apenas pude oírla: «entonces... yo recogeré todos los días las flores más lindas»; y desapareció.</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s almas como la de María ignoran el lenguaje mundano del amor; pero se doblegan estremeciéndose a la primera caricia de aquél a quien aman, como la adormidera de los bosques bajo el ala de los vient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cababa de confesar mi amor a María; ella me había animado a confesárselo, humillándose como una esclava a recoger aquellas flores. Me repetí con deleite sus últimas palabras; su voz susurraba aún en mi oído: «entonces, yo recogeré todos los días las flores más lindas».</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luna, que acababa de elevarse llena y grande bajo un cielo profundo sobre las crestas altísimas de los montes, iluminaba las faldas selvosas, blanqueadas a trechos por las copas de los yarumos, argentando las espumas de los torrentes y difundiendo su claridad melancólica hasta el fondo del valle. Las plantas exhalaban sus más suaves y misteriosos aromas. Aquel silencio, interrumpido solamente por el rumor del río, era más grato que nunca a mi alm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poyado de codos sobre el marco de mi ventana, me imaginaba verla en medio de los rosales entre los cuales la había sorprendido en aquella mañana primera: estaba allí recogiendo el ramo de azucenas, sacrificando su orgullo a su amor. Era yo quien iba a turbar en adelante el sueño infantil de su corazón: podría ya hablarle de mi amor, hacerla el objeto de mi vida. ¡Mañana! ¡mágica palabra la noche en que se nos ha dicho que somos amados! Sus miradas, al encontrarse con las mías, no tendrían ya nada que ocultarme; ella se embellecería para felicidad y orgullo mí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unca las auroras de julio en el Cauca fueron tan bellas como María cuando se me presentó al día siguiente, momentos después de salir del baño, la cabellera de carey sombreado suelta y a medio rizar, las mejillas de color de rosa suavemente desvanecido, pero en algunos momentos avivado por el rubor; y jugando en sus labios cariñosos aquella sonrisa castísima que revela en las mujeres como María una felicidad que no les es posible ocultar. Sus miradas, ya más dulces que brillantes, mostraban que su sueño no era tan apacible como había solido. Al acercármele noté en su frente una contracción graciosa y apenas perceptible, especie de fingida severidad de que usó muchas veces para conmigo cuando después de deslumbrarme con toda la luz de su belleza, imponía silencio a mis labios, próximos a repetir lo que ella tanto sab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ra ya para mí una necesidad tenerla constantemente a mi lado; no perder un solo instante de su existencia abandonada a mi amor; y dichoso con lo que poseía y ávido aún de dicha, traté de hacer un paraíso de la casa paterna. Hablé a María y a mi hermana del deseo que habían manifestado de hacer algunos estudios elementales bajo mi dirección: ellas volvieron a entusiasmarse con el proyecto, y se decidió que desde ese mismo día se daría principi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nvirtieron uno de los ángulos del salón en gabinete de estudio; desclavaron algunos mapas de mi cuarto; desempolvaron el globo geográfico que en el escritorio de mi padre había permanecido hasta entonces ignorado; fueron despejadas de adornos dos consolas para hacer de ellas mesas de estudio. Mi madre sonreía al presenciar todo aquel desarreglo que nuestro proyecto aparejaba.</w:t>
      </w:r>
    </w:p>
    <w:p>
      <w:pPr>
        <w:pStyle w:val="NormalnyWeb"/>
        <w:spacing w:before="0" w:after="0"/>
        <w:ind w:firstLine="311"/>
        <w:jc w:val="both"/>
        <w:rPr/>
      </w:pPr>
      <w:r>
        <w:rPr>
          <w:rFonts w:cs="Times New Roman" w:ascii="Times New Roman" w:hAnsi="Times New Roman"/>
          <w:color w:val="000000"/>
          <w:lang w:val="es-ES_tradnl"/>
        </w:rPr>
        <w:t xml:space="preserve">Nos reuníamos todos los días dos horas, durante las cuales les explicaba yo algún capítulo de geografía, leíamos algo de historia universal, y las más veces muchas páginas del </w:t>
      </w:r>
      <w:r>
        <w:rPr>
          <w:rStyle w:val="Emphasis"/>
          <w:rFonts w:cs="Times New Roman" w:ascii="Times New Roman" w:hAnsi="Times New Roman"/>
          <w:color w:val="000000"/>
          <w:lang w:val="es-ES_tradnl"/>
        </w:rPr>
        <w:t>Genio del cristianismo</w:t>
      </w:r>
      <w:r>
        <w:rPr>
          <w:rFonts w:cs="Times New Roman" w:ascii="Times New Roman" w:hAnsi="Times New Roman"/>
          <w:color w:val="000000"/>
          <w:lang w:val="es-ES_tradnl"/>
        </w:rPr>
        <w:t>. Entonces pude valuar toda la inteligencia de María: mis frases quedaban grabadas indeleblemente en su memoria, y su comprensión se adelantaba casi siempre con triunfo infantil a mis explicacion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mma había sorprendido el secreto y se complacía en nuestra inocente felicidad. ¿Cómo ocultarle yo en aquellas frecuentes conferencias lo que en mi corazón pasaba? Ella debió de observar mi mirada inmóvil sobre el rostro hechicero de su compañera mientras daba ésta una explicación pedida. Había visto ella temblarle la mano a María si yo se la colocaba sobre algún punto buscado inútilmente en el mapa. Y siempre que sentado cerca de la mesa, ellas en pie a uno y otro lado de mi asiento, se inclinaba María para ver mejor algo que estaba en mi libro o en las cartas, su aliento, rozando mis cabellos, sus trenzas, al rodar de sus hombros, turbaron mis explicaciones, y Emma pudo verla enderezarse pudoros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ocasiones, quehaceres domésticos llamaban la atención a mis discípulas, y mi hermana tomaba siempre a su cargo ir a desempeñarlos para volver un rato después a reunírsenos. Entonces mi corazón palpitaba fuertemente. María con la frente infantilmente grave y los labios casi risueños, abandonaba a las mías alguna de sus manos aristocráticas sembradas de hoyuelos, hechas para oprimir frentes como la de Byron; y su acento, sin dejar de tener aquella música que le era peculiar, se hacía lento y profundo al pronunciar palabras suavemente articuladas que en vano probaría yo a recordar hoy; porque no he vuelto a oírlas, porque pronunciadas por otros labios no son las mismas, y escritas en estas páginas aparecerían sin sentido. Pertenecen a otro idioma, del cual hace muchos años no viene a mi memoria ni una frase.</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II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s páginas de Chateaubriand iban lentamente dando tintas a la imaginación de María. Tan cristiana y llena de fe, se regocijaba al encontrar bellezas por ella presentidas en el culto católico. Su alma tomaba de la paleta que yo le ofrecía los más preciosos colores para hermosearlo todo; y el fuego poético, don del Cielo que hace admirables a los hombres que lo poseen y diviniza a las mujeres que a su pesar lo revelan, daba a su semblante encantos desconocidos para mí hasta entonces en el rostro humano. Los pensamientos del poeta, acogidos en el alma de aquella mujer tan seductora en medio de su inocencia, volvían a mí como eco de una armonía lejana y conocida que torna a conmover el corazó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Una tarde, tarde como las de mi país, engalanada con nubes de color de violeta y lampos de oro pálido, bella como María, bella y transitoria como fue ésta para mí, ella, mi hermana y yo, sentados sobre la ancha piedra de la pendiente, desde donde veíamos a la derecha en la honda vega rodar las corrientes bulliciosas del río, y teniendo a nuestros pies el valle majestuoso y callado, leía yo el episodio de Atala, y las dos, admirables en su inmovilidad y abandono, oían brotar de mis labios toda aquella melancolía aglomerada por el poeta para «hacer llorar al mundo». Mi hermana, apoyado el brazo derecho en uno de mis hombros, la cabeza casi unida a la mía, seguía con los ojos las líneas que yo iba leyendo. María, medio arrodillada cerca de mí, no separaba de mi rostro sus miradas húmedas y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sol se había ocultado cuando con voz alterada leí las últimas páginas del poema. La cabeza pálida de Emma descansaba sobre mi hombro. María se ocultaba el rostro con entrambas manos. Luego que leí aquella desgarradora despedida de Chactas sobre el sepulcro de su amada, despedida que tantas veces ha arrancado un sollozo a mi pecho: «¡Duerme en paz en extranjera tierra, joven desventurada! En recompensa de tu amor, de tu destierro y de tu muerte, quedas abandonada hasta del mismo Chactas», María, dejando de oír mi voz, descubrió la faz, y por ella rodaban gruesas lágrimas. Era tan bella como la creación del poeta, y yo la amaba con el amor que él imaginó. Nos dirigimos en silencio y lentamente hasta la casa. ¡Ay! mi alma y la de María no sólo estaban conmovidas por aquella lectura, estaban abrumadas por el presentimiento.</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IV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asados tres días, al bajar una tarde de la montaña, me pareció notar algún sobresalto en los semblantes de los criados con quienes tropecé en los corredores interiores. Mi hermana me refirió que María había sufrido un ataque nervioso; y al agregar que estaba aún sin sentido, procuró calmar cuanto le fue posible mi dolorosa ansiedad.</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Olvidado de toda precaución, entré a la alcoba donde estaba María, y dominando el frenesí que me hubiera hecho estrecharla contra mi corazón para volverla a la vida, me acerqué desconcertado a su lecho. A los pies de éste se hallaba sentado mi padre: fijó en mí una de sus miradas intensas, y volviéndola después sobre María, parecía quererme hacer una reconvención al mostrármela. Mi madre estaba allí; pero no levantó la vista para buscarme, porque, sabedora de mi amor, me compadecía como sabe compadecer una buena madre en la mujer amada por su hijo, a su hijo mism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ermanecí inmóvil contemplándola, sin atreverme a averiguar cuál era su mal. Estaba como dormida: su rostro, cubierto de palidez mortal, se veía medio oculto por la cabellera descompuesta, en la cual se descubrían estrujadas las flores que yo le había dado en la mañana: la frente contraída revelaba un padecimiento insoportable, y un ligero sudor le humedecía las sienes: de los ojos cerrados habían tratado de brotar lágrimas que brillaban detenidas en las pestañ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mprendiendo mi padre todo mi sufrimiento, se puso en pie para retirarse; mas antes de salir, se acercó al lecho, y tomando el pulso a María, dij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odo ha pasado. ¡Pobre niña! Es exactamente el mismo mal que padeció su mad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pecho de María se elevó lentamente como para formar un sollozo, y al volver a su natural estado, exhaló sólo un suspiro. Salido que hubo mi padre, coloquéme a la cabecera del lecho, y olvidándome de mi madre y de Emma, que permanecían silenciosas, tomé de sobre el almohadón una de las manos de María, y la bañé en el torrente de mis lágrimas hasta entonces contenido. Medía toda mi desgracia: era el mismo mal de su madre, que había muerto muy joven atacada de una epilepsia incurable. Esta idea se adueñó de todo mi ser para quebrantarl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entí algún movimiento en esa mano inerte, a la que mi aliento no podía volver el calor. María empezaba ya a respirar con más libertad, y sus labios parecían esforzarse en pronunciar alguna palabra. Movió la cabeza de un lado a otro, cual si tratara de deshacerse de un peso abrumador. Pasado un momento de reposo, balbució palabras ininteligibles, pero al fin se percibió entre ellas claramente mi nombre. En pie yo, devorándola mis miradas, tal vez oprimí demasiado entre mis manos las suyas, quizá mis labios la llamaron. Abrió lentamente los ojos, como heridos por una luz intensa, y los fijó en mí, haciendo esfuerzo para reconocerme. Medio incorporándose un instante después, «¿qué es?», me dijo apartándome; «¿qué me ha sucedido?», continuó, dirigiéndose a mi madre. Tratamos de tranquilizarla, y con un acento en que había algo de reconvención, que por entonces no pude explicarme, agregó: «¿ya ves? yo lo tem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Quedó, después del acceso, adolorida y profundamente triste. Volví por la noche a verla, cuando la etiqueta establecida en tales casos por mi padre lo permitió. Al despedirme de ella, reteniéndome un instante la mano, «hasta mañana», me dijo, y acentuó esta última palabra como solía hacerlo siempre que interrumpida nuestra conversación en alguna velada, quedaba deseando el día siguiente para que la concluyésemos.</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V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ando salí al corredor que conducía a mi cuarto, un cierzo impetuoso columpiaba los sauces del patio; y al acercarme al huerto, lo oí rasgarse en los sotos de naranjos, de donde se lanzaban las aves asustadas. Relámpagos débiles, semejantes al reflejo instantáneo de un broquel herido por el resplandor de una hoguera, parecían querer iluminar el fondo tenebroso del vall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Recostado en una de las columnas del corredor, sin sentir la lluvia que me azotaba las sienes, pensaba en la enfermedad de María, sobre la cual había pronunciado mi padre tan terribles palabras. ¡Mis ojos querían volver a verla como en las noches silenciosas y serenas que acaso no volverían ya má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sé cuánto tiempo había pasado, cuando algo como el ala vibrante de un ave vino a rozar mi frente. Miré hacia los bosques inmediatos para seguirla: era un ave neg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cuarto estaba frío; las rosas de la ventana temblaban como si se temiesen abandonadas a los rigores del tempestuoso viento: el florero contenía ya marchitos y desmayados los lirios que en la mañana había colocado en él María. En esto una ráfaga apagó de súbito la lámpara; y un trueno dejó oír por largo rato su creciente retumbo, como si fuese el de un carro gigante despeñado de las cumbres rocallosas de la sier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medio de aquella naturaleza sollozante, mi alma tenía una triste serenidad.</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cababa de dar las doce el reloj del salón. Sentí pasos cerca de mi puerta y muy luego la voz de mi padre que me llamaba. «Levántate», me dijo tan pronto como le respondí; «María sigue mal».</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acceso había repetido. Después de un cuarto de hora hallábame apercibido para marchar. Mi padre me hacía las últimas indicaciones sobre los síntomas de la enfermedad, mientras el negrito Juan Ángel aquietaba mi caballo retinto, impaciente y asustadizo. Monté; sus cascos herrados crujieron sobre el empedrado, y un instante después bajaba yo hacia las llanuras del valle buscando el sendero a la luz de algunos relámpagos lívidos. Iba en solicitud del doctor Mayn, que pasaba a la sazón una temporada de campo a tres leguas de nuestra haciend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imagen de María tal como la había visto en el lecho aquella tarde, al decirme ese «hasta mañana», que tal vez no llegaría, iba conmigo, y avivando mi impaciencia me hacía medir incesantemente la distancia que me separaba del término del viaje; impaciencia que la velocidad del caballo no era bastante a moder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s llanuras empezaban a desaparecer, huyendo en sentido contrario a mi carrera, semejantes a mantos inmensos arrollados por el huracán. Los bosques que más cercanos creía, parecían alejarse cuanto avanzaba hacia ellos. Sólo algún gemido del viento entre los higuerones y chiminangos sombríos, sólo el resuello fatigoso del caballo y el choque de sus cascos en los pedernales que chispeaban, interrumpían el silencio de la noch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lgunas cabañas de Santa Elena quedaron a mi derecha, y poco después dejé de oír los ladridos de sus perros. Vacadas dormidas sobre el camino empezaban a hacerme moderar el pas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a hermosa casa de los señores de M***, con su capilla blanca y sus bosques de ceibas, se divisaba en lejanía a los primeros rayos de la luna naciente, cual castillo cuyas torres y techumbres hubiese desmoronado el tiemp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Amaime bajaba crecido con las lluvias de la noche, y su estruendo me lo anunció mucho antes de que llegase yo a la orilla. A la luz de la luna, que atravesando los follajes de las riberas iba a platear las ondas, pude ver cuánto había aumentado su raudal. Pero no era posible esperar: había hecho dos leguas en una hora, y aún era poco. Puse las espuelas en los ijares del caballo, que con las orejas tendidas hacia el fondo del río y resoplando sordamente, parecía calcular la impetuosidad de las aguas que se azotaban a sus pies: sumergió en ellas las manos, y como sobrecogido por un terror invencible, retrocedió veloz girando sobre las patas. Le acaricié el cuello y las crines humedecidas y lo aguijoneé de nuevo para que se lanzase al río; entonces levantó las manos impacientado, pidiendo al mismo tiempo toda la rienda, que le abandoné, temeroso de haber errado el botadero de las crecientes. Él subió por la ribera unas veinte varas, tomando la ladera de un peñasco; acercó la nariz a las espumas, y levantándola en seguida, se precipitó en la corriente. El agua lo cubrió casi todo, llegándome hasta las rodillas. Las olas se encresparon poco después alrededor de mi cintura. Con una mano le palmeaba el cuello al animal, única parte visible ya de su cuerpo, mientras con la otra trataba de hacerle describir más curva hacia arriba la línea de corte, porque de otro modo, perdida la parte baja de la ladera, era inaccesible por su altura y la fuerza de las aguas, que columpiaban guaduales desgajados. Había pasado el peligro. Me apeé para examinar las cinchas, de las cuales se había reventado una. El noble bruto se sacudió, y un instante después continué la march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uego que anduve un cuarto de legua, atravesé las ondas del Nima, humildes, diáfanas y tersas, que rodaban iluminadas hasta perderse en las sombras de bosques silenciosos. Dejé a la izquierda la pampa de Santa R., cuya casa, en medio de arboledas de ceibas y bajo el grupo de palmeras que elevan los follajes sobre su techo, semeja en las noches de luna la tienda de un rey oriental colgada de los árboles de un oasi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ran las dos de la madrugada cuando, después de atravesar la villa de P***, me desmonté a la puerta de la casa en que vivía el médico.</w:t>
      </w:r>
    </w:p>
    <w:p>
      <w:pPr>
        <w:pStyle w:val="Normal"/>
        <w:rPr>
          <w:color w:val="000000"/>
          <w:lang w:val="es-ES_tradnl"/>
        </w:rPr>
      </w:pPr>
      <w:r>
        <w:rPr>
          <w:color w:val="000000"/>
          <w:lang w:val="es-ES_tradnl"/>
        </w:rPr>
        <w:br/>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VI -</w:t>
      </w:r>
    </w:p>
    <w:p>
      <w:pPr>
        <w:pStyle w:val="NormalnyWeb"/>
        <w:spacing w:before="0" w:after="0"/>
        <w:ind w:firstLine="31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la tarde del mismo día se despidió de nosotros el doctor, después de dejar casi completamente restablecida a María y de haberle prescrito un régimen para evitar la repetición del acceso, y prometió visitar a la enferma con frecuencia. Yo sentía un alivio indecible al oírle asegurar que no había peligro alguno, y por él, doble cariño del que hasta entonces le había profesado, solamente porque tan pronta reposición pronosticaba a María. Entré a la habitación de ésta, luego que el médico y mi padre, que iba a acompañarlo en una legua de camino, se pusieron en marcha. Estaba acabando de trenzarse los cabellos, viéndose en un espejo que mi hermana sostenía sobre los almohadones. Apartando ruborizada el mueble, me dij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Éstas no son ocupaciones de enferma, ¿no es verdad? pero ya estoy buena. Espero no volver a ocasionarte un viaje tan peligroso como el de anoch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ese viaje no ha habido peligros -le respond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río, sí, el río! yo pensé en eso y en tantas cosas que podían sucederte por causa m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Un viaje de tres leguas? ¿Esto llam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se viaje en que has podido ahogarte, según refirió aquí el doctor, tan sorprendido, que aún no me había pulsado y ya hablaba de eso. Tú y él al regreso habéis tenido que aguardar dos horas para que bajase el rí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doctor a caballo es una maula; y su mula pacienzuda no es lo mismo que un buen caball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hombre que vive en la casita del paso -me interrumpió María-, al reconocer esta mañana tu caballo negro, se admiró no se hubiese ahogado el jinete que anoche se botó al río a tiempo que él le gritaba que no había vado. ¡Ay! no, no; yo no quiero volver a enfermarme. ¿No te ha dicho el doctor que no tendré ya novedad?</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í -le respondí-; y me ha prometido no dejar pasar dos días seguidos en estos quince sin venir a vert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tonces no tendrás que hacer otro viaje de noche. ¿Qué habría hecho yo si...</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e habrías llorado mucho ¿no es verdad? -repliqué sonriéndom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róme por algunos momentos, y yo agregué:</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uedo acaso estar cierto de morir en cualquier tiempo convencido d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 qué?</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adivinando lo demás en mi mirad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iempre, siempre! -añadió casi en secreto, aparentando examinar los hermosos encajes de los almohadon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yo tengo cosas muy tristes que decirte -continuó después de unos momentos de silencio-; tan tristes, que son la causa de mi enfermedad. Tú estabas en la montaña... Mamá lo sabe todo; y yo oí que papá le decía a ella que mi madre había muerto de un mal cuyo nombre no alcancé a oír; que tú estabas destinado a hacer una bella carrera; y que yo... ¡ah! yo no sé si es cierto lo que oí... será que no merezco que seas como eres conmig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 sus ojos velados rodaron a sus mejillas pálidas, lágrimas que se apresuró a enjug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digas eso, María, no lo pienses -le dije-; no; yo te lo suplic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ero si yo lo he oído, y después fue cuando no supe de mí... ¿Por qué, entonc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ra, yo te ruego... yo... ¿Quieres permitirme te mande que no hables más de es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bía dejado ella caer la frente sobre el brazo en que se apoyaba y cuya mano estrechaba yo entre las mías, cuando oí en la pieza inmediata el ruido de los ropajes de Emma, que se acercab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quella noche a la hora de la cena estábamos en el comedor mis hermanas y yo esperando a mis padres, que tardaban más tiempo del acostumbrado. Por último se les oyó hablar en el salón como dando fin a una conversación importante. La noble fisonomía de mi padre mostraba, en la ligera contracción de las extremidades de sus labios y en la pequeña arruga que por enmedio de las cejas le surcaba la frente, que acababa de sostener una lucha moral que lo había alterado. Mi madre estaba pálida, pero sin hacer el menor esfuerzo para mostrarse tranquila, me dijo al sentarse a la mes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me había acordado de decirte que José estuvo esta mañana a vernos y a convidarte para una cacería; mas cuando supo la novedad ocurrida, prometió volver mañana muy temprano. ¿Sabes tú si es cierto que se casa una de sus hij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ratará de consultarte su proyecto -observó distraídamente mi pad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e trata probablemente de una cacería de osos -le respond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e osos? ¡Qué! ¿cazas tú os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í, señor; es una cacería divertida que he hecho con él algunas vec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mi país -repuso mi padre- te tendrían por un bárbaro o por un héro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Y sin embargo, esa clase de partidas es menos peligrosa que la de venados, que se hace todos los días y en todas partes; pues aquélla en lugar de exigir de los cazadores el que tiren a derrumbarse desatentados por entre breñas y cascadas, necesita solamente un poco de agilidad y puntería certe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padre, sin dejar ver ya en el semblante el ceño que antes tenía, habló de la manera cómo se cazan ciervos en Jamaica y de lo aficionados que habían sido sus parientes a esa clase de pasatiempo, distinguiéndose entre ellos, por su tenacidad, destreza y entusiasmo, Salomón, de quien nos refirió, riendo ya, algunas anécdot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l levantarnos de la mesa, se acercó a mí para decirm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u madre y yo tenemos que hablar algo contigo; ven luego a mi cuart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A tiempo que entraba a él, mi padre escribía dando la espalda a mi madre, que se hallaba en la parte menos alumbrada de la habitación, sentada en la butaca que ocupaba siempre que se detenía all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iéntate -me dijo él, dejando por un momento de escribir y mirándome por encima de los espejuelos, que eran de vidrios blancos y fino engaste de or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asados algunos minutos, habiendo colocado cuidadosamente en su lugar el libro de cuentas en que estaba escribiendo, acercó un asiento al que yo ocupaba, y en voz baja habló as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e querido que tu madre presencie esta conversación, porque se trata de un asunto grave sobre el cual tiene ella la misma opinión que y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Dirigióse a la puerta para entornarla y botar el cigarro que estaba fumando, y continuó de esta maner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ce ya tres meses que estás con nosotros, y solamente pasados dos más podrá el señor A*** emprender su viaje a Europa, y con él es con quien debes irte. Esa demora, hasta cierto punto, nada significa, tanto porque es muy grato para nosotros tenerte a nuestro lado después de seis años de ausencia a que han de seguir otros, como porque observo con placer que aun aquí, es el estudio uno de tus goces predilectos. No puedo ocultarte, ni debo hacerlo, que he concebido grandes esperanzas, por tu carácter y aptitudes, de que coronarás lucidamente la carrera que vas a seguir. No ignoras que pronto la familia necesitará de tu apoyo, con mayor razón después de la muerte de tu herman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uego, haciendo una pausa, prosiguió:</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y algo en tu conducta que es preciso decirte no está bien: tú no tienes más que veinte años, y a esa edad un amor fomentado inconsideradamente podría hacer ilusorias todas las esperanzas de que acabo de hablarte. Tú amas a María, y hace muchos días que lo sé, como es natural. María es casi mi hija, y yo no tendría nada que observar, si tu edad y posición nos permitieran pensar en un matrimonio; pero no lo permiten, y María es muy joven. No son únicamente éstos los obstáculos que se presentan; hay uno quizá insuperable, y es de mi deber hablarte de él. María puede arrastrarte y arrastrarnos contigo a una desgracia lamentable de que está amenazada. El doctor Mayn se atreve casi a asegurar que ella morirá joven del mismo mal a que sucumbió su madre: lo que sufrió ayer es un síncope epiléptico, que tomando incremento en cada acceso, terminará por una epilepsia del peor carácter conocido: eso dice el doctor. Responde tú ahora, meditando mucho lo que vas a decir, a una sola pregunta; responde como hombre racional y caballero que eres; y que no sea lo que contestes dictado por una exaltación extraña a tu carácter, tratándose de tu porvenir y el de los tuyos. Sabes la opinión del médico, opinión que merece respeto por ser Mayn quien la da; te es conocida la suerte de la esposa de Salomón: ¿si nosotros consintiéramos en ello, te casarías hoy con Marí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í, señor -le respond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Lo arrostrarías tod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odo, tod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reo que no solamente hablo con un hijo sino con el caballero que en ti he tratado de form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madre ocultó en ese momento el rostro en el pañuelo. Mi padre, enternecido tal vez por esas lágrimas y acaso también por la resolución que en mí encontraba, conociendo que la voz iba a faltarle, dejó por unos instantes de habl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Pues bien -continuó-; puesto que esa noble resolución te anima, sí convendrás conmigo en que antes de cinco años no podrás ser esposo de María. No soy yo quien debe decirte que ella, después de haberte amado desde niña, te ama hoy de tal manera, que emociones intensas, nuevas para ella, son las que según Mayn, han hecho aparecer los síntomas de la enfermedad: es decir que tu amor y el suyo necesitan precauciones, y que en adelante exijo me prometas, para tu bien, puesto que tanto así la amas, y para bien de ella, que seguirás los consejos del doctor, dados por si llegaba este caso. Nada le debes prometer a María, pues que la promesa de ser su esposo una vez cumplido el plazo que he señalado, haría vuestro trato más íntimo, que es precisamente lo que se trata de evitar. Inútiles son para ti más explicaciones: siguiendo esa conducta, puedes salvar a María; puedes evitarnos la desgracia de perderla.</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recompensa de todo lo que te concedemos -dijo volviéndose a mi madre-, debes prometerme lo siguiente: no hablar a María del peligro que la amenaza, ni revelarle nada de lo que esta noche ha pasado entre nosotros. Debes saber también mi opinión sobre tu matrimonio con ella, si su enfermedad persistiere después de tu regreso a este país... pues vamos pronto a separarnos por algunos años: como padre tuyo y de María, no sería de mi aprobación ese enlace. Al expresar esta resolución irrevocable, no es por demás hacerte saber que Salomón, en los tres últimos años de su vida, consiguió formar un capital de alguna consideración, el cual está en mi poder destinado a servir de dote a su hija. Mas si ella muere antes de casarse, debe pasar aquél a manos de su abuela materna, que está en Kingsto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padre se paseó algunos momentos por el cuarto. Creyendo yo concluida nuestra conferencia, me puse en pie para retirarme; pero él, volviendo a ocupar su asiento e indicándome el mío, reanudó su discurso as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Hace cuatro días que recibí una carta del señor de M*** pidiéndome la mano de María para su hijo Carl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No pude ocultar la sorpresa que me causaron estas palabras. Mi padre se sonrió imperceptiblemente antes de agrega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l señor de M*** da quince días de término para aceptar o no su propuesta, durante los cuales vendrán a hacernos una visita que antes me tenían prometida. Todo te será fácil después de lo pactado entre nosotro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Buenas noches, pues -dijo poniéndome afectuosamente la mano sobre el hombro-: que seas muy feliz en tu cacería; yo necesito la piel del oso que mates para ponerla a los pies de mi catr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stá bien -le respondí.</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i madre me tendió la mano, y reteniendo la mía, me dij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e esperamos temprano; ¡cuidado con esos animale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Tantas emociones se habían sucedido agitándome en las últimas horas, que apenas podía darme cuenta de cada una de ellas, y me era imposible hacerme cargo de mi extraña y difícil situación.</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ría amenazada de muerte; prometida así por recompensa a mi amor, mediante una ausencia terrible; prometida con la condición de amarla menos; yo obligado a moderar tan poderoso amor, amor adueñado para siempre de todo mi ser, so pena de verla desaparecer de la tierra como una de las beldades fugitivas de mis ensueños, y teniendo que aparecer en adelante ingrato e insensible tal vez a sus ojos, sólo por una conducta que la necesidad y la razón me obligaban a adoptar! Ya no podría yo volver a oírle aquellas confidencias hechas con voz conmovida; mis labios no podrían tocar ni siquiera el extremo de una de sus trenzas. Mía o de la muerte, entre la muerte y yo, un paso más para acercarme a ella, sería perderla; y dejarla llorar en abandono, era un suplicio superior a mis fuerzas.</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orazón cobarde! no fuiste capaz de dejarte consumir por aquel fuego que mal escondido podía agostarla... ¿Dónde está ella ahora, ahora que ya no palpitas; ahora que los días y los años pasan sobre mí sin que sepa yo que te pose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mpliendo Juan Ángel mis órdenes, llamó a la puerta de mi cuarto al amanece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ómo está la mañana? -le pregunté.</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Mala, mi amo; quiere llover.</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Bueno. Vete a la montaña y dile a José que no me espere hoy.</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Cuando abrí la ventana me arrepentí de haber enviado al negrito, quien silbando y tarareando bambucos iba a internarse en la primera mancha de bosque.</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Soplaba de la sierra un viento frío y destemplado que sacudía los rosales y mecía los sauces, desviando en su vuelo a una que otra pareja de loros viajeros. Todas las aves, lujo del huerto en las mañanas alegres, callaban, y solamente los pellares revoloteaban en los prados vecinos, saludando con su canto al triste día de invierno.</w:t>
      </w:r>
    </w:p>
    <w:p>
      <w:pPr>
        <w:pStyle w:val="NormalnyWeb"/>
        <w:spacing w:before="0" w:after="0"/>
        <w:ind w:firstLine="311"/>
        <w:jc w:val="both"/>
        <w:rPr>
          <w:rFonts w:ascii="Times New Roman" w:hAnsi="Times New Roman" w:cs="Times New Roman"/>
          <w:color w:val="000000"/>
          <w:lang w:val="es-ES_tradnl"/>
        </w:rPr>
      </w:pPr>
      <w:r>
        <w:rPr>
          <w:rFonts w:cs="Times New Roman" w:ascii="Times New Roman" w:hAnsi="Times New Roman"/>
          <w:color w:val="000000"/>
          <w:lang w:val="es-ES_tradnl"/>
        </w:rPr>
        <w:t>En breve las montañas desaparecieron bajo el velo ceniciento de una lluvia nutrida, que dejaba oír ya su creciente rumor al acercarse azotando los bosques. A la media hora, turbios y estrepitosos arroyos descendían peinando los pajonales de las laderas del otro lado del río, que acrecentado, tronaba iracundo y se divisaba en las lejanas revueltas amarillento, desbordado y undoso.</w:t>
      </w:r>
    </w:p>
    <w:p>
      <w:pPr>
        <w:pStyle w:val="Normal"/>
        <w:jc w:val="center"/>
        <w:rPr/>
      </w:pPr>
      <w:r>
        <w:rPr>
          <w:color w:val="000000"/>
          <w:lang w:val="es-ES_tradnl"/>
        </w:rPr>
        <w:br/>
        <w:t>[…]</w:t>
      </w:r>
    </w:p>
    <w:p>
      <w:pPr>
        <w:pStyle w:val="Heading2"/>
        <w:spacing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l día siguiente a las cuatro de la tarde llegué al alto de las Cruces. Apeéme para pisar aquel suelo desde donde dije adiós para mi mal a la tierra nativa. Volví a ver ese valle del Cauca, país tan bello cuanto desventurado ya... Tantas veces había soñado divisarlo desde aquella montaña, que después de tenerlo delante con toda su esplendidez, miraba a mi alrededor para convencerme de que en tal momento no era juguete de un sueño. Mi corazón palpitaba aceleradamente como si presintiese que pronto iba a reclinarse sobre él la cabeza de María; y mis oídos ansiaban recoger en el viento una voz perdida de ella. Fijos estaban mis ojos sobre las colinas iluminadas al pie de la sierra distante, donde blanqueaba la casa de mis padr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orenzo acababa de darme alcance trayendo del diestro un hermoso caballo blanco, que había recibido en Tocotá para que yo hiciese en él las tres últimas leguas de la jornad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ira -le dije cuando se disponía a ensillármelo, y mi brazo le mostraba el punto blanco de la sierra al cual no podía yo dejar de mirar-; mañana a esta hora estaremos allá.</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Pero allá a qué? -respondió.</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óm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a familia está en Cali.</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ú no me lo habías dicho. ¿Por qué se han veni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Justo me contó anoche que la señorita seguía muy mal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orenzo al decir esto no me miraba, y me pareció conmovi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onté temblando en el caballo que él me presentaba ensillado ya, y el brioso animal empezó a descender velozmente y casi a vuelos por el pedregoso sender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a tarde se apagaba cuando doblé la última cuchilla de las Montañuelas. Un viento impetuoso de occidente zumbaba en torno de mí en los peñascos y malezas desordenando las abundantes crines del caballo. En el confín del horizonte a mi izquierda no blanqueaba ya la casa de mis padres sobre las faldas sombrías de la montaña; y a la derecha, muy lejos, bajo un cielo turquí, se descubrían lampos de la mole del Huila medio arropado por brumas flotant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Quien aquello crió, me decía yo, no puede destruir aún la más bella de sus criaturas y lo que él ha querido que yo más ame. Y sofocaba de nuevo en mi pecho sollozos que me ahogaban.</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a dejaba a mi izquierda la pulcra y amena vega del Peñón, digna de su hermoso río y de mis gratos recuerdos de infancia. La ciudad acababa de dormirse sobre su verde y acojinado lecho: como bandada de aves enormes que se cernieran buscando sus nidos, divisábanse sobre ella, abrillantados por la luna, los follajes de las palmer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Hube de reunir todo el resto de mi valor para llamar a la puerta de la casa. Un paje abrió. Apeándome boté las bridas en sus manos y recorrí precipitadamente el zaguán y parte del corredor que me separaba de la entrada al salón: estaba oscuro. Me había adelantado pocos pasos en él cuando oí un grito y me sentí abraza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ría! ¡mi María! -exclamé, estrechando contra mi corazón aquella cabeza entregada a mis carici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y! no, no, ¡Dios mío! -interrumpióme sollozan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 desprendiéndose de mi cuello cayó sobre el sofá inmediato: era Emma. Vestía de negro, y la luna acababa de bañar su rostro lívido y regado de lágrim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e abrió la puerta del aposento de mi madre en ese instante. Ella, balbuciente y palpándome con sus besos, me arrastró en los brazos al asiento donde Emma estaba muda e inmóvil.</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Dónde está, pues, dónde está? -grité poniéndome en pi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Hijo de mi alma! -exclamó mi madre con el más hondo acento de ternura y volviendo a estrecharme contra su seno-: ¡en el ciel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lgo como la hoja fría de un puñal penetró en mi cerebro: faltó a mis ojos luz y a mi pecho aire. Era la muerte que me hería... Ella, tan cruel e implacable, ¿por qué no supo herir?...</w:t>
      </w:r>
    </w:p>
    <w:p>
      <w:pPr>
        <w:pStyle w:val="Normal"/>
        <w:rPr>
          <w:color w:val="000000"/>
        </w:rPr>
      </w:pPr>
      <w:r>
        <w:rPr>
          <w:color w:val="000000"/>
        </w:rPr>
        <w:b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I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e fue imposible darme cuenta de lo que por mí había pasado, una noche que desperté en un lecho rodeado de personas y objetos que casi no podía distinguir. Una lámpara velada, cuya luz hacía más opacas las cortinas de la cama, difundía por la silenciosa habitación una claridad indecisa. Intenté en vano incorporarme; llamé, y sentí que estrechaban una de mis manos; torné a llamar, y el nombre que débilmente pronunciaba tuvo por respuesta un sollozo. Volvíme hacia el lado de donde éste había salido y reconocí a mi madre, cuya mirada anhelosa y llena de lágrimas estaba fija en mi rostro. Me hizo casi en secreto y con su más suave voz, muchas preguntas para cerciorarse de si estaba alivia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onque es verdad? -le dije cuando el recuerdo aún confuso de la última vez en que la había visto, vino a mi memori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in responderme, reclinó la frente en el almohadón uniendo así nuestras cabez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Después de unos momentos tuve la crueldad de decirl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sí me engañaron!... ¿A qué he veni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 yo? -me interrumpió humedeciendo mi cuello con sus lágrim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s su dolor y su ternura no conseguían que algunas corriesen de mis oj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e trataba sin duda de evitarme toda fuerte emoción, pues poco rato después se acercó silencioso mi padre, y me estrechó una mano, mientras se enjugaba los ojos sombreados por el insomni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i madre, Eloísa y Emma se turnaron aquella noche para velar cerca de mi lecho, luego que el doctor se retiró prometiendo una lenta pero positiva reposición. Inútilmente agotaron ellas sus más dulces cuidados para hacerme conciliar el sueño. Así que mi madre se durmió rendida por el cansancio, supe que hacía algo más de veinticuatro horas que me hallaba en cas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mma sabía lo único que me faltaba saber: la historia de sus últimos días... sus últimos momentos y sus últimas palabras. Sentía que para oír esas confidencias terribles me faltaba valor, pero no pude dominar mi sed de dolorosos pormenores, y le hice muchas preguntas. Ella sólo me respondía con el acento de una madre que hace dormir a su hijo en la cun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ñan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 acariciaba mi frente con sus manos o jugaba con mis cabellos.</w:t>
      </w:r>
    </w:p>
    <w:p>
      <w:pPr>
        <w:pStyle w:val="Normal"/>
        <w:rPr>
          <w:color w:val="000000"/>
        </w:rPr>
      </w:pPr>
      <w:r>
        <w:rPr>
          <w:color w:val="000000"/>
        </w:rPr>
        <w:b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II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res semanas habían corrido desde mi regreso, durante las cuales me detuvieron a su lado Emma y mi madre aconsejadas por el médico y disculpando su tenacidad con el mal estado de mi salud.</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os días y las noches de dos meses habían pasado sobre su tumba y mis labios no habían murmurado una oración sobre ella! Sentíame aún sin la fuerza necesaria para visitar la abandonada mansión de nuestros amores, para mirar ese sepulcro que a mis ojos la escondía y la negaba a mis brazos. Pero en aquellos sitios debía esperarme ella: allí estaban los tristes presentes de su despedida para mí que no había volado a recibir su último adiós y su primer beso antes que la muerte helara sus labi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mma fue exprimiendo lentamente en mi corazón toda la amargura de las postreras confidencias de María para mí. Así, recomendada para romper el dique de mis lágrimas, no tuvo más tarde cómo enjugarlas, y mezclando las suyas a las mías pasaron esas horas dolorosas y lent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n la mañana que siguió a la tarde en que María me escribió su última carta, Emma después de haberla buscado inútilmente en su alcoba, la halló sentada en el banco de piedra del jardín: dejábase ver lo que había llorado: sus ojos fijos en la corriente y agrandados por la sombra que los circundaba, humedecían aún con algunas lágrimas despaciosas aquellas mejillas pálidas y enflaquecidas, antes tan llenas de gracia y lozanía: exhalaba sollozos ya débiles, ecos de otros en que su dolor se había desahoga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Por qué has venido sola hoy? -le preguntó Emma abrazándola-: yo quería acompañarte como aye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í -le respondió-; lo sabía; pero deseaba venir sola: creí que tendría fuerzas. Ayúdame a anda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e apoyó en el brazo de Emma y se dirigió al rosal de enfrente a mi ventana. Luego que estuvieron cerca de él, María lo contempló casi sonriente, y quitándole las dos rosas más frescas, dij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al vez serán las últimas. Mira cuántos botones tiene: tú le pondrás a la Virgen los más hermosos que vayan abrien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cercando a su mejilla la rama más florecida, añadió:</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diós, rosal mío, emblema querido de su constancia! Tú le dirás que lo cuidé mientras pude -dijo volviéndose a Emma, que lloraba con ell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i hermana quiso sacarla del jardín diciéndol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Por qué te entristeces así? ¿No ha convenido papá en demorar nuestro viaje? Volveremos todos los días. ¿No es verdad que te sientes mejo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stémonos todavía aquí -le respondió acercándose lentamente a la ventana de mi cuarto-: la estuvo mirando olvidada de Emma, y se inclinó después a desprender todas las azucenas de su mata predilecta, diciendo a mi hermana-: Dile que nunca dejó de florecer. Ahora sí vámon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Volvió a detenerse en la orilla del arroyo, y mirando en torno suyo apoyó la frente en el seno de Emma murmurand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o no quiero morirme sin volver a verlo aquí!</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Durante el día se la vio más triste y silenciosa que de costumbre. Por la tarde estuvo en mi cuarto y dejó en el florero, unidas con algunas hebras de sus cabellos, las azucenas que había cogido por la mañana; y allí fue Emma a buscarla cuando ya había oscurecido. Estaba de codos en la ventana, y los bucles desordenados de la cabellera casi le ocultaban el rostr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ría -le dijo Emma después de haberla mirado en silencio unos momentos-, ¿no te hará mal este viento de la noch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la, sorprendida al principio, le respondió tomándole una mano, atrayéndola a sí y haciendo que se sentase a su lado en el sofá:</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a nada puede hacerme mal.</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No quieres que vayamos al oratori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hora no: deseo estarme aquí todavía; tengo que decirte tantas cos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No hay tiempo para que me las digas en otra parte? Tú, tan obediente a las prescripciones del doctor, vas así a hacer infructuosos todos sus cuidados y los nuestros: hace dos días que no eres ya dócil como ant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s que no saben que voy a morirme -respondió abrazando a Emma y sollozando contra su pech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orirte? ¿morirte cuando Efraín va a llega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in verlo otra vez, sin decirle... moriré sin poderlo esperar. Esto es espantoso -agregó estremeciéndose después de una pausa-, pero es cierto: nunca los síntomas del acceso han sido como los que hoy estoy sintiendo. Yo necesito que lo sepas todo antes que me sea imposible decírtelo. Oye: quiero dejarle cuanto yo poseo y le ha sido amable. Pondrás en el cofrecito en que tengo sus cartas y las flores secas, este guardapelo donde están sus cabellos y los de mi madre; esta sortija que me puso en vísperas de su viaje; y en mi delantal azul envolverás mis trenzas... No te aflijas así -continuó acercando su mejilla fría a la de mi hermana-: yo no podría ya ser su esposa... Dios quiere librarlo del dolor de hallarme como estoy, del trance de verme espirar. ¡Ay! yo podría morirme conforme dándole mi último adiós. Estréchalo por mí en tus brazos y dile que en vano luché por no abandonarlo... que me espantaba más su soledad que la muerte misma, y...</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ría dejó de hablar y temblaba en los brazos de Emma; cubrióla ésta de besos y sus labios la hallaron yerta; llamóla y no respondió; dio voces y ocurrieron en su auxili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odos los esfuerzos del médico fueron infructuosos para volverla del acceso, y en la mañana del siguiente día se declaró impotente para salvarl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 anciano cura de la parroquia ocurrió a las doce al llamamiento que se le hiz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Frente al lecho de María se colocó en una mesa adornada con las más bellas flores del jardín, el crucifijo del oratorio, y lo alumbraban dos cirios benditos. De rodillas ante aquel altar humilde y perfumado oró el sacerdote durante una hora; y al levantarse, le entregó uno de los cirios a mi padre y otro a Mayn para acercarse con ellos al lecho de la moribunda. Mi madre y mis hermanas, Luisa, sus hijas y algunas esclavas se arrodillaron para presenciar la ceremonia. El ministro pronunció estas palabras al oído de Marí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Hija mía, Dios viene a visitarte: ¿quieres recibirl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la continuó muda e inmóvil como si durmiese profundamente. El sacerdote miró a Mayn, quien, comprendiendo al instante esa mirada, tomó el pulso a María, diciendo en seguida en voz baj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uatro horas lo men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 sacerdote la bendijo y la ungió. Los sollozos de mi madre, mis hermanas y las hijas del montañés acompañaron la oración.</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Una hora después de la ceremonia, Juan se había acercado al lecho y se empinaba para alcanzar a ver a María, llorando porque no lo subían. Tomólo mi madre en sus brazos y lo sentó en el lech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stá dormida, no? -preguntó el inocente reclinando la cabeza en el mismo almohadón en que descansaba la de María, y tomándole en sus manitas una de las trenzas como lo acostumbraba para dormirs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i padre interrumpió esa escena que agotaba las fuerzas de mi madre y los asistentes presenciaban contristad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las cinco de la tarde, Mayn, que permanecía a la cabecera pulsando constantemente a María, se puso en pie, y sus ojos humedecidos dejaron comprender a mi padre que había terminado la agonía. Sus sollozos hicieron que Emma y mi madre se precipitasen sobre el lecho. Estaba como dormida; pero dormida para siempre... ¡muerta! ¡sin que mis labios hubiesen aspirado su postrer aliento, sin que mis oídos hubiesen escuchado su último adiós, sin que algunas de tantas lágrimas vertidas por mí después sobre su sepulcro, hubiesen caído sobre su frent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uando mi madre se convenció de que María había muerto, ante su cadáver, bañado de la luz de los arreboles de la tarde que penetraba en la estancia por una ventana que acababan de abrir, exclamó con voz enronquecida por el llanto besando una de esas manos ya fría e insensibl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aría!... ¡hija de mi corazón!... ¿por qué nos dejas así?... ¡Ay! ya nunca más podrás oírme... ¿Qué responderé a mi hijo cuando me pregunte por ti? ¿Qué hará, Dios mío?... ¡Muerta! ¡muerta sin haber exhalado una quej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a en el oratorio, sobre una mesa enlutada, vestida de gro blanco y recostada en el ataúd, mostraba en su rostro algo de sublime resignación. La luz de los cirios brillando en su frente tersa y sobre sus anchos párpados, proyectaba la sombra de las pestañas sobre las mejillas: aquellos labios pálidos parecían haberse helado cuando intentaban sonreír; podía creerse que alentaba aún. Sombreábanle la garganta las trenzas medio envueltas en una toca de gasa blanca, y entre las manos, descansándole sobre el pecho, sostenía un crucifij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sí la vio Emma a las tres de la madrugada, al acercarse a cumplir el más terrible encargo de Marí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 sacerdote estaba orando, de rodillas al pie del ataúd. La brisa de la noche, perfumada de rosas y azahares, agitaba las llamas de los cirios, gastados y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reí -decíame Emma-, que al cortar la primera trenza iba a mirarme tan dulcemente como solía si reclinada la cabeza en mi falda, le peinaba yo los cabellos. Púselas al pie de la imagen de la Virgen y por última vez le besé las mejillas... Cuando desperté dos horas después... ¡ya no estaba allí!</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Braulio, José y cuatro peones más condujeron al pueblo el cadáver, cruzando esas llanuras y descansando bajo aquellos bosques por donde en una mañana feliz, pasó María a mi lado amante y amada, el día del matrimonio de Tránsito. Mi padre y el cura seguían paso ante paso el humilde convoy... ¡ay de mí! ¡humilde y silencioso como el de Nay!</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Mi padre regresó al medio día lentamente y ya solo. Al apearse hizo esfuerzos inútiles para sofocar los sollozos que lo ahogaban. Sentado en el salón, en medio de Emma y mi madre y rodeado de los niños que aguardaban en vano sus caricias, dio rienda a su dolor, haciéndose necesario que mi madre procurase darle una conformidad que ella misma no podía tene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o -decía él-, yo autor de ese viaje maldecido, ¡la he muerto! Si Salomón pudiera venir a pedirme su hija, ¿qué habría yo de decirle?... y Efraín... y Efraín... ¡Ah! ¿para qué lo he llamado? ¿Así le cumpliré mis promesa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quella tarde dejaron la hacienda de la sierra para ir a pernoctar en la del valle, de donde debían emprender al día siguiente viaje a la ciudad.</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Braulio y Tránsito convinieron en habitar la casa para cuidar de ella durante la ausencia de la familia.</w:t>
      </w:r>
    </w:p>
    <w:p>
      <w:pPr>
        <w:pStyle w:val="Normal"/>
        <w:rPr>
          <w:color w:val="000000"/>
        </w:rPr>
      </w:pPr>
      <w:r>
        <w:rPr>
          <w:color w:val="000000"/>
        </w:rPr>
        <w:b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III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Dos meses después de la muerte de María, el diez de setiembre, oía yo a Emma el final de aquella relación que ella retardó el mayor tiempo que le fue posible. Era de noche ya y Juan dormía sobre mis rodillas, costumbre que había contraído desde mi regreso, porque acaso adivinaba instintivamente que yo procuraba reemplazarle en parte el amor y los maternales cuidados de Marí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mma me entregó la llave del armario en que estaban guardados, en la casa de la sierra, los vestidos de María y todo aquello que más especialmente había ella recomendado se guardara para mí.</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la madrugada del día que siguió a esa noche, me puse en camino para Santa R., en donde hacía dos semanas que permanecía mi padre, después de haber dejado prevenido todo lo necesario para mi regreso a Europa, el cual debía emprender el dieciocho de aquel m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 doce a las cuatro de la tarde me despedí de mi padre, a quien había hecho creer que deseaba pasar la noche en la hacienda de Carlos, para de esa manera estar más temprano en Cali al día siguiente. Cuando abracé a mi padre, tenía él en las manos un paquete sellado, y entregándomelo me dij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Kingston: contiene la última voluntad de Salomón y la dote de su hija. Si mi interés por ti -agregó con voz que la emoción hacía trémula- me hizo alejarte de ella y precipitar tal vez su muerte... tú sabrás disculparme... ¿Quién debe hacerlo si no eres tú?</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Oído que hubo la respuesta que profundamente conmovido di a esa excusa paternal tan tierna como humildemente dada, me estrechó de nuevo entre sus brazos. ¡Aún persiste en mi oído su acento al pronunciar aquel adió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aliendo a la llanura de *** después de haber vadeado el Amaime, esperé a Juan Ángel para indicarle que tomase el camino de la sierra. Miróme como asustado con la orden que recibía; pero viéndome doblar hacia la derecha, me siguió tan de cerca como le fue posible, y poco después lo perdí de vist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a empezaba a oír el ruido de las corrientes del Sabaletas; divisaba las copas de los sauces. Detúveme en la asomada de la colina. Dos años antes, en una tarde como aquélla, que entonces armonizaba con mi felicidad y ahora era indiferente a mi dolor, había divisado desde allí mismo las luces de ese hogar donde con amorosa ansiedad era esperado. María estaba allí... Ya esa casa cerrada y sus contornos solitarios y silenciosos: ¡entonces el amor que nacía y ya el amor sin esperanza! Allí, a pocos pasos del sendero que la grama empezaba a borrar, veía la ancha piedra que nos sirvió de asiento tantas veces en aquellas felices tardes de lectura. Estaba al fin inmediato al huerto confidente de mis amores: las palomas y los tordos aleteaban piando y gimiendo en los follajes de los naranjos: el viento arrastraba hojas secas sobre el empedrado de la graderí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alté del caballo abandonándolo a su voluntad, y sin fuerza ni voz para llamar, me senté en uno de esos escalones desde donde tantas veces su voz agasajadora y sus ojos amantes me dijeron adios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Rato después, casi de noche ya, sentí pasos cerca de mí: era una anciana esclava que habiendo visto mi caballo suelto en el pesebre, salía a saber quién era su dueño. Seguíale trabajosamente Mayo: la vista de ese animal, amigo de mi niñez, cariñoso compañero de mis días de felicidad, arrancó gemidos a mi pecho: presentándome la cabeza para recibir un agasajo, lamía el polvo de mis botas, y sentándose a mis pies, aulló dolorosament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a esclava trajo las llaves de la casa y al mismo tiempo me avisó que Braulio y Tránsito estaban en la montaña. Entré al salón, y dando algunos pasos en él sin que mis ojos nublados pudiesen distinguir los objetos, caí en el sofá donde con ella me había sentado siempre, donde por vez primera le hablé de mi amo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Cuando levanté el rostro, me rodeaba una completa oscuridad. Abrí la puerta del aposento de mi madre, y mis espuelas resonaron lúgubremente en aquel recinto frío y oloroso a tumba. Entonces una fuerza nueva en mi dolor me hizo precipitar al oratorio. Iba a pedírsela a Dios... ¡ni él podía querer ya devolvérmela en la tierra! Iba a buscarla allí donde mis brazos la habían estrechado, donde por vez primera mis labios descansaron sobre su frente... La luz de la luna que se levantaba, penetrando por la celosía entreabierta, me dejó ver lo único que debía encontrar: el paño fúnebre medio rodado de la mesa donde su ataúd descansó: los restos de los cirios que habían alumbrado el túmulo... ¡el silencio sordo a mis gemidos, la eternidad muda ante mi dolor!</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Vi luz en el aposento de mi madre: era que Juan Ángel acababa de poner una bujía en una de las mesas; la tomé mandándole con un ademán que me dejase solo, y me dirigí a la alcoba de María. Algo de sus perfumes había allí... Velando las últimas prendas de su amor, su espíritu debía estarme esperando. El crucifijo aún sobre la mesa: las flores marchitas sobre su peaña: el lecho donde había muerto, desmantelado ya: teñidas todavía algunas copas con las últimas pociones que le habían dado. Abrí el armario: todos los aromas de los días de nuestro amor, se exhalaron combinados de él. Mis manos y mis labios palparon aquellos vestidos tan conocidos para mí. Halé el cajón que Emma me había indicado; el cofre precioso estaba allí. Un grito se escapó de mi pecho, y una sombra me cubrió los ojos al desenrollarse entre mis manos aquellas trenzas que parecían sensibles a mis bes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Una hora después... ¡Dios mío! tú lo sabes. Yo había recorrido el huerto llamándola, pidiéndosela a los follajes que nos habían dado sombra, y al desierto que en sus ecos solamente me devolvía su nombre. A la orilla del abismo cubierto por los rosales, en cuyo fondo informe y oscuro blanqueaban las nieblas y tronaba el río, un pensamiento criminal estancó por un instante mis lágrimas y enfrió mi frent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Una persona de quien me ocultaban los rosales, pronunció mi nombre cerca de mí: era Tránsito. Al aproximárseme debió producirle espanto mi rostro, pues por unos momentos permaneció asombrada. La respuesta que di a la súplica que me hizo para que dejase aquel sitio, le reveló quizá con su amargura todo el desprecio que en tales instantes tenía yo por la vida. La pobre muchacha se puso a llorar sin insistir por el momento; pero reanimada, balbució con la voz doliente de una esclava quejos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ampoco quiere ver a Braulio ni a mi hij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No llores, Tránsito, y perdóname -le dije-. ¿Dónde están?</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la estrechó una de mis manos sin haber enjugado todavía sus lágrimas, y me condujo al corredor del jardín, en donde su marido me esperaba. Después de que Braulio recibió mi abrazo, Tránsito puso en mis rodillas un precioso niño de seis meses, y arrodillada a mis pies sonreía a su hijo y me miraba complacida acariciar el fruto de sus inocentes amores.</w:t>
      </w:r>
    </w:p>
    <w:p>
      <w:pPr>
        <w:pStyle w:val="Normal"/>
        <w:rPr>
          <w:color w:val="000000"/>
        </w:rPr>
      </w:pPr>
      <w:r>
        <w:rPr>
          <w:color w:val="000000"/>
        </w:rPr>
        <w:b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IV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Inolvidable y última noche pasada en el hogar donde corrieron los años de mi niñez y los días felices de mi juventud! Como el ave impelida por el huracán a las pampas abrasadas intenta en vano sesgar su vuelo hacia el umbroso bosque nativo, y ajados ya los plumajes regresa a él después de la tormenta, y busca inútilmente el nido de sus amores revoloteando en torno del árbol destrozado, así mi alma abatida va en las horas de mi sueño a vagar en torno del que fue hogar de mis padres. Frondosos naranjos, gentiles y verdes sauces que conmigo crecisteis, ¡cómo os habréis envejecido! Rosas y azucenas de María ¿quién las amará si existen? Aromas del lozano huerto, no volveré a aspiraros; susurradores vientos, rumoroso río... ¡no volveré a oírlo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a media noche me halló velando en mi cuarto. Todo estaba allí como yo lo había dejado; solamente las manos de María habían removido lo indispensable, engalanando la estancia para mi regreso: marchitas y carcomidas por los insectos permanecían en el florero las últimas azucenas que ella le puso. Ante esa mesa abrí el paquete de las cartas que me había devuelto al morir. Aquellas líneas borradas por mis lágrimas y trazadas cuando tan lejos estaba de creer que serían mis últimas palabras dirigidas a ella; aquellos pliegues ajados en su seno, fueron desplegados y leídos uno a uno; y buscando entre las cartas de María la contestación a cada una de las que yo le había escrito, compaginé ese diálogo de inmortal amor dictado por la esperanza e interrumpido por la muert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Teniendo entre mis manos las trenzas de María y recostado en el sofá en que Emma le había oído sus postreras confidencias, dio las dos el reloj: él había medido también las horas de aquella noche angustiosa, víspera de mi viaje; él debía medir las de la última que pasé en la morada de mis mayor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Soñé que María era ya mi esposa: ese castísimo delirio había sido y debía continuar siendo el único deleite de mi alma: vestía un traje blanco vaporoso, y llevaba un delantal azul, azul como si hubiese sido formado de un jirón de cielo: era aquel delantal que tantas veces le ayudé a llenar de flores, y que ella sabía atar tan linda y descuidadamente a su cintura inquieta, aquél en que había yo encontrado envueltos sus cabellos: entreabrió cuidadosamente la puerta de mi cuarto, y procurando no hacer ni el más leve ruido con sus ropajes, se arrodilló sobre la alfombra al pie del sofá: después de mirarme medio sonreída, cual si temiera que mi sueño fuese fingido, tocó mi frente con sus labios suaves como el terciopelo de los lirios del Páez; menos temerosa ya de mi engaño, dejóme aspirar un momento su aliento tibio y fragante; pero entonces esperé inútilmente que oprimiera mis labios con los suyos: sentóse en la alfombra, y mientras leía algunas de la páginas dispersas en ella, tenía sobre la mejilla una de mis manos que pendía sobre los almohadones: sintiendo ella animada esa mano, volvió hacia mí su mirada llena de amor, sonriendo como ella sola podía sonreír: atraje sobre mi pecho su cabeza, y reclinada así, buscaba mis ojos mientras le orlaba yo la frente con sus trenzas sedosas o aspiraba con deleite su perfume de albahac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Un grito, grito mío, interrumpió aquel sueño: la realidad lo turbaba celosa como si aquel instante hubiese sido un siglo de dicha. La lámpara se había consumido; por la ventana penetraba el viento frío de la madrugada; mis manos estaban yertas y oprimían aquellas trenzas, único despojo de su belleza, única verdad de mi sueño.</w:t>
      </w:r>
    </w:p>
    <w:p>
      <w:pPr>
        <w:pStyle w:val="Normal"/>
        <w:rPr>
          <w:color w:val="000000"/>
        </w:rPr>
      </w:pPr>
      <w:r>
        <w:rPr>
          <w:color w:val="000000"/>
        </w:rPr>
        <w:br/>
      </w:r>
      <w:r>
        <w:br w:type="page"/>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LXV -</w:t>
      </w:r>
    </w:p>
    <w:p>
      <w:pPr>
        <w:pStyle w:val="NormalnyWeb"/>
        <w:spacing w:before="0" w:after="0"/>
        <w:ind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n la tarde de ese día, durante el cual había visitado yo todos los sitios que me eran queridos, y que no debía volver a ver, me preparaba para emprender viaje a la ciudad, pasando por el cementerio de la Parroquia donde estaba la tumba de María. Juan Ángel y Braulio se habían adelantado a esperarme en él, y José, su mujer y sus hijas me rodeaban ya para recibir mi despedida. Invitados por mí me siguieron al oratorio, y todos de rodillas, todos llorando, oramos por el alma de aquélla a quien tanto habíamos amado. José interrumpió el silencio que siguió a esa oración solemne para recitar una súplica a la protectora de los peregrinos y navegant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Ya en el corredor, Tránsito y Lucía, después de recibir mi adiós, sollozaban cubierto el rostro y sentadas en el pavimento; la señora Luisa había desaparecido: José, volviendo a un lado la faz para ocultarme sus lágrimas, me esperaba teniendo el caballo del cabestro al pie de la gradería: Mayo, meneando la cola y tendido en el gramal, espiaba todos mis movimientos como cuando en sus días de vigor salíamos a caza de perdice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Faltóme la voz para decir una postrera palabra cariñosa a José y a sus hijas; ellos tampoco la habrían tenido para responderme.</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pocas cuadras de la casa me detuve antes de emprender la bajada a ver una vez más aquella mansión querida y sus contornos. De las horas de felicidad que en ella había pasado, sólo llevaba conmigo el recuerdo; de María, los dones que me había dejado al borde de su tumb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Llegó Mayo entonces, y fatigado se detuvo a la orilla del torrente que nos separaba: dos veces intentó vadearlo y en ambas hubo de retroceder: sentóse sobre el césped y aulló tan lastimosamente como si sus alaridos tuviesen algo de humano, como si con ellos quisiera recordarme cuánto me había amado, y reconvenirme porque lo abandonaba en su vejez.</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la hora y media me desmontaba a la portada de una especie de huerto, aislado en la llanura y cercado de palenque, que era el cementerio de la aldea. Braulio, recibiendo el caballo y participando de la emoción que descubría en mi rostro, empujó una hoja de la puerta y no dio un paso más. Atravesé por enmedio de las malezas y de las cruces de leño y de guadua que se levantaban sobre ellas. El sol al ponerse cruzaba el ramaje enmarañado de la selva vecina con algunos rayos, que amarilleaban sobre los zarzales y en los follajes de los árboles que sombreaban las tumbas. Al dar la vuelta a un grupo de corpulentos tamarindos, quedé enfrente de un pedestal blanco y manchado por las lluvias, sobre el cual se elevaba una cruz de hierro: acerquéme. En una plancha negra que las adormideras medio ocultaban ya, empecé a leer: «María...».</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A aquel monólogo terrible del alma ante la muerte, del alma que la interroga, que la maldice... que le ruega, que la llama... demasiado elocuente respuesta dio esa tumba fría y sorda, que mis brazos oprimían y mis lágrimas bañaban.</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l ruido de unos pasos sobre la hojarasca me hizo levantar la frente del pedestal: Braulio se acercó a mí, y entregándome una corona de rosas y azucenas, obsequio de las hijas de José, permaneció en el mismo sitio como para indicarme que era hora de partir. Púseme en pie para colgarla de la cruz, y volví a abrazarme a los pies de ella para darle a María y a su sepulcro un último adiós...</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Había ya montado, y Braulio estrechaba en sus manos una de las mías, cuando el revuelo de un ave que al pasar sobre nuestras cabezas dio un graznido siniestro y conocido para mí, interrumpió nuestra despedida: la vi volar hacia la cruz de hierro, y posada ya en uno de sus brazos, aleteó repitiendo su espantoso canto.</w:t>
      </w:r>
    </w:p>
    <w:p>
      <w:pPr>
        <w:pStyle w:val="NormalnyWeb"/>
        <w:spacing w:before="0" w:after="0"/>
        <w:ind w:firstLine="311"/>
        <w:jc w:val="both"/>
        <w:rPr>
          <w:rFonts w:ascii="Times New Roman" w:hAnsi="Times New Roman" w:cs="Times New Roman"/>
          <w:color w:val="000000"/>
        </w:rPr>
      </w:pPr>
      <w:r>
        <w:rPr>
          <w:rFonts w:cs="Times New Roman" w:ascii="Times New Roman" w:hAnsi="Times New Roman"/>
          <w:color w:val="000000"/>
        </w:rPr>
        <w:t>Estremecido, partí a galope por en medio de la pampa solitaria, cuyo vasto horizonte ennegrecía la noche.</w:t>
      </w:r>
    </w:p>
    <w:p>
      <w:pPr>
        <w:pStyle w:val="NormalnyWeb"/>
        <w:spacing w:before="0" w:after="0"/>
        <w:ind w:firstLine="311"/>
        <w:jc w:val="center"/>
        <w:rPr>
          <w:color w:val="000000"/>
        </w:rPr>
      </w:pPr>
      <w:r>
        <w:rPr>
          <w:color w:val="000000"/>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Gren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8"/>
      <w:szCs w:val="38"/>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Lang">
    <w:name w:val="lang"/>
    <w:basedOn w:val="Domylnaczcionkaakapitu"/>
    <w:qFormat/>
    <w:rPr>
      <w:rFonts w:ascii="Courier" w:hAnsi="Courier" w:cs="Courier"/>
      <w:b/>
      <w:bCs/>
      <w:sz w:val="20"/>
      <w:szCs w:val="20"/>
    </w:rPr>
  </w:style>
  <w:style w:type="character" w:styleId="Italicno">
    <w:name w:val="italicno"/>
    <w:basedOn w:val="Domylnaczcionkaakapitu"/>
    <w:qFormat/>
    <w:rPr>
      <w:i w:val="false"/>
      <w:iCs w:val="false"/>
    </w:rPr>
  </w:style>
  <w:style w:type="character" w:styleId="Arialr2color">
    <w:name w:val="arialr2color"/>
    <w:basedOn w:val="Domylnaczcionkaakapitu"/>
    <w:qFormat/>
    <w:rPr>
      <w:rFonts w:ascii="Arial" w:hAnsi="Arial" w:cs="Arial"/>
      <w:color w:val="AAAAAA"/>
      <w:sz w:val="15"/>
      <w:szCs w:val="15"/>
    </w:rPr>
  </w:style>
  <w:style w:type="character" w:styleId="Arials2color">
    <w:name w:val="arials2color"/>
    <w:basedOn w:val="Domylnaczcionkaakapitu"/>
    <w:qFormat/>
    <w:rPr>
      <w:rFonts w:ascii="Arial" w:hAnsi="Arial" w:cs="Arial"/>
      <w:color w:val="FF0000"/>
      <w:sz w:val="36"/>
      <w:szCs w:val="36"/>
    </w:rPr>
  </w:style>
  <w:style w:type="character" w:styleId="Red">
    <w:name w:val="red"/>
    <w:basedOn w:val="Domylnaczcionkaakapitu"/>
    <w:qFormat/>
    <w:rPr>
      <w:color w:val="FF0000"/>
    </w:rPr>
  </w:style>
  <w:style w:type="character" w:styleId="Arialcolor">
    <w:name w:val="arialcolor"/>
    <w:basedOn w:val="Domylnaczcionkaakapitu"/>
    <w:qFormat/>
    <w:rPr>
      <w:rFonts w:ascii="Arial" w:hAnsi="Arial" w:cs="Arial"/>
      <w:color w:val="FF9999"/>
    </w:rPr>
  </w:style>
  <w:style w:type="character" w:styleId="Noindice1">
    <w:name w:val="noindice1"/>
    <w:basedOn w:val="Domylnaczcionkaakapitu"/>
    <w:qFormat/>
    <w:rPr>
      <w:rFonts w:ascii="Arial" w:hAnsi="Arial" w:cs="Arial"/>
      <w:color w:val="003366"/>
      <w:sz w:val="10"/>
      <w:szCs w:val="10"/>
    </w:rPr>
  </w:style>
  <w:style w:type="character" w:styleId="Letrapeq1">
    <w:name w:val="letrapeq1"/>
    <w:basedOn w:val="Domylnaczcionkaakapitu"/>
    <w:qFormat/>
    <w:rPr>
      <w:rFonts w:ascii="Arial" w:hAnsi="Arial" w:cs="Arial"/>
      <w:sz w:val="10"/>
      <w:szCs w:val="10"/>
    </w:rPr>
  </w:style>
  <w:style w:type="character" w:styleId="Foreign1">
    <w:name w:val="foreign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iblunderlistbibl">
    <w:name w:val="bibl-under-listbibl"/>
    <w:basedOn w:val="Normal"/>
    <w:qFormat/>
    <w:pPr>
      <w:spacing w:before="280" w:after="280"/>
      <w:ind w:firstLine="300"/>
      <w:jc w:val="both"/>
    </w:pPr>
    <w:rPr>
      <w:rFonts w:ascii="Arial" w:hAnsi="Arial" w:eastAsia="Arial Unicode MS" w:cs="Arial"/>
      <w:color w:val="FF0000"/>
      <w:sz w:val="27"/>
      <w:szCs w:val="27"/>
    </w:rPr>
  </w:style>
  <w:style w:type="paragraph" w:styleId="Links">
    <w:name w:val="links"/>
    <w:basedOn w:val="Normal"/>
    <w:qFormat/>
    <w:pPr>
      <w:spacing w:before="280" w:after="280"/>
    </w:pPr>
    <w:rPr>
      <w:rFonts w:ascii="Arial Unicode MS" w:hAnsi="Arial Unicode MS" w:eastAsia="Arial Unicode MS" w:cs="Arial Unicode MS"/>
      <w:color w:val="0000FF"/>
    </w:rPr>
  </w:style>
  <w:style w:type="paragraph" w:styleId="Subtitulo">
    <w:name w:val="subtitulo"/>
    <w:basedOn w:val="Normal"/>
    <w:qFormat/>
    <w:pPr>
      <w:spacing w:before="280" w:after="280"/>
    </w:pPr>
    <w:rPr>
      <w:rFonts w:ascii="Arial Unicode MS" w:hAnsi="Arial Unicode MS" w:eastAsia="Arial Unicode MS" w:cs="Arial Unicode MS"/>
      <w:b/>
      <w:bCs/>
      <w:i/>
      <w:iCs/>
      <w:sz w:val="27"/>
      <w:szCs w:val="27"/>
    </w:rPr>
  </w:style>
  <w:style w:type="paragraph" w:styleId="Noindice">
    <w:name w:val="noindice"/>
    <w:basedOn w:val="Normal"/>
    <w:qFormat/>
    <w:pPr>
      <w:spacing w:before="280" w:after="280"/>
    </w:pPr>
    <w:rPr>
      <w:rFonts w:ascii="Arial" w:hAnsi="Arial" w:eastAsia="Arial Unicode MS" w:cs="Arial"/>
      <w:color w:val="003366"/>
      <w:sz w:val="10"/>
      <w:szCs w:val="10"/>
    </w:rPr>
  </w:style>
  <w:style w:type="paragraph" w:styleId="Esindice">
    <w:name w:val="esindice"/>
    <w:basedOn w:val="Normal"/>
    <w:qFormat/>
    <w:pPr>
      <w:spacing w:before="280" w:after="280"/>
      <w:jc w:val="center"/>
    </w:pPr>
    <w:rPr>
      <w:rFonts w:ascii="Arial Unicode MS" w:hAnsi="Arial Unicode MS" w:eastAsia="Arial Unicode MS" w:cs="Arial Unicode MS"/>
      <w:color w:val="003366"/>
    </w:rPr>
  </w:style>
  <w:style w:type="paragraph" w:styleId="Letrapeq">
    <w:name w:val="letrapeq"/>
    <w:basedOn w:val="Normal"/>
    <w:qFormat/>
    <w:pPr>
      <w:spacing w:before="280" w:after="280"/>
    </w:pPr>
    <w:rPr>
      <w:rFonts w:ascii="Arial" w:hAnsi="Arial" w:eastAsia="Arial Unicode MS" w:cs="Arial"/>
      <w:sz w:val="10"/>
      <w:szCs w:val="10"/>
    </w:rPr>
  </w:style>
  <w:style w:type="paragraph" w:styleId="Centrado">
    <w:name w:val="centrado"/>
    <w:basedOn w:val="Normal"/>
    <w:qFormat/>
    <w:pPr>
      <w:spacing w:before="280" w:after="280"/>
      <w:jc w:val="center"/>
    </w:pPr>
    <w:rPr>
      <w:rFonts w:ascii="Arial Unicode MS" w:hAnsi="Arial Unicode MS" w:eastAsia="Arial Unicode MS" w:cs="Arial Unicode MS"/>
    </w:rPr>
  </w:style>
  <w:style w:type="paragraph" w:styleId="Izquierda">
    <w:name w:val="izquierda"/>
    <w:basedOn w:val="Normal"/>
    <w:qFormat/>
    <w:pPr>
      <w:spacing w:before="280" w:after="280"/>
    </w:pPr>
    <w:rPr>
      <w:rFonts w:ascii="Arial Unicode MS" w:hAnsi="Arial Unicode MS" w:eastAsia="Arial Unicode MS" w:cs="Arial Unicode MS"/>
    </w:rPr>
  </w:style>
  <w:style w:type="paragraph" w:styleId="H1">
    <w:name w:val="h1"/>
    <w:basedOn w:val="Normal"/>
    <w:qFormat/>
    <w:pPr>
      <w:spacing w:before="280" w:after="280"/>
    </w:pPr>
    <w:rPr>
      <w:rFonts w:ascii="Arial Unicode MS" w:hAnsi="Arial Unicode MS" w:eastAsia="Arial Unicode MS" w:cs="Arial Unicode MS"/>
      <w:b/>
      <w:bCs/>
      <w:sz w:val="43"/>
      <w:szCs w:val="43"/>
    </w:rPr>
  </w:style>
  <w:style w:type="paragraph" w:styleId="H2">
    <w:name w:val="h2"/>
    <w:basedOn w:val="Normal"/>
    <w:qFormat/>
    <w:pPr>
      <w:spacing w:before="280" w:after="280"/>
    </w:pPr>
    <w:rPr>
      <w:rFonts w:ascii="Arial Unicode MS" w:hAnsi="Arial Unicode MS" w:eastAsia="Arial Unicode MS" w:cs="Arial Unicode MS"/>
      <w:b/>
      <w:bCs/>
      <w:sz w:val="38"/>
      <w:szCs w:val="38"/>
    </w:rPr>
  </w:style>
  <w:style w:type="paragraph" w:styleId="H3">
    <w:name w:val="h3"/>
    <w:basedOn w:val="Normal"/>
    <w:qFormat/>
    <w:pPr>
      <w:spacing w:before="280" w:after="280"/>
    </w:pPr>
    <w:rPr>
      <w:rFonts w:ascii="Arial Unicode MS" w:hAnsi="Arial Unicode MS" w:eastAsia="Arial Unicode MS" w:cs="Arial Unicode MS"/>
      <w:b/>
      <w:bCs/>
      <w:sz w:val="34"/>
      <w:szCs w:val="34"/>
    </w:rPr>
  </w:style>
  <w:style w:type="paragraph" w:styleId="H4">
    <w:name w:val="h4"/>
    <w:basedOn w:val="Normal"/>
    <w:qFormat/>
    <w:pPr>
      <w:spacing w:before="280" w:after="280"/>
    </w:pPr>
    <w:rPr>
      <w:rFonts w:ascii="Arial Unicode MS" w:hAnsi="Arial Unicode MS" w:eastAsia="Arial Unicode MS" w:cs="Arial Unicode MS"/>
      <w:b/>
      <w:bCs/>
      <w:sz w:val="29"/>
      <w:szCs w:val="29"/>
    </w:rPr>
  </w:style>
  <w:style w:type="paragraph" w:styleId="H5">
    <w:name w:val="h5"/>
    <w:basedOn w:val="Normal"/>
    <w:qFormat/>
    <w:pPr>
      <w:spacing w:before="280" w:after="280"/>
    </w:pPr>
    <w:rPr>
      <w:rFonts w:ascii="Arial Unicode MS" w:hAnsi="Arial Unicode MS" w:eastAsia="Arial Unicode MS" w:cs="Arial Unicode MS"/>
      <w:b/>
      <w:bCs/>
      <w:sz w:val="26"/>
      <w:szCs w:val="26"/>
    </w:rPr>
  </w:style>
  <w:style w:type="paragraph" w:styleId="H6">
    <w:name w:val="h6"/>
    <w:basedOn w:val="Normal"/>
    <w:qFormat/>
    <w:pPr>
      <w:spacing w:before="280" w:after="280"/>
    </w:pPr>
    <w:rPr>
      <w:rFonts w:ascii="Arial Unicode MS" w:hAnsi="Arial Unicode MS" w:eastAsia="Arial Unicode MS" w:cs="Arial Unicode MS"/>
      <w:b/>
      <w:bCs/>
    </w:rPr>
  </w:style>
  <w:style w:type="paragraph" w:styleId="Cabecera">
    <w:name w:val="cabecera"/>
    <w:basedOn w:val="Normal"/>
    <w:qFormat/>
    <w:pPr>
      <w:spacing w:before="280" w:after="280"/>
    </w:pPr>
    <w:rPr>
      <w:rFonts w:ascii="Arial" w:hAnsi="Arial" w:eastAsia="Arial Unicode MS" w:cs="Arial"/>
      <w:color w:val="003366"/>
    </w:rPr>
  </w:style>
  <w:style w:type="paragraph" w:styleId="Colorspeaker">
    <w:name w:val="color-speaker"/>
    <w:basedOn w:val="Normal"/>
    <w:qFormat/>
    <w:pPr>
      <w:spacing w:before="280" w:after="280"/>
    </w:pPr>
    <w:rPr>
      <w:rFonts w:ascii="Arial Unicode MS" w:hAnsi="Arial Unicode MS" w:eastAsia="Arial Unicode MS" w:cs="Arial Unicode MS"/>
      <w:color w:val="FF0000"/>
    </w:rPr>
  </w:style>
  <w:style w:type="paragraph" w:styleId="Colorforeign">
    <w:name w:val="color-foreign"/>
    <w:basedOn w:val="Normal"/>
    <w:qFormat/>
    <w:pPr>
      <w:spacing w:before="280" w:after="280"/>
    </w:pPr>
    <w:rPr>
      <w:rFonts w:ascii="Arial Unicode MS" w:hAnsi="Arial Unicode MS" w:eastAsia="Arial Unicode MS" w:cs="Arial Unicode MS"/>
      <w:color w:val="008000"/>
    </w:rPr>
  </w:style>
  <w:style w:type="paragraph" w:styleId="Colorquotationembebido">
    <w:name w:val="color-quotation-embebido"/>
    <w:basedOn w:val="Normal"/>
    <w:qFormat/>
    <w:pPr>
      <w:spacing w:before="280" w:after="280"/>
    </w:pPr>
    <w:rPr>
      <w:rFonts w:ascii="Arial Unicode MS" w:hAnsi="Arial Unicode MS" w:eastAsia="Arial Unicode MS" w:cs="Arial Unicode MS"/>
      <w:color w:val="8888AA"/>
    </w:rPr>
  </w:style>
  <w:style w:type="paragraph" w:styleId="Colorbiblembebido">
    <w:name w:val="color-bibl-embebido"/>
    <w:basedOn w:val="Normal"/>
    <w:qFormat/>
    <w:pPr>
      <w:spacing w:before="280" w:after="280"/>
    </w:pPr>
    <w:rPr>
      <w:rFonts w:ascii="Arial Unicode MS" w:hAnsi="Arial Unicode MS" w:eastAsia="Arial Unicode MS" w:cs="Arial Unicode MS"/>
      <w:color w:val="AA8888"/>
    </w:rPr>
  </w:style>
  <w:style w:type="paragraph" w:styleId="Coloritem">
    <w:name w:val="color-item"/>
    <w:basedOn w:val="Normal"/>
    <w:qFormat/>
    <w:pPr>
      <w:spacing w:before="280" w:after="280"/>
    </w:pPr>
    <w:rPr>
      <w:rFonts w:ascii="Arial Unicode MS" w:hAnsi="Arial Unicode MS" w:eastAsia="Arial Unicode MS" w:cs="Arial Unicode MS"/>
      <w:color w:val="008800"/>
    </w:rPr>
  </w:style>
  <w:style w:type="paragraph" w:styleId="Colorlisthead">
    <w:name w:val="color-list-head"/>
    <w:basedOn w:val="Normal"/>
    <w:qFormat/>
    <w:pPr>
      <w:spacing w:before="280" w:after="280"/>
    </w:pPr>
    <w:rPr>
      <w:rFonts w:ascii="Arial Unicode MS" w:hAnsi="Arial Unicode MS" w:eastAsia="Arial Unicode MS" w:cs="Arial Unicode MS"/>
      <w:color w:val="FF8800"/>
    </w:rPr>
  </w:style>
  <w:style w:type="paragraph" w:styleId="Foreign">
    <w:name w:val="foreign"/>
    <w:basedOn w:val="Normal"/>
    <w:qFormat/>
    <w:pPr>
      <w:spacing w:before="280" w:after="280"/>
    </w:pPr>
    <w:rPr>
      <w:rFonts w:ascii="Arial Unicode MS" w:hAnsi="Arial Unicode MS" w:eastAsia="Arial Unicode MS" w:cs="Arial Unicode MS"/>
      <w:i/>
      <w:iCs/>
    </w:rPr>
  </w:style>
  <w:style w:type="paragraph" w:styleId="Foreigngreek">
    <w:name w:val="foreign-greek"/>
    <w:basedOn w:val="Normal"/>
    <w:qFormat/>
    <w:pPr>
      <w:spacing w:before="280" w:after="280"/>
    </w:pPr>
    <w:rPr>
      <w:rFonts w:ascii="Grenet" w:hAnsi="Grenet" w:eastAsia="Arial Unicode MS" w:cs="Arial Unicode MS"/>
    </w:rPr>
  </w:style>
  <w:style w:type="paragraph" w:styleId="Griego1">
    <w:name w:val="griego1"/>
    <w:basedOn w:val="Normal"/>
    <w:qFormat/>
    <w:pPr>
      <w:spacing w:before="280" w:after="280"/>
    </w:pPr>
    <w:rPr>
      <w:rFonts w:ascii="Grenet" w:hAnsi="Grenet" w:eastAsia="Arial Unicode MS" w:cs="Arial Unicode MS"/>
    </w:rPr>
  </w:style>
  <w:style w:type="paragraph" w:styleId="Normalweight">
    <w:name w:val="normalweight"/>
    <w:basedOn w:val="Normal"/>
    <w:qFormat/>
    <w:pPr>
      <w:spacing w:before="280" w:after="280"/>
    </w:pPr>
    <w:rPr>
      <w:rFonts w:ascii="Arial Unicode MS" w:hAnsi="Arial Unicode MS" w:eastAsia="Arial Unicode MS" w:cs="Arial Unicode MS"/>
    </w:rPr>
  </w:style>
  <w:style w:type="paragraph" w:styleId="Indice">
    <w:name w:val="indice"/>
    <w:basedOn w:val="Normal"/>
    <w:qFormat/>
    <w:pPr>
      <w:spacing w:before="280" w:after="280"/>
    </w:pPr>
    <w:rPr>
      <w:rFonts w:ascii="Arial Unicode MS" w:hAnsi="Arial Unicode MS" w:eastAsia="Arial Unicode MS" w:cs="Arial Unicode M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57:00Z</dcterms:created>
  <dc:creator>ial</dc:creator>
  <dc:description/>
  <dc:language>en-US</dc:language>
  <cp:lastModifiedBy>Łukasz Grutzmacher</cp:lastModifiedBy>
  <dcterms:modified xsi:type="dcterms:W3CDTF">2009-05-16T19:50:00Z</dcterms:modified>
  <cp:revision>4</cp:revision>
  <dc:subject/>
  <dc:title>María</dc:title>
</cp:coreProperties>
</file>