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bCs/>
          <w:color w:val="000000"/>
          <w:sz w:val="32"/>
        </w:rPr>
      </w:pPr>
      <w:r>
        <w:rPr>
          <w:b/>
          <w:bCs/>
          <w:color w:val="000000"/>
          <w:sz w:val="32"/>
        </w:rPr>
      </w:r>
    </w:p>
    <w:p>
      <w:pPr>
        <w:pStyle w:val="FR1"/>
        <w:rPr>
          <w:b/>
          <w:b/>
          <w:bCs/>
          <w:color w:val="000000"/>
          <w:sz w:val="32"/>
        </w:rPr>
      </w:pPr>
      <w:r>
        <w:rPr>
          <w:b/>
          <w:bCs/>
          <w:color w:val="000000"/>
          <w:sz w:val="32"/>
        </w:rPr>
        <w:t>José Joaquín Fernández de Lizardi</w:t>
      </w:r>
    </w:p>
    <w:p>
      <w:pPr>
        <w:pStyle w:val="FR1"/>
        <w:rPr>
          <w:b/>
          <w:b/>
          <w:bCs/>
          <w:i/>
          <w:i/>
          <w:iCs/>
          <w:color w:val="000000"/>
          <w:sz w:val="32"/>
        </w:rPr>
      </w:pPr>
      <w:r>
        <w:rPr>
          <w:b/>
          <w:bCs/>
          <w:i/>
          <w:iCs/>
          <w:color w:val="000000"/>
          <w:sz w:val="32"/>
        </w:rPr>
      </w:r>
    </w:p>
    <w:p>
      <w:pPr>
        <w:pStyle w:val="FR1"/>
        <w:rPr>
          <w:b/>
          <w:b/>
          <w:bCs/>
          <w:i/>
          <w:i/>
          <w:iCs/>
          <w:color w:val="000000"/>
          <w:sz w:val="32"/>
        </w:rPr>
      </w:pPr>
      <w:r>
        <w:rPr>
          <w:b/>
          <w:bCs/>
          <w:i/>
          <w:iCs/>
          <w:color w:val="000000"/>
          <w:sz w:val="32"/>
        </w:rPr>
        <w:t>El Periquillo Sarniento</w:t>
      </w:r>
    </w:p>
    <w:p>
      <w:pPr>
        <w:pStyle w:val="FR1"/>
        <w:rPr>
          <w:b/>
          <w:b/>
          <w:bCs/>
          <w:i/>
          <w:i/>
          <w:iCs/>
          <w:color w:val="000000"/>
          <w:sz w:val="24"/>
        </w:rPr>
      </w:pPr>
      <w:r>
        <w:rPr>
          <w:b/>
          <w:bCs/>
          <w:i/>
          <w:iCs/>
          <w:color w:val="000000"/>
          <w:sz w:val="24"/>
        </w:rPr>
      </w:r>
    </w:p>
    <w:p>
      <w:pPr>
        <w:pStyle w:val="FR1"/>
        <w:rPr>
          <w:color w:val="000000"/>
          <w:sz w:val="24"/>
        </w:rPr>
      </w:pPr>
      <w:r>
        <w:rPr>
          <w:color w:val="000000"/>
          <w:sz w:val="24"/>
        </w:rPr>
      </w:r>
    </w:p>
    <w:p>
      <w:pPr>
        <w:pStyle w:val="FR1"/>
        <w:rPr>
          <w:color w:val="000000"/>
          <w:sz w:val="24"/>
        </w:rPr>
      </w:pPr>
      <w:r>
        <w:rPr>
          <w:color w:val="000000"/>
          <w:sz w:val="24"/>
        </w:rPr>
        <w:t>Edición de Carmen Ruiz Barrionuevo</w:t>
      </w:r>
    </w:p>
    <w:p>
      <w:pPr>
        <w:pStyle w:val="FR1"/>
        <w:rPr>
          <w:color w:val="000000"/>
          <w:sz w:val="24"/>
        </w:rPr>
      </w:pPr>
      <w:r>
        <w:rPr>
          <w:color w:val="000000"/>
          <w:sz w:val="24"/>
        </w:rPr>
        <w:t>Madrid 1997</w:t>
      </w:r>
    </w:p>
    <w:p>
      <w:pPr>
        <w:pStyle w:val="FR1"/>
        <w:rPr>
          <w:b/>
          <w:b/>
          <w:bCs/>
          <w:color w:val="000000"/>
          <w:sz w:val="24"/>
        </w:rPr>
      </w:pPr>
      <w:r>
        <w:rPr>
          <w:b/>
          <w:bCs/>
          <w:color w:val="000000"/>
          <w:sz w:val="24"/>
        </w:rPr>
      </w:r>
    </w:p>
    <w:p>
      <w:pPr>
        <w:pStyle w:val="FR1"/>
        <w:rPr>
          <w:b/>
          <w:b/>
          <w:bCs/>
          <w:color w:val="000000"/>
          <w:sz w:val="24"/>
        </w:rPr>
      </w:pPr>
      <w:r>
        <w:rPr>
          <w:b/>
          <w:bCs/>
          <w:color w:val="000000"/>
          <w:sz w:val="24"/>
        </w:rPr>
      </w:r>
    </w:p>
    <w:p>
      <w:pPr>
        <w:pStyle w:val="FR1"/>
        <w:rPr>
          <w:b/>
          <w:b/>
          <w:bCs/>
          <w:color w:val="000000"/>
          <w:sz w:val="24"/>
        </w:rPr>
      </w:pPr>
      <w:r>
        <w:rPr>
          <w:b/>
          <w:bCs/>
          <w:color w:val="000000"/>
          <w:sz w:val="24"/>
        </w:rPr>
        <w:t>TOMO I</w:t>
      </w:r>
    </w:p>
    <w:p>
      <w:pPr>
        <w:pStyle w:val="FR1"/>
        <w:rPr>
          <w:b/>
          <w:b/>
          <w:bCs/>
          <w:color w:val="000000"/>
          <w:sz w:val="24"/>
        </w:rPr>
      </w:pPr>
      <w:r>
        <w:rPr>
          <w:b/>
          <w:bCs/>
          <w:color w:val="000000"/>
          <w:sz w:val="24"/>
        </w:rPr>
      </w:r>
    </w:p>
    <w:p>
      <w:pPr>
        <w:pStyle w:val="FR1"/>
        <w:rPr>
          <w:b/>
          <w:b/>
          <w:bCs/>
          <w:color w:val="000000"/>
          <w:sz w:val="24"/>
        </w:rPr>
      </w:pPr>
      <w:r>
        <w:rPr>
          <w:b/>
          <w:bCs/>
          <w:color w:val="000000"/>
          <w:sz w:val="24"/>
        </w:rPr>
      </w:r>
    </w:p>
    <w:p>
      <w:pPr>
        <w:pStyle w:val="FR1"/>
        <w:rPr>
          <w:b/>
          <w:b/>
          <w:bCs/>
          <w:color w:val="000000"/>
          <w:sz w:val="24"/>
        </w:rPr>
      </w:pPr>
      <w:r>
        <w:rPr>
          <w:b/>
          <w:bCs/>
          <w:color w:val="000000"/>
          <w:sz w:val="24"/>
        </w:rPr>
        <w:t>Capítulo I</w:t>
      </w:r>
    </w:p>
    <w:p>
      <w:pPr>
        <w:pStyle w:val="FR2"/>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Comienza Periquillo escribiendo el motivo que tuvo para dejar a sus hijos estos cuadernos, y da razón de sus padres, patria, naci</w:t>
        <w:softHyphen/>
        <w:t>miento y demás ocurrencias de su infancia</w:t>
      </w:r>
    </w:p>
    <w:p>
      <w:pPr>
        <w:pStyle w:val="Normal"/>
        <w:spacing w:lineRule="auto" w:line="240"/>
        <w:rPr>
          <w:rFonts w:ascii="Times New Roman" w:hAnsi="Times New Roman" w:cs="Times New Roman"/>
          <w:b/>
          <w:b/>
          <w:bCs/>
          <w:color w:val="000000"/>
          <w:sz w:val="24"/>
        </w:rPr>
      </w:pPr>
      <w:r>
        <w:rPr>
          <w:rFonts w:cs="Times New Roman"/>
          <w:b/>
          <w:bCs/>
          <w:color w:val="000000"/>
          <w:sz w:val="24"/>
        </w:rPr>
      </w:r>
    </w:p>
    <w:p>
      <w:pPr>
        <w:pStyle w:val="Normal"/>
        <w:spacing w:lineRule="auto" w:line="240"/>
        <w:rPr>
          <w:color w:val="000000"/>
          <w:sz w:val="24"/>
        </w:rPr>
      </w:pPr>
      <w:r>
        <w:rPr>
          <w:color w:val="000000"/>
          <w:sz w:val="24"/>
        </w:rPr>
        <w:t>Postrado en una cama muchos meses hace, batallando con los médicos y enfermedades, y esperando con resigna</w:t>
        <w:softHyphen/>
        <w:t>ción el día en que, cumplido el orden de la Divina Provi</w:t>
        <w:softHyphen/>
        <w:t>dencia, hayáis de cerrar mis ojos, queridos hijos míos, he pensado dejaros escritos los nada raros sucesos de mi vida, para que os sepáis guardar y precaver de muchos de los pe</w:t>
        <w:softHyphen/>
        <w:t>ligros que amenazan y aun lastiman al hombre en el discur</w:t>
        <w:softHyphen/>
        <w:t>so de sus días.</w:t>
      </w:r>
    </w:p>
    <w:p>
      <w:pPr>
        <w:pStyle w:val="Normal"/>
        <w:spacing w:lineRule="auto" w:line="240"/>
        <w:rPr>
          <w:color w:val="000000"/>
          <w:sz w:val="24"/>
        </w:rPr>
      </w:pPr>
      <w:r>
        <w:rPr>
          <w:color w:val="000000"/>
          <w:sz w:val="24"/>
        </w:rPr>
        <w:t>Deseo que en esta lectura aprendáis a desechar muchos errores que notaréis admitidos por mí y por otros, y que prevenidos con mis lecciones, no os expongáis a sufrir los malos tratamientos que yo he sufrido por mi culpa, satisfe</w:t>
        <w:softHyphen/>
        <w:t>chos de que mejor es aprovechar el desengaño en las cabe</w:t>
        <w:softHyphen/>
        <w:t>zas ajenas que en la propia.</w:t>
      </w:r>
    </w:p>
    <w:p>
      <w:pPr>
        <w:pStyle w:val="TextBodyIndent"/>
        <w:rPr>
          <w:color w:val="000000"/>
        </w:rPr>
      </w:pPr>
      <w:r>
        <w:rPr>
          <w:color w:val="000000"/>
        </w:rPr>
        <w:t>Os suplico encarecidamente que no os escandalicéis con los extravíos de mi mocedad, que os contaré sin rebozo y con bastante confusión, pues mi deseo es instruiros y aleja</w:t>
        <w:softHyphen/>
        <w:t>ros de los escollos donde tantas veces se estrelló mi juven</w:t>
        <w:softHyphen/>
        <w:t>tud, y a cuyo mismo peligro quedáis expuestos.</w:t>
      </w:r>
    </w:p>
    <w:p>
      <w:pPr>
        <w:pStyle w:val="Normal"/>
        <w:spacing w:lineRule="auto" w:line="240"/>
        <w:rPr/>
      </w:pPr>
      <w:r>
        <w:rPr>
          <w:color w:val="000000"/>
          <w:sz w:val="24"/>
        </w:rPr>
        <w:t>No creáis que la lectura de mi vida os será demasiado fas</w:t>
        <w:softHyphen/>
        <w:t>tidiosa, pues como yo sé bien que la variedad deleita el en</w:t>
        <w:softHyphen/>
        <w:t>tendimiento, procuraré evitar aquella monotonía o igual</w:t>
        <w:softHyphen/>
        <w:t>dad de estilo que regularmente enfada a los lectores. Así es que unas veces me advertiréis tan serio y sentencioso como un Catón, y otras tan trivial y bufón como un Bertoldo</w:t>
      </w:r>
      <w:r>
        <w:rPr>
          <w:rStyle w:val="FootnoteCharacters"/>
          <w:rStyle w:val="FootnoteAnchor"/>
          <w:color w:val="000000"/>
        </w:rPr>
        <w:footnoteReference w:id="2"/>
      </w:r>
      <w:r>
        <w:rPr>
          <w:color w:val="000000"/>
          <w:sz w:val="24"/>
        </w:rPr>
        <w:t>. Ya leeréis en mis discursos retazos de erudición y rasgos de elocuencia, y ya veréis seguido un estilo popular mezclado con los refranes y paparruchadas</w:t>
      </w:r>
      <w:r>
        <w:rPr>
          <w:rStyle w:val="FootnoteCharacters"/>
          <w:rStyle w:val="FootnoteAnchor"/>
          <w:color w:val="000000"/>
        </w:rPr>
        <w:footnoteReference w:id="3"/>
      </w:r>
      <w:r>
        <w:rPr>
          <w:color w:val="000000"/>
          <w:sz w:val="24"/>
        </w:rPr>
        <w:t xml:space="preserve"> del vulgo.</w:t>
      </w:r>
    </w:p>
    <w:p>
      <w:pPr>
        <w:pStyle w:val="Normal"/>
        <w:spacing w:lineRule="auto" w:line="240"/>
        <w:rPr>
          <w:color w:val="000000"/>
          <w:sz w:val="24"/>
        </w:rPr>
      </w:pPr>
      <w:r>
        <w:rPr>
          <w:color w:val="000000"/>
          <w:sz w:val="24"/>
        </w:rPr>
        <w:t>También os prometo que todo esto será sin afectación ni pedantismo, sino según me ocurra a la memoria, de donde pasará luego al papel, cuyo método me parece el más aná</w:t>
        <w:softHyphen/>
        <w:t>logo con nuestra natural veleidad.</w:t>
      </w:r>
    </w:p>
    <w:p>
      <w:pPr>
        <w:pStyle w:val="Tekstpodstawowywcity2"/>
        <w:rPr/>
      </w:pPr>
      <w:r>
        <w:rPr/>
        <w:t>Últimamente, os mando y encargo que estos cuadernos no salgan de vuestras manos, porque no se hagan el objeto de la maledicencia de los necios o de los inmorales; pero si tenéis la debilidad de prestarlos alguna vez, os suplico no los prestéis a esos señores, ni a las viejas hipócritas, ni a los curas interesables y que saben hacer negocio con sus feligre</w:t>
        <w:softHyphen/>
        <w:t>ses vivos y muertos, ni a los médicos y abogados chapuce</w:t>
        <w:softHyphen/>
        <w:t>ros, ni a los escribanos, agentes, relatores y procuradores la</w:t>
        <w:softHyphen/>
        <w:t>drones, ni a los comerciantes usureros, ni a los albaceas he</w:t>
        <w:softHyphen/>
        <w:t>rederos, ni a los padres y madres indolentes en la educación de su familia, ni a las beatas necias y supersticiosas, ni a los jueces venales, ni a los corchetes picaros, ni a los alcaides ti</w:t>
        <w:softHyphen/>
        <w:t>ranos, ni a los poetas y escritores remendones como yo, ni a los oficiales de la guerra y soldados fanfarrones y hazañe</w:t>
        <w:softHyphen/>
        <w:t>ros, ni a los ricos avaros, necios, soberbios y tiranos de los hombres, ni a los pobres que lo son por flojera, inutilidad o mala conducta, ni a los mendigos fingidos; ni los prestéis tampoco a las muchachas que se alquilan, ni a las mozas que se corren, ni a las viejas que se afeitan, ni.., pero va lar</w:t>
        <w:softHyphen/>
        <w:t>ga esta lista. Basta deciros que no los prestéis ni por un mi</w:t>
        <w:softHyphen/>
        <w:t>nuto a ninguno de cuantos advirtiereis que les tocan las ge</w:t>
        <w:softHyphen/>
        <w:t>nerales en lo que leyeren; pues sin embargo de lo que asien</w:t>
        <w:softHyphen/>
        <w:t>to en mi prólogo, al momento que vean sus interiores retratados por mi pluma, y al punto que lean alguna opi</w:t>
        <w:softHyphen/>
        <w:t>nión que para ellos sea nueva o no conforme con sus extra</w:t>
        <w:softHyphen/>
        <w:t>viadas o depravadas ideas, a ese mismo instante me califica</w:t>
        <w:softHyphen/>
        <w:t>rán de un necio, harán que se escandalizan de mis discur</w:t>
        <w:softHyphen/>
        <w:t>sos, y aun habrá quien pretenda quizá que soy hereje, y tratará de delatarme por tal aunque ya esté convertido en polvo. ¡Tanta es la fuerza de la malicia, de la preocupación o la ignorancia!</w:t>
      </w:r>
    </w:p>
    <w:p>
      <w:pPr>
        <w:pStyle w:val="Normal"/>
        <w:spacing w:lineRule="auto" w:line="240"/>
        <w:rPr/>
      </w:pPr>
      <w:r>
        <w:rPr>
          <w:color w:val="000000"/>
          <w:sz w:val="24"/>
        </w:rPr>
        <w:t>Por tanto, o leed para vosotros solos mis cuadernos, o en caso de prestarlos sea únicamente a los verdaderos hombres de bien, pues éstos, aunque como frágiles yerren o hayan errado, conocerán el peso de la verdad sin darse por agravia</w:t>
        <w:softHyphen/>
        <w:t>dos, advirtiendo que no hablo con ninguno determinada</w:t>
        <w:softHyphen/>
        <w:t>mente, sino con todos los que traspasan los límites de la jus</w:t>
        <w:softHyphen/>
        <w:t>ticia; mas a los primeros (si al fin leyeren mi obra), cuando se incomoden o se burlen de ella, podréis decirles con satis</w:t>
        <w:softHyphen/>
        <w:t>facción de que quedarán corridos: ¿De qué te alteras? ¿Qué mofas, si con distinto nombre, de ti habla la vida de este hombre desreglado?</w:t>
      </w:r>
      <w:r>
        <w:rPr>
          <w:rStyle w:val="FootnoteCharacters"/>
          <w:rStyle w:val="FootnoteAnchor"/>
          <w:color w:val="000000"/>
        </w:rPr>
        <w:footnoteReference w:id="4"/>
      </w:r>
      <w:r>
        <w:rPr>
          <w:color w:val="000000"/>
          <w:sz w:val="24"/>
        </w:rPr>
        <w:t>.</w:t>
      </w:r>
    </w:p>
    <w:p>
      <w:pPr>
        <w:pStyle w:val="Normal"/>
        <w:spacing w:lineRule="auto" w:line="240"/>
        <w:ind w:firstLine="180"/>
        <w:rPr>
          <w:color w:val="000000"/>
          <w:sz w:val="24"/>
        </w:rPr>
      </w:pPr>
      <w:r>
        <w:rPr>
          <w:color w:val="000000"/>
          <w:sz w:val="24"/>
        </w:rPr>
        <w:t>Hijos míos: después de mi muerte leeréis por primera vez estos escritos. Dirigid entonces vuestros votos por mí al tro</w:t>
        <w:softHyphen/>
        <w:t>no de las misericordias; escarmentad en mis locuras; no os dejéis seducir por las falsedades de los hombres; aprended las máximas que os enseño, acordándoos que las aprendí a costa de muy dolorosas experiencias; jamás alabéis mi obra, pues ha tenido más parte en ella el deseo de aprovecharos; y empapados en estas consideraciones, comenzad a leer.</w:t>
      </w:r>
    </w:p>
    <w:p>
      <w:pPr>
        <w:pStyle w:val="Normal"/>
        <w:spacing w:lineRule="auto" w:line="240"/>
        <w:ind w:left="1160" w:right="1000" w:hanging="0"/>
        <w:jc w:val="center"/>
        <w:rPr>
          <w:color w:val="000000"/>
          <w:sz w:val="24"/>
        </w:rPr>
      </w:pPr>
      <w:r>
        <w:rPr>
          <w:color w:val="000000"/>
          <w:sz w:val="24"/>
        </w:rPr>
        <w:t>MI PATRIA, PADRES, NACIMIENTO Y PRIMERA EDUCACIÓN</w:t>
      </w:r>
    </w:p>
    <w:p>
      <w:pPr>
        <w:pStyle w:val="Normal"/>
        <w:spacing w:lineRule="auto" w:line="240"/>
        <w:rPr/>
      </w:pPr>
      <w:r>
        <w:rPr>
          <w:color w:val="000000"/>
          <w:sz w:val="24"/>
        </w:rPr>
        <w:t>Nací en México, capital de la América Septentrional en la Nueva España. Ningunos elogios serían bastantes en mi boca para dedicarlos a mi cara patria; pero, por serlo, ningu</w:t>
        <w:softHyphen/>
        <w:t>nos más sospechosos. Los que la habitan y los extranjeros que la han visto pueden hacer su panegiris</w:t>
      </w:r>
      <w:r>
        <w:rPr>
          <w:color w:val="000000"/>
          <w:sz w:val="24"/>
          <w:vertAlign w:val="superscript"/>
        </w:rPr>
        <w:t xml:space="preserve"> </w:t>
      </w:r>
      <w:r>
        <w:rPr>
          <w:color w:val="000000"/>
          <w:sz w:val="24"/>
        </w:rPr>
        <w:t>más creíble, pues no tienen el estorbo de la parcialidad, cuya lente de aumento puede a veces disfrazar los defectos o poner en grande las ventajas de la patria aun a los mismos naturales; y así, dejando la descripción de México para los curiosos imparciales, digo: que nací en esta rica y populosa ciudad por los años de 1775</w:t>
      </w:r>
      <w:r>
        <w:rPr>
          <w:rStyle w:val="FootnoteCharacters"/>
          <w:rStyle w:val="FootnoteAnchor"/>
          <w:color w:val="000000"/>
        </w:rPr>
        <w:footnoteReference w:id="5"/>
      </w:r>
      <w:r>
        <w:rPr>
          <w:color w:val="000000"/>
          <w:sz w:val="24"/>
        </w:rPr>
        <w:t>, de unos padres no opulentos, pero no constituidos en la miseria, al mismo tiempo que eran de una limpia sangre, la hacían lucir y conocer por su virtud. ¡Oh si siempre los hijos siguieran constantemente los bue</w:t>
        <w:softHyphen/>
        <w:t>nos ejemplos de sus padres!</w:t>
      </w:r>
    </w:p>
    <w:p>
      <w:pPr>
        <w:pStyle w:val="Normal"/>
        <w:spacing w:lineRule="auto" w:line="240"/>
        <w:rPr/>
      </w:pPr>
      <w:r>
        <w:rPr>
          <w:color w:val="000000"/>
          <w:sz w:val="24"/>
        </w:rPr>
        <w:t>Luego que nací, después de las lavadas y demás diligen</w:t>
        <w:softHyphen/>
        <w:t xml:space="preserve">cias de aquella hora, mis tías, mis abuelas y otras viejas del antiguo cuño querían amarrarme las manos y fajarme o liarme como un cohete, alegando que si me las dejaban sueltas estaba yo propenso a espantarme, a ser muy </w:t>
      </w:r>
      <w:r>
        <w:rPr>
          <w:i/>
          <w:color w:val="000000"/>
          <w:sz w:val="24"/>
        </w:rPr>
        <w:t>manilargo</w:t>
      </w:r>
      <w:r>
        <w:rPr>
          <w:rStyle w:val="FootnoteCharacters"/>
          <w:rStyle w:val="FootnoteAnchor"/>
          <w:color w:val="000000"/>
        </w:rPr>
        <w:footnoteReference w:id="6"/>
      </w:r>
      <w:r>
        <w:rPr>
          <w:color w:val="000000"/>
          <w:sz w:val="24"/>
        </w:rPr>
        <w:t xml:space="preserve"> de grande, y por último, y como la razón de más peso y el argumento más incontrastable, decían que éste era el modo con que a ellas las habían criado, y que por tanto era el mejor y el que se debía seguir como más segu</w:t>
        <w:softHyphen/>
        <w:t>ro, sin meterse a disputar para nada del asunto, porque los viejos eran en todo más sabios que los del día, y pues ellos amarraban las manos a sus hijos, se debía seguir su ejemplo a ojos cerrados.</w:t>
      </w:r>
    </w:p>
    <w:p>
      <w:pPr>
        <w:pStyle w:val="Normal"/>
        <w:spacing w:lineRule="auto" w:line="240"/>
        <w:rPr/>
      </w:pPr>
      <w:r>
        <w:rPr>
          <w:color w:val="000000"/>
          <w:sz w:val="24"/>
        </w:rPr>
        <w:t>A seguida sacaron de un canastito una cincha</w:t>
      </w:r>
      <w:r>
        <w:rPr>
          <w:rStyle w:val="FootnoteCharacters"/>
          <w:rStyle w:val="FootnoteAnchor"/>
          <w:color w:val="000000"/>
        </w:rPr>
        <w:footnoteReference w:id="7"/>
      </w:r>
      <w:r>
        <w:rPr>
          <w:color w:val="000000"/>
          <w:sz w:val="24"/>
        </w:rPr>
        <w:t xml:space="preserve"> de listón que </w:t>
      </w:r>
      <w:r>
        <w:rPr>
          <w:i/>
          <w:color w:val="000000"/>
          <w:sz w:val="24"/>
        </w:rPr>
        <w:t>llamaban faja de dijes,</w:t>
      </w:r>
      <w:r>
        <w:rPr>
          <w:color w:val="000000"/>
          <w:sz w:val="24"/>
        </w:rPr>
        <w:t xml:space="preserve"> guarnecida con </w:t>
      </w:r>
      <w:r>
        <w:rPr>
          <w:i/>
          <w:color w:val="000000"/>
          <w:sz w:val="24"/>
        </w:rPr>
        <w:t>mónitas de azaba</w:t>
        <w:softHyphen/>
        <w:t>che,</w:t>
      </w:r>
      <w:r>
        <w:rPr>
          <w:color w:val="000000"/>
          <w:sz w:val="24"/>
        </w:rPr>
        <w:t xml:space="preserve"> el </w:t>
      </w:r>
      <w:r>
        <w:rPr>
          <w:i/>
          <w:color w:val="000000"/>
          <w:sz w:val="24"/>
        </w:rPr>
        <w:t>ojo de venado, colmillo de caimán</w:t>
      </w:r>
      <w:r>
        <w:rPr>
          <w:color w:val="000000"/>
          <w:sz w:val="24"/>
        </w:rPr>
        <w:t xml:space="preserve"> y otras baratijas de esta clase, dizque para engalanarme con estas reliquias del su</w:t>
        <w:softHyphen/>
        <w:t>persticioso paganismo el mismo día que se había señalado para que en boca de mis padrinos fuera yo a profesar la fe y santa religión de Jesucristo.</w:t>
      </w:r>
    </w:p>
    <w:p>
      <w:pPr>
        <w:pStyle w:val="Normal"/>
        <w:spacing w:lineRule="auto" w:line="240"/>
        <w:rPr/>
      </w:pPr>
      <w:r>
        <w:rPr>
          <w:color w:val="000000"/>
          <w:sz w:val="24"/>
        </w:rPr>
        <w:t>¡Válgame Dios, cuánto tuvo mi padre que batallar con las preocupaciones de las benditas viejas! ¡Cuánta saliva no gastó para hacerles ver que era una quimera y un absurdo pernicioso el liar y atar las manos a las criaturas! ¡Y qué tra</w:t>
        <w:softHyphen/>
        <w:t>bajo no le costó persuadir a estas ancianas inocentes a que el azabache, el hueso, la piedra ni otros amuletos de esta ni ninguna clase no tienen virtud alguna contra el aire, rabia, mal de ojo y semejantes faramallas!</w:t>
      </w:r>
      <w:r>
        <w:rPr>
          <w:rStyle w:val="FootnoteCharacters"/>
          <w:rStyle w:val="FootnoteAnchor"/>
          <w:color w:val="000000"/>
        </w:rPr>
        <w:footnoteReference w:id="8"/>
      </w:r>
      <w:r>
        <w:rPr>
          <w:color w:val="000000"/>
          <w:sz w:val="24"/>
        </w:rPr>
        <w:t>.</w:t>
      </w:r>
    </w:p>
    <w:p>
      <w:pPr>
        <w:pStyle w:val="Normal"/>
        <w:spacing w:lineRule="auto" w:line="240"/>
        <w:rPr>
          <w:color w:val="000000"/>
          <w:sz w:val="24"/>
        </w:rPr>
      </w:pPr>
      <w:r>
        <w:rPr>
          <w:color w:val="000000"/>
          <w:sz w:val="24"/>
        </w:rPr>
        <w:t>Así me lo contó su merced muchas veces, como también el triunfo que logró de todas ellas, que a fuerza o de grado accedieron a no aprisionarme, a no adornarme sino con un rosario, la santa cruz, un relicario y los cuatro Evangelios, y luego se trató de bautizarme.</w:t>
      </w:r>
    </w:p>
    <w:p>
      <w:pPr>
        <w:pStyle w:val="Normal"/>
        <w:spacing w:lineRule="auto" w:line="240"/>
        <w:ind w:firstLine="220"/>
        <w:rPr>
          <w:color w:val="000000"/>
          <w:sz w:val="24"/>
        </w:rPr>
      </w:pPr>
      <w:r>
        <w:rPr>
          <w:color w:val="000000"/>
          <w:sz w:val="24"/>
        </w:rPr>
        <w:t>[…]</w:t>
      </w:r>
    </w:p>
    <w:p>
      <w:pPr>
        <w:pStyle w:val="Normal"/>
        <w:spacing w:lineRule="auto" w:line="240"/>
        <w:rPr/>
      </w:pPr>
      <w:r>
        <w:rPr>
          <w:color w:val="000000"/>
          <w:sz w:val="24"/>
        </w:rPr>
        <w:t xml:space="preserve">Bautizáronme, por fin, y pusiéronme por nombre </w:t>
      </w:r>
      <w:r>
        <w:rPr>
          <w:i/>
          <w:color w:val="000000"/>
          <w:sz w:val="24"/>
        </w:rPr>
        <w:t xml:space="preserve">Pedro, </w:t>
      </w:r>
      <w:r>
        <w:rPr>
          <w:color w:val="000000"/>
          <w:sz w:val="24"/>
        </w:rPr>
        <w:t xml:space="preserve">llevando después, como es uso, el apellido de mi padre, que era </w:t>
      </w:r>
      <w:r>
        <w:rPr>
          <w:i/>
          <w:color w:val="000000"/>
          <w:sz w:val="24"/>
        </w:rPr>
        <w:t>Sarmiento.</w:t>
      </w:r>
    </w:p>
    <w:p>
      <w:pPr>
        <w:pStyle w:val="Normal"/>
        <w:spacing w:lineRule="auto" w:line="240"/>
        <w:rPr/>
      </w:pPr>
      <w:r>
        <w:rPr>
          <w:color w:val="000000"/>
          <w:sz w:val="24"/>
        </w:rPr>
        <w:t>Mi madre era bonita, y mi padre la amaba con extremo; con esto y con la persuasión de mis discretas tías se determi</w:t>
        <w:softHyphen/>
        <w:t xml:space="preserve">nó, </w:t>
      </w:r>
      <w:r>
        <w:rPr>
          <w:i/>
          <w:color w:val="000000"/>
          <w:sz w:val="24"/>
        </w:rPr>
        <w:t>nemine discrepante</w:t>
      </w:r>
      <w:r>
        <w:rPr>
          <w:rStyle w:val="FootnoteCharacters"/>
          <w:rStyle w:val="FootnoteAnchor"/>
          <w:color w:val="000000"/>
        </w:rPr>
        <w:footnoteReference w:id="9"/>
      </w:r>
      <w:r>
        <w:rPr>
          <w:i/>
          <w:color w:val="000000"/>
          <w:sz w:val="24"/>
        </w:rPr>
        <w:t>,</w:t>
      </w:r>
      <w:r>
        <w:rPr>
          <w:color w:val="000000"/>
          <w:sz w:val="24"/>
        </w:rPr>
        <w:t xml:space="preserve"> a darme nodriza o chichigua</w:t>
      </w:r>
      <w:r>
        <w:rPr>
          <w:rStyle w:val="FootnoteCharacters"/>
          <w:rStyle w:val="FootnoteAnchor"/>
          <w:color w:val="000000"/>
        </w:rPr>
        <w:footnoteReference w:id="10"/>
      </w:r>
      <w:r>
        <w:rPr>
          <w:color w:val="000000"/>
          <w:sz w:val="24"/>
          <w:vertAlign w:val="superscript"/>
        </w:rPr>
        <w:t xml:space="preserve"> </w:t>
      </w:r>
      <w:r>
        <w:rPr>
          <w:color w:val="000000"/>
          <w:sz w:val="24"/>
        </w:rPr>
        <w:t>como acá decimos.</w:t>
      </w:r>
    </w:p>
    <w:p>
      <w:pPr>
        <w:pStyle w:val="Normal"/>
        <w:spacing w:lineRule="auto" w:line="240"/>
        <w:rPr>
          <w:color w:val="000000"/>
          <w:sz w:val="24"/>
        </w:rPr>
      </w:pPr>
      <w:r>
        <w:rPr>
          <w:color w:val="000000"/>
          <w:sz w:val="24"/>
        </w:rPr>
        <w:t>[…]</w:t>
      </w:r>
    </w:p>
    <w:p>
      <w:pPr>
        <w:pStyle w:val="Normal"/>
        <w:spacing w:lineRule="auto" w:line="240"/>
        <w:rPr>
          <w:color w:val="000000"/>
          <w:sz w:val="24"/>
        </w:rPr>
      </w:pPr>
      <w:r>
        <w:rPr>
          <w:color w:val="000000"/>
          <w:sz w:val="24"/>
        </w:rPr>
        <w:t>No sólo consiguieron mis padres hacerme un mal genio con su abandono, sino también enfermizo con su cuidado. Mis nodrizas comenzaron a debilitar mi salud, y hacerme resabido, soberbio e impertinente con sus desarreglos y des</w:t>
        <w:softHyphen/>
        <w:t>cuidos; y mis padres la acabaron de destruir con su prolijo y mal entendido cuidado y cariño, porque luego que me quitaron el pecho, que no costó poco trabajo, se trató de criarme demasiado regalón y delicado; pero siempre sin di</w:t>
        <w:softHyphen/>
        <w:t>rección ni tino.</w:t>
      </w:r>
    </w:p>
    <w:p>
      <w:pPr>
        <w:pStyle w:val="Normal"/>
        <w:spacing w:lineRule="auto" w:line="240"/>
        <w:ind w:firstLine="180"/>
        <w:rPr/>
      </w:pPr>
      <w:r>
        <w:rPr>
          <w:color w:val="000000"/>
          <w:sz w:val="24"/>
        </w:rPr>
        <w:t>Es menester que sepáis, hijos míos (por si no os lo he di</w:t>
        <w:softHyphen/>
        <w:t>cho), que mi padre era de mucho juicio, nada vulgar, y por lo mismo se oponía a todas las candideces de mi madre; pero algunas veces, por no decir las más, flaqueaba en cuan</w:t>
        <w:softHyphen/>
        <w:t>to la veía afligirse o incomodarse demasiado, y ésta fue la causa por que yo me crié entre bien y mal, no sólo con per</w:t>
        <w:softHyphen/>
        <w:t>juicio de mi educación moral, sino también de mi constitu</w:t>
        <w:softHyphen/>
        <w:t>ción física.</w:t>
      </w:r>
    </w:p>
    <w:p>
      <w:pPr>
        <w:pStyle w:val="Normal"/>
        <w:spacing w:lineRule="auto" w:line="240"/>
        <w:rPr>
          <w:color w:val="000000"/>
          <w:sz w:val="24"/>
        </w:rPr>
      </w:pPr>
      <w:r>
        <w:rPr>
          <w:color w:val="000000"/>
          <w:sz w:val="24"/>
        </w:rPr>
        <w:t>Bastaba que yo manifestara deseo de alguna cosa, para que mi madre hiciera por ponérmela en las manos, aunque fuera injustamente. Supongamos: quería yo su rosario, el dedal con que cosía, un dulcecito que otro niño de casa tu</w:t>
        <w:softHyphen/>
        <w:t>viera en la mano, o cosa semejante, se me había de dar en el instante; y cuenta como se me negaba, porque aturdía yo el barrio a gritos; y como me enseñaron a darme cuanto gusto quería porque no llorara, yo lloraba por cuanto se me antojaba para que se me diera pronto.</w:t>
      </w:r>
    </w:p>
    <w:p>
      <w:pPr>
        <w:pStyle w:val="Normal"/>
        <w:spacing w:lineRule="auto" w:line="240"/>
        <w:rPr>
          <w:color w:val="000000"/>
          <w:sz w:val="24"/>
        </w:rPr>
      </w:pPr>
      <w:r>
        <w:rPr>
          <w:color w:val="000000"/>
          <w:sz w:val="24"/>
        </w:rPr>
        <w:t>Si alguna criada me incomodaba, hacía mi madre que la castigaba, como para satisfacerme, y esto no era otra cosa que enseñarme a soberbio y vengativo.</w:t>
      </w:r>
    </w:p>
    <w:p>
      <w:pPr>
        <w:pStyle w:val="Normal"/>
        <w:spacing w:lineRule="auto" w:line="240"/>
        <w:rPr/>
      </w:pPr>
      <w:r>
        <w:rPr>
          <w:color w:val="000000"/>
          <w:sz w:val="24"/>
        </w:rPr>
        <w:t>Me daban de comer cuanto quería, indistintamente a to</w:t>
        <w:softHyphen/>
        <w:t>das horas, sin orden ni regla en la cuantidad y calidad de los alimentos, y con tan bonito método lograron verme dentro de pocos meses cursiento</w:t>
      </w:r>
      <w:r>
        <w:rPr>
          <w:rStyle w:val="FootnoteCharacters"/>
          <w:rStyle w:val="FootnoteAnchor"/>
          <w:color w:val="000000"/>
        </w:rPr>
        <w:footnoteReference w:id="11"/>
      </w:r>
      <w:r>
        <w:rPr>
          <w:color w:val="000000"/>
          <w:sz w:val="24"/>
        </w:rPr>
        <w:t>, barrigón y descolorido.</w:t>
      </w:r>
    </w:p>
    <w:p>
      <w:pPr>
        <w:pStyle w:val="Normal"/>
        <w:spacing w:lineRule="auto" w:line="240"/>
        <w:rPr/>
      </w:pPr>
      <w:r>
        <w:rPr>
          <w:color w:val="000000"/>
          <w:sz w:val="24"/>
        </w:rPr>
        <w:t>Yo, a más de esto, dormía hasta las quinientas, y cuando me despertaban me vestían y envolvían como un tamal</w:t>
      </w:r>
      <w:r>
        <w:rPr>
          <w:rStyle w:val="FootnoteCharacters"/>
          <w:rStyle w:val="FootnoteAnchor"/>
          <w:color w:val="000000"/>
        </w:rPr>
        <w:footnoteReference w:id="12"/>
      </w:r>
      <w:r>
        <w:rPr>
          <w:color w:val="000000"/>
          <w:sz w:val="24"/>
        </w:rPr>
        <w:t xml:space="preserve"> de pies a cabeza; de manera que, según me contaron, yo jamás me levantaba de la cama sin zapatos, ni salía del jonuco</w:t>
      </w:r>
      <w:r>
        <w:rPr>
          <w:rStyle w:val="FootnoteCharacters"/>
          <w:rStyle w:val="FootnoteAnchor"/>
          <w:color w:val="000000"/>
        </w:rPr>
        <w:footnoteReference w:id="13"/>
      </w:r>
      <w:r>
        <w:rPr>
          <w:color w:val="000000"/>
          <w:sz w:val="24"/>
          <w:vertAlign w:val="superscript"/>
        </w:rPr>
        <w:t xml:space="preserve"> </w:t>
      </w:r>
      <w:r>
        <w:rPr>
          <w:color w:val="000000"/>
          <w:sz w:val="24"/>
        </w:rPr>
        <w:t>sin la cabeza entrapajada. A más de esto, aunque mis padres eran pobres, no tanto que carecieran de proporciones para no tener sus vidrieritas; teníanlas en efecto, y yo no era due</w:t>
        <w:softHyphen/>
        <w:t>ño de salir al corredor o al balcón sino por un raro acciden</w:t>
        <w:softHyphen/>
        <w:t>te, y eso ya entrado el día. Me economizaban los baños te</w:t>
        <w:softHyphen/>
        <w:t>rriblemente, y cuando me bañaban por campanada de va</w:t>
        <w:softHyphen/>
        <w:t>cante</w:t>
      </w:r>
      <w:r>
        <w:rPr>
          <w:rStyle w:val="FootnoteCharacters"/>
          <w:rStyle w:val="FootnoteAnchor"/>
          <w:color w:val="000000"/>
        </w:rPr>
        <w:footnoteReference w:id="14"/>
      </w:r>
      <w:r>
        <w:rPr>
          <w:color w:val="000000"/>
          <w:sz w:val="24"/>
        </w:rPr>
        <w:t>, era en la recámara muy abrigada y con una agua bien caliente.</w:t>
      </w:r>
    </w:p>
    <w:p>
      <w:pPr>
        <w:pStyle w:val="Normal"/>
        <w:spacing w:lineRule="auto" w:line="240"/>
        <w:rPr>
          <w:color w:val="000000"/>
          <w:sz w:val="24"/>
        </w:rPr>
      </w:pPr>
      <w:r>
        <w:rPr>
          <w:color w:val="000000"/>
          <w:sz w:val="24"/>
        </w:rPr>
        <w:t>De esta suerte fue mi primera educación física; ¿y qué podía resultar, de la observancia de tantas preocupaciones jun</w:t>
        <w:softHyphen/>
        <w:t>tas, sino el criarme demasiado débil y enfermizo? Como ja</w:t>
        <w:softHyphen/>
        <w:t>más o pocas veces me franqueaban el aire, ni mi cuerpo es</w:t>
        <w:softHyphen/>
        <w:t>taba acostumbrado a recibir sus saludables impresiones, al menor descuido las extrañaba mi naturaleza, y ya a los dos y tres años padecía catarros y constipados con frecuencia, lo que me hizo medio raquítico. ¡Ah!, no saben las madres el daño que hacen a sus hijos con semejante método de vida. Se debe acostumbrar a los niños a comer lo menos que pue</w:t>
        <w:softHyphen/>
        <w:t>dan, y alimentos de fácil digestión proporcionados a la tier</w:t>
        <w:softHyphen/>
        <w:t>na elasticidad de sus estómagos; deben familiarizarlos con el aire y demás intemperies, hacerlos levantar a una hora re</w:t>
        <w:softHyphen/>
        <w:t>gular, andar descalzos, con la cabeza sin pañuelos ni ato</w:t>
        <w:softHyphen/>
        <w:t>rros, vestir sin ligaduras para que sus fluidos corran sin em</w:t>
        <w:softHyphen/>
        <w:t>barazo, dejarlos travesear cuanto quieran, y siempre que se pueda al aire fresco, para que se agiliten y robustezcan sus nerviecillos, y por fin, hacerlos bañar con frecuencia y si es posible en agua fría, o cuando no, tibia o quebrantada, como dicen. Es increíble el beneficio que resultaría a los ni</w:t>
        <w:softHyphen/>
        <w:t>ños con este plan de vida. Todos los médicos sabios lo en</w:t>
        <w:softHyphen/>
        <w:t>cargan, y en México ya lo vemos observado por muchos se</w:t>
        <w:softHyphen/>
        <w:t>ñores de proporciones y despreocupados, y ya notamos en las calles multitud de niños de ambos sexos vestidos muy sencillamente, con sus cabecitas al aire y sin más abrigo en las piernas que el túnico o pantaloncito flojo. ¡Quiera Dios que se haga general esta moda para que las criaturas logren ser hombres robustos y útiles por esta parte a la sociedad!</w:t>
      </w:r>
    </w:p>
    <w:p>
      <w:pPr>
        <w:pStyle w:val="Normal"/>
        <w:spacing w:lineRule="auto" w:line="240"/>
        <w:rPr/>
      </w:pPr>
      <w:r>
        <w:rPr>
          <w:color w:val="000000"/>
          <w:sz w:val="24"/>
        </w:rPr>
        <w:t>Otra candidez tuvo la pobrecita de mi madre, y fue lle</w:t>
        <w:softHyphen/>
        <w:t xml:space="preserve">narme la fantasía de </w:t>
      </w:r>
      <w:r>
        <w:rPr>
          <w:i/>
          <w:color w:val="000000"/>
          <w:sz w:val="24"/>
        </w:rPr>
        <w:t>cocos, viejos y macacos,</w:t>
      </w:r>
      <w:r>
        <w:rPr>
          <w:color w:val="000000"/>
          <w:sz w:val="24"/>
        </w:rPr>
        <w:t xml:space="preserve"> con cuyos extra</w:t>
        <w:softHyphen/>
        <w:t>vagantes nombres me intimidaba cuando estaba enojada y yo no quería callar, dormir o cosa semejante. Esta corrupte</w:t>
        <w:softHyphen/>
        <w:t>la me formó un espíritu cobarde y afeminado, de manera que aún ya de ocho o diez años, yo no podía oír un ruidito a media noche sin espantarme, ni ver un bulto que no dis</w:t>
        <w:softHyphen/>
        <w:t>tinguiera, ni un entierro, ni entrar en un cuarto oscuro, por</w:t>
        <w:softHyphen/>
        <w:t xml:space="preserve">que todo me pavorizaba; y aunque no creía entonces en el </w:t>
      </w:r>
      <w:r>
        <w:rPr>
          <w:i/>
          <w:color w:val="000000"/>
          <w:sz w:val="24"/>
        </w:rPr>
        <w:t>coco,</w:t>
      </w:r>
      <w:r>
        <w:rPr>
          <w:color w:val="000000"/>
          <w:sz w:val="24"/>
        </w:rPr>
        <w:t xml:space="preserve"> pero sí estaba persuadido de que los muertos se apare</w:t>
        <w:softHyphen/>
        <w:t>cían a los vivos cada rato, que los diablos salían a rasguñar</w:t>
        <w:softHyphen/>
        <w:t>nos y apretamos el pescuezo con la cola cada vez que estaban para ello, que había bultos que se nos echaban encima, que andaban las ánimas en penas mendigando nuestros su</w:t>
        <w:softHyphen/>
        <w:t>fragios, y creía otras majaderías de esta clase más que los ar</w:t>
        <w:softHyphen/>
        <w:t>tículos de la fe. ¡Gracias a un puñado de viejas necias que o ya en clase de criadas, o de visitas, procuraban entretener al niño con cuentos de sus espantos, visiones y apariciones in</w:t>
        <w:softHyphen/>
        <w:t>tolerables! ¡Ah, qué daño me hicieron estas viejas!, ¡de cuántas supersticiones llenaron mi cabeza! ¡Qué concepto tan injurioso formé entonces de la Divinidad, y cuan venta</w:t>
        <w:softHyphen/>
        <w:t>joso y respetable hacia los diablos y los muertos! Si os casa</w:t>
        <w:softHyphen/>
        <w:t>reis, hijos míos, no permitáis a los vuestros que se familiari</w:t>
        <w:softHyphen/>
        <w:t>cen con estas viejas supersticiosas, a quienes yo vea quema</w:t>
        <w:softHyphen/>
        <w:t>das con todas sus fábulas y embelecos antes de mis días; ni les permitáis tampoco las pláticas y sociedades con gente idiota, pues lejos de enseñarles alguna cosa de provecho, los imbuirán en mil errores y necedades que se pegan a nuestra imaginación más que unas garrapatas, pues en la edad pue</w:t>
        <w:softHyphen/>
        <w:t>ril aprenden los niños lo bueno y lo malo con la mayor te</w:t>
        <w:softHyphen/>
        <w:t>nacidad, y en la adulta, tal vez no bastan ni los libros, ni los sabios para desimpresionarlos de aquellos primeros errores con que se nutrió su espíritu.</w:t>
      </w:r>
    </w:p>
    <w:p>
      <w:pPr>
        <w:pStyle w:val="Normal"/>
        <w:spacing w:lineRule="auto" w:line="240"/>
        <w:ind w:left="40" w:firstLine="200"/>
        <w:rPr>
          <w:color w:val="000000"/>
          <w:sz w:val="24"/>
        </w:rPr>
      </w:pPr>
      <w:r>
        <w:rPr>
          <w:color w:val="000000"/>
          <w:sz w:val="24"/>
        </w:rPr>
        <w:t>De aquí proviene que todos los días vemos hombres en quienes respetamos alguna autoridad o carácter, y en quie</w:t>
        <w:softHyphen/>
        <w:t>nes reconocemos bastante talento y estudio; y sin embargo los notamos caprichosamente adheridos a ciertas vulgarida</w:t>
        <w:softHyphen/>
        <w:t>des ridiculas, y lo peor es que están más aferrados a ellas que el codicioso Creso</w:t>
      </w:r>
      <w:r>
        <w:rPr>
          <w:rStyle w:val="FootnoteCharacters"/>
          <w:rStyle w:val="FootnoteAnchor"/>
          <w:color w:val="000000"/>
        </w:rPr>
        <w:footnoteReference w:id="15"/>
      </w:r>
      <w:r>
        <w:rPr>
          <w:color w:val="000000"/>
          <w:sz w:val="24"/>
        </w:rPr>
        <w:t xml:space="preserve"> a sus tesoros; y así suelen morir abrazados con sus envejecidas ignorancias, siendo esto como natural, pues como dijo Horacio: </w:t>
      </w:r>
      <w:r>
        <w:rPr>
          <w:i/>
          <w:color w:val="000000"/>
          <w:sz w:val="24"/>
        </w:rPr>
        <w:t>la vasija guarda por mucho tiempo el olor del primer aroma en que se infurtió cuando nueva</w:t>
      </w:r>
      <w:r>
        <w:rPr>
          <w:rStyle w:val="FootnoteCharacters"/>
          <w:rStyle w:val="FootnoteAnchor"/>
          <w:color w:val="000000"/>
        </w:rPr>
        <w:footnoteReference w:id="16"/>
      </w:r>
      <w:r>
        <w:rPr>
          <w:i/>
          <w:color w:val="000000"/>
          <w:sz w:val="24"/>
        </w:rPr>
        <w:t>.</w:t>
      </w:r>
    </w:p>
    <w:p>
      <w:pPr>
        <w:pStyle w:val="Normal"/>
        <w:spacing w:lineRule="auto" w:line="240"/>
        <w:ind w:left="40" w:firstLine="200"/>
        <w:rPr>
          <w:color w:val="000000"/>
          <w:sz w:val="24"/>
        </w:rPr>
      </w:pPr>
      <w:r>
        <w:rPr>
          <w:color w:val="000000"/>
          <w:sz w:val="24"/>
        </w:rPr>
        <w:t>Mi padre era, como he dicho, un hombre muy juicioso y muy prudente; siempre se incomodaba con estas beberías, era demasiadamente opuesto a ellas; pero amaba a mi ma</w:t>
        <w:softHyphen/>
        <w:t>dre con extremo, y este excesivo amor era causa de que, por no darle pesadumbre, sufriera y tolerara a su pesar casi to</w:t>
        <w:softHyphen/>
        <w:t>das sus extravagantes ideas, y permitiera, sin mala inten</w:t>
        <w:softHyphen/>
        <w:t>ción, que mi madre y mis tías se conjuraran en mi daño. ¡Válgame Dios, y qué consentido y mal criado me educa</w:t>
        <w:softHyphen/>
        <w:t>ron! ¿A mí negarme lo que pedía, aunque mera una cosa ilí</w:t>
        <w:softHyphen/>
        <w:t>cita en mi edad o perniciosa a mi salud? Era imposible. ¿Re</w:t>
        <w:softHyphen/>
        <w:t>ñirme por mis primeras groserías? De ningún modo. ¿Refre</w:t>
        <w:softHyphen/>
        <w:t>nar los ímpetus primeros de mis pasiones? Nunca. Todo lo contrario. Mis venganzas, mis glotonerías, mis necedades y todas mis boberas pasaban por gracias propias de la edad, como si la edad primera no fuera la más propia para impri</w:t>
        <w:softHyphen/>
        <w:t>mirnos las ideas de la virtud y del honor.</w:t>
      </w:r>
    </w:p>
    <w:p>
      <w:pPr>
        <w:pStyle w:val="Normal"/>
        <w:spacing w:lineRule="auto" w:line="240"/>
        <w:rPr/>
      </w:pPr>
      <w:r>
        <w:rPr>
          <w:color w:val="000000"/>
          <w:sz w:val="24"/>
        </w:rPr>
        <w:t>Todos disculpaban mis extravíos y canonizaban mis tos</w:t>
        <w:softHyphen/>
        <w:t xml:space="preserve">cos errores con la antigua y mal repetida cantinela de </w:t>
      </w:r>
      <w:r>
        <w:rPr>
          <w:i/>
          <w:color w:val="000000"/>
          <w:sz w:val="24"/>
        </w:rPr>
        <w:t>déjelo usted, es niño; es propio de su edad; no sabe lo que hace; ¿cómo ha de comenzar par donde nosotros acabamos?,</w:t>
      </w:r>
      <w:r>
        <w:rPr>
          <w:color w:val="000000"/>
          <w:sz w:val="24"/>
        </w:rPr>
        <w:t xml:space="preserve"> y otras tonteras de este jaez, con cuyas indulgencias se pervertía más mi madre y mi padre tenía que ceder a su impertinente cariño. ¡Qué mal hacen los hombres que se dejan dominar de sus muje</w:t>
        <w:softHyphen/>
        <w:t>res, especialmente acerca de la crianza o educación de sus hijos!</w:t>
      </w:r>
    </w:p>
    <w:p>
      <w:pPr>
        <w:pStyle w:val="Normal"/>
        <w:spacing w:lineRule="auto" w:line="240"/>
        <w:rPr>
          <w:color w:val="000000"/>
          <w:sz w:val="24"/>
        </w:rPr>
      </w:pPr>
      <w:r>
        <w:rPr>
          <w:color w:val="000000"/>
          <w:sz w:val="24"/>
        </w:rPr>
        <w:t>Finalmente, así viví en mi casa los seis años primeros que vi el mundo. Es decir, viví como un mero animal, sin saber lo que me importaba saber y no ignorando mucho de lo que me convenía ignorar.</w:t>
      </w:r>
    </w:p>
    <w:p>
      <w:pPr>
        <w:pStyle w:val="Normal"/>
        <w:spacing w:lineRule="auto" w:line="240"/>
        <w:rPr>
          <w:color w:val="000000"/>
          <w:sz w:val="24"/>
        </w:rPr>
      </w:pPr>
      <w:r>
        <w:rPr>
          <w:color w:val="000000"/>
          <w:sz w:val="24"/>
        </w:rPr>
        <w:t>Llegó por fin el plazo de separarme de casa por algunos ratos. Quiero decir, me pusieron a la escuela; y en ella ni lo</w:t>
        <w:softHyphen/>
        <w:t>gré saber lo que debía, y supe, como siempre, lo que nunca había de haber sabido, y todo esto por la irreflexiva disposi</w:t>
        <w:softHyphen/>
        <w:t>ción de mi querida madre; pero los acaecimientos de esta época os los escribiré en el capítulo siguiente.</w:t>
      </w:r>
    </w:p>
    <w:p>
      <w:pPr>
        <w:pStyle w:val="FR1"/>
        <w:rPr>
          <w:color w:val="000000"/>
          <w:sz w:val="24"/>
        </w:rPr>
      </w:pPr>
      <w:r>
        <w:rPr>
          <w:color w:val="000000"/>
          <w:sz w:val="24"/>
        </w:rPr>
      </w:r>
    </w:p>
    <w:p>
      <w:pPr>
        <w:pStyle w:val="FR1"/>
        <w:rPr>
          <w:b/>
          <w:b/>
          <w:bCs/>
          <w:color w:val="000000"/>
          <w:sz w:val="24"/>
        </w:rPr>
      </w:pPr>
      <w:r>
        <w:rPr>
          <w:b/>
          <w:bCs/>
          <w:color w:val="000000"/>
          <w:sz w:val="24"/>
        </w:rPr>
      </w:r>
    </w:p>
    <w:p>
      <w:pPr>
        <w:pStyle w:val="FR1"/>
        <w:rPr>
          <w:b/>
          <w:b/>
          <w:bCs/>
          <w:color w:val="000000"/>
          <w:sz w:val="24"/>
        </w:rPr>
      </w:pPr>
      <w:r>
        <w:rPr>
          <w:b/>
          <w:bCs/>
          <w:color w:val="000000"/>
          <w:sz w:val="24"/>
        </w:rPr>
        <w:t>TOMO III</w:t>
      </w:r>
    </w:p>
    <w:p>
      <w:pPr>
        <w:pStyle w:val="FR1"/>
        <w:rPr>
          <w:b/>
          <w:b/>
          <w:bCs/>
          <w:color w:val="000000"/>
          <w:sz w:val="24"/>
        </w:rPr>
      </w:pPr>
      <w:r>
        <w:rPr>
          <w:b/>
          <w:bCs/>
          <w:color w:val="000000"/>
          <w:sz w:val="24"/>
        </w:rPr>
      </w:r>
    </w:p>
    <w:p>
      <w:pPr>
        <w:pStyle w:val="FR1"/>
        <w:rPr>
          <w:b/>
          <w:b/>
          <w:bCs/>
          <w:color w:val="000000"/>
          <w:sz w:val="24"/>
        </w:rPr>
      </w:pPr>
      <w:r>
        <w:rPr>
          <w:b/>
          <w:bCs/>
          <w:color w:val="000000"/>
          <w:sz w:val="24"/>
        </w:rPr>
      </w:r>
    </w:p>
    <w:p>
      <w:pPr>
        <w:pStyle w:val="FR1"/>
        <w:rPr>
          <w:b/>
          <w:b/>
          <w:bCs/>
          <w:color w:val="000000"/>
          <w:sz w:val="24"/>
        </w:rPr>
      </w:pPr>
      <w:r>
        <w:rPr>
          <w:b/>
          <w:bCs/>
          <w:color w:val="000000"/>
          <w:sz w:val="24"/>
        </w:rPr>
        <w:t>Capítulo III</w:t>
      </w:r>
    </w:p>
    <w:p>
      <w:pPr>
        <w:pStyle w:val="FR2"/>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En el que refiere Periquillo cómo se acomodó con el doctor Purgan</w:t>
        <w:softHyphen/>
        <w:t>te, lo que aprendió a su lado, el robo que le hizo, su fuga y las aven</w:t>
        <w:softHyphen/>
        <w:t>turas que le pasaron en Tula, donde se fingió médico</w:t>
      </w:r>
    </w:p>
    <w:p>
      <w:pPr>
        <w:pStyle w:val="Normal"/>
        <w:spacing w:lineRule="auto" w:line="240"/>
        <w:rPr>
          <w:rFonts w:ascii="Times New Roman" w:hAnsi="Times New Roman" w:cs="Times New Roman"/>
          <w:b/>
          <w:b/>
          <w:bCs/>
          <w:i/>
          <w:i/>
          <w:color w:val="000000"/>
          <w:sz w:val="24"/>
        </w:rPr>
      </w:pPr>
      <w:r>
        <w:rPr>
          <w:rFonts w:cs="Times New Roman"/>
          <w:b/>
          <w:bCs/>
          <w:i/>
          <w:color w:val="000000"/>
          <w:sz w:val="24"/>
        </w:rPr>
      </w:r>
    </w:p>
    <w:p>
      <w:pPr>
        <w:pStyle w:val="Normal"/>
        <w:spacing w:lineRule="auto" w:line="240"/>
        <w:rPr/>
      </w:pPr>
      <w:r>
        <w:rPr>
          <w:i/>
          <w:color w:val="000000"/>
          <w:sz w:val="24"/>
        </w:rPr>
        <w:t>Ninguno diga quién es, que sus obras lo dirán.</w:t>
      </w:r>
      <w:r>
        <w:rPr>
          <w:color w:val="000000"/>
          <w:sz w:val="24"/>
        </w:rPr>
        <w:t xml:space="preserve"> Este proloquio es tan antiguo como cierto; todo el mundo está convenci</w:t>
        <w:softHyphen/>
        <w:t>do de su infalibilidad; y así, ¿qué tengo yo que ponderar mis malos procederes cuando con referirlos se ponderan? Lo que apeteciera, hijos míos, sería que no leyerais mi vida como quien lee una novela, sino que pararais la considera</w:t>
        <w:softHyphen/>
        <w:t>ción más allá de la cascara de los hechos, advirtiendo los tristes resultados de la holgazanería, inutilidad, inconstan</w:t>
        <w:softHyphen/>
        <w:t>cia y demás vicios que me afectaron; haciendo análisis de los extraviados sucesos de mi vida, indagando sus causas, te</w:t>
        <w:softHyphen/>
        <w:t>miendo sus consecuencias, desechando los errores vulgares que veis adoptados por mí y por otros, empapándoos en las sólidas máximas de la sana y cristiana moral que os presen</w:t>
        <w:softHyphen/>
        <w:t>tan a la vista mis reflexiones, y en una palabra, desearía que penetrarais en todas sus partes la substancia de la obra: que os divirtierais con lo ridículo, que conocierais el error y el abuso para no imitar el uno ni abrazar el otro, y que donde hallarais algún hecho virtuoso os enamorarais de su dulce fuerza y procurarais imitarlo. Esto es deciros, hijos míos, que deseara que de la lectura de mi vida sacarais tres frutos, dos principales y uno accesorio: amor a la virtud, aborreci</w:t>
        <w:softHyphen/>
        <w:t>miento al vicio y diversión. Este es mi deseo, y por esto, más que por otra cosa, me tomo la molestia de escribiros y descubriros mis más escondidos crímenes y defectos; si no lo consiguiere, moriré al menos con el consuelo de que mis intenciones son laudables. Basta de digresiones que está el papel caro.</w:t>
      </w:r>
    </w:p>
    <w:p>
      <w:pPr>
        <w:pStyle w:val="Normal"/>
        <w:spacing w:lineRule="auto" w:line="240"/>
        <w:rPr>
          <w:color w:val="000000"/>
          <w:sz w:val="24"/>
        </w:rPr>
      </w:pPr>
      <w:r>
        <w:rPr>
          <w:color w:val="000000"/>
          <w:sz w:val="24"/>
        </w:rPr>
        <w:t>[…]</w:t>
      </w:r>
    </w:p>
    <w:p>
      <w:pPr>
        <w:pStyle w:val="Normal"/>
        <w:spacing w:lineRule="auto" w:line="240"/>
        <w:ind w:firstLine="220"/>
        <w:rPr/>
      </w:pPr>
      <w:r>
        <w:rPr>
          <w:color w:val="000000"/>
          <w:sz w:val="24"/>
        </w:rPr>
        <w:t>Siete u ocho meses permanecí con mi viejo [el doctor Purgante], cumpliendo con mis obligaciones perfectamente; esto es, sirviendo la mesa, mirando cuándo ponían las gallinas, cuidando la mula y haciendo los mandados. La vieja y el hermano me tenían por un santo, porque en las horas que no tenía qué hacer me estaba en el estudio, según las sólitas concedi</w:t>
        <w:softHyphen/>
        <w:t>das</w:t>
      </w:r>
      <w:r>
        <w:rPr>
          <w:rStyle w:val="FootnoteCharacters"/>
          <w:rStyle w:val="FootnoteAnchor"/>
          <w:color w:val="000000"/>
        </w:rPr>
        <w:footnoteReference w:id="17"/>
      </w:r>
      <w:r>
        <w:rPr>
          <w:color w:val="000000"/>
          <w:sz w:val="24"/>
        </w:rPr>
        <w:t xml:space="preserve"> mirando las estampas anatómicas del Porras</w:t>
      </w:r>
      <w:r>
        <w:rPr>
          <w:rStyle w:val="FootnoteCharacters"/>
          <w:rStyle w:val="FootnoteAnchor"/>
          <w:color w:val="000000"/>
        </w:rPr>
        <w:footnoteReference w:id="18"/>
      </w:r>
      <w:r>
        <w:rPr>
          <w:color w:val="000000"/>
          <w:sz w:val="24"/>
        </w:rPr>
        <w:t>, del Willis</w:t>
      </w:r>
      <w:r>
        <w:rPr>
          <w:rStyle w:val="FootnoteCharacters"/>
          <w:rStyle w:val="FootnoteAnchor"/>
          <w:color w:val="000000"/>
        </w:rPr>
        <w:footnoteReference w:id="19"/>
      </w:r>
      <w:r>
        <w:rPr>
          <w:color w:val="000000"/>
          <w:sz w:val="24"/>
        </w:rPr>
        <w:t xml:space="preserve"> y otras, y entreteniéndome de cuando en cuando con leer los </w:t>
      </w:r>
      <w:r>
        <w:rPr>
          <w:i/>
          <w:color w:val="000000"/>
          <w:sz w:val="24"/>
        </w:rPr>
        <w:t>Aforismos</w:t>
      </w:r>
      <w:r>
        <w:rPr>
          <w:color w:val="000000"/>
          <w:sz w:val="24"/>
        </w:rPr>
        <w:t xml:space="preserve"> de Hipócrates</w:t>
      </w:r>
      <w:r>
        <w:rPr>
          <w:rStyle w:val="FootnoteCharacters"/>
          <w:rStyle w:val="FootnoteAnchor"/>
          <w:color w:val="000000"/>
        </w:rPr>
        <w:footnoteReference w:id="20"/>
      </w:r>
      <w:r>
        <w:rPr>
          <w:color w:val="000000"/>
          <w:sz w:val="24"/>
        </w:rPr>
        <w:t>, algo de Boherave</w:t>
      </w:r>
      <w:r>
        <w:rPr>
          <w:rStyle w:val="FootnoteCharacters"/>
          <w:rStyle w:val="FootnoteAnchor"/>
          <w:color w:val="000000"/>
        </w:rPr>
        <w:footnoteReference w:id="21"/>
      </w:r>
      <w:r>
        <w:rPr>
          <w:color w:val="000000"/>
          <w:sz w:val="24"/>
        </w:rPr>
        <w:t xml:space="preserve"> y de Wansvieten</w:t>
      </w:r>
      <w:r>
        <w:rPr>
          <w:rStyle w:val="FootnoteCharacters"/>
          <w:rStyle w:val="FootnoteAnchor"/>
          <w:color w:val="000000"/>
        </w:rPr>
        <w:footnoteReference w:id="22"/>
      </w:r>
      <w:r>
        <w:rPr>
          <w:color w:val="000000"/>
          <w:sz w:val="24"/>
        </w:rPr>
        <w:t>, el Etmulero</w:t>
      </w:r>
      <w:r>
        <w:rPr>
          <w:rStyle w:val="FootnoteCharacters"/>
          <w:rStyle w:val="FootnoteAnchor"/>
          <w:color w:val="000000"/>
        </w:rPr>
        <w:footnoteReference w:id="23"/>
      </w:r>
      <w:r>
        <w:rPr>
          <w:color w:val="000000"/>
          <w:sz w:val="24"/>
        </w:rPr>
        <w:t>, el Tissot, el Buchán</w:t>
      </w:r>
      <w:r>
        <w:rPr>
          <w:rStyle w:val="FootnoteCharacters"/>
          <w:rStyle w:val="FootnoteAnchor"/>
          <w:color w:val="000000"/>
        </w:rPr>
        <w:footnoteReference w:id="24"/>
      </w:r>
      <w:r>
        <w:rPr>
          <w:color w:val="000000"/>
          <w:sz w:val="24"/>
        </w:rPr>
        <w:t>, el tratado de tabardillos por Amar</w:t>
      </w:r>
      <w:r>
        <w:rPr>
          <w:rStyle w:val="FootnoteCharacters"/>
          <w:rStyle w:val="FootnoteAnchor"/>
          <w:color w:val="000000"/>
        </w:rPr>
        <w:footnoteReference w:id="25"/>
      </w:r>
      <w:r>
        <w:rPr>
          <w:color w:val="000000"/>
          <w:sz w:val="24"/>
        </w:rPr>
        <w:t xml:space="preserve">, el </w:t>
      </w:r>
      <w:r>
        <w:rPr>
          <w:i/>
          <w:color w:val="000000"/>
          <w:sz w:val="24"/>
        </w:rPr>
        <w:t>Compendio anatómico</w:t>
      </w:r>
      <w:r>
        <w:rPr>
          <w:color w:val="000000"/>
          <w:sz w:val="24"/>
        </w:rPr>
        <w:t xml:space="preserve"> de Juan de Dios López</w:t>
      </w:r>
      <w:r>
        <w:rPr>
          <w:rStyle w:val="FootnoteCharacters"/>
          <w:rStyle w:val="FootnoteAnchor"/>
          <w:color w:val="000000"/>
        </w:rPr>
        <w:footnoteReference w:id="26"/>
      </w:r>
      <w:r>
        <w:rPr>
          <w:color w:val="000000"/>
          <w:sz w:val="24"/>
        </w:rPr>
        <w:t xml:space="preserve">, la </w:t>
      </w:r>
      <w:r>
        <w:rPr>
          <w:i/>
          <w:color w:val="000000"/>
          <w:sz w:val="24"/>
        </w:rPr>
        <w:t>Cirugía</w:t>
      </w:r>
      <w:r>
        <w:rPr>
          <w:color w:val="000000"/>
          <w:sz w:val="24"/>
        </w:rPr>
        <w:t xml:space="preserve"> de La Faye</w:t>
      </w:r>
      <w:r>
        <w:rPr>
          <w:rStyle w:val="FootnoteCharacters"/>
          <w:rStyle w:val="FootnoteAnchor"/>
          <w:color w:val="000000"/>
        </w:rPr>
        <w:footnoteReference w:id="27"/>
      </w:r>
      <w:r>
        <w:rPr>
          <w:color w:val="000000"/>
          <w:sz w:val="24"/>
        </w:rPr>
        <w:t>, el Lázaro Riverio</w:t>
      </w:r>
      <w:r>
        <w:rPr>
          <w:rStyle w:val="FootnoteCharacters"/>
          <w:rStyle w:val="FootnoteAnchor"/>
          <w:color w:val="000000"/>
        </w:rPr>
        <w:footnoteReference w:id="28"/>
      </w:r>
      <w:r>
        <w:rPr>
          <w:color w:val="000000"/>
          <w:sz w:val="24"/>
        </w:rPr>
        <w:t xml:space="preserve"> y otros libros antiguos y modernos, se</w:t>
        <w:softHyphen/>
        <w:t>gún me venía la gana de sacarlos de los estantes.</w:t>
      </w:r>
    </w:p>
    <w:p>
      <w:pPr>
        <w:pStyle w:val="Normal"/>
        <w:spacing w:lineRule="auto" w:line="240"/>
        <w:rPr/>
      </w:pPr>
      <w:r>
        <w:rPr>
          <w:color w:val="000000"/>
          <w:sz w:val="24"/>
        </w:rPr>
        <w:t>Esto, las observaciones que yo hacía de los remedios que mi amo recetaba a los enfermos pobres que iban a verlo a su casa, que siempre eran a poco más o menos, pues lleva</w:t>
        <w:softHyphen/>
        <w:t>ba como regla el trillado refrán de como te pagan vas</w:t>
      </w:r>
      <w:r>
        <w:rPr>
          <w:rStyle w:val="FootnoteCharacters"/>
          <w:rStyle w:val="FootnoteAnchor"/>
          <w:color w:val="000000"/>
        </w:rPr>
        <w:footnoteReference w:id="29"/>
      </w:r>
      <w:r>
        <w:rPr>
          <w:color w:val="000000"/>
          <w:sz w:val="24"/>
        </w:rPr>
        <w:t>, y las lecciones verbales que me daba, me hicieron creer que ya yo sabía medicina, y un día que me riñó ásperamente y aun me quiso dar de palos porque se me olvidó darle de ce</w:t>
        <w:softHyphen/>
        <w:t>nar a la mula, prometí vengarme de él y mudar de fortuna de una vez.</w:t>
      </w:r>
    </w:p>
    <w:p>
      <w:pPr>
        <w:pStyle w:val="Normal"/>
        <w:spacing w:lineRule="auto" w:line="240"/>
        <w:rPr/>
      </w:pPr>
      <w:r>
        <w:rPr>
          <w:color w:val="000000"/>
          <w:sz w:val="24"/>
        </w:rPr>
        <w:t>Con esta resolución esa misma noche le di a la doña mula ración doble de maíz y cebada, y cuando estaba toda la casa en lo más pesado de su sueño, la ensillé con todos sus ameses, sin olvidarme de la guarlapa; hice un lío en el que escondí catorce libros, unos truncos, otros en latín y otros en castellano, porque yo pensaba que a los médicos y a los abogados los suelen acreditar los muchos libros, aun</w:t>
        <w:softHyphen/>
        <w:t>que no sirvan o no los entiendan; guardé en el dicho male</w:t>
        <w:softHyphen/>
        <w:t>tón la capa de golilla y la golilla</w:t>
      </w:r>
      <w:r>
        <w:rPr>
          <w:rStyle w:val="FootnoteCharacters"/>
          <w:rStyle w:val="FootnoteAnchor"/>
          <w:color w:val="000000"/>
        </w:rPr>
        <w:footnoteReference w:id="30"/>
      </w:r>
      <w:r>
        <w:rPr>
          <w:color w:val="000000"/>
          <w:sz w:val="24"/>
        </w:rPr>
        <w:t xml:space="preserve"> misma de mi amo, jun</w:t>
        <w:softHyphen/>
        <w:t>tamente con una peluca vieja de pita</w:t>
      </w:r>
      <w:r>
        <w:rPr>
          <w:rStyle w:val="FootnoteCharacters"/>
          <w:rStyle w:val="FootnoteAnchor"/>
          <w:color w:val="000000"/>
        </w:rPr>
        <w:footnoteReference w:id="31"/>
      </w:r>
      <w:r>
        <w:rPr>
          <w:color w:val="000000"/>
          <w:sz w:val="24"/>
        </w:rPr>
        <w:t>, un formulario de recetas y, lo más importante, sus títulos de bachiller en me</w:t>
        <w:softHyphen/>
        <w:t>dicina y la carta de examen, cuyos documentos los hice míos a favor de una navajita y un poquito de limón, con lo que raspé y borré lo bastante para mudar los nombres y las fechas.</w:t>
      </w:r>
    </w:p>
    <w:p>
      <w:pPr>
        <w:pStyle w:val="Normal"/>
        <w:spacing w:lineRule="auto" w:line="240"/>
        <w:rPr>
          <w:color w:val="000000"/>
          <w:sz w:val="24"/>
        </w:rPr>
      </w:pPr>
      <w:r>
        <w:rPr>
          <w:color w:val="000000"/>
          <w:sz w:val="24"/>
        </w:rPr>
        <w:t>No se me olvidó habilitarme de monedas, pues aunque en todo el tiempo que estuve en la casa no me habían paga</w:t>
        <w:softHyphen/>
        <w:t>do nada de salario, yo sabía en dónde tenía la señora her</w:t>
        <w:softHyphen/>
        <w:t>mana una alcancía en la que rehundía lo que cercenaba del gasto; y acordándome de aquello de que quien roba al la</w:t>
        <w:softHyphen/>
        <w:t>drón, etc., le robé la alcancía diestramente; la abrí y vi con la mayor complacencia que tenía muy cerca de cuarenta du</w:t>
        <w:softHyphen/>
        <w:t>ros, aunque para hacerlos caber por la estrecha rendija de la alcancía los puso blandos.</w:t>
      </w:r>
    </w:p>
    <w:p>
      <w:pPr>
        <w:pStyle w:val="Normal"/>
        <w:spacing w:lineRule="auto" w:line="240"/>
        <w:rPr>
          <w:color w:val="000000"/>
          <w:sz w:val="24"/>
        </w:rPr>
      </w:pPr>
      <w:r>
        <w:rPr>
          <w:color w:val="000000"/>
          <w:sz w:val="24"/>
        </w:rPr>
        <w:t>Con este viático tan competente emprendí mi salida de la casa a las cuatro y media de la mañana, cerrando el za</w:t>
        <w:softHyphen/>
        <w:t>guán y dejándoles la llave por debajo de la puerta.</w:t>
      </w:r>
    </w:p>
    <w:p>
      <w:pPr>
        <w:pStyle w:val="Normal"/>
        <w:spacing w:lineRule="auto" w:line="240"/>
        <w:rPr>
          <w:color w:val="000000"/>
          <w:sz w:val="24"/>
        </w:rPr>
      </w:pPr>
      <w:r>
        <w:rPr>
          <w:color w:val="000000"/>
          <w:sz w:val="24"/>
        </w:rPr>
        <w:t>[…]</w:t>
      </w:r>
    </w:p>
    <w:p>
      <w:pPr>
        <w:pStyle w:val="Normal"/>
        <w:spacing w:lineRule="auto" w:line="240"/>
        <w:rPr>
          <w:color w:val="000000"/>
          <w:sz w:val="24"/>
        </w:rPr>
      </w:pPr>
      <w:r>
        <w:rPr>
          <w:color w:val="000000"/>
          <w:sz w:val="24"/>
        </w:rPr>
        <w:t>Al segundo día llegamos al dicho pueblo [Tula], y yo posé o me hospedé en la casa de uno de los arrieros, que era un pobre viejo, sencillote y hombre de bien, llamado tío Bernabé, con el que me convine en pagar mi plato, el de Andrés y el de la mula, sirviéndole por vía de gratificación de médico de cámara para toda su familia, que eran dos viejas, una su mujer y otra su hermana, dos hijos grandes y una hija pe</w:t>
        <w:softHyphen/>
        <w:t>queña como de doce años.</w:t>
      </w:r>
    </w:p>
    <w:p>
      <w:pPr>
        <w:pStyle w:val="Normal"/>
        <w:spacing w:lineRule="auto" w:line="240"/>
        <w:rPr/>
      </w:pPr>
      <w:r>
        <w:rPr>
          <w:color w:val="000000"/>
          <w:sz w:val="24"/>
        </w:rPr>
        <w:t>El pobre admitió muy contento, y cátenme ustedes ya ra</w:t>
        <w:softHyphen/>
        <w:t>dicado en Tula y teniendo que mantener al maestro barbe</w:t>
        <w:softHyphen/>
        <w:t>ro, que así llamaremos a Andrés, a mí y a mi macha, que aunque no era mía, yo la nombraba por tal; bien que siem</w:t>
        <w:softHyphen/>
        <w:t xml:space="preserve">pre que la miraba, me parecía ver delante de mí al doctor Purgante con su gran bata y birrete parado, que lanzando fuego por los ojos me decía: —Picaro, vuélveme mi mula, mi guarlapa, mi golilla, mi peluca, mis libros, mi capa y mi dinero, que nada es tuyo. Tan cierto es, hijos míos, aquel principio de derecho natural que nos dice que en donde quiera que está la cosa, clama por su dueño: </w:t>
      </w:r>
      <w:r>
        <w:rPr>
          <w:i/>
          <w:color w:val="000000"/>
          <w:sz w:val="24"/>
        </w:rPr>
        <w:t>Ubicumque res est, pro domino suo clamat.</w:t>
      </w:r>
      <w:r>
        <w:rPr>
          <w:color w:val="000000"/>
          <w:sz w:val="24"/>
        </w:rPr>
        <w:t xml:space="preserve"> ¿Qué importa que el albacea se quede con la herencia de los menores porque éstos no son capaces de reclamarla?, ¿qué con que el usurero retenga los lucros?, ¿qué con que el comerciante se engrandezca con las ganancias ilícitas?, ¿ni qué con que otros muchos, va</w:t>
        <w:softHyphen/>
        <w:t>liéndose de su poder o de la ignorancia de los demás, disfru</w:t>
        <w:softHyphen/>
        <w:t>ten procazmente los bienes que les usurpan? Jamás los go</w:t>
        <w:softHyphen/>
        <w:t>zarán sin zozobras, ni por más que disimulen podrán aca</w:t>
        <w:softHyphen/>
        <w:t>llar su conciencia, que incesantemente les gritará: Esto no es tuyo, esto es malhabido; restituyelo o perecerás eterna</w:t>
        <w:softHyphen/>
        <w:t>mente.</w:t>
      </w:r>
    </w:p>
    <w:p>
      <w:pPr>
        <w:pStyle w:val="Normal"/>
        <w:spacing w:lineRule="auto" w:line="240"/>
        <w:rPr>
          <w:color w:val="000000"/>
          <w:sz w:val="24"/>
        </w:rPr>
      </w:pPr>
      <w:r>
        <w:rPr>
          <w:color w:val="000000"/>
          <w:sz w:val="24"/>
        </w:rPr>
        <w:t>Así me sucedía con lo que le hurté a mi pobre amo; pero como los remordimientos interiores rara vez se conocen en la cara, procuré asentar mi conducta de buen médico en aquel pueblo, prometiendo interiormente restituirle al doc</w:t>
        <w:softHyphen/>
        <w:t>tor todos sus muebles en cuanto tuviera proporción. Bien que en esto no hacía yo más que ir con la corriente.</w:t>
      </w:r>
    </w:p>
    <w:p>
      <w:pPr>
        <w:pStyle w:val="Normal"/>
        <w:spacing w:lineRule="auto" w:line="240"/>
        <w:rPr>
          <w:color w:val="000000"/>
          <w:sz w:val="24"/>
        </w:rPr>
      </w:pPr>
      <w:r>
        <w:rPr>
          <w:color w:val="000000"/>
          <w:sz w:val="24"/>
        </w:rPr>
        <w:t>Como no se me habían olvidado aquellos principios de urbanidad que me enseñaron mis padres, a los dos días, lue</w:t>
        <w:softHyphen/>
        <w:t>go que descansé, me informé de quiénes eran los sujetos principales del pueblo, tales como el cura y sus vicarios, el subdelegado y su director, el alcabalero, el administrador de correos, tal cual tendero y otros señores decentes; y a todos ellos envié recado con el bueno de mi patrón y Andrés, ofreciéndoles mi persona e inutilidad.</w:t>
      </w:r>
    </w:p>
    <w:p>
      <w:pPr>
        <w:pStyle w:val="Normal"/>
        <w:spacing w:lineRule="auto" w:line="240"/>
        <w:rPr>
          <w:color w:val="000000"/>
          <w:sz w:val="24"/>
        </w:rPr>
      </w:pPr>
      <w:r>
        <w:rPr>
          <w:color w:val="000000"/>
          <w:sz w:val="24"/>
        </w:rPr>
        <w:t>Con la mayor satisfacción recibieron todos la noticia, co</w:t>
        <w:softHyphen/>
        <w:t>rrespondiendo corteses mi cumplimiento y haciéndome mis visitas de estilo, las que yo también les hice de noche vestido de ceremonia, quiero decir, con mi capa de golilla, la golilla misma y mi peluca encasquetada, porque no tenía traje mejor ni peor; siendo lo más ridículo, que mis medias eran blancas, todo el vestido de color y los zapatos abotina</w:t>
        <w:softHyphen/>
        <w:t>dos, con lo que parecía más bien alguacil que médico; y para realzar mejor el cuadro de mi ridiculez, hice andar con</w:t>
        <w:softHyphen/>
        <w:t>migo a Andrés con el traje que le compré, que os acordaréis que era chupa y medias negras, calzones verdes, chaleco en</w:t>
        <w:softHyphen/>
        <w:t>camado, sombrero blanco y su capotillo azul, rabón y re</w:t>
        <w:softHyphen/>
        <w:t>mendado.</w:t>
      </w:r>
    </w:p>
    <w:p>
      <w:pPr>
        <w:pStyle w:val="Normal"/>
        <w:spacing w:lineRule="auto" w:line="240"/>
        <w:rPr>
          <w:color w:val="000000"/>
          <w:sz w:val="24"/>
        </w:rPr>
      </w:pPr>
      <w:r>
        <w:rPr>
          <w:color w:val="000000"/>
          <w:sz w:val="24"/>
        </w:rPr>
        <w:t>Ya los señores principales me habían visitado, según dije, y habían formado de mí el concepto que quisieron; pero no me había visto el común del pueblo vestido de punta en blanco ni acompañado de mi escudero; mas el domingo que me presenté en la iglesia vestido a mi modo entre mé</w:t>
        <w:softHyphen/>
        <w:t>dico y corchete, y Andrés entre tordo y perico, fue increíble la distracción del pueblo, y creo que nadie oyó misa por mi</w:t>
        <w:softHyphen/>
        <w:t>ramos unos burlándose de nuestras extravagantes figuras y otros admirándose de semejantes trajes. Lo cierto es que cuando volví a mi posada fue acompañado de una multi</w:t>
        <w:softHyphen/>
        <w:t>tud de muchachos, mujeres, indios, indias y pobres ranche</w:t>
        <w:softHyphen/>
        <w:t>ros que no cesaban de preguntar a Andrés que quiénes éra</w:t>
        <w:softHyphen/>
        <w:t>mos; y él muy mesurado les decía: —Este señor es mi amo, se llama el señor doctor don Pedro Sarmiento, y médico como él no lo ha parido el Reino de Nueva España; y yo soy su mozo, me llamo Andrés Cascajo y soy maestro bar</w:t>
        <w:softHyphen/>
        <w:t>bero, y muy capaz de afeitar a un capón, de sacarle sangre a un muerto y desquijarar a un león si trata de sacarse alguna muela.</w:t>
      </w:r>
    </w:p>
    <w:p>
      <w:pPr>
        <w:pStyle w:val="Normal"/>
        <w:spacing w:lineRule="auto" w:line="240"/>
        <w:rPr>
          <w:color w:val="000000"/>
          <w:sz w:val="24"/>
        </w:rPr>
      </w:pPr>
      <w:r>
        <w:rPr>
          <w:color w:val="000000"/>
          <w:sz w:val="24"/>
        </w:rPr>
        <w:t>Estas conversaciones eran a mis espaldas, porque yo, a fuer de amo, no iba lado a lado con Andrés, sino por delan</w:t>
        <w:softHyphen/>
        <w:t>te y muy gravedoso y presumido escuchando mis elogios;</w:t>
      </w:r>
    </w:p>
    <w:p>
      <w:pPr>
        <w:pStyle w:val="Normal"/>
        <w:spacing w:lineRule="auto" w:line="240"/>
        <w:ind w:hanging="0"/>
        <w:rPr>
          <w:color w:val="000000"/>
          <w:sz w:val="24"/>
        </w:rPr>
      </w:pPr>
      <w:r>
        <w:rPr>
          <w:color w:val="000000"/>
          <w:sz w:val="24"/>
        </w:rPr>
        <w:t>pero por poco me echo a reír a dos carrillos cuando oí los despropósitos de Andrés, y advertí la seriedad con que los decía, y la sencillez de los muchachos y gente pobre que nos seguía colgados de la lengua de mi lacayo.</w:t>
      </w:r>
    </w:p>
    <w:p>
      <w:pPr>
        <w:pStyle w:val="Normal"/>
        <w:spacing w:lineRule="auto" w:line="240"/>
        <w:rPr>
          <w:color w:val="000000"/>
          <w:sz w:val="24"/>
        </w:rPr>
      </w:pPr>
      <w:r>
        <w:rPr>
          <w:color w:val="000000"/>
          <w:sz w:val="24"/>
        </w:rPr>
        <w:t>Llegamos a la casa entre la admiración de nuestra comiti</w:t>
        <w:softHyphen/>
        <w:t>va, a la que despidió el tío Bernabé con buen modo diciéndoles que ya sabían dónde vivía el señor doctor para cuan</w:t>
        <w:softHyphen/>
        <w:t>do se les ofreciera. Con esto se fueron retirando todos a sus casas y nos dejaron en paz.</w:t>
      </w:r>
    </w:p>
    <w:p>
      <w:pPr>
        <w:pStyle w:val="Normal"/>
        <w:spacing w:lineRule="auto" w:line="240"/>
        <w:rPr/>
      </w:pPr>
      <w:r>
        <w:rPr>
          <w:color w:val="000000"/>
          <w:sz w:val="24"/>
        </w:rPr>
        <w:t>De los mediecillos que me sobraron compré por medio del patrón unas cuantas varas de pontiví</w:t>
      </w:r>
      <w:r>
        <w:rPr>
          <w:rStyle w:val="FootnoteCharacters"/>
          <w:rStyle w:val="FootnoteAnchor"/>
          <w:color w:val="000000"/>
        </w:rPr>
        <w:footnoteReference w:id="32"/>
      </w:r>
      <w:r>
        <w:rPr>
          <w:color w:val="000000"/>
          <w:sz w:val="24"/>
        </w:rPr>
        <w:t xml:space="preserve"> y me hice una camisa y otra a Andrés, dándole a la vieja casi el resto para que nos dieran de comer algunos días, sin embargo del pri</w:t>
        <w:softHyphen/>
        <w:t>mer ajuste.</w:t>
      </w:r>
    </w:p>
    <w:p>
      <w:pPr>
        <w:pStyle w:val="Normal"/>
        <w:spacing w:lineRule="auto" w:line="240"/>
        <w:rPr>
          <w:color w:val="000000"/>
          <w:sz w:val="24"/>
        </w:rPr>
      </w:pPr>
      <w:r>
        <w:rPr>
          <w:color w:val="000000"/>
          <w:sz w:val="24"/>
        </w:rPr>
        <w:t>Como en los pueblos son muy noveleros lo mismo que en las ciudades, al momento corrió por toda aquella comar</w:t>
        <w:softHyphen/>
        <w:t>ca la noticia de que había médico y barbero en la cabecera, y de todas partes iban a consultarme sus enfermedades.</w:t>
      </w:r>
    </w:p>
    <w:p>
      <w:pPr>
        <w:pStyle w:val="Normal"/>
        <w:spacing w:lineRule="auto" w:line="240"/>
        <w:rPr>
          <w:color w:val="000000"/>
          <w:sz w:val="24"/>
        </w:rPr>
      </w:pPr>
      <w:r>
        <w:rPr>
          <w:color w:val="000000"/>
          <w:sz w:val="24"/>
        </w:rPr>
        <w:t>Por fortuna los primeros que me consultaron fueron en</w:t>
        <w:softHyphen/>
        <w:t>fermos de aquellos que sanan aunque no se curen, pues les bastan los auxilios de la sabia naturaleza, y otros padecían porque o no querían o no sabían sujetarse a la dieta que les interesaba. Sea como fuere, ellos sanaron con lo que les or</w:t>
        <w:softHyphen/>
        <w:t>dené y en cada uno labré un clarín a mi fama.</w:t>
      </w:r>
    </w:p>
    <w:p>
      <w:pPr>
        <w:pStyle w:val="Normal"/>
        <w:spacing w:lineRule="auto" w:line="240"/>
        <w:rPr>
          <w:color w:val="000000"/>
          <w:sz w:val="24"/>
        </w:rPr>
      </w:pPr>
      <w:r>
        <w:rPr>
          <w:color w:val="000000"/>
          <w:sz w:val="24"/>
        </w:rPr>
        <w:t>A los quince o veinte días ya yo no me entendía de en</w:t>
        <w:softHyphen/>
        <w:t>fermos, especialmente indios, los que nunca venían con las manos vacías, sino cargando gallinas, frutas, huevos, verdu</w:t>
        <w:softHyphen/>
        <w:t>ras, quesos y cuanto los pobres encontraban. De suerte que el tío Bernabé y sus viejas estaban contentísimos con su huésped. Yo y Andrés no estábamos tristes, pero más quisié</w:t>
        <w:softHyphen/>
        <w:t xml:space="preserve">ramos monedas, sin embargo de que Andrés estaba mejor que yo, pues los domingos desollaba indios a medio real que era una gloria, llegando a tal grado su atrevimiento que una vez se atrevió a sangrar a uno que por accidente quedó bien. Ello es que con lo poco que había visto y el ejercicio que tuvo se le agilitó la mano, en términos que un día me dijo: —Hora sí, señor, ya no tengo miedo y soy capaz de afeitar al </w:t>
      </w:r>
      <w:r>
        <w:rPr>
          <w:i/>
          <w:color w:val="000000"/>
          <w:sz w:val="24"/>
        </w:rPr>
        <w:t>sursum corda.</w:t>
      </w:r>
    </w:p>
    <w:p>
      <w:pPr>
        <w:pStyle w:val="Normal"/>
        <w:spacing w:lineRule="auto" w:line="240"/>
        <w:rPr>
          <w:color w:val="000000"/>
          <w:sz w:val="24"/>
        </w:rPr>
      </w:pPr>
      <w:r>
        <w:rPr>
          <w:color w:val="000000"/>
          <w:sz w:val="24"/>
        </w:rPr>
        <w:t>Volaba mi fama de día en día; pero lo que me encumbró a los cuernos de la luna fue una curación que hice (también de accidente como Andrés) con el alcabalero, para quien una noche me llamaron a toda prisa.</w:t>
      </w:r>
    </w:p>
    <w:p>
      <w:pPr>
        <w:pStyle w:val="Normal"/>
        <w:spacing w:lineRule="auto" w:line="240"/>
        <w:rPr>
          <w:color w:val="000000"/>
          <w:sz w:val="24"/>
        </w:rPr>
      </w:pPr>
      <w:r>
        <w:rPr>
          <w:color w:val="000000"/>
          <w:sz w:val="24"/>
        </w:rPr>
        <w:t>Fui corriendo, y encomendándome a Dios que me saca</w:t>
        <w:softHyphen/>
        <w:t>ra con bien de aquel trance, del que no sin razón pensaba que pendía mi felicidad.</w:t>
      </w:r>
    </w:p>
    <w:p>
      <w:pPr>
        <w:pStyle w:val="Normal"/>
        <w:spacing w:lineRule="auto" w:line="240"/>
        <w:rPr>
          <w:color w:val="000000"/>
          <w:sz w:val="24"/>
        </w:rPr>
      </w:pPr>
      <w:r>
        <w:rPr>
          <w:color w:val="000000"/>
          <w:sz w:val="24"/>
        </w:rPr>
        <w:t>Llevé conmigo a Andrés con todos sus instrumentos, en</w:t>
        <w:softHyphen/>
        <w:t>cargándole en voz baja, porque no lo oyera el mozo, que no tuviera miedo como yo no lo tenía; que para el caso de matar a un enfermo lo mismo tenía que fuera indio que es</w:t>
        <w:softHyphen/>
        <w:t>pañol, y que nadie llevaba su pelea más segura que nosotros; pues si el alcabalero sanaba nos pagarían bien y se ase</w:t>
        <w:softHyphen/>
        <w:t>guraba nuestra fama; y si se moría, como de nuestra habili</w:t>
        <w:softHyphen/>
        <w:t>dad se podía esperar, con decir que ya estaba de Dios y que se le había llegado su hora, estábamos del otro lado, sin que hubiera quien nos acusara del homicidio.</w:t>
      </w:r>
    </w:p>
    <w:p>
      <w:pPr>
        <w:pStyle w:val="Normal"/>
        <w:spacing w:lineRule="auto" w:line="240"/>
        <w:rPr>
          <w:color w:val="000000"/>
          <w:sz w:val="24"/>
        </w:rPr>
      </w:pPr>
      <w:r>
        <w:rPr>
          <w:color w:val="000000"/>
          <w:sz w:val="24"/>
        </w:rPr>
        <w:t>En estas pláticas llegamos a la casa, que la hallamos he</w:t>
        <w:softHyphen/>
        <w:t>cha una Babilonia, porque unos entraban, otros salían, otros lloraban y todos estaban aturdidos.</w:t>
      </w:r>
    </w:p>
    <w:p>
      <w:pPr>
        <w:pStyle w:val="Normal"/>
        <w:spacing w:lineRule="auto" w:line="240"/>
        <w:rPr>
          <w:color w:val="000000"/>
          <w:sz w:val="24"/>
        </w:rPr>
      </w:pPr>
      <w:r>
        <w:rPr>
          <w:color w:val="000000"/>
          <w:sz w:val="24"/>
        </w:rPr>
        <w:t>A este tiempo llegó el señor cura y el padre vicario con los santos óleos. —Malo, dije a Andrés; ésta es enfermedad ejecutiva. Aquí no hay medio, o quedamos bien o queda</w:t>
        <w:softHyphen/>
        <w:t>mos mal. Vamos a ver cómo nos sale este albur.</w:t>
      </w:r>
    </w:p>
    <w:p>
      <w:pPr>
        <w:pStyle w:val="Normal"/>
        <w:spacing w:lineRule="auto" w:line="240"/>
        <w:rPr>
          <w:color w:val="000000"/>
          <w:sz w:val="24"/>
        </w:rPr>
      </w:pPr>
      <w:r>
        <w:rPr>
          <w:color w:val="000000"/>
          <w:sz w:val="24"/>
        </w:rPr>
        <w:t>Entramos todos juntos a la recámara y vimos al enfermo tirado boca arriba en la cama, privado de sentidos, cerrados los ojos, la boca abierta, el semblante denegrido y con to</w:t>
        <w:softHyphen/>
        <w:t>dos los síntomas de un apoplético.</w:t>
      </w:r>
    </w:p>
    <w:p>
      <w:pPr>
        <w:pStyle w:val="Normal"/>
        <w:spacing w:lineRule="auto" w:line="240"/>
        <w:rPr>
          <w:color w:val="000000"/>
          <w:sz w:val="24"/>
        </w:rPr>
      </w:pPr>
      <w:r>
        <w:rPr>
          <w:color w:val="000000"/>
          <w:sz w:val="24"/>
        </w:rPr>
        <w:t>Luego que me vieron junto a la cama la señora su esposa y sus niñas, se rodearon de mí y me preguntaron hechas un mar de lágrimas: —¡Ay, señor!, ¿qué dice usted, se muere mi padre? Yo, afectando mucha serenidad de espíritu y con una confianza de un profeta, les respondí: —Callen ustedes, ni</w:t>
        <w:softHyphen/>
        <w:t>ñas, ¡qué se ha de morir!; éstas son efervescencias del humor sanguíneo que oprimiendo los ventrículos del corazón, em</w:t>
        <w:softHyphen/>
        <w:t xml:space="preserve">bargan el cerebro porque cargan con el </w:t>
      </w:r>
      <w:r>
        <w:rPr>
          <w:i/>
          <w:color w:val="000000"/>
          <w:sz w:val="24"/>
        </w:rPr>
        <w:t>pondus</w:t>
      </w:r>
      <w:r>
        <w:rPr>
          <w:color w:val="000000"/>
          <w:sz w:val="24"/>
        </w:rPr>
        <w:t xml:space="preserve"> de la sangre sobre la espina medular y la trachearteria; pero todo esto se quitará en un instante, pues </w:t>
      </w:r>
      <w:r>
        <w:rPr>
          <w:i/>
          <w:color w:val="000000"/>
          <w:sz w:val="24"/>
        </w:rPr>
        <w:t>si evaquatio fit, rececetur pletora</w:t>
      </w:r>
      <w:r>
        <w:rPr>
          <w:rStyle w:val="FootnoteCharacters"/>
          <w:rStyle w:val="FootnoteAnchor"/>
          <w:color w:val="000000"/>
        </w:rPr>
        <w:footnoteReference w:id="33"/>
      </w:r>
      <w:r>
        <w:rPr>
          <w:i/>
          <w:color w:val="000000"/>
          <w:sz w:val="24"/>
        </w:rPr>
        <w:t>.</w:t>
      </w:r>
    </w:p>
    <w:p>
      <w:pPr>
        <w:pStyle w:val="Normal"/>
        <w:spacing w:lineRule="auto" w:line="240"/>
        <w:ind w:hanging="0"/>
        <w:rPr>
          <w:color w:val="000000"/>
          <w:sz w:val="24"/>
        </w:rPr>
      </w:pPr>
      <w:r>
        <w:rPr>
          <w:color w:val="000000"/>
          <w:sz w:val="24"/>
        </w:rPr>
        <w:t>Las señoras me escuchaban atónitas y el cura no se cansaba de mirarme de hito en hito, sin duda mofándose de mis desatinos, los que interrumpió diciendo: —Señoras, los remedios espirituales nunca dañan ni se oponen a los tem</w:t>
        <w:softHyphen/>
        <w:t>porales. Bueno será absolver a mi amigo por la bula y olear</w:t>
        <w:softHyphen/>
        <w:t>lo, y obre Dios.</w:t>
      </w:r>
    </w:p>
    <w:p>
      <w:pPr>
        <w:pStyle w:val="Normal"/>
        <w:spacing w:lineRule="auto" w:line="240"/>
        <w:rPr/>
      </w:pPr>
      <w:r>
        <w:rPr>
          <w:color w:val="000000"/>
          <w:sz w:val="24"/>
        </w:rPr>
        <w:t>—</w:t>
      </w:r>
      <w:r>
        <w:rPr>
          <w:color w:val="000000"/>
          <w:sz w:val="24"/>
        </w:rPr>
        <w:t>Señor cura, dije yo con toda la pedantería que acos</w:t>
        <w:softHyphen/>
        <w:t xml:space="preserve">tumbraba, que era tal que no parecía sino que la había aprendido con escritura; señor cura, usted dice muy bien, y yo no soy capaz de introducir mi hoz en mies ajena; pero, </w:t>
      </w:r>
      <w:r>
        <w:rPr>
          <w:i/>
          <w:color w:val="000000"/>
          <w:sz w:val="24"/>
        </w:rPr>
        <w:t>venia tanti</w:t>
      </w:r>
      <w:r>
        <w:rPr>
          <w:color w:val="000000"/>
          <w:sz w:val="24"/>
        </w:rPr>
        <w:t xml:space="preserve"> digo que esos remedios espirituales no sólo son buenos, sino necesarios; </w:t>
      </w:r>
      <w:r>
        <w:rPr>
          <w:i/>
          <w:color w:val="000000"/>
          <w:sz w:val="24"/>
        </w:rPr>
        <w:t>necesitate medii</w:t>
      </w:r>
      <w:r>
        <w:rPr>
          <w:color w:val="000000"/>
          <w:sz w:val="24"/>
        </w:rPr>
        <w:t xml:space="preserve"> y </w:t>
      </w:r>
      <w:r>
        <w:rPr>
          <w:i/>
          <w:color w:val="000000"/>
          <w:sz w:val="24"/>
        </w:rPr>
        <w:t>necesitate praecepti in articulo mortis; sed sic est</w:t>
      </w:r>
      <w:r>
        <w:rPr>
          <w:rStyle w:val="FootnoteCharacters"/>
          <w:rStyle w:val="FootnoteAnchor"/>
          <w:color w:val="000000"/>
        </w:rPr>
        <w:footnoteReference w:id="34"/>
      </w:r>
      <w:r>
        <w:rPr>
          <w:color w:val="000000"/>
          <w:sz w:val="24"/>
        </w:rPr>
        <w:t xml:space="preserve"> que no estamos en ese caso, </w:t>
      </w:r>
      <w:r>
        <w:rPr>
          <w:i/>
          <w:color w:val="000000"/>
          <w:sz w:val="24"/>
        </w:rPr>
        <w:t>ergo,</w:t>
      </w:r>
      <w:r>
        <w:rPr>
          <w:color w:val="000000"/>
          <w:sz w:val="24"/>
        </w:rPr>
        <w:t xml:space="preserve"> etc.</w:t>
      </w:r>
    </w:p>
    <w:p>
      <w:pPr>
        <w:pStyle w:val="Normal"/>
        <w:spacing w:lineRule="auto" w:line="240"/>
        <w:rPr>
          <w:color w:val="000000"/>
          <w:sz w:val="24"/>
        </w:rPr>
      </w:pPr>
      <w:r>
        <w:rPr>
          <w:color w:val="000000"/>
          <w:sz w:val="24"/>
        </w:rPr>
        <w:t>El cura, que era harto prudente e instruido, no quiso ha</w:t>
        <w:softHyphen/>
        <w:t>cer alto en mis charlatanerías, y así, me contestó: —Señor doctor, el caso en que estamos, no da lugar a argumentos porque el tiempo urge; yo sé mi obligación y esto importa.</w:t>
      </w:r>
    </w:p>
    <w:p>
      <w:pPr>
        <w:pStyle w:val="Normal"/>
        <w:spacing w:lineRule="auto" w:line="240"/>
        <w:rPr>
          <w:color w:val="000000"/>
          <w:sz w:val="24"/>
        </w:rPr>
      </w:pPr>
      <w:r>
        <w:rPr>
          <w:color w:val="000000"/>
          <w:sz w:val="24"/>
        </w:rPr>
        <w:t>Decir esto y comenzar a absolver al enfermo y el vicario a aplicarle el santo sacramento de la unción, todo fue uno. Los dolientes, como si aquellos socorros espirituales fueran el fallo cierto de la muerte de su deudo, comenzaron a atur</w:t>
        <w:softHyphen/>
        <w:t>dir la casa a gritos, y luego que los señores eclesiásticos con</w:t>
        <w:softHyphen/>
        <w:t>cluyeron sus funciones, se retiraron a otra pieza cediéndo</w:t>
        <w:softHyphen/>
        <w:t>me el campo y el enfermo.</w:t>
      </w:r>
    </w:p>
    <w:p>
      <w:pPr>
        <w:pStyle w:val="Normal"/>
        <w:spacing w:lineRule="auto" w:line="240"/>
        <w:rPr>
          <w:color w:val="000000"/>
          <w:sz w:val="24"/>
        </w:rPr>
      </w:pPr>
      <w:r>
        <w:rPr>
          <w:color w:val="000000"/>
          <w:sz w:val="24"/>
        </w:rPr>
        <w:t>Inmediatamente me acerqué a la cama, le tomé el pulso, miré a las vigas del techo por largo rato; después le tomé el otro pulso haciendo mil monerías, como eran: arquear las cejas, arrugar la nariz, mirar al suelo, morderme los labios, mover la cabeza a uno y a otro lado, y hacer cuantas mu</w:t>
        <w:softHyphen/>
        <w:t>danzas pantomímicas me parecieron oportunas para aturdir a aquellas pobres gentes, que puestos los ojos en mí guarda</w:t>
        <w:softHyphen/>
        <w:t>ban un profundo silencio, teniéndome sin duda por un se</w:t>
        <w:softHyphen/>
        <w:t>gundo Hipócrates; a lo menos ésa fue mi intención, como también ponderar el gravísimo riesgo del enfermo y lo difí</w:t>
        <w:softHyphen/>
        <w:t>cil de la curación, arrepentido de haberles dicho que no era cosa de cuidado.</w:t>
      </w:r>
    </w:p>
    <w:p>
      <w:pPr>
        <w:pStyle w:val="Normal"/>
        <w:spacing w:lineRule="auto" w:line="240"/>
        <w:rPr>
          <w:color w:val="000000"/>
          <w:sz w:val="24"/>
        </w:rPr>
      </w:pPr>
      <w:r>
        <w:rPr>
          <w:color w:val="000000"/>
          <w:sz w:val="24"/>
        </w:rPr>
        <w:t>Acabada la tocada del pulso, le miré el semblante atenta</w:t>
        <w:softHyphen/>
        <w:t>mente, le hice abrir la boca con una cuchara para verle la lengua, le alcé los párpados, le toqué el vientre y los pies, e hice dos mil preguntas a los asistentes sin acabar de ordenar ninguna cosa, hasta que la señora, que ya no podía sufrir mi cachaza, me dijo: —Por fin, señor, ¿qué dice usted de mi marido, es de vida o es de muerte?</w:t>
      </w:r>
    </w:p>
    <w:p>
      <w:pPr>
        <w:pStyle w:val="Normal"/>
        <w:spacing w:lineRule="auto" w:line="240"/>
        <w:rPr/>
      </w:pPr>
      <w:r>
        <w:rPr>
          <w:color w:val="000000"/>
          <w:sz w:val="24"/>
        </w:rPr>
        <w:t>—</w:t>
      </w:r>
      <w:r>
        <w:rPr>
          <w:color w:val="000000"/>
          <w:sz w:val="24"/>
        </w:rPr>
        <w:t xml:space="preserve">Señora, le dije, no sé de lo que será; sólo Dios puede decir qué es de vida y resurrección, como que fue el que </w:t>
      </w:r>
      <w:r>
        <w:rPr>
          <w:i/>
          <w:color w:val="000000"/>
          <w:sz w:val="24"/>
        </w:rPr>
        <w:t>Lazarum resucitavit a monumento foetidum</w:t>
      </w:r>
      <w:r>
        <w:rPr>
          <w:rStyle w:val="FootnoteCharacters"/>
          <w:rStyle w:val="FootnoteAnchor"/>
          <w:color w:val="000000"/>
        </w:rPr>
        <w:footnoteReference w:id="35"/>
      </w:r>
      <w:r>
        <w:rPr>
          <w:i/>
          <w:color w:val="000000"/>
          <w:sz w:val="24"/>
        </w:rPr>
        <w:t>;</w:t>
      </w:r>
      <w:r>
        <w:rPr>
          <w:color w:val="000000"/>
          <w:sz w:val="24"/>
        </w:rPr>
        <w:t xml:space="preserve"> y si lo dice, vivirá aunque esté muerto: </w:t>
      </w:r>
      <w:r>
        <w:rPr>
          <w:i/>
          <w:color w:val="000000"/>
          <w:sz w:val="24"/>
        </w:rPr>
        <w:t>Ego sum resurrectio et vita qui credit in me etiam si mortuus fuerit, vivet</w:t>
      </w:r>
      <w:r>
        <w:rPr>
          <w:rStyle w:val="FootnoteCharacters"/>
          <w:rStyle w:val="FootnoteAnchor"/>
          <w:color w:val="000000"/>
        </w:rPr>
        <w:footnoteReference w:id="36"/>
      </w:r>
      <w:r>
        <w:rPr>
          <w:i/>
          <w:color w:val="000000"/>
          <w:sz w:val="24"/>
        </w:rPr>
        <w:t>. —</w:t>
      </w:r>
      <w:r>
        <w:rPr>
          <w:color w:val="000000"/>
          <w:sz w:val="24"/>
        </w:rPr>
        <w:t>¡Ay, Jesús!, gritó una de las niñas, ya se murió mi padrecito.</w:t>
      </w:r>
    </w:p>
    <w:p>
      <w:pPr>
        <w:pStyle w:val="Normal"/>
        <w:spacing w:lineRule="auto" w:line="240"/>
        <w:rPr>
          <w:color w:val="000000"/>
          <w:sz w:val="24"/>
        </w:rPr>
      </w:pPr>
      <w:r>
        <w:rPr>
          <w:color w:val="000000"/>
          <w:sz w:val="24"/>
        </w:rPr>
        <w:t>Como ella estaba junto del enfermo, su grito fue tan ex</w:t>
        <w:softHyphen/>
        <w:t>traño y doloroso, y cayó de la silla privada, pensamos todos que en realidad había expirado, y nos rodeamos de la cama.</w:t>
      </w:r>
    </w:p>
    <w:p>
      <w:pPr>
        <w:pStyle w:val="Normal"/>
        <w:spacing w:lineRule="auto" w:line="240"/>
        <w:rPr/>
      </w:pPr>
      <w:r>
        <w:rPr>
          <w:color w:val="000000"/>
          <w:sz w:val="24"/>
        </w:rPr>
        <w:t>El señor cura y el vicario al oír la bulla entraron corrien</w:t>
        <w:softHyphen/>
        <w:t>do y no sabían a quién atender, si al apoplético o a la histé</w:t>
        <w:softHyphen/>
        <w:t>rica, pues ambos estaban privados. La señora, ya medio co</w:t>
        <w:softHyphen/>
        <w:t xml:space="preserve">lérica, me dijo: —Déjese usted de latines y vea si cura o no cura a mi marido. ¿Para qué me dijo cuando entró que no era cosa de cuidado y me aseguró que no se moría? —Yo lo hice, señora, por no afligir a usted, le dije; pero no había examinado al enfermo </w:t>
      </w:r>
      <w:r>
        <w:rPr>
          <w:i/>
          <w:color w:val="000000"/>
          <w:sz w:val="24"/>
        </w:rPr>
        <w:t>methodice vel juxta artis nostrae praecepta</w:t>
      </w:r>
      <w:r>
        <w:rPr>
          <w:rStyle w:val="FootnoteCharacters"/>
          <w:rStyle w:val="FootnoteAnchor"/>
          <w:color w:val="000000"/>
        </w:rPr>
        <w:footnoteReference w:id="37"/>
      </w:r>
      <w:r>
        <w:rPr>
          <w:i/>
          <w:color w:val="000000"/>
          <w:sz w:val="24"/>
        </w:rPr>
        <w:t>,</w:t>
      </w:r>
      <w:r>
        <w:rPr>
          <w:color w:val="000000"/>
          <w:sz w:val="24"/>
        </w:rPr>
        <w:t xml:space="preserve"> pero encomiéndese usted a Dios y vamos a ver.</w:t>
      </w:r>
    </w:p>
    <w:p>
      <w:pPr>
        <w:pStyle w:val="Normal"/>
        <w:spacing w:lineRule="auto" w:line="240"/>
        <w:rPr>
          <w:color w:val="000000"/>
          <w:sz w:val="24"/>
        </w:rPr>
      </w:pPr>
      <w:r>
        <w:rPr>
          <w:color w:val="000000"/>
          <w:sz w:val="24"/>
        </w:rPr>
        <w:t>Primeramente, que se ponga una olla grande de agua a calentar. —Eso sobra, dijo la cocinera. —Pues bien, maes</w:t>
        <w:softHyphen/>
        <w:t>tro Andrés, continué yo, usted como buen flebotomiano déle luego luego un par de sangrías de la vena cava.</w:t>
      </w:r>
    </w:p>
    <w:p>
      <w:pPr>
        <w:pStyle w:val="Normal"/>
        <w:spacing w:lineRule="auto" w:line="240"/>
        <w:rPr>
          <w:color w:val="000000"/>
          <w:sz w:val="24"/>
        </w:rPr>
      </w:pPr>
      <w:r>
        <w:rPr>
          <w:color w:val="000000"/>
          <w:sz w:val="24"/>
        </w:rPr>
        <w:t>Andrés, aunque con miedo y sabiendo tanto como yo de venas cavas, le ligó los brazos y le dio dos piquetes que pa</w:t>
        <w:softHyphen/>
        <w:t>recían puñaladas, con cuyo auxilio, al cabo de haberse lle</w:t>
        <w:softHyphen/>
        <w:t>nado dos borcelanas de sangre, cuya profusión escandaliza</w:t>
        <w:softHyphen/>
        <w:t>ba a los espectadores, abrió los ojos el enfermo y comenzó a conocer a los circunstantes y a hablarles.</w:t>
      </w:r>
    </w:p>
    <w:p>
      <w:pPr>
        <w:pStyle w:val="Normal"/>
        <w:spacing w:lineRule="auto" w:line="240"/>
        <w:rPr>
          <w:color w:val="000000"/>
          <w:sz w:val="24"/>
        </w:rPr>
      </w:pPr>
      <w:r>
        <w:rPr>
          <w:color w:val="000000"/>
          <w:sz w:val="24"/>
        </w:rPr>
        <w:t>Inmediatamente hice que Andrés aflojara las vendas y ce</w:t>
        <w:softHyphen/>
        <w:t>rrara las cisuras, lo que no costó poco trabajo. ¡Tales fueron de prolongadas!</w:t>
      </w:r>
    </w:p>
    <w:p>
      <w:pPr>
        <w:pStyle w:val="Normal"/>
        <w:spacing w:lineRule="auto" w:line="240"/>
        <w:rPr>
          <w:color w:val="000000"/>
          <w:sz w:val="24"/>
        </w:rPr>
      </w:pPr>
      <w:r>
        <w:rPr>
          <w:color w:val="000000"/>
          <w:sz w:val="24"/>
        </w:rPr>
        <w:t>Después hice que se le untase vino blanco en el cerebro y pulsos, que se le confortara el estómago por dentro con atole con huevos, y por fuera con una tortilla de los mismos, condimentada con aceite rosado, vino, culantro y cuantas porquerías se me antojaron, encargando mucho que no lo resupinaran.</w:t>
      </w:r>
    </w:p>
    <w:p>
      <w:pPr>
        <w:pStyle w:val="Normal"/>
        <w:spacing w:lineRule="auto" w:line="240"/>
        <w:rPr>
          <w:color w:val="000000"/>
          <w:sz w:val="24"/>
        </w:rPr>
      </w:pPr>
      <w:r>
        <w:rPr>
          <w:color w:val="000000"/>
          <w:sz w:val="24"/>
        </w:rPr>
        <w:t>—</w:t>
      </w:r>
      <w:r>
        <w:rPr>
          <w:color w:val="000000"/>
          <w:sz w:val="24"/>
        </w:rPr>
        <w:t>¿Qué es eso de resupinar, señor dotor?, preguntó la se</w:t>
        <w:softHyphen/>
        <w:t>ñora. Y el cura sonriéndose le dijo: —Que no lo tengan boca arriba. —Pues, tatita, por Dios, siguió la matrona, háblenos en lengua que nos entendamos como la gente.</w:t>
      </w:r>
    </w:p>
    <w:p>
      <w:pPr>
        <w:pStyle w:val="Normal"/>
        <w:spacing w:lineRule="auto" w:line="240"/>
        <w:rPr>
          <w:color w:val="000000"/>
          <w:sz w:val="24"/>
        </w:rPr>
      </w:pPr>
      <w:r>
        <w:rPr>
          <w:color w:val="000000"/>
          <w:sz w:val="24"/>
        </w:rPr>
        <w:t>A ese tiempo ya la niña había vuelto de su desmayo y es</w:t>
        <w:softHyphen/>
        <w:t>taba en la conversación; y luego que oyó a su madre, dijo:</w:t>
      </w:r>
    </w:p>
    <w:p>
      <w:pPr>
        <w:pStyle w:val="Normal"/>
        <w:spacing w:lineRule="auto" w:line="240"/>
        <w:ind w:hanging="0"/>
        <w:rPr>
          <w:color w:val="000000"/>
          <w:sz w:val="24"/>
        </w:rPr>
      </w:pPr>
      <w:r>
        <w:rPr>
          <w:color w:val="000000"/>
          <w:sz w:val="24"/>
        </w:rPr>
        <w:t>—</w:t>
      </w:r>
      <w:r>
        <w:rPr>
          <w:color w:val="000000"/>
          <w:sz w:val="24"/>
        </w:rPr>
        <w:t>Sí, señor, mi madre dice muy bien; sepa usted que por eso me privé endenantes, porque como empezó a rezar aquello que los padres les cantan a los muertos cuando los entierran, pensé que ya se había muerto mi padrecito y que usted le cantaba la vigilia.</w:t>
      </w:r>
    </w:p>
    <w:p>
      <w:pPr>
        <w:pStyle w:val="Normal"/>
        <w:spacing w:lineRule="auto" w:line="240"/>
        <w:rPr>
          <w:color w:val="000000"/>
          <w:sz w:val="24"/>
        </w:rPr>
      </w:pPr>
      <w:r>
        <w:rPr>
          <w:color w:val="000000"/>
          <w:sz w:val="24"/>
        </w:rPr>
        <w:t>Rióse el cura de gana por la sencillez de la niña y los de</w:t>
        <w:softHyphen/>
        <w:t>más lo acompañaron, pues ya todos estaban contentos al ver al señor alcabalero fuera de riesgo, tomando su atole y platicando muy sereno como uno de tantos.</w:t>
      </w:r>
    </w:p>
    <w:p>
      <w:pPr>
        <w:pStyle w:val="Normal"/>
        <w:spacing w:lineRule="auto" w:line="240"/>
        <w:rPr>
          <w:color w:val="000000"/>
          <w:sz w:val="24"/>
        </w:rPr>
      </w:pPr>
      <w:r>
        <w:rPr>
          <w:color w:val="000000"/>
          <w:sz w:val="24"/>
        </w:rPr>
        <w:t>Le prescribí su régimen para los días sucesivos, ofrecién</w:t>
        <w:softHyphen/>
        <w:t>dome a continuar su curación hasta que estuviera entera</w:t>
        <w:softHyphen/>
        <w:t>mente bueno.</w:t>
      </w:r>
    </w:p>
    <w:p>
      <w:pPr>
        <w:pStyle w:val="Normal"/>
        <w:spacing w:lineRule="auto" w:line="240"/>
        <w:rPr>
          <w:color w:val="000000"/>
          <w:sz w:val="24"/>
        </w:rPr>
      </w:pPr>
      <w:r>
        <w:rPr>
          <w:color w:val="000000"/>
          <w:sz w:val="24"/>
        </w:rPr>
        <w:t>Me dieron todos las gracias, y al despedirme, la señora me puso en la mano una onza de oro que yo la juzgué peso en aquel acto y me daba al diablo de ver mi acierto tan mal pagado; y así se lo iba diciendo a Andrés, el que me dijo:</w:t>
      </w:r>
    </w:p>
    <w:p>
      <w:pPr>
        <w:pStyle w:val="Normal"/>
        <w:spacing w:lineRule="auto" w:line="240"/>
        <w:ind w:hanging="0"/>
        <w:rPr>
          <w:color w:val="000000"/>
          <w:sz w:val="24"/>
        </w:rPr>
      </w:pPr>
      <w:r>
        <w:rPr>
          <w:color w:val="000000"/>
          <w:sz w:val="24"/>
        </w:rPr>
        <w:t>—</w:t>
      </w:r>
      <w:r>
        <w:rPr>
          <w:color w:val="000000"/>
          <w:sz w:val="24"/>
        </w:rPr>
        <w:t>No, señor, no puede ser plata, sobre que a mí me dieron cuatro pesos. —En efecto, dices bien, le dije; y acelerando el paso llegamos a la casa, donde vi que era una onza de oro amarilla como un azafrán refino.</w:t>
      </w:r>
    </w:p>
    <w:p>
      <w:pPr>
        <w:pStyle w:val="Normal"/>
        <w:spacing w:lineRule="auto" w:line="240"/>
        <w:rPr>
          <w:color w:val="000000"/>
          <w:sz w:val="24"/>
        </w:rPr>
      </w:pPr>
      <w:r>
        <w:rPr>
          <w:color w:val="000000"/>
          <w:sz w:val="24"/>
        </w:rPr>
        <w:t>No es creíble el gusto que yo tenía con mi onza, no tan</w:t>
        <w:softHyphen/>
        <w:t>to por lo que ella valía cuanto porque había sido el primer premio considerable de mi habilidad médica, y el acierto pasado me proporcionaba muchos créditos futuros, como sucedió. Andrés también estaba muy placentero con sus cuatro duros aún más que con su destreza; pero yo, más hueco que un calabazo, le dije: —¿Qué te parece, Andresillo?, ¿hay facultad más fácil de ejercitar que la medicina?, no en balde dice el refrán que de médico, poeta y loco to</w:t>
        <w:softHyphen/>
        <w:t>dos tenemos un poco; pues si a este poco se le junta un sí es no es de estudio y aplicación, ya tenemos un médico consumado. Así lo has visto en la famosa curación que hice en el alcabalero, quien si por mí no fuera, a la hora de ésta ya habría estacado la zalea.</w:t>
      </w:r>
    </w:p>
    <w:p>
      <w:pPr>
        <w:pStyle w:val="Normal"/>
        <w:spacing w:lineRule="auto" w:line="240"/>
        <w:rPr>
          <w:color w:val="000000"/>
          <w:sz w:val="24"/>
        </w:rPr>
      </w:pPr>
      <w:r>
        <w:rPr>
          <w:color w:val="000000"/>
          <w:sz w:val="24"/>
        </w:rPr>
        <w:t>En efecto, yo soy capaz de dar lecciones de medicina al mismo Galeno amasado con Hipócrates y Avicena, y tú también las puedes dar en tu facultad al protosangrador del universo.</w:t>
      </w:r>
    </w:p>
    <w:p>
      <w:pPr>
        <w:pStyle w:val="FR2"/>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FR1"/>
        <w:rPr>
          <w:rFonts w:ascii="Times New Roman" w:hAnsi="Times New Roman" w:cs="Times New Roman"/>
          <w:b/>
          <w:b/>
          <w:bCs/>
          <w:color w:val="000000"/>
          <w:sz w:val="24"/>
        </w:rPr>
      </w:pPr>
      <w:r>
        <w:rPr>
          <w:rFonts w:cs="Times New Roman"/>
          <w:b/>
          <w:bCs/>
          <w:color w:val="000000"/>
          <w:sz w:val="24"/>
        </w:rPr>
      </w:r>
    </w:p>
    <w:p>
      <w:pPr>
        <w:pStyle w:val="FR1"/>
        <w:rPr>
          <w:b/>
          <w:b/>
          <w:bCs/>
          <w:color w:val="000000"/>
          <w:sz w:val="24"/>
        </w:rPr>
      </w:pPr>
      <w:r>
        <w:rPr>
          <w:b/>
          <w:bCs/>
          <w:color w:val="000000"/>
          <w:sz w:val="24"/>
        </w:rPr>
        <w:t>TOMO IV</w:t>
      </w:r>
    </w:p>
    <w:p>
      <w:pPr>
        <w:pStyle w:val="FR1"/>
        <w:rPr>
          <w:b/>
          <w:b/>
          <w:bCs/>
          <w:color w:val="000000"/>
          <w:sz w:val="24"/>
        </w:rPr>
      </w:pPr>
      <w:r>
        <w:rPr>
          <w:b/>
          <w:bCs/>
          <w:color w:val="000000"/>
          <w:sz w:val="24"/>
        </w:rPr>
      </w:r>
    </w:p>
    <w:p>
      <w:pPr>
        <w:pStyle w:val="FR1"/>
        <w:rPr>
          <w:b/>
          <w:b/>
          <w:bCs/>
          <w:color w:val="000000"/>
          <w:sz w:val="24"/>
        </w:rPr>
      </w:pPr>
      <w:r>
        <w:rPr>
          <w:b/>
          <w:bCs/>
          <w:color w:val="000000"/>
          <w:sz w:val="24"/>
        </w:rPr>
      </w:r>
    </w:p>
    <w:p>
      <w:pPr>
        <w:pStyle w:val="FR1"/>
        <w:rPr>
          <w:b/>
          <w:b/>
          <w:bCs/>
          <w:color w:val="000000"/>
          <w:sz w:val="24"/>
        </w:rPr>
      </w:pPr>
      <w:r>
        <w:rPr>
          <w:b/>
          <w:bCs/>
          <w:color w:val="000000"/>
          <w:sz w:val="24"/>
        </w:rPr>
        <w:t>Capítulo IV</w:t>
      </w:r>
    </w:p>
    <w:p>
      <w:pPr>
        <w:pStyle w:val="Normal"/>
        <w:spacing w:lineRule="auto" w:line="240"/>
        <w:ind w:hanging="0"/>
        <w:jc w:val="center"/>
        <w:rPr>
          <w:b/>
          <w:b/>
          <w:bCs/>
          <w:color w:val="000000"/>
          <w:sz w:val="24"/>
        </w:rPr>
      </w:pPr>
      <w:r>
        <w:rPr>
          <w:b/>
          <w:bCs/>
          <w:i/>
          <w:color w:val="000000"/>
          <w:sz w:val="24"/>
        </w:rPr>
        <w:t>Refiere Periquillo su buena conducta en Manila, el duelo entre un inglés y un negro, y una discusioncilla no despreciable</w:t>
      </w:r>
    </w:p>
    <w:p>
      <w:pPr>
        <w:pStyle w:val="Normal"/>
        <w:spacing w:lineRule="auto" w:line="240"/>
        <w:rPr>
          <w:b/>
          <w:b/>
          <w:bCs/>
          <w:color w:val="000000"/>
          <w:sz w:val="24"/>
        </w:rPr>
      </w:pPr>
      <w:r>
        <w:rPr>
          <w:b/>
          <w:bCs/>
          <w:color w:val="000000"/>
          <w:sz w:val="24"/>
        </w:rPr>
      </w:r>
    </w:p>
    <w:p>
      <w:pPr>
        <w:pStyle w:val="Normal"/>
        <w:spacing w:lineRule="auto" w:line="240"/>
        <w:rPr/>
      </w:pPr>
      <w:r>
        <w:rPr>
          <w:color w:val="000000"/>
          <w:sz w:val="24"/>
        </w:rPr>
        <w:t>Como mi vida fue arreglada en aquellos ocho años [en Manila], no me acaecieron aventuras peligrosas ni que merezcan referir</w:t>
        <w:softHyphen/>
        <w:t>se. Ya os he dicho que el hombre de bien tiene pocas des</w:t>
        <w:softHyphen/>
        <w:t>gracias que contar. Sin embargo, presencié algunos lancecillos no comunes. Uno de ellos fue el siguiente.</w:t>
      </w:r>
    </w:p>
    <w:p>
      <w:pPr>
        <w:pStyle w:val="Normal"/>
        <w:spacing w:lineRule="auto" w:line="240"/>
        <w:rPr>
          <w:color w:val="000000"/>
          <w:sz w:val="24"/>
        </w:rPr>
      </w:pPr>
      <w:r>
        <w:rPr>
          <w:color w:val="000000"/>
          <w:sz w:val="24"/>
        </w:rPr>
        <w:t>Un año que con ocasión de comercio habían pasado del puerto a la ciudad algunos extranjeros, iba por una calle un comerciante rico, pero negro. Debía de ser su negocio muy importante, porque iba demasiado violento y distraído, y en su precipitada carrera no pudo excusarse de darle un en</w:t>
        <w:softHyphen/>
        <w:t>contrón a un oficial inglés que iba agradando a una criolli-ta principal; pero el encontrón o atropellamiento fue tan re</w:t>
        <w:softHyphen/>
        <w:t>cio, que a no sostenerlo la manileña, va a dar al suelo mal de su grado. Con todo eso, del esquinazo que llevó se le cayó el sombrero y se le descompuso el peinado.</w:t>
      </w:r>
    </w:p>
    <w:p>
      <w:pPr>
        <w:pStyle w:val="Normal"/>
        <w:spacing w:lineRule="auto" w:line="240"/>
        <w:rPr>
          <w:color w:val="000000"/>
          <w:sz w:val="24"/>
        </w:rPr>
      </w:pPr>
      <w:r>
        <w:rPr>
          <w:color w:val="000000"/>
          <w:sz w:val="24"/>
        </w:rPr>
        <w:t>No fue bastante la vanidad del oficialito a resistir tamaña pesadumbre, sino que inmediatamente corrió hacia el ne</w:t>
        <w:softHyphen/>
        <w:t>gro tirando de la espada. El pobre negro se sorprendió por</w:t>
        <w:softHyphen/>
        <w:t>que no llevaba armas, y quizá creyó que allí llegaba el tér</w:t>
        <w:softHyphen/>
        <w:t>mino de sus días. La señorita y otros que acompañaban al oficial, lo contuvieron, aunque él no cesaba de echar brava</w:t>
        <w:softHyphen/>
        <w:t>tas, en las que mezclaba mil protestas de vindicar su honor ultrajado por un negro.</w:t>
      </w:r>
    </w:p>
    <w:p>
      <w:pPr>
        <w:pStyle w:val="Normal"/>
        <w:spacing w:lineRule="auto" w:line="240"/>
        <w:rPr>
          <w:color w:val="000000"/>
          <w:sz w:val="24"/>
        </w:rPr>
      </w:pPr>
      <w:r>
        <w:rPr>
          <w:color w:val="000000"/>
          <w:sz w:val="24"/>
        </w:rPr>
        <w:t>Tanto negreó y vilipendió al inculpable moreno, que éste le dijo en lengua inglesa: Señor, callemos; mañana espero a usted para darle satisfacción con una pistola en el parque. El oficial contestó aceptando, y se serenó la cosa, o pareció serenarse.</w:t>
      </w:r>
    </w:p>
    <w:p>
      <w:pPr>
        <w:pStyle w:val="Normal"/>
        <w:spacing w:lineRule="auto" w:line="240"/>
        <w:rPr/>
      </w:pPr>
      <w:r>
        <w:rPr>
          <w:iCs/>
          <w:color w:val="000000"/>
          <w:sz w:val="24"/>
        </w:rPr>
        <w:t>Yo</w:t>
      </w:r>
      <w:r>
        <w:rPr>
          <w:i/>
          <w:color w:val="000000"/>
          <w:sz w:val="24"/>
        </w:rPr>
        <w:t>,</w:t>
      </w:r>
      <w:r>
        <w:rPr>
          <w:color w:val="000000"/>
          <w:sz w:val="24"/>
        </w:rPr>
        <w:t xml:space="preserve"> que presencié el pasaje y medio entendía algo del in</w:t>
        <w:softHyphen/>
        <w:t>glés, como supe la hora y el lugar señalado para el duelo, tuve cuidado de estar puntual allí mismo por ver en qué paraban.</w:t>
      </w:r>
    </w:p>
    <w:p>
      <w:pPr>
        <w:pStyle w:val="Normal"/>
        <w:spacing w:lineRule="auto" w:line="240"/>
        <w:rPr>
          <w:color w:val="000000"/>
          <w:sz w:val="24"/>
        </w:rPr>
      </w:pPr>
      <w:r>
        <w:rPr>
          <w:color w:val="000000"/>
          <w:sz w:val="24"/>
        </w:rPr>
        <w:t>En efecto, al tiempo aplazado llegaron ambos, cada uno con un amigo que nombraban padrino. Luego que se reco</w:t>
        <w:softHyphen/>
        <w:t>nocieron, el negro sacó dos pistolas y presentándoselas al oficial le dijo: —Señor, yo ayer no traté de ofender el honor de usted, el atrepellarlo fue una casualidad imprevista; us</w:t>
        <w:softHyphen/>
        <w:t>ted se cansó de maltratarme, y aun quería herirme o matar</w:t>
        <w:softHyphen/>
        <w:t>me; yo no tenía armas con qué defenderme de la fuerza en el instante del enojo de usted, y conociendo que el empla</w:t>
        <w:softHyphen/>
        <w:t>zarlo a un duelo sería el medio más pronto para detenerlo y dar lugar a que se serenara, lo verifiqué, y vine ahora a dar</w:t>
        <w:softHyphen/>
        <w:t>le satisfacción con una pistola, como le dije.</w:t>
      </w:r>
    </w:p>
    <w:p>
      <w:pPr>
        <w:pStyle w:val="Normal"/>
        <w:spacing w:lineRule="auto" w:line="240"/>
        <w:rPr>
          <w:color w:val="000000"/>
          <w:sz w:val="24"/>
        </w:rPr>
      </w:pPr>
      <w:r>
        <w:rPr>
          <w:color w:val="000000"/>
          <w:sz w:val="24"/>
        </w:rPr>
        <w:t>—</w:t>
      </w:r>
      <w:r>
        <w:rPr>
          <w:color w:val="000000"/>
          <w:sz w:val="24"/>
        </w:rPr>
        <w:t>Pues bien, dijo el inglés, despachemos; que aunque no me es lícito ni decente el medir mi valor con un negro, sin embargo, seguro de castigar a un villano osado, acepté el desafio. Reconozcamos las pistolas.</w:t>
      </w:r>
    </w:p>
    <w:p>
      <w:pPr>
        <w:pStyle w:val="Normal"/>
        <w:spacing w:lineRule="auto" w:line="240"/>
        <w:rPr>
          <w:color w:val="000000"/>
          <w:sz w:val="24"/>
        </w:rPr>
      </w:pPr>
      <w:r>
        <w:rPr>
          <w:color w:val="000000"/>
          <w:sz w:val="24"/>
        </w:rPr>
        <w:t>—</w:t>
      </w:r>
      <w:r>
        <w:rPr>
          <w:color w:val="000000"/>
          <w:sz w:val="24"/>
        </w:rPr>
        <w:t>Está bien, dijo el negro; pero sepa usted que el que ayer no trató de ofenderlo, tampoco ha venido hoy a este lugar con tal designio. El empeñarse un hombre de la clase de usted en morir o quitar la vida a otro hombre por una bagatela semejante, me parece que lejos de ser honor es ca</w:t>
        <w:softHyphen/>
        <w:t>pricho, como lo es sin duda el tenerse por agraviado por una casualidad imprevista; pero si la satisfacción que he dado a usted no vale nada, y es preciso que sea muriendo o matando, yo no quiero ser reo de un asesinato, ni exponer</w:t>
        <w:softHyphen/>
        <w:t>me a morir sin delito, como debe suceder si usted me acier</w:t>
        <w:softHyphen/>
        <w:t>ta o yo le acierto el tiro. Así pues, sin rehusar el desafio,</w:t>
      </w:r>
    </w:p>
    <w:p>
      <w:pPr>
        <w:pStyle w:val="Normal"/>
        <w:spacing w:lineRule="auto" w:line="240"/>
        <w:ind w:hanging="0"/>
        <w:rPr>
          <w:color w:val="000000"/>
          <w:sz w:val="24"/>
        </w:rPr>
      </w:pPr>
      <w:r>
        <w:rPr>
          <w:color w:val="000000"/>
          <w:sz w:val="24"/>
        </w:rPr>
        <w:t>quede bien el más afortunado, y la suerte decida en favor el que tuviere justicia. Tome usted las pistolas; una de ellas está cargada con dos balas, y la otra está vacía; barájelas us</w:t>
        <w:softHyphen/>
        <w:t>ted, revuélvalas, déme la que quiera, partamos, y quede la ventaja por quien quedare.</w:t>
      </w:r>
    </w:p>
    <w:p>
      <w:pPr>
        <w:pStyle w:val="Normal"/>
        <w:spacing w:lineRule="auto" w:line="240"/>
        <w:rPr>
          <w:color w:val="000000"/>
          <w:sz w:val="24"/>
        </w:rPr>
      </w:pPr>
      <w:r>
        <w:rPr>
          <w:color w:val="000000"/>
          <w:sz w:val="24"/>
        </w:rPr>
        <w:t>El oficial se sorprendió con tal propuesta; los testigos de</w:t>
        <w:softHyphen/>
        <w:t>cían que éste no era el orden de los duelos, que ambos debían reñir con armas iguales, y otras cosas que no conven</w:t>
        <w:softHyphen/>
        <w:t>cían a nuestro negro, pues él insistía en que así debía verifi</w:t>
        <w:softHyphen/>
        <w:t>carse el duelo para tener el consuelo de que si mataba a su contrario, el cielo lo ordenaba o lo favorecía para ello espe</w:t>
        <w:softHyphen/>
        <w:t>cialmente; y si moría era sin culpa, sino por la disposición del acaso como pudiera en un naufragio. A esto añadía: que pues el partido no era ventajoso a nadie, pues ninguno de los dos sabía a quién le tocaría la pistola descargada, el rehusar tal propuesta no podía menos que deber atribuirse a cobardía.</w:t>
      </w:r>
    </w:p>
    <w:p>
      <w:pPr>
        <w:pStyle w:val="Normal"/>
        <w:spacing w:lineRule="auto" w:line="240"/>
        <w:rPr>
          <w:color w:val="000000"/>
          <w:sz w:val="24"/>
        </w:rPr>
      </w:pPr>
      <w:r>
        <w:rPr>
          <w:color w:val="000000"/>
          <w:sz w:val="24"/>
        </w:rPr>
        <w:t>No bien oyó esta palabra el ardiente joven, cuando sin hacer aprecio de las reflexiones de los testigos, barajó las pis</w:t>
        <w:softHyphen/>
        <w:t>tolas y tomando la que le pareció, dio la otra al negro.</w:t>
      </w:r>
    </w:p>
    <w:p>
      <w:pPr>
        <w:pStyle w:val="Normal"/>
        <w:spacing w:lineRule="auto" w:line="240"/>
        <w:rPr>
          <w:color w:val="000000"/>
          <w:sz w:val="24"/>
        </w:rPr>
      </w:pPr>
      <w:r>
        <w:rPr>
          <w:color w:val="000000"/>
          <w:sz w:val="24"/>
        </w:rPr>
        <w:t>Volviéronse ambos las espaldas, anduvieron un corto tre</w:t>
        <w:softHyphen/>
        <w:t>cho, y dándose las caras al descubrir, disparó el oficial al ne</w:t>
        <w:softHyphen/>
        <w:t>gro, pero sin fruto, porque él se escogió la pistola vacía.</w:t>
      </w:r>
    </w:p>
    <w:p>
      <w:pPr>
        <w:pStyle w:val="Normal"/>
        <w:spacing w:lineRule="auto" w:line="240"/>
        <w:rPr>
          <w:color w:val="000000"/>
          <w:sz w:val="24"/>
        </w:rPr>
      </w:pPr>
      <w:r>
        <w:rPr>
          <w:color w:val="000000"/>
          <w:sz w:val="24"/>
        </w:rPr>
        <w:t>Se quedó aturdido en el lance, creyendo con todos los testigos ser víctima indefensa de la cólera del negro; pero éste con la mayor generosidad le dijo: —Señor, los dos he</w:t>
        <w:softHyphen/>
        <w:t>mos quedado bien, el duelo se ha concluido; usted no ha podido hacer más que aceptarlo con las condiciones que puse, y yo tampoco pude hacer sino lo mismo. El tirar o no tirar pende de mi arbitrio; pero si jamás quise ofender a us</w:t>
        <w:softHyphen/>
        <w:t>ted, ¿cómo he de querer ahora viéndolo desarmado? Sea</w:t>
        <w:softHyphen/>
        <w:t>mos amigos, si usted quiere darse por satisfecho; pero si no puede estarlo sino con mi sangre, tome la pistola con balas y diríjalas a mi pecho.</w:t>
      </w:r>
    </w:p>
    <w:p>
      <w:pPr>
        <w:pStyle w:val="Normal"/>
        <w:spacing w:lineRule="auto" w:line="240"/>
        <w:rPr>
          <w:color w:val="000000"/>
          <w:sz w:val="24"/>
        </w:rPr>
      </w:pPr>
      <w:r>
        <w:rPr>
          <w:color w:val="000000"/>
          <w:sz w:val="24"/>
        </w:rPr>
        <w:t>Diciendo esto, le presentó la arma horrible al oficial, quien conmovido con semejante generosidad, tomó la pis</w:t>
        <w:softHyphen/>
        <w:t>tola, la descargó en el aire, y, arrojándose al negro con los brazos abiertos, lo estrechó en ellos diciéndole con la ma</w:t>
        <w:softHyphen/>
        <w:t>yor ternura: —Sí, míster, somos amigos y lo seremos eternarmente; dispensad mi vanidad y mi locura. Nunca creí que los negros fueran capaces de tener almas tan grandes. —Es preocupación que aún tiene muchos sectarios, dijo el negro, quien abrazó al oficial con toda expresión.</w:t>
      </w:r>
    </w:p>
    <w:p>
      <w:pPr>
        <w:pStyle w:val="Normal"/>
        <w:spacing w:lineRule="auto" w:line="240"/>
        <w:rPr>
          <w:color w:val="000000"/>
          <w:sz w:val="24"/>
        </w:rPr>
      </w:pPr>
      <w:r>
        <w:rPr>
          <w:color w:val="000000"/>
          <w:sz w:val="24"/>
        </w:rPr>
        <w:t>Cuantos presenciamos el lance nos interesamos en que se confirmara aquella nueva amistad, y yo, que era el menos conocido de ellos, no tuve embarazo para ofrecerme por amigo, suplicándoles me recibieran en tercio y aceptaran el agasajo que quería hacerles llevándolos a tomar un ponche o una sangría en el café más inmediato.</w:t>
      </w:r>
    </w:p>
    <w:p>
      <w:pPr>
        <w:pStyle w:val="Normal"/>
        <w:spacing w:lineRule="auto" w:line="240"/>
        <w:rPr>
          <w:color w:val="000000"/>
          <w:sz w:val="24"/>
        </w:rPr>
      </w:pPr>
      <w:r>
        <w:rPr>
          <w:color w:val="000000"/>
          <w:sz w:val="24"/>
        </w:rPr>
        <w:t>Agradecieron todos mi obsequio y fuimos al café, donde mandé poner un buen refresco. Tomamos alegremente lo que apetecimos, y yo, deseando oír pronunciar[se] al negro, les dije:</w:t>
      </w:r>
    </w:p>
    <w:p>
      <w:pPr>
        <w:pStyle w:val="Normal"/>
        <w:spacing w:lineRule="auto" w:line="240"/>
        <w:rPr>
          <w:color w:val="000000"/>
          <w:sz w:val="24"/>
        </w:rPr>
      </w:pPr>
      <w:r>
        <w:rPr>
          <w:color w:val="000000"/>
          <w:sz w:val="24"/>
        </w:rPr>
        <w:t>—</w:t>
      </w:r>
      <w:r>
        <w:rPr>
          <w:color w:val="000000"/>
          <w:sz w:val="24"/>
        </w:rPr>
        <w:t>Señores, para mí fue un enigma la última expre</w:t>
        <w:softHyphen/>
        <w:t>sión que usted dijo de que jamás creyó que los negros fue</w:t>
        <w:softHyphen/>
        <w:t>ran capaces de tener almas generosas, y la que usted contes</w:t>
        <w:softHyphen/>
        <w:t>tó a ella diciendo que era preocupación tal modo de pensar, y cierto que yo hasta hoy he pensado como mi capitán, y apreciara aprender de la boca de usted las razones funda</w:t>
        <w:softHyphen/>
        <w:t>mentales que tiene para asegurar que es preocupación tal pensamiento.</w:t>
      </w:r>
    </w:p>
    <w:p>
      <w:pPr>
        <w:pStyle w:val="Normal"/>
        <w:spacing w:lineRule="auto" w:line="240"/>
        <w:rPr>
          <w:color w:val="000000"/>
          <w:sz w:val="24"/>
        </w:rPr>
      </w:pPr>
      <w:r>
        <w:rPr>
          <w:color w:val="000000"/>
          <w:sz w:val="24"/>
        </w:rPr>
        <w:t>—</w:t>
      </w:r>
      <w:r>
        <w:rPr>
          <w:color w:val="000000"/>
          <w:sz w:val="24"/>
        </w:rPr>
        <w:t>Yo siento, dijo el prudente negro, verme comprometi</w:t>
        <w:softHyphen/>
        <w:t>do entre el respeto y la gratitud. Ya sabe usted que toda con</w:t>
        <w:softHyphen/>
        <w:t>versación que incluya alguna comparación es odiosa. Para hablar a usted claramente es menester comparar, y entonces quizá se enojará mi buen amigo el señor oficial, y en tal caso me comprometo con él; si no satisfago el gusto de us</w:t>
        <w:softHyphen/>
        <w:t>ted, falto a la gratitud que debo a su amistad, y así...</w:t>
      </w:r>
    </w:p>
    <w:p>
      <w:pPr>
        <w:pStyle w:val="Normal"/>
        <w:spacing w:lineRule="auto" w:line="240"/>
        <w:rPr>
          <w:color w:val="000000"/>
          <w:sz w:val="24"/>
        </w:rPr>
      </w:pPr>
      <w:r>
        <w:rPr>
          <w:color w:val="000000"/>
          <w:sz w:val="24"/>
        </w:rPr>
        <w:t>—</w:t>
      </w:r>
      <w:r>
        <w:rPr>
          <w:color w:val="000000"/>
          <w:sz w:val="24"/>
        </w:rPr>
        <w:t>No, no, míster, dijo el oficial; yo deseo no sólo com</w:t>
        <w:softHyphen/>
        <w:t>placer a usted y hacerle ver que si tengo preocupaciones no soy indócil, sino que aprecio salir de cuantas pueda; y tam</w:t>
        <w:softHyphen/>
        <w:t>bién quiero que estos señores tengan el gusto que quieren de oír hablar a usted sobre el asunto, y mucho más me con</w:t>
        <w:softHyphen/>
        <w:t>gratulo de que haya entre usted y yo un tercero en discordia que ventile por mí esta cuestión.</w:t>
      </w:r>
    </w:p>
    <w:p>
      <w:pPr>
        <w:pStyle w:val="Normal"/>
        <w:spacing w:lineRule="auto" w:line="240"/>
        <w:rPr>
          <w:color w:val="000000"/>
          <w:sz w:val="24"/>
        </w:rPr>
      </w:pPr>
      <w:r>
        <w:rPr>
          <w:color w:val="000000"/>
          <w:sz w:val="24"/>
        </w:rPr>
        <w:t>—</w:t>
      </w:r>
      <w:r>
        <w:rPr>
          <w:color w:val="000000"/>
          <w:sz w:val="24"/>
        </w:rPr>
        <w:t>Pues siendo así, dijo el negro, dirigiéndome la palabra, sepa usted que el pensar que un negro es menos que un blanco generalmente, es una preocupación opuesta a los principios de la razón, a la humanidad y a la virtud moral. Prescindo ahora de si está admitida por algunas religiones particulares, o si la sostiene el comercio, la ambición, la va</w:t>
        <w:softHyphen/>
        <w:t>nidad o el despotismo.</w:t>
      </w:r>
    </w:p>
    <w:p>
      <w:pPr>
        <w:pStyle w:val="Normal"/>
        <w:spacing w:lineRule="auto" w:line="240"/>
        <w:rPr>
          <w:color w:val="000000"/>
          <w:sz w:val="24"/>
        </w:rPr>
      </w:pPr>
      <w:r>
        <w:rPr>
          <w:color w:val="000000"/>
          <w:sz w:val="24"/>
        </w:rPr>
        <w:t>Pero yo quiero que de ustedes el que se halle más surtido de razones contrarias a esta proposición, me arguya y me convenza si pudiere.</w:t>
      </w:r>
    </w:p>
    <w:p>
      <w:pPr>
        <w:pStyle w:val="Normal"/>
        <w:spacing w:lineRule="auto" w:line="240"/>
        <w:rPr>
          <w:color w:val="000000"/>
          <w:sz w:val="24"/>
        </w:rPr>
      </w:pPr>
      <w:r>
        <w:rPr>
          <w:color w:val="000000"/>
          <w:sz w:val="24"/>
        </w:rPr>
        <w:t>[…]</w:t>
      </w:r>
    </w:p>
    <w:p>
      <w:pPr>
        <w:pStyle w:val="Normal"/>
        <w:spacing w:lineRule="auto" w:line="240"/>
        <w:rPr>
          <w:color w:val="000000"/>
          <w:sz w:val="24"/>
        </w:rPr>
      </w:pPr>
      <w:r>
        <w:rPr>
          <w:color w:val="000000"/>
          <w:sz w:val="24"/>
        </w:rPr>
        <w:t>¿Qué no hará el hombre, qué crimen no cometerá cuan</w:t>
        <w:softHyphen/>
        <w:t>do trata de satisfacer esta pasión? Lo que me admira y me escandaliza es ver estos comercios tolerados y estos malos tratamientos consentidos en aquellas naciones donde dicen reina la religión de la paz, y en aquellas en que se recomien</w:t>
        <w:softHyphen/>
        <w:t>da el amor del semejante como el propio del individuo. Yo deseo, señores, que me descifréis este enigma. ¿Cómo cum</w:t>
        <w:softHyphen/>
        <w:t>pliré bien los preceptos de aquella religión que me obliga a amar al prójimo como a mí mismo, y a no hacer a nadie el daño que repugno, comprando por un vil interés a un po</w:t>
        <w:softHyphen/>
        <w:t>bre negro, haciéndolo esclavo de servicio, obligándolo a tri</w:t>
        <w:softHyphen/>
        <w:t>butarme a fuer de un amo tirano, descuidándome de su felicidad, y acaso de su subsistencia, y tratándolo a veces quizá poco menos que bestia? Yo no sé, repito, cómo cum</w:t>
        <w:softHyphen/>
        <w:t>pliré en medio de estas iniquidades con aquellas santas obli</w:t>
        <w:softHyphen/>
        <w:t>gaciones. Si ustedes saben cómo se concierta todo esto, os agradeceré me lo enseñéis, por si algún día se me antojare ser cristiano y comprar negros como si fueran caballos. Lo peor es que sé por datos ciertos que hablar con esta claridad no se suele permitir a los cristianos por razones que llaman de Estado o qué sé yo; lo cierto es que si esto fuere así, ja</w:t>
        <w:softHyphen/>
        <w:t>más me aficionaré a tal religión; pero creo que son calum</w:t>
        <w:softHyphen/>
        <w:t>nias de los que no la apetecen.</w:t>
      </w:r>
    </w:p>
    <w:p>
      <w:pPr>
        <w:pStyle w:val="Normal"/>
        <w:spacing w:lineRule="auto" w:line="240"/>
        <w:rPr>
          <w:color w:val="000000"/>
          <w:sz w:val="24"/>
        </w:rPr>
      </w:pPr>
      <w:r>
        <w:rPr>
          <w:color w:val="000000"/>
          <w:sz w:val="24"/>
        </w:rPr>
        <w:t>Sentado esto, he de concluir con que el maltratamiento, el rigor y desprecio con que se han visto y se ven los negros no reconoce otro origen que la altanería de los blancos, y ésta consiste en creerlos inferiores por su naturaleza, lo que como dije, es una vieja e irracional preocupación.</w:t>
      </w:r>
    </w:p>
    <w:p>
      <w:pPr>
        <w:pStyle w:val="Normal"/>
        <w:spacing w:lineRule="auto" w:line="240"/>
        <w:rPr>
          <w:color w:val="000000"/>
          <w:sz w:val="24"/>
        </w:rPr>
      </w:pPr>
      <w:r>
        <w:rPr>
          <w:color w:val="000000"/>
          <w:sz w:val="24"/>
        </w:rPr>
        <w:t>Todos vosotros los europeos no reconocéis sino un hom</w:t>
        <w:softHyphen/>
        <w:t>bre principio y origen de los demás; a lo menos los cristia</w:t>
        <w:softHyphen/>
        <w:t>nos no reconocen otro progenitor que Adán del que, como de un árbol robusto, descienden o se derivan todas las gene</w:t>
        <w:softHyphen/>
        <w:t>raciones del universo. Si esto es así, y lo creen y confiesan de buena fe, es preciso argüirles de necios cuando hacen distinción de las generaciones sólo porque se diferencian en colores, cuando esta variedad es efecto o del clima, o de los alimentos, o si queréis, de alguna propiedad que la sangre ha adquirido y la ha transmitido a tal y tal posteridad por herencia. Cuando leéis que los negros desprecian a los blan</w:t>
        <w:softHyphen/>
        <w:t>cos por serlo, no dudáis de tenerlos por unos necios; pero jamás os juzgáis con igual severidad cuando pensáis de la misma manera que ellos.</w:t>
      </w:r>
    </w:p>
    <w:p>
      <w:pPr>
        <w:pStyle w:val="Normal"/>
        <w:spacing w:lineRule="auto" w:line="240"/>
        <w:rPr>
          <w:color w:val="000000"/>
          <w:sz w:val="24"/>
        </w:rPr>
      </w:pPr>
      <w:r>
        <w:rPr>
          <w:color w:val="000000"/>
          <w:sz w:val="24"/>
        </w:rPr>
        <w:t>Si el tener a los negros en menos es por sus costumbres, que llamáis bárbaras, por su educación bozal, y por su nin</w:t>
        <w:softHyphen/>
        <w:t>guna civilización europea, deberíais advertir que a cada na</w:t>
        <w:softHyphen/>
        <w:t>ción le parecen bárbaras e inciviles las costumbres ajenas. Un fino europeo será en el Senegal, en el Congo, Cabo Verde, etc., un bárbaro, pues ignorará aquellos ritos religiosos, aquellas leyes civiles, aquellas costumbres provinciales, y por fin aquellos idiomas. Transportad con el entendimien</w:t>
        <w:softHyphen/>
        <w:t>to a un sabio cortesano de París en medio de tales países, y lo veréis hecho un tronco, que apenas podrá a costa de mil señas dar a entender que tiene hambre. Luego si cada reli</w:t>
        <w:softHyphen/>
        <w:t>gión tiene sus ritos, cada nación sus leyes y cada provincia sus costumbres, es un error crasísimo el calificar de necios y salvajes a cuantos no coinciden con nuestro modo de pen</w:t>
        <w:softHyphen/>
        <w:t>sar, aun cuando éste sea el más ajustado a la naturaleza, pues si los demás ignoran estos requisitos por una ignoran</w:t>
        <w:softHyphen/>
        <w:t>cia inculpable, no se les debe atribuir a delito.</w:t>
      </w:r>
    </w:p>
    <w:p>
      <w:pPr>
        <w:pStyle w:val="Normal"/>
        <w:spacing w:lineRule="auto" w:line="240"/>
        <w:rPr>
          <w:color w:val="000000"/>
          <w:sz w:val="24"/>
        </w:rPr>
      </w:pPr>
      <w:r>
        <w:rPr>
          <w:color w:val="000000"/>
          <w:sz w:val="24"/>
        </w:rPr>
        <w:t>Yo entiendo que el fondo del hombre está sembrado por un igual de la semilla del vicio y la virtud; su corazón es el terreno oportunamente dispuesto a que fructifique uno u otra, según su inclinación o su educación. En aquélla influ</w:t>
        <w:softHyphen/>
        <w:t>ye el clima, los alimentos y la organización particular del in</w:t>
        <w:softHyphen/>
        <w:t>dividuo, y en ésta la religión, el gobierno, los usos patrios y el más o menos cuidado de los padres. Luego nada hay que extrañar que varíen tanto las naciones en sus costumbres, cuando son tan diversos sus climas, ritos, usos y gobiernos.</w:t>
      </w:r>
    </w:p>
    <w:p>
      <w:pPr>
        <w:pStyle w:val="Normal"/>
        <w:spacing w:lineRule="auto" w:line="240"/>
        <w:rPr>
          <w:color w:val="000000"/>
          <w:sz w:val="24"/>
        </w:rPr>
      </w:pPr>
      <w:r>
        <w:rPr>
          <w:color w:val="000000"/>
          <w:sz w:val="24"/>
        </w:rPr>
        <w:t>Por consiguiente es un error calificar de bárbaros a los in</w:t>
        <w:softHyphen/>
        <w:t>dividuos de aquella o aquellas naciones o pueblos que no suscriben a nuestros usos, o porque los ignoran, o porque no los quieren admitir. Las costumbres más sagradas de una nación son tenidas por abusos en otras; y aun los pueblos más cultos y civilizados de la Europa, con el transcurso de los tiempos han desechado como inepcias mil envejecidas costumbres que veneraban como dogmas civiles.</w:t>
      </w:r>
    </w:p>
    <w:p>
      <w:pPr>
        <w:pStyle w:val="Normal"/>
        <w:spacing w:lineRule="auto" w:line="240"/>
        <w:rPr>
          <w:color w:val="000000"/>
          <w:sz w:val="24"/>
        </w:rPr>
      </w:pPr>
      <w:r>
        <w:rPr>
          <w:color w:val="000000"/>
          <w:sz w:val="24"/>
        </w:rPr>
        <w:t>De lo dicho se debe deducir que despreciar a los negros por su color y por la diferencia de su religión y costumbres es un error; el maltratarlos por ello, crueldad; y el persuadir</w:t>
        <w:softHyphen/>
        <w:t>se a que no son capaces de tener almas grandes que sepan cultivar las virtudes morales, es una preocupación dema</w:t>
        <w:softHyphen/>
        <w:t>siado crasa, como dije al señor oficial, y preocupación de que os tiene harto desengañados la experiencia, pues entre vosotros han florecido negros sabios, negros valientes, jus</w:t>
        <w:softHyphen/>
        <w:t>tos, desinteresados, sensibles, agradecidos y aun héroes ad</w:t>
        <w:softHyphen/>
        <w:t>mirables.</w:t>
      </w:r>
    </w:p>
    <w:p>
      <w:pPr>
        <w:pStyle w:val="FR1"/>
        <w:ind w:left="80" w:hanging="0"/>
        <w:jc w:val="both"/>
        <w:rPr>
          <w:color w:val="000000"/>
          <w:sz w:val="24"/>
        </w:rPr>
      </w:pPr>
      <w:r>
        <w:rPr>
          <w:color w:val="000000"/>
          <w:sz w:val="24"/>
        </w:rPr>
        <w:t>[…]</w:t>
      </w:r>
    </w:p>
    <w:p>
      <w:pPr>
        <w:pStyle w:val="FR1"/>
        <w:ind w:left="80" w:hanging="0"/>
        <w:rPr>
          <w:color w:val="000000"/>
          <w:sz w:val="24"/>
        </w:rPr>
      </w:pPr>
      <w:r>
        <w:rPr>
          <w:color w:val="000000"/>
          <w:sz w:val="24"/>
        </w:rPr>
      </w:r>
    </w:p>
    <w:p>
      <w:pPr>
        <w:pStyle w:val="FR1"/>
        <w:rPr>
          <w:color w:val="000000"/>
          <w:sz w:val="24"/>
        </w:rPr>
      </w:pPr>
      <w:r>
        <w:rPr>
          <w:color w:val="000000"/>
          <w:sz w:val="24"/>
        </w:rPr>
      </w:r>
    </w:p>
    <w:p>
      <w:pPr>
        <w:pStyle w:val="FR1"/>
        <w:rPr>
          <w:b/>
          <w:b/>
          <w:bCs/>
          <w:color w:val="000000"/>
          <w:sz w:val="24"/>
        </w:rPr>
      </w:pPr>
      <w:r>
        <w:rPr>
          <w:b/>
          <w:bCs/>
          <w:color w:val="000000"/>
          <w:sz w:val="24"/>
        </w:rPr>
        <w:t>Capítulo VI</w:t>
      </w:r>
    </w:p>
    <w:p>
      <w:pPr>
        <w:pStyle w:val="Normal"/>
        <w:spacing w:lineRule="auto" w:line="240"/>
        <w:ind w:hanging="0"/>
        <w:jc w:val="center"/>
        <w:rPr>
          <w:b/>
          <w:b/>
          <w:bCs/>
          <w:color w:val="000000"/>
          <w:sz w:val="24"/>
        </w:rPr>
      </w:pPr>
      <w:r>
        <w:rPr>
          <w:b/>
          <w:bCs/>
          <w:i/>
          <w:color w:val="000000"/>
          <w:sz w:val="24"/>
        </w:rPr>
        <w:t>En el que nuestro autor cuenta cómo se embarcó para Acapulco, su naufragio, el buen acogimiento que tuvo en una isla donde arribó, con otras casillas curiosas</w:t>
      </w:r>
    </w:p>
    <w:p>
      <w:pPr>
        <w:pStyle w:val="Normal"/>
        <w:spacing w:lineRule="auto" w:line="240"/>
        <w:rPr>
          <w:b/>
          <w:b/>
          <w:bCs/>
          <w:color w:val="000000"/>
          <w:sz w:val="24"/>
        </w:rPr>
      </w:pPr>
      <w:r>
        <w:rPr>
          <w:b/>
          <w:bCs/>
          <w:color w:val="000000"/>
          <w:sz w:val="24"/>
        </w:rPr>
      </w:r>
    </w:p>
    <w:p>
      <w:pPr>
        <w:pStyle w:val="Normal"/>
        <w:spacing w:lineRule="auto" w:line="240"/>
        <w:rPr>
          <w:color w:val="000000"/>
          <w:sz w:val="24"/>
        </w:rPr>
      </w:pPr>
      <w:r>
        <w:rPr>
          <w:color w:val="000000"/>
          <w:sz w:val="24"/>
        </w:rPr>
        <w:t>¡Qué deliciosos son aquellos fantásticos jardines en que solemos paseamos a merced de nuestros deseos! ¡Qué cuen</w:t>
        <w:softHyphen/>
        <w:t>tas tan alegres nos hacemos cuando las hacemos sin la hués</w:t>
        <w:softHyphen/>
        <w:t>peda, esto es, cuando no prevenimos lo adverso que puede suceder, o lo más cierto, cuando no advertimos que la alta Providencia puede tener decretadas cosas muy distintas de las que nos imaginamos!</w:t>
      </w:r>
    </w:p>
    <w:p>
      <w:pPr>
        <w:pStyle w:val="Normal"/>
        <w:spacing w:lineRule="auto" w:line="240"/>
        <w:rPr/>
      </w:pPr>
      <w:r>
        <w:rPr>
          <w:color w:val="000000"/>
          <w:sz w:val="24"/>
        </w:rPr>
        <w:t>Tales fueron las que yo hice en Manila cuando me em</w:t>
        <w:softHyphen/>
        <w:t>barqué con mi ancheta para Acapulco. Once mil pesos em</w:t>
        <w:softHyphen/>
        <w:t>pleados en barata, decía yo, realizados con estimación en México, producirían veinte y ocho o treinta mil; éstos, puestos en giro con el comercio de Veracruz, en un par de años se hacen cincuenta o sesenta mil pesos. Con semejan</w:t>
        <w:softHyphen/>
        <w:t>te principal, yo, que no soy tonto ni muy feo, ¿por qué no he de pensar en casarme con una muchacha que tenga por lo menos otro tanto de dote? Y con un capital tan razona</w:t>
        <w:softHyphen/>
        <w:t>ble, ¿por qué no he de buscar en otro par de años, ruinmen</w:t>
        <w:softHyphen/>
        <w:t>te y libre de gastos, cuarenta o cincuenta talegas?</w:t>
      </w:r>
      <w:r>
        <w:rPr>
          <w:rStyle w:val="FootnoteCharacters"/>
          <w:rStyle w:val="FootnoteAnchor"/>
          <w:color w:val="000000"/>
        </w:rPr>
        <w:footnoteReference w:id="38"/>
      </w:r>
      <w:r>
        <w:rPr>
          <w:color w:val="000000"/>
          <w:sz w:val="24"/>
        </w:rPr>
        <w:t>. Con és</w:t>
        <w:softHyphen/>
        <w:t>tas, ¿por qué no he de poder lograr en Madrid un título de conde o marqués? Seguramente con menos dinero sé que otros lo han conseguido. Muy bien; pero siendo conde o marqués ya me será indecoroso el ser comerciante con tienda pública; me llamarán el marqués del Alepín o el conde de la Musolina; ¿y qué le hace?, ¿muchos no [se] han titu</w:t>
        <w:softHyphen/>
        <w:t>lado y subido a tan altas cumbres por iguales escalones? Pero sin embargo, es menester buscar otro giro por donde subsistir, siquiera para que no me muerdan mucho los envi</w:t>
        <w:softHyphen/>
        <w:t>diosos maldicientes. ¿Y qué giro será éste? El campo; sí, ¿cuál otro más propio y honorífico para un marqués que el campo? Compraré un par de haciendas de las mejores, las surtiré de fieles e inteligentes administradores, y contando por lo regular con la fertilidad de mi patria, levantaré unas cosechas abundantísimas; acopiaré muchos doblones, seré un hombre visible en México, contaré con las mejores esti</w:t>
        <w:softHyphen/>
        <w:t>maciones; mi mujer, que sin duda será muy bonita y muy graciosa, se llevará todas las atenciones, ¿y por qué no se merecerá las de la virreina? Ya se ve que sí; la amará por su presencia, por su discreción y porque yo fomentaré esta amistad con los obsequios, que saben ablandar a los peñas</w:t>
        <w:softHyphen/>
        <w:t>cos. Ya que esté de punto la virreina y sea íntima amiga de mi mujer, ¿por qué no he de aprovechar su patrocinio? Me valdré de él; lograré la mayor estrechez con el virrey, y con</w:t>
        <w:softHyphen/>
        <w:t>seguida, con muy poco dinero beneficiaré un regimiento;</w:t>
      </w:r>
    </w:p>
    <w:p>
      <w:pPr>
        <w:pStyle w:val="Normal"/>
        <w:spacing w:lineRule="auto" w:line="240"/>
        <w:ind w:hanging="0"/>
        <w:rPr>
          <w:color w:val="000000"/>
          <w:sz w:val="24"/>
        </w:rPr>
      </w:pPr>
      <w:r>
        <w:rPr>
          <w:color w:val="000000"/>
          <w:sz w:val="24"/>
        </w:rPr>
        <w:t>seré coronel, y he aquí de un día a otro a Periquillo con tres galones y un usía en el cuerpo más grande que una casa.</w:t>
      </w:r>
    </w:p>
    <w:p>
      <w:pPr>
        <w:pStyle w:val="Normal"/>
        <w:spacing w:lineRule="auto" w:line="240"/>
        <w:ind w:firstLine="160"/>
        <w:rPr>
          <w:color w:val="000000"/>
          <w:sz w:val="24"/>
        </w:rPr>
      </w:pPr>
      <w:r>
        <w:rPr>
          <w:color w:val="000000"/>
          <w:sz w:val="24"/>
        </w:rPr>
        <w:t>¿Parará en esto? No señor; las haciendas aumentarán sus productos, mis corres reventarán en doblones, y entonces mi amigo el virrey se retirará a España y yo me iré en su compañía. Él por una parte bienquisto con el rey y por otra oprimido de mis favores, hará por mí cuanto pueda con el ministerio de Indias; yo no me descuidaré en granjear la vo</w:t>
        <w:softHyphen/>
        <w:t>luntad del secretario, y a pocos lances, a lo más dentro de dos años, consigo los despachos de virrey de México. Esto es de cajón y tan fácil de hacerse como lo digo, y entonces... ¡Ah!, ¡qué gozo ocupará mi corazón el día que tome pose</w:t>
        <w:softHyphen/>
        <w:t>sión del virreinato de mi tierra!</w:t>
      </w:r>
    </w:p>
    <w:p>
      <w:pPr>
        <w:pStyle w:val="Normal"/>
        <w:spacing w:lineRule="auto" w:line="240"/>
        <w:ind w:firstLine="160"/>
        <w:rPr>
          <w:color w:val="000000"/>
          <w:sz w:val="24"/>
        </w:rPr>
      </w:pPr>
      <w:r>
        <w:rPr>
          <w:color w:val="000000"/>
          <w:sz w:val="24"/>
        </w:rPr>
        <w:t>¡Oh, y cuántas adulaciones no me harán todos mis cono</w:t>
        <w:softHyphen/>
        <w:t>cidos, ¡qué de parientes y amigos no me resultarán, y cómo no temerán mi indignación todos los que me han visto con desprecio!</w:t>
      </w:r>
    </w:p>
    <w:p>
      <w:pPr>
        <w:pStyle w:val="Normal"/>
        <w:spacing w:lineRule="auto" w:line="240"/>
        <w:ind w:firstLine="160"/>
        <w:rPr/>
      </w:pPr>
      <w:r>
        <w:rPr>
          <w:color w:val="000000"/>
          <w:sz w:val="24"/>
        </w:rPr>
        <w:t>Fuera de esto, ¿qué días tan alegres no me pasaré en el gobierno de aquel vasto y dilatado reino?, ¿qué de dinero no Juntaré por todos los medios posibles, sean los que sean?, ¿qué diversiones no disfrutaré?, ¿qué multitud de adulado</w:t>
        <w:softHyphen/>
        <w:t>res no me rodeará canonizando mis vicios como si fueran las virtudes más eminentes, aunque en la residencia</w:t>
      </w:r>
      <w:r>
        <w:rPr>
          <w:rStyle w:val="FootnoteCharacters"/>
          <w:rStyle w:val="FootnoteAnchor"/>
          <w:color w:val="000000"/>
        </w:rPr>
        <w:footnoteReference w:id="39"/>
      </w:r>
      <w:r>
        <w:rPr>
          <w:color w:val="000000"/>
          <w:sz w:val="24"/>
        </w:rPr>
        <w:t>, no se vuelvan a acordar de mí, o tal vez sean mis peores enemigos? Pero en fin aquellos años, cuando menos, los pasaré anegado en las delicias; y no descuidándome en atesorar plata, con ella podré tapar las bocas de mis enemigos y comprar las de mis amigos para que éstos abonen mi conducta y aquéllos ca</w:t>
        <w:softHyphen/>
        <w:t>llen mis defectos; y en este caso he aquí un Periquillo, un hi</w:t>
        <w:softHyphen/>
        <w:t>dalgo según dicen, un hombre de mediana fortuna, y, si se quiere, un pillo de primera, bonificado a la faz del rey y de los hombres buenos, por más que sus iniquidades gritaran la venganza entre los particulares agraviados.</w:t>
      </w:r>
    </w:p>
    <w:p>
      <w:pPr>
        <w:pStyle w:val="Normal"/>
        <w:spacing w:lineRule="auto" w:line="240"/>
        <w:rPr>
          <w:color w:val="000000"/>
          <w:sz w:val="24"/>
        </w:rPr>
      </w:pPr>
      <w:r>
        <w:rPr>
          <w:color w:val="000000"/>
          <w:sz w:val="24"/>
        </w:rPr>
        <w:t>Así ni más ni menos era mi modo de pensar en aquellos días primeros que navegaba para mi tierra, y si Dios hubie</w:t>
        <w:softHyphen/>
        <w:t>ra llenado la medida de mis inicuos deseos, quién sabe si hoy estarían infinitas familias desgraciadas, la mía deshon</w:t>
        <w:softHyphen/>
        <w:t>rada y yo mismo decapitado en un patíbulo.</w:t>
      </w:r>
    </w:p>
    <w:p>
      <w:pPr>
        <w:pStyle w:val="Normal"/>
        <w:spacing w:lineRule="auto" w:line="240"/>
        <w:rPr>
          <w:color w:val="000000"/>
          <w:sz w:val="24"/>
        </w:rPr>
      </w:pPr>
      <w:r>
        <w:rPr>
          <w:color w:val="000000"/>
          <w:sz w:val="24"/>
        </w:rPr>
        <w:t>Siete días llevábamos de navegación, y en ellos tenía yo la cabeza llena de mil delirios con mi soñado virreinato. Bandas, bordados, excelencias, obsequios, sumisiones, ban</w:t>
        <w:softHyphen/>
        <w:t>quetes, vajillas, paseos, coches, lacayos, libreas y palacios eran los títeres que bailaban sin cesar en mi loco cerebro, y con los que se divertía mi tonta imaginación.</w:t>
      </w:r>
    </w:p>
    <w:p>
      <w:pPr>
        <w:pStyle w:val="Normal"/>
        <w:spacing w:lineRule="auto" w:line="240"/>
        <w:rPr>
          <w:color w:val="000000"/>
          <w:sz w:val="24"/>
        </w:rPr>
      </w:pPr>
      <w:r>
        <w:rPr>
          <w:color w:val="000000"/>
          <w:sz w:val="24"/>
        </w:rPr>
        <w:t>Tan acalorado estaba con estas simplezas, que aún no po</w:t>
        <w:softHyphen/>
        <w:t>nía la primera piedra a este vano edificio cuando ya me ha</w:t>
        <w:softHyphen/>
        <w:t>llaba revestido de cierta soberbia con la que pretendía cobrar gajes de virrey sin pasar de un triste Periquillo; y en virtud de esto, hablaba poco y muy mesurado con los principales del barco, y menos o nada con mis iguales, tratando a mis infe</w:t>
        <w:softHyphen/>
        <w:t>riores con un aire de majestad el más ridículo.</w:t>
      </w:r>
    </w:p>
    <w:p>
      <w:pPr>
        <w:pStyle w:val="Normal"/>
        <w:spacing w:lineRule="auto" w:line="240"/>
        <w:rPr>
          <w:color w:val="000000"/>
          <w:sz w:val="24"/>
        </w:rPr>
      </w:pPr>
      <w:r>
        <w:rPr>
          <w:color w:val="000000"/>
          <w:sz w:val="24"/>
        </w:rPr>
        <w:t>Inmediatamente notaron todos mi repentina mutación, porque si antes me habían visto jovial y cariñoso, dentro de cuatro días me veían fastidioso, soberbio e intratable, por lo que unos me ridiculizaban, otros me hacían mil desaires y todos me aborrecían con razón.</w:t>
      </w:r>
    </w:p>
    <w:p>
      <w:pPr>
        <w:pStyle w:val="Normal"/>
        <w:spacing w:lineRule="auto" w:line="240"/>
        <w:rPr>
          <w:color w:val="000000"/>
          <w:sz w:val="24"/>
        </w:rPr>
      </w:pPr>
      <w:r>
        <w:rPr>
          <w:color w:val="000000"/>
          <w:sz w:val="24"/>
        </w:rPr>
        <w:t>Yo advertía su poco cariño, pero decía a mis solas: ¿qué con que esta gentuza me desprecie?, ¿para qué los necesita un virrey? El día que tome posesión de mi empleo, éstos que ahora se retiran de mí, serán los primeros que se pela</w:t>
        <w:softHyphen/>
        <w:t>rán las barbas por adularme. Así continuaba el nuevo Qui</w:t>
        <w:softHyphen/>
        <w:t>jote en sus locuras caballerescas, que iban tan en aumento de día en día y de instante en instante, que a no permitir Dios que se revolvieran los vientos, ésta fuera la hora en que yo hubiera tomado posesión de una jaula en San Hipó</w:t>
        <w:softHyphen/>
        <w:t>lito. Fue el caso.</w:t>
      </w:r>
    </w:p>
    <w:p>
      <w:pPr>
        <w:pStyle w:val="Normal"/>
        <w:spacing w:lineRule="auto" w:line="240"/>
        <w:rPr>
          <w:color w:val="000000"/>
          <w:sz w:val="24"/>
        </w:rPr>
      </w:pPr>
      <w:r>
        <w:rPr>
          <w:color w:val="000000"/>
          <w:sz w:val="24"/>
        </w:rPr>
        <w:t>Al anochecer el día séptimo de nuestra navegación comen</w:t>
        <w:softHyphen/>
        <w:t>zó a entoldarse el cielo y a obscurecerse el aire con negras y es</w:t>
        <w:softHyphen/>
        <w:t>pesas nubes; el nordeste soplaba con fuerza en contra de nues</w:t>
        <w:softHyphen/>
        <w:t>tra dirección; a pocas horas creció la cerrazón, obscureciéndo</w:t>
        <w:softHyphen/>
        <w:t>se los horizontes; comenzaron a desgajarse fuertes aguaceros, mezclándose con la agua multitud de rayos que cruzando por la atmósfera aterrorizaban los ojos que los veían.</w:t>
      </w:r>
    </w:p>
    <w:p>
      <w:pPr>
        <w:pStyle w:val="Normal"/>
        <w:spacing w:lineRule="auto" w:line="240"/>
        <w:rPr>
          <w:color w:val="000000"/>
          <w:sz w:val="24"/>
        </w:rPr>
      </w:pPr>
      <w:r>
        <w:rPr>
          <w:color w:val="000000"/>
          <w:sz w:val="24"/>
        </w:rPr>
        <w:t>A las seis horas de esta fatiga se levantó un sudeste furio</w:t>
        <w:softHyphen/>
        <w:t>so; los mares crecían por momentos y hacían unas olas tan grandes que parecía que cada una de ellas iba a sepultar el navio. Con los fuertes huracanes y repetidos balances no quedó un farol encendido; a tientas procuraban maniobrar los marineros; la terrible luz de los relámpagos servía de ate</w:t>
        <w:softHyphen/>
        <w:t>morizarnos más, pues unos a otros veíamos en nuestros pá</w:t>
        <w:softHyphen/>
        <w:t>lidos semblantes pintada la imagen de la muerte, que por momentos esperábamos.</w:t>
      </w:r>
    </w:p>
    <w:p>
      <w:pPr>
        <w:pStyle w:val="Normal"/>
        <w:spacing w:lineRule="auto" w:line="240"/>
        <w:rPr>
          <w:color w:val="000000"/>
          <w:sz w:val="24"/>
        </w:rPr>
      </w:pPr>
      <w:r>
        <w:rPr>
          <w:color w:val="000000"/>
          <w:sz w:val="24"/>
        </w:rPr>
        <w:t>En este estado, un golpe de mar rompió el timón, otro el palo del bauprés, y una furiosa sacudida de viento quebró el mastelero del trinquete. Crujía la madera y las jarcias sin poderse recoger los trapos, que ya estaban hechos pedazos, porque no podía la gente detenerse en las vergas.</w:t>
      </w:r>
    </w:p>
    <w:p>
      <w:pPr>
        <w:pStyle w:val="Normal"/>
        <w:spacing w:lineRule="auto" w:line="240"/>
        <w:rPr/>
      </w:pPr>
      <w:r>
        <w:rPr>
          <w:color w:val="000000"/>
          <w:sz w:val="24"/>
        </w:rPr>
        <w:t>Como los vientos variaban y carecíamos del timón, bo</w:t>
        <w:softHyphen/>
        <w:t>yaba</w:t>
      </w:r>
      <w:r>
        <w:rPr>
          <w:rStyle w:val="FootnoteCharacters"/>
          <w:rStyle w:val="FootnoteAnchor"/>
          <w:color w:val="000000"/>
        </w:rPr>
        <w:footnoteReference w:id="40"/>
      </w:r>
      <w:r>
        <w:rPr>
          <w:color w:val="000000"/>
          <w:sz w:val="24"/>
        </w:rPr>
        <w:t xml:space="preserve"> el barco sobre las olas por donde aquéllos lo llevaban; no valió cerrar los escotillones para impedir que se lle</w:t>
        <w:softHyphen/>
        <w:t>nara de agua con los golpes de mar, ni podíamos desaguar lo suficiente con el auxilio de las bombas.</w:t>
      </w:r>
    </w:p>
    <w:p>
      <w:pPr>
        <w:pStyle w:val="Normal"/>
        <w:spacing w:lineRule="auto" w:line="240"/>
        <w:rPr>
          <w:color w:val="000000"/>
          <w:sz w:val="24"/>
        </w:rPr>
      </w:pPr>
      <w:r>
        <w:rPr>
          <w:color w:val="000000"/>
          <w:sz w:val="24"/>
        </w:rPr>
        <w:t>En tan deplorable situación ya se deja entender cuál sería nuestra consternación, cuáles nuestros sustos y cuan repeti</w:t>
        <w:softHyphen/>
        <w:t>dos nuestros votos y promesas.</w:t>
      </w:r>
    </w:p>
    <w:p>
      <w:pPr>
        <w:pStyle w:val="Normal"/>
        <w:spacing w:lineRule="auto" w:line="240"/>
        <w:rPr>
          <w:color w:val="000000"/>
          <w:sz w:val="24"/>
        </w:rPr>
      </w:pPr>
      <w:r>
        <w:rPr>
          <w:color w:val="000000"/>
          <w:sz w:val="24"/>
        </w:rPr>
        <w:t>En tan críticas y apuradas circunstancias llegó el fatal mo</w:t>
        <w:softHyphen/>
        <w:t>mento del sacrificio de las víctimas navegantes. Como el navio andaba de acá para allá lo mismo que una pelota, en una de éstas dio contra un arrecife tan fuerte golpe que, es</w:t>
        <w:softHyphen/>
        <w:t>trellándose en él, se abrió como granada desde la popa al cumbos, haciendo tanta agua que no quedó más esperanza que encomendarse a Dios y repetir actos de contrición.</w:t>
      </w:r>
    </w:p>
    <w:p>
      <w:pPr>
        <w:pStyle w:val="Normal"/>
        <w:spacing w:lineRule="auto" w:line="240"/>
        <w:ind w:left="40" w:firstLine="200"/>
        <w:rPr>
          <w:color w:val="000000"/>
          <w:sz w:val="24"/>
        </w:rPr>
      </w:pPr>
      <w:r>
        <w:rPr>
          <w:color w:val="000000"/>
          <w:sz w:val="24"/>
        </w:rPr>
        <w:t>El capellán absolvió de montón, y todos se conformaron con su suerte a más no poder.</w:t>
      </w:r>
    </w:p>
    <w:p>
      <w:pPr>
        <w:pStyle w:val="Normal"/>
        <w:spacing w:lineRule="auto" w:line="240"/>
        <w:rPr>
          <w:color w:val="000000"/>
          <w:sz w:val="24"/>
        </w:rPr>
      </w:pPr>
      <w:r>
        <w:rPr>
          <w:color w:val="000000"/>
          <w:sz w:val="24"/>
        </w:rPr>
        <w:t>Yo, luego que advertí que el barco se hundía, trepé a la cubierta como gato, y la divina Providencia me deparó en ella un tablón del que me así con todas mis fuerzas, porque había oído decir que valía mucho una tabla en un naufra</w:t>
        <w:softHyphen/>
        <w:t>gio; pero apenas la había tomado, cuando me vi sobrea</w:t>
        <w:softHyphen/>
        <w:t>guar, y a la luz macilenta de un relámpago, vi frente de mis ojos acabarse de ir a pique todo el buque.</w:t>
      </w:r>
    </w:p>
    <w:p>
      <w:pPr>
        <w:pStyle w:val="Normal"/>
        <w:spacing w:lineRule="auto" w:line="240"/>
        <w:rPr>
          <w:color w:val="000000"/>
          <w:sz w:val="24"/>
        </w:rPr>
      </w:pPr>
      <w:r>
        <w:rPr>
          <w:color w:val="000000"/>
          <w:sz w:val="24"/>
        </w:rPr>
        <w:t>Entonces me sobrecogí del más íntimo terror, conside</w:t>
        <w:softHyphen/>
        <w:t>rando que todos mis compañeros habían perecido y yo no podía dejar de correr igual funesta suerte.</w:t>
      </w:r>
    </w:p>
    <w:p>
      <w:pPr>
        <w:pStyle w:val="Normal"/>
        <w:spacing w:lineRule="auto" w:line="240"/>
        <w:rPr>
          <w:color w:val="000000"/>
          <w:sz w:val="24"/>
        </w:rPr>
      </w:pPr>
      <w:r>
        <w:rPr>
          <w:color w:val="000000"/>
          <w:sz w:val="24"/>
        </w:rPr>
        <w:t>Sin embargo, el amor de la vida y aquella tenaz esperan</w:t>
        <w:softHyphen/>
        <w:t>za que nos acompaña hasta perderla, alentaron mis desma</w:t>
        <w:softHyphen/>
        <w:t>yadas fuerzas, y afianzado de la tabla, haciendo promesas a millones e invocando a la madre de Dios bajo la advoca</w:t>
        <w:softHyphen/>
        <w:t>ción de Guadalupe, me anduve sosteniendo sobre las aguas, llevado a la discreción de los mares y los vientos.</w:t>
      </w:r>
    </w:p>
    <w:p>
      <w:pPr>
        <w:pStyle w:val="Normal"/>
        <w:spacing w:lineRule="auto" w:line="240"/>
        <w:rPr>
          <w:color w:val="000000"/>
          <w:sz w:val="24"/>
        </w:rPr>
      </w:pPr>
      <w:r>
        <w:rPr>
          <w:color w:val="000000"/>
          <w:sz w:val="24"/>
        </w:rPr>
        <w:t>Unas veces el peso de las olas me hundía y otras el aire contenido en los poros de la tabla me hacía surgir sobre la superficie del agua.</w:t>
      </w:r>
    </w:p>
    <w:p>
      <w:pPr>
        <w:pStyle w:val="Normal"/>
        <w:spacing w:lineRule="auto" w:line="240"/>
        <w:rPr>
          <w:color w:val="000000"/>
          <w:sz w:val="24"/>
        </w:rPr>
      </w:pPr>
      <w:r>
        <w:rPr>
          <w:color w:val="000000"/>
          <w:sz w:val="24"/>
        </w:rPr>
        <w:t>Como hora y media batallaría yo entre estas ansias mor</w:t>
        <w:softHyphen/>
        <w:t>tales sin ninguna humana esperanza de remedio, cuando, disipándose las nubes, sosegándose los mares y aquietándo</w:t>
        <w:softHyphen/>
        <w:t>se los vientos, amaneció la aurora, más hermosa para mí en aquel punto que lo fue para el monarca más pacífico del universo. El sol no tardó en manifestar su bella y resplande</w:t>
        <w:softHyphen/>
        <w:t>ciente cara. Ya estaba casi desnudo y veía la extensión de los mares; pero acobardado mi espíritu con el pasado infortu</w:t>
        <w:softHyphen/>
        <w:t>nio, y temeroso siempre de perder la vida en aquel piélago, no podía ver con entero placer las delicias de la naturaleza.</w:t>
      </w:r>
    </w:p>
    <w:p>
      <w:pPr>
        <w:pStyle w:val="Normal"/>
        <w:spacing w:lineRule="auto" w:line="240"/>
        <w:rPr>
          <w:color w:val="000000"/>
          <w:sz w:val="24"/>
        </w:rPr>
      </w:pPr>
      <w:r>
        <w:rPr>
          <w:color w:val="000000"/>
          <w:sz w:val="24"/>
        </w:rPr>
        <w:t>Aferrado con mi tabla no trataba sino de sobreaguar, te</w:t>
        <w:softHyphen/>
        <w:t>miendo siempre la sorpresa de algún pez carnicero, cuando en esto que oí cerca de mí voces humanas. Alcé la cara, ex</w:t>
        <w:softHyphen/>
        <w:t>tendí la vista y observé que los que me gritaban eran unos pescadores que bogaban en un bote. Los miré con aten</w:t>
        <w:softHyphen/>
        <w:t>ción, y observé que se acercaban hacia mí. Es imponderable el gusto que sintió mi corazón al ver que aquellos buenos hombres venían volando a mi socorro, y más cuando abor</w:t>
        <w:softHyphen/>
        <w:t>dándose el barquillo con mi tabla, extendieron los brazos y me pusieron en su bote.</w:t>
      </w:r>
    </w:p>
    <w:p>
      <w:pPr>
        <w:pStyle w:val="Normal"/>
        <w:spacing w:lineRule="auto" w:line="240"/>
        <w:rPr/>
      </w:pPr>
      <w:r>
        <w:rPr>
          <w:color w:val="000000"/>
          <w:sz w:val="24"/>
        </w:rPr>
        <w:t>Ya estaba yo enteramente desnudo y casi privado de sen</w:t>
        <w:softHyphen/>
        <w:t>tido. En este estado, me pusieron boca abajo y me hicieron arrojar porción de agua salada que había tragado. Luego me dieron unas friegas generales con paños de lana, y me con</w:t>
        <w:softHyphen/>
        <w:t>fortaron con espíritu de cuerno de ciervo</w:t>
      </w:r>
      <w:r>
        <w:rPr>
          <w:rStyle w:val="FootnoteCharacters"/>
          <w:rStyle w:val="FootnoteAnchor"/>
          <w:color w:val="000000"/>
          <w:sz w:val="24"/>
        </w:rPr>
        <w:footnoteReference w:id="41"/>
      </w:r>
      <w:r>
        <w:rPr>
          <w:color w:val="000000"/>
          <w:sz w:val="24"/>
        </w:rPr>
        <w:t>, que por acaso llevaba uno de ellos, después de lo cual me abrigaron y con</w:t>
        <w:softHyphen/>
        <w:t>dujeron al muelle de una isla que estaba muy cerca de no</w:t>
        <w:softHyphen/>
        <w:t>sotros.</w:t>
      </w:r>
    </w:p>
    <w:p>
      <w:pPr>
        <w:pStyle w:val="Normal"/>
        <w:spacing w:lineRule="auto" w:line="240"/>
        <w:rPr>
          <w:color w:val="000000"/>
          <w:sz w:val="24"/>
        </w:rPr>
      </w:pPr>
      <w:r>
        <w:rPr>
          <w:color w:val="000000"/>
          <w:sz w:val="24"/>
        </w:rPr>
        <w:t>Al tiempo de desembarcarme, volví en mí del desmayo o pataleta que me acometió, y vi y advertí lo siguiente.</w:t>
      </w:r>
    </w:p>
    <w:p>
      <w:pPr>
        <w:pStyle w:val="Normal"/>
        <w:spacing w:lineRule="auto" w:line="240"/>
        <w:rPr>
          <w:color w:val="000000"/>
          <w:sz w:val="24"/>
        </w:rPr>
      </w:pPr>
      <w:r>
        <w:rPr>
          <w:color w:val="000000"/>
          <w:sz w:val="24"/>
        </w:rPr>
        <w:t>Me pusieron bajo un árbol copado que había en el mue</w:t>
        <w:softHyphen/>
        <w:t>lle, y luego se juntó alrededor de mí porción de gente entre la que distinguí algunos europeos. Todos me miraban y me hacían mil preguntas de mera curiosidad; pero ninguno se dedicaba a favorecerme. El que más hizo me dio una pe</w:t>
        <w:softHyphen/>
        <w:t>queña moneda del valor de medio real de nuestra tierra. Los demás me compadecían con la boca y se retiraban dicien</w:t>
        <w:softHyphen/>
        <w:t>do: «¡Qué lástima!... ¡Pobrecito!... Aún es mozo...», y otras palabras vanas como éstas, y con tan oportunos socorros se daban por contentos y se marchaban.</w:t>
      </w:r>
    </w:p>
    <w:p>
      <w:pPr>
        <w:pStyle w:val="Normal"/>
        <w:spacing w:lineRule="auto" w:line="240"/>
        <w:rPr>
          <w:color w:val="000000"/>
          <w:sz w:val="24"/>
        </w:rPr>
      </w:pPr>
      <w:r>
        <w:rPr>
          <w:color w:val="000000"/>
          <w:sz w:val="24"/>
        </w:rPr>
        <w:t>Los isleños pobres me veían, se enternecían, no me da</w:t>
        <w:softHyphen/>
        <w:t>ban nada, pero no me molestaban con preguntas, o por</w:t>
        <w:softHyphen/>
        <w:t>que no nos habíamos de entender o porque tenían más prudencia.</w:t>
      </w:r>
    </w:p>
    <w:p>
      <w:pPr>
        <w:pStyle w:val="Normal"/>
        <w:spacing w:lineRule="auto" w:line="240"/>
        <w:rPr/>
      </w:pPr>
      <w:r>
        <w:rPr>
          <w:color w:val="000000"/>
          <w:sz w:val="24"/>
        </w:rPr>
        <w:t>Sin embargo de la pobreza de esa gente, uno me llevó una taza de té y un pan, y otro me dio un capisayo roto, que yo agradecí con mil ceremonias, y me lo encajé con mucho gusto porque estaba en cueros y muerto de frío. Tal era el miserable estado del virrey güero</w:t>
      </w:r>
      <w:r>
        <w:rPr>
          <w:rStyle w:val="FootnoteCharacters"/>
          <w:rStyle w:val="FootnoteAnchor"/>
          <w:color w:val="000000"/>
          <w:sz w:val="24"/>
        </w:rPr>
        <w:footnoteReference w:id="42"/>
      </w:r>
      <w:r>
        <w:rPr>
          <w:color w:val="000000"/>
          <w:sz w:val="24"/>
        </w:rPr>
        <w:t xml:space="preserve"> de Nueva España, que se contentó con el vestido de un plebeyo sangley</w:t>
      </w:r>
      <w:r>
        <w:rPr>
          <w:rStyle w:val="FootnoteCharacters"/>
          <w:rStyle w:val="FootnoteAnchor"/>
          <w:color w:val="000000"/>
          <w:sz w:val="24"/>
        </w:rPr>
        <w:footnoteReference w:id="43"/>
      </w:r>
      <w:r>
        <w:rPr>
          <w:color w:val="000000"/>
          <w:sz w:val="24"/>
        </w:rPr>
        <w:t>, que por tal lo tuve. Bien que entonces ya no pensaba yo en virreinatos, palacios ni libreas, ni arrugaba las cejas para ver, ni canonizaba las palabras; antes sí procuraba poner mi semblante de lo más halagüeño con todos, y más entumi</w:t>
        <w:softHyphen/>
        <w:t>do</w:t>
      </w:r>
      <w:r>
        <w:rPr>
          <w:rStyle w:val="FootnoteCharacters"/>
          <w:rStyle w:val="FootnoteAnchor"/>
          <w:color w:val="000000"/>
          <w:sz w:val="24"/>
        </w:rPr>
        <w:footnoteReference w:id="44"/>
      </w:r>
      <w:r>
        <w:rPr>
          <w:color w:val="000000"/>
          <w:sz w:val="24"/>
        </w:rPr>
        <w:t xml:space="preserve"> que perro en barrio ajeno, afectaba la más cariñosa humildad. ¡Qué cierto es que muchos nos ensoberbece</w:t>
        <w:softHyphen/>
        <w:t>mos con el dinero, sin el cual tal vez seríamos humanos y tratables!</w:t>
      </w:r>
    </w:p>
    <w:p>
      <w:pPr>
        <w:pStyle w:val="Normal"/>
        <w:spacing w:lineRule="auto" w:line="240"/>
        <w:rPr/>
      </w:pPr>
      <w:r>
        <w:rPr>
          <w:color w:val="000000"/>
          <w:sz w:val="24"/>
        </w:rPr>
        <w:t>Tres o cuatro horas habría que estaba yo bajo la sombra del árbol robusto sin saber a dónde irme, ni qué hacer en una tierra que reconocía tan extraña, cuando se llegó a mí un hombre, que me pareció isleño por el traje, y rico por lo costoso de él, porque vestía un ropón o túnico de raso azul bordado de oro con vueltas de felpa de marta, ligado con una banda de burato punzó</w:t>
      </w:r>
      <w:r>
        <w:rPr>
          <w:rStyle w:val="FootnoteCharacters"/>
          <w:rStyle w:val="FootnoteAnchor"/>
          <w:color w:val="000000"/>
          <w:sz w:val="24"/>
        </w:rPr>
        <w:footnoteReference w:id="45"/>
      </w:r>
      <w:r>
        <w:rPr>
          <w:color w:val="000000"/>
          <w:sz w:val="24"/>
        </w:rPr>
        <w:t xml:space="preserve"> también bordada de oro, hasta los pies, que apenas se le descubrían, cubiertos con unas sandalias o zapatos de terciopelo de color de oro. En una mano traía un bastón de caña de China</w:t>
      </w:r>
      <w:r>
        <w:rPr>
          <w:rStyle w:val="FootnoteCharacters"/>
          <w:rStyle w:val="FootnoteAnchor"/>
          <w:color w:val="000000"/>
          <w:sz w:val="24"/>
        </w:rPr>
        <w:footnoteReference w:id="46"/>
      </w:r>
      <w:r>
        <w:rPr>
          <w:color w:val="000000"/>
          <w:sz w:val="24"/>
        </w:rPr>
        <w:t xml:space="preserve"> con puño de oro, y en la otra una pipa del mismo metal. La cabeza la tenía descubierta y con poco pelo; pero en la coronilla, o más abajo, tenía una porción recogida, como los zorongos</w:t>
      </w:r>
      <w:r>
        <w:rPr>
          <w:rStyle w:val="FootnoteCharacters"/>
          <w:rStyle w:val="FootnoteAnchor"/>
          <w:color w:val="000000"/>
          <w:sz w:val="24"/>
        </w:rPr>
        <w:footnoteReference w:id="47"/>
      </w:r>
      <w:r>
        <w:rPr>
          <w:color w:val="000000"/>
          <w:sz w:val="24"/>
        </w:rPr>
        <w:t xml:space="preserve"> de nuestras damas, el cual estaba adornado con una sortija de brillantes y una insignia que por entonces no supe lo que era.</w:t>
      </w:r>
    </w:p>
    <w:p>
      <w:pPr>
        <w:pStyle w:val="Normal"/>
        <w:spacing w:lineRule="auto" w:line="240"/>
        <w:rPr/>
      </w:pPr>
      <w:r>
        <w:rPr>
          <w:color w:val="000000"/>
          <w:sz w:val="24"/>
        </w:rPr>
        <w:t xml:space="preserve">Venían con él cuatro criados que le servían con la mayor sumisión, uno de los cuales traía un </w:t>
      </w:r>
      <w:r>
        <w:rPr>
          <w:i/>
          <w:color w:val="000000"/>
          <w:sz w:val="24"/>
        </w:rPr>
        <w:t>payo</w:t>
      </w:r>
      <w:r>
        <w:rPr>
          <w:rStyle w:val="FootnoteCharacters"/>
          <w:rStyle w:val="FootnoteAnchor"/>
          <w:i/>
          <w:color w:val="000000"/>
          <w:sz w:val="24"/>
        </w:rPr>
        <w:footnoteReference w:id="48"/>
      </w:r>
      <w:r>
        <w:rPr>
          <w:color w:val="000000"/>
          <w:sz w:val="24"/>
        </w:rPr>
        <w:t xml:space="preserve"> como ellos les dicen, o un </w:t>
      </w:r>
      <w:r>
        <w:rPr>
          <w:i/>
          <w:color w:val="000000"/>
          <w:sz w:val="24"/>
        </w:rPr>
        <w:t>paragua,</w:t>
      </w:r>
      <w:r>
        <w:rPr>
          <w:color w:val="000000"/>
          <w:sz w:val="24"/>
        </w:rPr>
        <w:t xml:space="preserve"> como decimos nosotros, el cual paragua era de raso carmesí con franjas de oro, y también venía otro que por el traje me pareció europeo, como en efecto lo era, y nada menos que el intérprete español.</w:t>
      </w:r>
    </w:p>
    <w:p>
      <w:pPr>
        <w:pStyle w:val="Normal"/>
        <w:spacing w:lineRule="auto" w:line="240"/>
        <w:rPr/>
      </w:pPr>
      <w:r>
        <w:rPr>
          <w:color w:val="000000"/>
          <w:sz w:val="24"/>
        </w:rPr>
        <w:t>Luego que se acercó a mí, me miró con una intensión muy patética, que manifestaba de a legua interesarse en mis desgracias, y por medio del intérpetre me dijo: —«No te acongojes, náufrago infeliz, que los dioses del mar no te han llevado a las islas de las Velas</w:t>
      </w:r>
      <w:r>
        <w:rPr>
          <w:rStyle w:val="FootnoteCharacters"/>
          <w:rStyle w:val="FootnoteAnchor"/>
          <w:color w:val="000000"/>
          <w:sz w:val="24"/>
        </w:rPr>
        <w:footnoteReference w:id="49"/>
      </w:r>
      <w:r>
        <w:rPr>
          <w:color w:val="000000"/>
          <w:sz w:val="24"/>
        </w:rPr>
        <w:t>, donde hacen esclavos a los que el mar perdona. Ven a mi casa.»</w:t>
      </w:r>
    </w:p>
    <w:p>
      <w:pPr>
        <w:pStyle w:val="Normal"/>
        <w:spacing w:lineRule="auto" w:line="240"/>
        <w:rPr>
          <w:color w:val="000000"/>
          <w:sz w:val="24"/>
        </w:rPr>
      </w:pPr>
      <w:r>
        <w:rPr>
          <w:color w:val="000000"/>
          <w:sz w:val="24"/>
        </w:rPr>
        <w:t>Diciendo esto, mandó a sus criados que me llevaran en hombros. Al instante se suscitó un fuerte murmullo entre los espectadores que remató en un sinnúmero de vivas y ex</w:t>
        <w:softHyphen/>
        <w:t>clamaciones.</w:t>
      </w:r>
    </w:p>
    <w:p>
      <w:pPr>
        <w:pStyle w:val="Normal"/>
        <w:spacing w:lineRule="auto" w:line="240"/>
        <w:rPr>
          <w:color w:val="000000"/>
          <w:sz w:val="24"/>
        </w:rPr>
      </w:pPr>
      <w:r>
        <w:rPr>
          <w:color w:val="000000"/>
          <w:sz w:val="24"/>
        </w:rPr>
        <w:t>Inmediatamente advertí que aquél era un personaje distinguido, porque todos le hacían muchas reverencias al pasar.</w:t>
      </w:r>
    </w:p>
    <w:p>
      <w:pPr>
        <w:pStyle w:val="Normal"/>
        <w:spacing w:lineRule="auto" w:line="240"/>
        <w:rPr>
          <w:color w:val="000000"/>
          <w:sz w:val="24"/>
        </w:rPr>
      </w:pPr>
      <w:r>
        <w:rPr>
          <w:color w:val="000000"/>
          <w:sz w:val="24"/>
        </w:rPr>
        <w:t>No me engañé en mi concepto, pues luego que llegué a su casa advertí que era un palacio, pero un palacio de la pri</w:t>
        <w:softHyphen/>
        <w:t>mera jerarquía. Me hizo poner en un cuarto decente; me proveyó de alimentos y vestidos a su uso, pero buenos, y me dejó descansar cuatro días.</w:t>
      </w:r>
    </w:p>
    <w:p>
      <w:pPr>
        <w:pStyle w:val="Normal"/>
        <w:spacing w:lineRule="auto" w:line="240"/>
        <w:rPr>
          <w:color w:val="000000"/>
          <w:sz w:val="24"/>
        </w:rPr>
      </w:pPr>
      <w:r>
        <w:rPr>
          <w:color w:val="000000"/>
          <w:sz w:val="24"/>
        </w:rPr>
        <w:t>Al cabo de ellos, cuando se informó de que yo estaba entoramente restablecido del quebranto que había padecido mi salud con el naufragio, entró en mi cuarto con el intérpetre y me dijo: —Y bien español, ¿es mejor mi casa que la mar?, ¿te hallas aquí?, ¿estás contento? —Señor, le dije, es muy notable la diferencia que me proponéis; vuestra casa es un palacio, es el asilo que me ha libertado de la indigencia y el más seguro puerto que he hallado después de mi nau</w:t>
        <w:softHyphen/>
        <w:t>fragio; ¿no deberé estar contento en ella y reconocido a vuestra liberalidad y beneficencia?</w:t>
      </w:r>
    </w:p>
    <w:p>
      <w:pPr>
        <w:pStyle w:val="Normal"/>
        <w:spacing w:lineRule="auto" w:line="240"/>
        <w:rPr/>
      </w:pPr>
      <w:r>
        <w:rPr>
          <w:color w:val="000000"/>
          <w:sz w:val="24"/>
        </w:rPr>
        <w:t>Desde entonces me trató el isleño con el mayor cariño. Todos los días me visitaba y me puso maestros que me en</w:t>
        <w:softHyphen/>
        <w:t>señaran su idioma, el que no tardé en aprender imperfecta</w:t>
        <w:softHyphen/>
        <w:t>mente, así como él sabía el español, el inglés y francés, por</w:t>
        <w:softHyphen/>
        <w:t>que de todos entendía un poco, aunque los champurraba</w:t>
      </w:r>
      <w:r>
        <w:rPr>
          <w:color w:val="000000"/>
          <w:sz w:val="24"/>
          <w:vertAlign w:val="superscript"/>
        </w:rPr>
        <w:t xml:space="preserve"> </w:t>
      </w:r>
      <w:r>
        <w:rPr>
          <w:color w:val="000000"/>
          <w:sz w:val="24"/>
        </w:rPr>
        <w:t>mucho con el suyo.</w:t>
      </w:r>
    </w:p>
    <w:p>
      <w:pPr>
        <w:pStyle w:val="Normal"/>
        <w:spacing w:lineRule="auto" w:line="240"/>
        <w:rPr>
          <w:color w:val="000000"/>
          <w:sz w:val="24"/>
        </w:rPr>
      </w:pPr>
      <w:r>
        <w:rPr>
          <w:color w:val="000000"/>
          <w:sz w:val="24"/>
        </w:rPr>
        <w:t>Sin embargo, yo hablaba mejor su idioma que él el mío, porque estaba en su tierra y me era preciso hablar y tratar con sus naturales. Ya se ve, no hay arte más pronto y eficaz para aprender un idioma que la necesidad de tratar con los que lo hablan naturalmente.</w:t>
      </w:r>
    </w:p>
    <w:p>
      <w:pPr>
        <w:pStyle w:val="Normal"/>
        <w:spacing w:lineRule="auto" w:line="240"/>
        <w:rPr>
          <w:color w:val="000000"/>
          <w:sz w:val="24"/>
        </w:rPr>
      </w:pPr>
      <w:r>
        <w:rPr>
          <w:color w:val="000000"/>
          <w:sz w:val="24"/>
        </w:rPr>
        <w:t>A los dos o tres meses ya sabía yo lo bastante para enten</w:t>
        <w:softHyphen/>
        <w:t>der al isleño sin intérpetre, y entonces me dijo que era her</w:t>
        <w:softHyphen/>
        <w:t>mano del tután o virrey de la provincia, cuya capital era aquella isla llamada Saucheofú; que él era su segundo o ayudante, y se llamaba Limahotón. A seguida se informó de mi nombre y de la causa de mi navegación por aquellos mares, como también de cuál era mi patria.</w:t>
      </w:r>
    </w:p>
    <w:p>
      <w:pPr>
        <w:pStyle w:val="Normal"/>
        <w:spacing w:lineRule="auto" w:line="240"/>
        <w:rPr>
          <w:color w:val="000000"/>
          <w:sz w:val="24"/>
        </w:rPr>
      </w:pPr>
      <w:r>
        <w:rPr>
          <w:color w:val="000000"/>
          <w:sz w:val="24"/>
        </w:rPr>
        <w:t>Yo le satisfice a todo, y él mostró condolerse de mi suerte, admirándose igualmente de algunas cosas que le conté del reino de Nueva España.</w:t>
      </w:r>
    </w:p>
    <w:p>
      <w:pPr>
        <w:pStyle w:val="Normal"/>
        <w:spacing w:lineRule="auto" w:line="240"/>
        <w:ind w:firstLine="160"/>
        <w:rPr>
          <w:color w:val="000000"/>
          <w:sz w:val="24"/>
        </w:rPr>
      </w:pPr>
      <w:r>
        <w:rPr>
          <w:color w:val="000000"/>
          <w:sz w:val="24"/>
        </w:rPr>
        <w:t>Al día siguiente a esta conversación me llevó a conocer a su hermano, a quien saludé con aquellas reverencias y cere</w:t>
        <w:softHyphen/>
        <w:t>monial en que me habían instruido, y el tal tután me hizo bastante aprecio; pero con todo su cariño me dijo: —¿Y tú qué sabes hacer?, porque aunque en esta provincia se usa la hospitalidad con todos los extranjeros pobres o no pobres que aportan a nuestras playas, sin embargo, con los que tra</w:t>
        <w:softHyphen/>
        <w:t>tan de detenerse en nuestras ciudades no somos muy indul</w:t>
        <w:softHyphen/>
        <w:t>gentes, pasado cierto tiempo; sino que nos informamos de sus habilidades y oficios para ocuparlos en lo que saben ha</w:t>
        <w:softHyphen/>
        <w:t>cer, o para aprender de ellos lo que ignoramos. El caso es que aquí nadie come nuestros arroces ni la sabrosa carne de nuestras vacas y peces sin ganarlo con el trabajo de sus ma</w:t>
        <w:softHyphen/>
        <w:t>nos. De manera que al que no tiene ningún oficio o habili</w:t>
        <w:softHyphen/>
        <w:t>dad, se lo enseñamos, y dentro de uno o dos años ya se ha</w:t>
        <w:softHyphen/>
        <w:t>lla en estado de desquitar poco a poco lo que gasta el teso</w:t>
        <w:softHyphen/>
        <w:t>ro del rey en fomentarlo. En esta virtud, dime qué oficio sabes, para que mi hermano te recomiende en un taller donde ganes tu vida.</w:t>
      </w:r>
    </w:p>
    <w:p>
      <w:pPr>
        <w:pStyle w:val="Normal"/>
        <w:spacing w:lineRule="auto" w:line="240"/>
        <w:ind w:firstLine="160"/>
        <w:rPr>
          <w:color w:val="000000"/>
          <w:sz w:val="24"/>
        </w:rPr>
      </w:pPr>
      <w:r>
        <w:rPr>
          <w:color w:val="000000"/>
          <w:sz w:val="24"/>
        </w:rPr>
        <w:t>Sorprendido me quedé con tales avisos porque no sabía hacer cosa de provecho con mis manos, y así le contesté al tután: —Señor, yo soy noble en mi tierra, y por esto no ten</w:t>
        <w:softHyphen/>
        <w:t>go oficio alguno mecánico, porque es bajeza en los caballe</w:t>
        <w:softHyphen/>
        <w:t>ros trabajar corporalmente.</w:t>
      </w:r>
    </w:p>
    <w:p>
      <w:pPr>
        <w:pStyle w:val="Normal"/>
        <w:spacing w:lineRule="auto" w:line="240"/>
        <w:ind w:firstLine="160"/>
        <w:rPr>
          <w:color w:val="000000"/>
          <w:sz w:val="24"/>
        </w:rPr>
      </w:pPr>
      <w:r>
        <w:rPr>
          <w:color w:val="000000"/>
          <w:sz w:val="24"/>
        </w:rPr>
        <w:t>Perdió su gravedad el mesurado mandarín al oír mi dis</w:t>
        <w:softHyphen/>
        <w:t>culpa, y comenzó a reír a carcajadas, apretándose la barriga y tendiéndose sobre uno y otro cojín de los que tenía a los lados, y cuando se desahogó me dijo: —¿Conque en tu tie</w:t>
        <w:softHyphen/>
        <w:t>rra es bajeza trabajar con las manos? ¿Luego cada noble en tu tierra será un tután o potentado, y según eso todos los nobles serán muy ricos? —No señor, le dije; no son prínci</w:t>
        <w:softHyphen/>
        <w:t>pes todos los nobles, ni son todos ricos; antes hay innume</w:t>
        <w:softHyphen/>
        <w:t>rables que son pobrísimos, y tanto que por su pobreza se hallan confundidos con la escoria del pueblo.</w:t>
      </w:r>
    </w:p>
    <w:p>
      <w:pPr>
        <w:pStyle w:val="Normal"/>
        <w:spacing w:lineRule="auto" w:line="240"/>
        <w:ind w:firstLine="160"/>
        <w:rPr>
          <w:color w:val="000000"/>
          <w:sz w:val="24"/>
        </w:rPr>
      </w:pPr>
      <w:r>
        <w:rPr>
          <w:color w:val="000000"/>
          <w:sz w:val="24"/>
        </w:rPr>
        <w:t>—</w:t>
      </w:r>
      <w:r>
        <w:rPr>
          <w:color w:val="000000"/>
          <w:sz w:val="24"/>
        </w:rPr>
        <w:t>Pues entonces, decía el tután, siendo esos ejemplares repetidos, es menester creer que en tu tierra todos son locos caballerescos; pues mirando todos los días lo poco que vale la nobleza a los pobres, y sabiendo lo fácil que es que el rico llegue a ser pobre y se vea abatido aunque sea noble, tratan de criar a los hijos hechos unos holgazanes, exponiéndolos por esta especie de locura a que mañana u otro día perezcan en las garras de la indigencia.</w:t>
      </w:r>
    </w:p>
    <w:p>
      <w:pPr>
        <w:pStyle w:val="Normal"/>
        <w:spacing w:lineRule="auto" w:line="240"/>
        <w:rPr>
          <w:color w:val="000000"/>
          <w:sz w:val="24"/>
        </w:rPr>
      </w:pPr>
      <w:r>
        <w:rPr>
          <w:color w:val="000000"/>
          <w:sz w:val="24"/>
        </w:rPr>
        <w:t>Fuera de esto, si en tu tierra los nobles no saben valerse de sus manos para buscar su alimento, tampoco sabrán va</w:t>
        <w:softHyphen/>
        <w:t>ler a los demás; y entonces dime; ¿de qué sirve en tu tierra un noble o rico (que me parece que tú los juzgas iguales), de qué sirve uno de éstos, digo, al resto de sus conciudada</w:t>
        <w:softHyphen/>
        <w:t>nos? Seguramente un rico o un noble serán una carga pesa</w:t>
        <w:softHyphen/>
        <w:t>dísima a la república.</w:t>
      </w:r>
    </w:p>
    <w:p>
      <w:pPr>
        <w:pStyle w:val="Normal"/>
        <w:spacing w:lineRule="auto" w:line="240"/>
        <w:rPr>
          <w:color w:val="000000"/>
          <w:sz w:val="24"/>
        </w:rPr>
      </w:pPr>
      <w:r>
        <w:rPr>
          <w:color w:val="000000"/>
          <w:sz w:val="24"/>
        </w:rPr>
        <w:t>—</w:t>
      </w:r>
      <w:r>
        <w:rPr>
          <w:color w:val="000000"/>
          <w:sz w:val="24"/>
        </w:rPr>
        <w:t>No, señor, le respondí; a los nobles y a los ricos los di</w:t>
        <w:softHyphen/>
        <w:t>rigen sus padres por las dos carreras ilustres que hay, que son las armas y las letras, y en cualquiera de ellas son útilísi</w:t>
        <w:softHyphen/>
        <w:t>mos a la sociedad.</w:t>
      </w:r>
    </w:p>
    <w:p>
      <w:pPr>
        <w:pStyle w:val="Normal"/>
        <w:spacing w:lineRule="auto" w:line="240"/>
        <w:rPr>
          <w:color w:val="000000"/>
          <w:sz w:val="24"/>
        </w:rPr>
      </w:pPr>
      <w:r>
        <w:rPr>
          <w:color w:val="000000"/>
          <w:sz w:val="24"/>
        </w:rPr>
        <w:t>—</w:t>
      </w:r>
      <w:r>
        <w:rPr>
          <w:color w:val="000000"/>
          <w:sz w:val="24"/>
        </w:rPr>
        <w:t>Muy bien me parece, dijo el virrey. ¿Conque a las ar</w:t>
        <w:softHyphen/>
        <w:t>mas o a las letras está aislada toda la utilidad por venir de tus nobles? Yo no entiendo esas frases. Dime, ¿qué oficios son las armas y las letras?</w:t>
      </w:r>
    </w:p>
    <w:p>
      <w:pPr>
        <w:pStyle w:val="Normal"/>
        <w:spacing w:lineRule="auto" w:line="240"/>
        <w:rPr>
          <w:color w:val="000000"/>
          <w:sz w:val="24"/>
        </w:rPr>
      </w:pPr>
      <w:r>
        <w:rPr>
          <w:color w:val="000000"/>
          <w:sz w:val="24"/>
        </w:rPr>
        <w:t>—</w:t>
      </w:r>
      <w:r>
        <w:rPr>
          <w:color w:val="000000"/>
          <w:sz w:val="24"/>
        </w:rPr>
        <w:t>Señor, le contesté, no son oficios sino profesiones, y si tuvieran el nombre de oficios, serían viles y nadie querría dedicarse a ellas. La carrera de las armas es aquella donde los jóvenes ilustres se dedican a aprender el arte tormentaria de la guerra con el auxilio del estudio de las matemáticas, que les enseña a levantar planos de fortificación, a minar una fortaleza, a dirigir simétricamente los escuadrones, a bombear una ciudad, a disponer un combate naval, y a co</w:t>
        <w:softHyphen/>
        <w:t>sas semejantes, con cuya ciencia se hacen los nobles aptos para ser buenos generales y ser útiles a sus patrias, defen</w:t>
        <w:softHyphen/>
        <w:t>diéndolas de las incursiones de los enemigos.</w:t>
      </w:r>
    </w:p>
    <w:p>
      <w:pPr>
        <w:pStyle w:val="Normal"/>
        <w:spacing w:lineRule="auto" w:line="240"/>
        <w:rPr>
          <w:color w:val="000000"/>
          <w:sz w:val="24"/>
        </w:rPr>
      </w:pPr>
      <w:r>
        <w:rPr>
          <w:color w:val="000000"/>
          <w:sz w:val="24"/>
        </w:rPr>
        <w:t>—</w:t>
      </w:r>
      <w:r>
        <w:rPr>
          <w:color w:val="000000"/>
          <w:sz w:val="24"/>
        </w:rPr>
        <w:t>Esa ciencia es noble en sí misma y demasiado útil a los ciudadanos, dijo el chino, porque el deseo de la conserva</w:t>
        <w:softHyphen/>
        <w:t>ción individual de cada uno exige apreciar a los que se de</w:t>
        <w:softHyphen/>
        <w:t>dican a defenderlos. Muy noble y estimable carrera es la del soldado; pero dime, ¿por qué en tu tierra son tan exquisitos los soldados?, ¿qué no son soldados todos los ciudadanos?; porque aquí no hay uno que no lo sea. Tú mismo, mientras vivas en nuestra compañía, serás soldado y estarás obligado a tomar las armas con todos, en caso de verse acometida la isla por enemigos.</w:t>
      </w:r>
    </w:p>
    <w:p>
      <w:pPr>
        <w:pStyle w:val="Normal"/>
        <w:spacing w:lineRule="auto" w:line="240"/>
        <w:rPr>
          <w:color w:val="000000"/>
          <w:sz w:val="24"/>
        </w:rPr>
      </w:pPr>
      <w:r>
        <w:rPr>
          <w:color w:val="000000"/>
          <w:sz w:val="24"/>
        </w:rPr>
        <w:t>—</w:t>
      </w:r>
      <w:r>
        <w:rPr>
          <w:color w:val="000000"/>
          <w:sz w:val="24"/>
        </w:rPr>
        <w:t>Señor, le dije, en mi tierra no es así. Hay porciones de hombres destinados al servicio de las armas, pagados por el rey, que llaman ejércitos o regimientos; y esta clase de gen</w:t>
        <w:softHyphen/>
        <w:t>tes tiene obligación de presentarse sola delante de los ene</w:t>
        <w:softHyphen/>
        <w:t>migos, sin exigir de los demás, que llaman paisanaje, otra cosa que contribuciones de dinero para sostenerse, y esto no siempre, sino en los graves apuros.</w:t>
      </w:r>
    </w:p>
    <w:p>
      <w:pPr>
        <w:pStyle w:val="Normal"/>
        <w:spacing w:lineRule="auto" w:line="240"/>
        <w:rPr>
          <w:color w:val="000000"/>
          <w:sz w:val="24"/>
        </w:rPr>
      </w:pPr>
      <w:r>
        <w:rPr>
          <w:color w:val="000000"/>
          <w:sz w:val="24"/>
        </w:rPr>
        <w:t>—</w:t>
      </w:r>
      <w:r>
        <w:rPr>
          <w:color w:val="000000"/>
          <w:sz w:val="24"/>
        </w:rPr>
        <w:t>Terrible cosa son los usos de tu tierra, dijo el tután; ¡pobre rey, pobres soldados y pobres ciudadanos! ¡Qué gasto tendrá el rey, qué expuestos se verán los soldados, y qué mal defendidos los ciudadanos por unos brazos alqui</w:t>
        <w:softHyphen/>
        <w:t>lados! ¿No fuera mejor que en caso de guerra todos los in</w:t>
        <w:softHyphen/>
        <w:t>tereses y personas se reunieran bajo un único punto de de</w:t>
        <w:softHyphen/>
        <w:t>fensa? ¿Con cuánto más empeño pelearían en este caso, y qué temor impondría al enemigo esta unión general? Un millón de hombres que un rey ponga en campaña a costa de mil trabajos y subsidios, no equivalen a la quinta parte de la fuerza que opondría una nación compuesta de cin</w:t>
        <w:softHyphen/>
        <w:t>co millones de hombres útiles de que se compusiera la misma nación. En este caso habría más número de solda</w:t>
        <w:softHyphen/>
        <w:t>dos, más valor, más resolución, más unión, más interés y menos gasto. A lo menos así lo practicamos nosotros, y somos invencibles para los tártaros, persas, africanos y europeos.</w:t>
      </w:r>
    </w:p>
    <w:p>
      <w:pPr>
        <w:pStyle w:val="Normal"/>
        <w:spacing w:lineRule="auto" w:line="240"/>
        <w:rPr>
          <w:color w:val="000000"/>
          <w:sz w:val="24"/>
        </w:rPr>
      </w:pPr>
      <w:r>
        <w:rPr>
          <w:color w:val="000000"/>
          <w:sz w:val="24"/>
        </w:rPr>
        <w:t>Pero toda ésta es conversación. Yo no entiendo la políti</w:t>
        <w:softHyphen/>
        <w:t>ca de tu rey, ni de los demás de Europa, y mucho menos tengo noticia del carácter de sus naciones, y pues ellos, que son los primeros interesados, así lo disponen, razón ten</w:t>
        <w:softHyphen/>
        <w:t>drán; aunque siempre me admiraré de este sistema.</w:t>
      </w:r>
    </w:p>
    <w:p>
      <w:pPr>
        <w:pStyle w:val="Normal"/>
        <w:spacing w:lineRule="auto" w:line="240"/>
        <w:rPr>
          <w:color w:val="000000"/>
          <w:sz w:val="24"/>
        </w:rPr>
      </w:pPr>
      <w:r>
        <w:rPr>
          <w:color w:val="000000"/>
          <w:sz w:val="24"/>
        </w:rPr>
        <w:t>Mas supuesto que tú eres noble, dime, ¿eres soldado? —No, señor, le dije; mi carrera la hice por las letras. —Bien, dijo el asiático, ¿y qué has aprendido por las letras o las ciencias, que eso querrás decir?</w:t>
      </w:r>
    </w:p>
    <w:p>
      <w:pPr>
        <w:pStyle w:val="Normal"/>
        <w:spacing w:lineRule="auto" w:line="240"/>
        <w:rPr>
          <w:color w:val="000000"/>
          <w:sz w:val="24"/>
        </w:rPr>
      </w:pPr>
      <w:r>
        <w:rPr>
          <w:color w:val="000000"/>
          <w:sz w:val="24"/>
        </w:rPr>
        <w:t>Yo, pensando que aquél era un tonto, según había oído decir que lo eran todos los que no hablaban castellano, le respondí que era teólogo. —¿Y qué es teólogo?, dijo el tu</w:t>
        <w:softHyphen/>
        <w:t>tán. —Señor, le respondí, es aquel hombre que hace estudio de la ciencia divina, o que pertenece a Dios. —¡Hola!, dijo el tután, este hombre deberá ser enteramente adorable. ¿Conque tú conoces la esencia de tu Dios a lo menos?, ¿sa</w:t>
        <w:softHyphen/>
        <w:t>bes cuáles son sus atributos y perfecciones, y tienes talento y poder para descorrer el velo a sus arcanos? Desde este ins</w:t>
        <w:softHyphen/>
        <w:t>tante serás para mí el mortal más digno de reverencia. Sién</w:t>
        <w:softHyphen/>
        <w:t>tate a mi lado y dígnate de ser mi consejero.</w:t>
      </w:r>
    </w:p>
    <w:p>
      <w:pPr>
        <w:pStyle w:val="Normal"/>
        <w:spacing w:lineRule="auto" w:line="240"/>
        <w:rPr>
          <w:color w:val="000000"/>
          <w:sz w:val="24"/>
        </w:rPr>
      </w:pPr>
      <w:r>
        <w:rPr>
          <w:color w:val="000000"/>
          <w:sz w:val="24"/>
        </w:rPr>
        <w:t>Me sorprendí otra vez con semejante ironía, y le dije:</w:t>
      </w:r>
    </w:p>
    <w:p>
      <w:pPr>
        <w:pStyle w:val="Normal"/>
        <w:spacing w:lineRule="auto" w:line="240"/>
        <w:ind w:hanging="0"/>
        <w:rPr>
          <w:color w:val="000000"/>
          <w:sz w:val="24"/>
        </w:rPr>
      </w:pPr>
      <w:r>
        <w:rPr>
          <w:color w:val="000000"/>
          <w:sz w:val="24"/>
        </w:rPr>
        <w:t>—</w:t>
      </w:r>
      <w:r>
        <w:rPr>
          <w:color w:val="000000"/>
          <w:sz w:val="24"/>
        </w:rPr>
        <w:t>Señor, los teólogos de mi tierra no saben quién es Dios, ni son capaces de comprenderlo; mucho menos de tantear el fondo infinito de sus atributos ni de descubrir sus arcanos. Son unos hombres que explican mejor que otros las propiedades de la Deidad y los misterios de la re</w:t>
        <w:softHyphen/>
        <w:t>ligión.</w:t>
      </w:r>
    </w:p>
    <w:p>
      <w:pPr>
        <w:pStyle w:val="Normal"/>
        <w:spacing w:lineRule="auto" w:line="240"/>
        <w:rPr>
          <w:color w:val="000000"/>
          <w:sz w:val="24"/>
        </w:rPr>
      </w:pPr>
      <w:r>
        <w:rPr>
          <w:color w:val="000000"/>
          <w:sz w:val="24"/>
        </w:rPr>
        <w:t>—</w:t>
      </w:r>
      <w:r>
        <w:rPr>
          <w:color w:val="000000"/>
          <w:sz w:val="24"/>
        </w:rPr>
        <w:t>Es decir, contestó el chino, que en tu tierra se llaman teólogos los santones, sabios o sacerdotes que en la nuestra tienen noticias más profundas, o de la esencia de nuestros dioses, de nuestra religión o de sus dogmas; pero por saber sólo esto y enseñarlo no dejan de ser útiles a los demás con el trabajo de sus manos; y así a ti nada te servirá ser teólogo de tu tierra.</w:t>
      </w:r>
    </w:p>
    <w:p>
      <w:pPr>
        <w:pStyle w:val="Normal"/>
        <w:spacing w:lineRule="auto" w:line="240"/>
        <w:rPr>
          <w:color w:val="000000"/>
          <w:sz w:val="24"/>
        </w:rPr>
      </w:pPr>
      <w:r>
        <w:rPr>
          <w:color w:val="000000"/>
          <w:sz w:val="24"/>
        </w:rPr>
        <w:t>Viéndome yo tan atacado, y procurando salir de mi ata</w:t>
        <w:softHyphen/>
        <w:t>que a fuerza de mentiras, creyendo simplemente que el que me hablaba era un necio como yo, le dije que era médico.</w:t>
      </w:r>
    </w:p>
    <w:p>
      <w:pPr>
        <w:pStyle w:val="Normal"/>
        <w:spacing w:lineRule="auto" w:line="240"/>
        <w:ind w:hanging="0"/>
        <w:rPr>
          <w:color w:val="000000"/>
          <w:sz w:val="24"/>
        </w:rPr>
      </w:pPr>
      <w:r>
        <w:rPr>
          <w:color w:val="000000"/>
          <w:sz w:val="24"/>
        </w:rPr>
        <w:t>—</w:t>
      </w:r>
      <w:r>
        <w:rPr>
          <w:color w:val="000000"/>
          <w:sz w:val="24"/>
        </w:rPr>
        <w:t>¡Oh!, dijo el virrey, ésa es gran ciencia si tú no quieres que la llame oficio. ¡Médico!, ¡buena cosa! Un hombre que alarga la vida de los otros y los arranca de las manos del do</w:t>
        <w:softHyphen/>
        <w:t>lor es un tesoro en donde vive. Aquí están los cajones del rey abiertos para los buenos médicos inventores de algunos específicos que no han conocido los antiguos. Ésta no es ciencia en nuestra tierra, sino un oficio liberal, y al que no se dedican sino hombres muy sabios y experimentados. Tal vez tú serás uno de ellos y tendrás tu fortuna en tu habili</w:t>
        <w:softHyphen/>
        <w:t>dad; pero la veremos.</w:t>
      </w:r>
    </w:p>
    <w:p>
      <w:pPr>
        <w:pStyle w:val="Normal"/>
        <w:spacing w:lineRule="auto" w:line="240"/>
        <w:rPr/>
      </w:pPr>
      <w:r>
        <w:rPr>
          <w:color w:val="000000"/>
          <w:sz w:val="24"/>
        </w:rPr>
        <w:t>Diciendo esto, mandó traer una yerba de la maceta nú</w:t>
        <w:softHyphen/>
        <w:t>mero diez de su jardín. Trajéronla, y poniéndomela en la mano, me dijo el tután: —¿Contra qué enfermedad es esta yerba? Quédeme embarazado con la pregunta, pues enten</w:t>
        <w:softHyphen/>
        <w:t>día tanto de botánica como de cometas cuando desatiné sobre éstos en Tlalnepantia</w:t>
      </w:r>
      <w:r>
        <w:rPr>
          <w:rStyle w:val="FootnoteCharacters"/>
          <w:rStyle w:val="FootnoteAnchor"/>
          <w:color w:val="000000"/>
          <w:sz w:val="24"/>
        </w:rPr>
        <w:footnoteReference w:id="50"/>
      </w:r>
      <w:r>
        <w:rPr>
          <w:color w:val="000000"/>
          <w:sz w:val="24"/>
        </w:rPr>
        <w:t>; pero acordándome de mi necio orgullo, tomé la yerba, la vi, la olí, la probé y lleno de satis</w:t>
        <w:softHyphen/>
        <w:t>facción dije: —Esta yerba se parece a una que hay en mi tie</w:t>
        <w:softHyphen/>
        <w:t xml:space="preserve">rra que se llama </w:t>
      </w:r>
      <w:r>
        <w:rPr>
          <w:i/>
          <w:color w:val="000000"/>
          <w:sz w:val="24"/>
        </w:rPr>
        <w:t>parietaria o tianguispepetla</w:t>
      </w:r>
      <w:r>
        <w:rPr>
          <w:rStyle w:val="FootnoteCharacters"/>
          <w:rStyle w:val="FootnoteAnchor"/>
          <w:i/>
          <w:color w:val="000000"/>
          <w:sz w:val="24"/>
        </w:rPr>
        <w:footnoteReference w:id="51"/>
      </w:r>
      <w:r>
        <w:rPr>
          <w:i/>
          <w:color w:val="000000"/>
          <w:sz w:val="24"/>
        </w:rPr>
        <w:t>,</w:t>
      </w:r>
      <w:r>
        <w:rPr>
          <w:color w:val="000000"/>
          <w:sz w:val="24"/>
        </w:rPr>
        <w:t xml:space="preserve"> no me acuerdo bien cuál de ellas, pero ambas son febrífugas.</w:t>
      </w:r>
    </w:p>
    <w:p>
      <w:pPr>
        <w:pStyle w:val="Normal"/>
        <w:spacing w:lineRule="auto" w:line="240"/>
        <w:ind w:firstLine="180"/>
        <w:rPr>
          <w:color w:val="000000"/>
          <w:sz w:val="24"/>
        </w:rPr>
      </w:pPr>
      <w:r>
        <w:rPr>
          <w:color w:val="000000"/>
          <w:sz w:val="24"/>
        </w:rPr>
        <w:t>—</w:t>
      </w:r>
      <w:r>
        <w:rPr>
          <w:color w:val="000000"/>
          <w:sz w:val="24"/>
        </w:rPr>
        <w:t>¿Y qué son febrífugas?, preguntó el tután, a quien respondí que tenían especial virtud contra la fiebre o ca</w:t>
        <w:softHyphen/>
        <w:t>lentura.</w:t>
      </w:r>
    </w:p>
    <w:p>
      <w:pPr>
        <w:pStyle w:val="Normal"/>
        <w:spacing w:lineRule="auto" w:line="240"/>
        <w:ind w:firstLine="160"/>
        <w:rPr>
          <w:color w:val="000000"/>
          <w:sz w:val="24"/>
        </w:rPr>
      </w:pPr>
      <w:r>
        <w:rPr>
          <w:color w:val="000000"/>
          <w:sz w:val="24"/>
        </w:rPr>
        <w:t>—</w:t>
      </w:r>
      <w:r>
        <w:rPr>
          <w:color w:val="000000"/>
          <w:sz w:val="24"/>
        </w:rPr>
        <w:t>Pues me parece, dijo el tután, que tú eres tan médico como teólogo o soldado; porque esta yerba tan lejos está de ser remedio contra la calentura, que antes es propísima para acarrearla, de suerte que tomadas cinco o seis hojitas en in</w:t>
        <w:softHyphen/>
        <w:t>fusión en medio cuartillo de agua, encienden terriblemente en calentura al que las toma.</w:t>
      </w:r>
    </w:p>
    <w:p>
      <w:pPr>
        <w:pStyle w:val="Normal"/>
        <w:spacing w:lineRule="auto" w:line="240"/>
        <w:ind w:firstLine="160"/>
        <w:rPr>
          <w:color w:val="000000"/>
          <w:sz w:val="24"/>
        </w:rPr>
      </w:pPr>
      <w:r>
        <w:rPr>
          <w:color w:val="000000"/>
          <w:sz w:val="24"/>
        </w:rPr>
        <w:t>Descubierta tan vergonzosamente mi ignorancia, no tuve más escape que decir: —Señor, los médicos de mi tie</w:t>
        <w:softHyphen/>
        <w:t>rra no tienen obligación de conocer los caracteres particula</w:t>
        <w:softHyphen/>
        <w:t>res de las yerbas, ni de saber deducir las virtudes de cada una por principios generales. Bástales tener en la memoria los nombres de quinientas o seiscientas, con la noticia de las virtudes que les atribuyen los autores, para hacer uso de esta tradición a la cabecera de los enfermos, lo que se consigue fácilmente con el auxilio de las farmacopeas.</w:t>
      </w:r>
    </w:p>
    <w:p>
      <w:pPr>
        <w:pStyle w:val="Normal"/>
        <w:spacing w:lineRule="auto" w:line="240"/>
        <w:ind w:firstLine="180"/>
        <w:rPr>
          <w:color w:val="000000"/>
          <w:sz w:val="24"/>
        </w:rPr>
      </w:pPr>
      <w:r>
        <w:rPr>
          <w:color w:val="000000"/>
          <w:sz w:val="24"/>
        </w:rPr>
        <w:t>—</w:t>
      </w:r>
      <w:r>
        <w:rPr>
          <w:color w:val="000000"/>
          <w:sz w:val="24"/>
        </w:rPr>
        <w:t>Pues a ti no te será tan fácil, dijo el mandarín, persua</w:t>
        <w:softHyphen/>
        <w:t>dirme a que los médicos de tu tierra son tan generalmente ignorantes en materia del conocimiento de las yerbas, como dices. De los médicos como tú, no lo negaré; pero los que merezcan este nombre, sin duda no estarán enterrados en tan grosera estupidez, que a más de deshonrar su profe</w:t>
        <w:softHyphen/>
        <w:t>sión, sería causa de infinitos desastres en la sociedad.</w:t>
      </w:r>
    </w:p>
    <w:p>
      <w:pPr>
        <w:pStyle w:val="Normal"/>
        <w:spacing w:lineRule="auto" w:line="240"/>
        <w:ind w:firstLine="180"/>
        <w:rPr/>
      </w:pPr>
      <w:r>
        <w:rPr>
          <w:color w:val="000000"/>
          <w:sz w:val="24"/>
        </w:rPr>
        <w:t>—</w:t>
      </w:r>
      <w:r>
        <w:rPr>
          <w:color w:val="000000"/>
          <w:sz w:val="24"/>
        </w:rPr>
        <w:t>Eso no os haga fuerza, señor, le dije, porque en mi tie</w:t>
        <w:softHyphen/>
        <w:t xml:space="preserve">rra la ciencia menos protegida es la medicina. Hay colegios donde se dan lecciones del idioma latino, de filosofía, teología y ambos derechos; los hay donde se enseña mucho y bueno de química y física experimental, de mineralogía o del arte de conocer las piedras que tienen plata, y de otras cosas; pero en ninguna parte se enseña medicina. Es verdad que hay tres cátedras en la Universidad, una de </w:t>
      </w:r>
      <w:r>
        <w:rPr>
          <w:i/>
          <w:color w:val="000000"/>
          <w:sz w:val="24"/>
        </w:rPr>
        <w:t>prima,</w:t>
      </w:r>
      <w:r>
        <w:rPr>
          <w:color w:val="000000"/>
          <w:sz w:val="24"/>
        </w:rPr>
        <w:t xml:space="preserve"> otra e </w:t>
      </w:r>
      <w:r>
        <w:rPr>
          <w:i/>
          <w:color w:val="000000"/>
          <w:sz w:val="24"/>
        </w:rPr>
        <w:t>vísperas,</w:t>
      </w:r>
      <w:r>
        <w:rPr>
          <w:color w:val="000000"/>
          <w:sz w:val="24"/>
        </w:rPr>
        <w:t xml:space="preserve"> y la tercera de </w:t>
      </w:r>
      <w:r>
        <w:rPr>
          <w:i/>
          <w:color w:val="000000"/>
          <w:sz w:val="24"/>
        </w:rPr>
        <w:t>methodo medendi,</w:t>
      </w:r>
      <w:r>
        <w:rPr>
          <w:color w:val="000000"/>
          <w:sz w:val="24"/>
        </w:rPr>
        <w:t xml:space="preserve"> donde se enseña alguna cosita; pero esto es un corto rato por las mañanas, y eso no todas las mañanas; porque a más de los jueves y días de fiesta, hay muchos días privilegiados que dan de asueto a los estudiantes, los que por lo regular, como jóvenes, es</w:t>
        <w:softHyphen/>
        <w:t>tán más gustosos con el paseo que con el estudio.</w:t>
      </w:r>
    </w:p>
    <w:p>
      <w:pPr>
        <w:pStyle w:val="Normal"/>
        <w:spacing w:lineRule="auto" w:line="240"/>
        <w:rPr>
          <w:color w:val="000000"/>
          <w:sz w:val="24"/>
        </w:rPr>
      </w:pPr>
      <w:r>
        <w:rPr>
          <w:color w:val="000000"/>
          <w:sz w:val="24"/>
        </w:rPr>
        <w:t>Por esa razón, entre otras, no son en mi tierra comunes los médicos verdaderamente tales, y si hay algunos que lle</w:t>
        <w:softHyphen/>
        <w:t>gan a adquirir este nombre, es a costa de mucha aplicación y desvelos, y arrimándose a este o a aquel hábil profesor para aprovecharse de sus luces.</w:t>
      </w:r>
    </w:p>
    <w:p>
      <w:pPr>
        <w:pStyle w:val="Normal"/>
        <w:spacing w:lineRule="auto" w:line="240"/>
        <w:rPr/>
      </w:pPr>
      <w:r>
        <w:rPr>
          <w:color w:val="000000"/>
          <w:sz w:val="24"/>
        </w:rPr>
        <w:t xml:space="preserve">Agregad a esto que en mi tierra se parten los médicos o se divide la medicina en muchos ramos. Los que curan las enfermedades exteriores, como úlceras, fracturas o heridas, se llaman </w:t>
      </w:r>
      <w:r>
        <w:rPr>
          <w:i/>
          <w:color w:val="000000"/>
          <w:sz w:val="24"/>
        </w:rPr>
        <w:t>cirujanos,</w:t>
      </w:r>
      <w:r>
        <w:rPr>
          <w:color w:val="000000"/>
          <w:sz w:val="24"/>
        </w:rPr>
        <w:t xml:space="preserve"> y éstos no pueden curar otras enferme</w:t>
        <w:softHyphen/>
        <w:t xml:space="preserve">dades sin incurrir en el enojo de los médicos, o sin granjear su disimulo. Los que curan las enfermedades internas, como fiebres, pleuresías, anasarcas, etcétera, se llaman </w:t>
      </w:r>
      <w:r>
        <w:rPr>
          <w:i/>
          <w:color w:val="000000"/>
          <w:sz w:val="24"/>
        </w:rPr>
        <w:t>médi</w:t>
        <w:softHyphen/>
        <w:t>cos;</w:t>
      </w:r>
      <w:r>
        <w:rPr>
          <w:color w:val="000000"/>
          <w:sz w:val="24"/>
        </w:rPr>
        <w:t xml:space="preserve"> son más estimados porque obran más a tientas que los cirujanos, y se premia su saber con títulos honoríficos lite</w:t>
        <w:softHyphen/>
        <w:t>rarios como de bachilleres y doctores.</w:t>
      </w:r>
    </w:p>
    <w:p>
      <w:pPr>
        <w:pStyle w:val="Normal"/>
        <w:spacing w:lineRule="auto" w:line="240"/>
        <w:rPr>
          <w:color w:val="000000"/>
          <w:sz w:val="24"/>
        </w:rPr>
      </w:pPr>
      <w:r>
        <w:rPr>
          <w:color w:val="000000"/>
          <w:sz w:val="24"/>
        </w:rPr>
        <w:t xml:space="preserve">Ambas clases de médicos exteriores e interiores tienen sus auxiliares que sangran, ponen y curan [con] cáusticos, echan ventosas, aplican sanguijuelas, y hacen otras cosas que no son para tomadas en boca, y éstos se llaman </w:t>
      </w:r>
      <w:r>
        <w:rPr>
          <w:i/>
          <w:color w:val="000000"/>
          <w:sz w:val="24"/>
        </w:rPr>
        <w:t>barbe</w:t>
        <w:softHyphen/>
        <w:t>ros y sangradores.</w:t>
      </w:r>
    </w:p>
    <w:p>
      <w:pPr>
        <w:pStyle w:val="Normal"/>
        <w:spacing w:lineRule="auto" w:line="240"/>
        <w:rPr/>
      </w:pPr>
      <w:r>
        <w:rPr>
          <w:color w:val="000000"/>
          <w:sz w:val="24"/>
        </w:rPr>
        <w:t xml:space="preserve">Otros hay que confeccionan y despachan los remedios, los que de poco tiempo a esta parte están bien instruidos en la química y en la botánica, que es la que llamáis ciencia de las yerbas. Éstos sí, conocen y distinguen los </w:t>
      </w:r>
      <w:r>
        <w:rPr>
          <w:i/>
          <w:color w:val="000000"/>
          <w:sz w:val="24"/>
        </w:rPr>
        <w:t>sexos</w:t>
      </w:r>
      <w:r>
        <w:rPr>
          <w:color w:val="000000"/>
          <w:sz w:val="24"/>
        </w:rPr>
        <w:t xml:space="preserve"> de las plantas y hablan fácilmente de </w:t>
      </w:r>
      <w:r>
        <w:rPr>
          <w:i/>
          <w:color w:val="000000"/>
          <w:sz w:val="24"/>
        </w:rPr>
        <w:t>cálices, estambres y pistilos,</w:t>
      </w:r>
      <w:r>
        <w:rPr>
          <w:color w:val="000000"/>
          <w:sz w:val="24"/>
        </w:rPr>
        <w:t xml:space="preserve"> glo</w:t>
        <w:softHyphen/>
        <w:t xml:space="preserve">riándose de saber genéricamente sus propiedates y virtudes. Éstos se llaman </w:t>
      </w:r>
      <w:r>
        <w:rPr>
          <w:i/>
          <w:color w:val="000000"/>
          <w:sz w:val="24"/>
        </w:rPr>
        <w:t>boticarios, y</w:t>
      </w:r>
      <w:r>
        <w:rPr>
          <w:color w:val="000000"/>
          <w:sz w:val="24"/>
        </w:rPr>
        <w:t xml:space="preserve"> son de los auxiliares de los mé</w:t>
        <w:softHyphen/>
        <w:t>dicos.</w:t>
      </w:r>
    </w:p>
    <w:p>
      <w:pPr>
        <w:pStyle w:val="Normal"/>
        <w:spacing w:lineRule="auto" w:line="240"/>
        <w:rPr>
          <w:color w:val="000000"/>
          <w:sz w:val="24"/>
        </w:rPr>
      </w:pPr>
      <w:r>
        <w:rPr>
          <w:color w:val="000000"/>
          <w:sz w:val="24"/>
        </w:rPr>
        <w:t>—</w:t>
      </w:r>
      <w:r>
        <w:rPr>
          <w:color w:val="000000"/>
          <w:sz w:val="24"/>
        </w:rPr>
        <w:t>Atendríame yo a ellos, dijo el tután, pues a lo menos se aplican a consultar a la naturaleza en una parte tan nece</w:t>
        <w:softHyphen/>
        <w:t>saria a la medicina como el conocimiento de las clases y vir</w:t>
        <w:softHyphen/>
        <w:t>tudes de las yerbas. En efecto, en tu tierra habrá boticarios que curarán con más acierto que muchos médicos.</w:t>
      </w:r>
    </w:p>
    <w:p>
      <w:pPr>
        <w:pStyle w:val="Normal"/>
        <w:spacing w:lineRule="auto" w:line="240"/>
        <w:rPr>
          <w:color w:val="000000"/>
          <w:sz w:val="24"/>
        </w:rPr>
      </w:pPr>
      <w:r>
        <w:rPr>
          <w:color w:val="000000"/>
          <w:sz w:val="24"/>
        </w:rPr>
        <w:t>Cuanto me has dicho me ha admirado porque veo la di</w:t>
        <w:softHyphen/>
        <w:t>ferencia que hay entre los usos de una nación y los de otra. En la mía no se llama médico ni ejercita este oficio sino el que conoce bien a fondo la estructura del cuerpo humano, las causas porque padece y el modo con que deben obrar los remedios que ordenan; y a más de esto, no se parten como dices que se parten en tu tierra. Aquí el que cura es médico, cirujano, barbero, boticario y asistente. Fiado el en</w:t>
        <w:softHyphen/>
        <w:t>fermo a su cuidado, él lo ha de curar de la enfermedad de que se queja, sea externa o interna; ha de ordenar los reme</w:t>
        <w:softHyphen/>
        <w:t>dios, los ha de hacer, los ha de ministrar y ha de practicar cuantas diligencias considera oportunas a su alivio. Si el pa</w:t>
        <w:softHyphen/>
        <w:t>ciente sana, le pagan, y si no, lo echan noramala; pero en cada nación hay sus usos. Lo cierto es que tú no eres médi</w:t>
        <w:softHyphen/>
        <w:t>co, ni aun puedes servir para aprendiz de los de acá; y así di qué otra cosa sabes con que puedas ganar la vida.</w:t>
      </w:r>
    </w:p>
    <w:p>
      <w:pPr>
        <w:pStyle w:val="Normal"/>
        <w:spacing w:lineRule="auto" w:line="240"/>
        <w:rPr>
          <w:color w:val="000000"/>
          <w:sz w:val="24"/>
        </w:rPr>
      </w:pPr>
      <w:r>
        <w:rPr>
          <w:color w:val="000000"/>
          <w:sz w:val="24"/>
        </w:rPr>
        <w:t>Aturdido yo con los aprietos en que me ponía el chino a cada paso, le dije que tal vez sería útil para la abogacía. —¿Abogacía?, dijo él; ¿qué cosa es?, ¿es el arte de bogar en los barcos? —No, señor, le dije; la abogacía es aquella ciencia a que se dedican muchos hombres para instruirse en las leyes nacionales y exponer el derecho de sus clientes ante los jueces.</w:t>
      </w:r>
    </w:p>
    <w:p>
      <w:pPr>
        <w:pStyle w:val="Normal"/>
        <w:spacing w:lineRule="auto" w:line="240"/>
        <w:rPr>
          <w:color w:val="000000"/>
          <w:sz w:val="24"/>
        </w:rPr>
      </w:pPr>
      <w:r>
        <w:rPr>
          <w:color w:val="000000"/>
          <w:sz w:val="24"/>
        </w:rPr>
        <w:t>Al oír esto, reclinóse el tután sobre la mesa poniéndose la mano en los ojos y guardando silencio un largo rato, al cabo del cual levantó la cabeza y me dijo: —¿Conque en tu tierra se llaman abogados aquellos hombres que aprenden las leyes del reino para defender con ellas a los que los ocupan, acla</w:t>
        <w:softHyphen/>
        <w:t>rando sus derechos delante de los tutanos o magistrados?</w:t>
      </w:r>
    </w:p>
    <w:p>
      <w:pPr>
        <w:pStyle w:val="Normal"/>
        <w:spacing w:lineRule="auto" w:line="240"/>
        <w:ind w:firstLine="180"/>
        <w:rPr/>
      </w:pPr>
      <w:r>
        <w:rPr>
          <w:color w:val="000000"/>
          <w:sz w:val="24"/>
        </w:rPr>
        <w:t>—</w:t>
      </w:r>
      <w:r>
        <w:rPr>
          <w:color w:val="000000"/>
          <w:sz w:val="24"/>
        </w:rPr>
        <w:t>Eso es, señor, y no más. —¡Válgame Tien!</w:t>
      </w:r>
      <w:r>
        <w:rPr>
          <w:rStyle w:val="FootnoteCharacters"/>
          <w:rStyle w:val="FootnoteAnchor"/>
          <w:color w:val="000000"/>
          <w:sz w:val="24"/>
        </w:rPr>
        <w:footnoteReference w:id="52"/>
      </w:r>
      <w:r>
        <w:rPr>
          <w:color w:val="000000"/>
          <w:sz w:val="24"/>
        </w:rPr>
        <w:t>, dijo el chino. ¿Es posible que en tu tierra son tan ignorantes que no saben cuáles son sus derechos, ni las leyes que los con</w:t>
        <w:softHyphen/>
        <w:t>denan o favorecen? No me debían tan bajo concepto los europeos.</w:t>
      </w:r>
    </w:p>
    <w:p>
      <w:pPr>
        <w:pStyle w:val="Normal"/>
        <w:spacing w:lineRule="auto" w:line="240"/>
        <w:rPr/>
      </w:pPr>
      <w:r>
        <w:rPr>
          <w:color w:val="000000"/>
          <w:sz w:val="24"/>
        </w:rPr>
        <w:t>—</w:t>
      </w:r>
      <w:r>
        <w:rPr>
          <w:color w:val="000000"/>
          <w:sz w:val="24"/>
        </w:rPr>
        <w:t>Señor, le dije, no es fácil que todos se impongan en las leyes por ser muchas, ni mucho menos en sus interpretacio</w:t>
        <w:softHyphen/>
        <w:t>nes, las que sólo pueden hacer los abogados porque tienen li</w:t>
        <w:softHyphen/>
        <w:t xml:space="preserve">cencia para ello, y por eso se llaman </w:t>
      </w:r>
      <w:r>
        <w:rPr>
          <w:i/>
          <w:color w:val="000000"/>
          <w:sz w:val="24"/>
        </w:rPr>
        <w:t>licenciados... —</w:t>
      </w:r>
      <w:r>
        <w:rPr>
          <w:color w:val="000000"/>
          <w:sz w:val="24"/>
        </w:rPr>
        <w:t>¿Cómo, cómo es eso de interpretaciones?, dijo el asiático; ¿pues qué las leyes no se entienden según la letra del legislador?, ¿aún están sujetas al genio sofístico del intérprete? Si es así, lásti</w:t>
        <w:softHyphen/>
        <w:t>ma tengo a tus connaturales y abomino el saber de sus abo</w:t>
        <w:softHyphen/>
        <w:t>gados.</w:t>
      </w:r>
    </w:p>
    <w:p>
      <w:pPr>
        <w:pStyle w:val="Normal"/>
        <w:spacing w:lineRule="auto" w:line="240"/>
        <w:rPr>
          <w:color w:val="000000"/>
          <w:sz w:val="24"/>
        </w:rPr>
      </w:pPr>
      <w:r>
        <w:rPr>
          <w:color w:val="000000"/>
          <w:sz w:val="24"/>
        </w:rPr>
        <w:t>Pero sea de esto lo que fuere; si tú no sabes más de lo que me has dicho, nada sabes; eres un inútil, y es fuerza hacerte útil porque no vivas ocioso en mi patria. Limahotón, pon a este extranjero a que aprenda a cardar seda, a teñirla, a hi</w:t>
        <w:softHyphen/>
        <w:t>larla y a bordar con ella; y cuando me entregue un tapiz de su mano, yo lo acomodaré de modo que sea rico. En fin, enséñale algo que le sirva para subsistir en su tierra y en la ajena.</w:t>
      </w:r>
    </w:p>
    <w:p>
      <w:pPr>
        <w:pStyle w:val="Normal"/>
        <w:spacing w:lineRule="auto" w:line="240"/>
        <w:rPr>
          <w:color w:val="000000"/>
          <w:sz w:val="24"/>
        </w:rPr>
      </w:pPr>
      <w:r>
        <w:rPr>
          <w:color w:val="000000"/>
          <w:sz w:val="24"/>
        </w:rPr>
        <w:t>Diciendo esto se retiró, y yo me fui bien avergonzado con mi protector, pensando cómo aprendería al cabo de la vejez algún oficio en una tierra que no consentía inútiles ni vagos Periquillos.</w:t>
      </w:r>
    </w:p>
    <w:p>
      <w:pPr>
        <w:pStyle w:val="FR2"/>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footnotePr>
        <w:numFmt w:val="decimal"/>
      </w:footnotePr>
      <w:type w:val="nextPage"/>
      <w:pgSz w:w="11906" w:h="16820"/>
      <w:pgMar w:left="1440" w:right="141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color w:val="000000"/>
        </w:rPr>
        <w:t xml:space="preserve"> </w:t>
      </w:r>
      <w:r>
        <w:rPr>
          <w:color w:val="000000"/>
        </w:rPr>
        <w:t xml:space="preserve">Lizardi contrapone las personalidades de Marco Porcio Catón (234-149 a, J.C.). orador romano, llamado el Censor, famoso por su severidad y moralismo, enemigo de las costumbres griegas, y Bertoldo, personaje de un relato popular italiano, cuyas aventuras se vertieron en el siglo XVIII en poemas heroico-jocosos; las aventuras de Bertoldo, Bertoldino y Cacaseno habían sido narradas un siglo antes en prosa bufonesca por el bolones Giulio Cesare Croce (1550-1609).  </w:t>
      </w:r>
    </w:p>
  </w:footnote>
  <w:footnote w:id="3">
    <w:p>
      <w:pPr>
        <w:pStyle w:val="Footnote"/>
        <w:spacing w:lineRule="auto" w:line="240"/>
        <w:ind w:hanging="0"/>
        <w:rPr/>
      </w:pPr>
      <w:r>
        <w:rPr>
          <w:rStyle w:val="FootnoteCharacters"/>
        </w:rPr>
        <w:footnoteRef/>
      </w:r>
      <w:r>
        <w:rPr>
          <w:color w:val="000000"/>
        </w:rPr>
        <w:t xml:space="preserve"> </w:t>
      </w:r>
      <w:r>
        <w:rPr>
          <w:i/>
          <w:color w:val="000000"/>
        </w:rPr>
        <w:t>Paparruchadas:</w:t>
      </w:r>
      <w:r>
        <w:rPr>
          <w:color w:val="000000"/>
        </w:rPr>
        <w:t xml:space="preserve"> El DRAE lo define como noticia falsa y desatinada de un suceso, esparcido entre el vulgo. Santamaría lo incluye como mexicanismo en su </w:t>
      </w:r>
      <w:r>
        <w:rPr>
          <w:i/>
          <w:color w:val="000000"/>
        </w:rPr>
        <w:t>Diccionario</w:t>
      </w:r>
      <w:r>
        <w:rPr>
          <w:color w:val="000000"/>
        </w:rPr>
        <w:t xml:space="preserve"> con el significado de fruslería, bagatela, y añade: dícese en general de cualquier cosa insustancial y huera.</w:t>
      </w:r>
    </w:p>
  </w:footnote>
  <w:footnote w:id="4">
    <w:p>
      <w:pPr>
        <w:pStyle w:val="Footnote"/>
        <w:spacing w:lineRule="auto" w:line="240"/>
        <w:ind w:hanging="0"/>
        <w:rPr/>
      </w:pPr>
      <w:r>
        <w:rPr>
          <w:rStyle w:val="FootnoteCharacters"/>
        </w:rPr>
        <w:footnoteRef/>
      </w:r>
      <w:r>
        <w:rPr>
          <w:color w:val="000000"/>
        </w:rPr>
        <w:t xml:space="preserve"> </w:t>
      </w:r>
      <w:r>
        <w:rPr>
          <w:color w:val="000000"/>
        </w:rPr>
        <w:t xml:space="preserve">Horacio, </w:t>
      </w:r>
      <w:r>
        <w:rPr>
          <w:i/>
          <w:color w:val="000000"/>
        </w:rPr>
        <w:t>Sátiras</w:t>
      </w:r>
      <w:r>
        <w:rPr>
          <w:color w:val="000000"/>
        </w:rPr>
        <w:t xml:space="preserve"> I, 1, w. 69-70 </w:t>
      </w:r>
      <w:r>
        <w:rPr>
          <w:i/>
          <w:color w:val="000000"/>
        </w:rPr>
        <w:t>(quid rides? mutato nomine de te /fabula narratur).</w:t>
      </w:r>
    </w:p>
  </w:footnote>
  <w:footnote w:id="5">
    <w:p>
      <w:pPr>
        <w:pStyle w:val="Footnote"/>
        <w:spacing w:lineRule="auto" w:line="240"/>
        <w:ind w:hanging="0"/>
        <w:rPr/>
      </w:pPr>
      <w:r>
        <w:rPr>
          <w:rStyle w:val="FootnoteCharacters"/>
        </w:rPr>
        <w:footnoteRef/>
      </w:r>
      <w:r>
        <w:rPr>
          <w:color w:val="000000"/>
        </w:rPr>
        <w:t xml:space="preserve"> </w:t>
      </w:r>
      <w:r>
        <w:rPr>
          <w:color w:val="000000"/>
        </w:rPr>
        <w:t>Las cuatro primeras ediciones acomodaron las fechas con el fin de dar mayor proximidad y verosimilitud a la historia; si la primera edición fecha el nacimiento de Periquillo en 1755, la segunda y la tercera lo hacen en 1775, y la cuarta de 1771 a 1773.</w:t>
      </w:r>
    </w:p>
  </w:footnote>
  <w:footnote w:id="6">
    <w:p>
      <w:pPr>
        <w:pStyle w:val="Footnote"/>
        <w:spacing w:lineRule="auto" w:line="240"/>
        <w:ind w:hanging="0"/>
        <w:rPr/>
      </w:pPr>
      <w:r>
        <w:rPr>
          <w:rStyle w:val="FootnoteCharacters"/>
        </w:rPr>
        <w:footnoteRef/>
      </w:r>
      <w:r>
        <w:rPr>
          <w:color w:val="000000"/>
        </w:rPr>
        <w:t xml:space="preserve"> </w:t>
      </w:r>
      <w:r>
        <w:rPr>
          <w:i/>
          <w:color w:val="000000"/>
        </w:rPr>
        <w:t>Manilargo,</w:t>
      </w:r>
      <w:r>
        <w:rPr>
          <w:color w:val="000000"/>
        </w:rPr>
        <w:t xml:space="preserve"> «suele darse a entender, con esta palabra, un atrevido y dispuesto a dar golpes por motivos ligeros» </w:t>
      </w:r>
      <w:r>
        <w:rPr>
          <w:i/>
          <w:color w:val="000000"/>
        </w:rPr>
        <w:t>(Cuarta ed.</w:t>
      </w:r>
      <w:r>
        <w:rPr>
          <w:color w:val="000000"/>
        </w:rPr>
        <w:t xml:space="preserve"> E).</w:t>
      </w:r>
    </w:p>
  </w:footnote>
  <w:footnote w:id="7">
    <w:p>
      <w:pPr>
        <w:pStyle w:val="Footnote"/>
        <w:spacing w:lineRule="auto" w:line="240"/>
        <w:ind w:hanging="0"/>
        <w:rPr/>
      </w:pPr>
      <w:r>
        <w:rPr>
          <w:rStyle w:val="FootnoteCharacters"/>
        </w:rPr>
        <w:footnoteRef/>
      </w:r>
      <w:r>
        <w:rPr>
          <w:color w:val="000000"/>
        </w:rPr>
        <w:t xml:space="preserve"> </w:t>
      </w:r>
      <w:r>
        <w:rPr>
          <w:color w:val="000000"/>
        </w:rPr>
        <w:t xml:space="preserve">Santamaría define </w:t>
      </w:r>
      <w:r>
        <w:rPr>
          <w:i/>
          <w:color w:val="000000"/>
        </w:rPr>
        <w:t>cincho</w:t>
      </w:r>
      <w:r>
        <w:rPr>
          <w:color w:val="000000"/>
        </w:rPr>
        <w:t xml:space="preserve"> y </w:t>
      </w:r>
      <w:r>
        <w:rPr>
          <w:i/>
          <w:color w:val="000000"/>
        </w:rPr>
        <w:t>cincha</w:t>
      </w:r>
      <w:r>
        <w:rPr>
          <w:color w:val="000000"/>
        </w:rPr>
        <w:t xml:space="preserve"> como la faja con que se asegura la silla o la albarda sobre la cabalgadura. En este caso es evidente el sentido figurado e irónico.</w:t>
      </w:r>
    </w:p>
  </w:footnote>
  <w:footnote w:id="8">
    <w:p>
      <w:pPr>
        <w:pStyle w:val="Footnote"/>
        <w:spacing w:lineRule="auto" w:line="240"/>
        <w:ind w:hanging="0"/>
        <w:rPr/>
      </w:pPr>
      <w:r>
        <w:rPr>
          <w:rStyle w:val="FootnoteCharacters"/>
        </w:rPr>
        <w:footnoteRef/>
      </w:r>
      <w:r>
        <w:rPr>
          <w:color w:val="000000"/>
        </w:rPr>
        <w:t xml:space="preserve"> </w:t>
      </w:r>
      <w:r>
        <w:rPr>
          <w:i/>
          <w:color w:val="000000"/>
        </w:rPr>
        <w:t>Faramallas,</w:t>
      </w:r>
      <w:r>
        <w:rPr>
          <w:color w:val="000000"/>
        </w:rPr>
        <w:t xml:space="preserve"> dice Santamaría: «Acá no se toma por enredo o trapaza, sino por hecho o dicho afectado y menudo.»</w:t>
      </w:r>
    </w:p>
  </w:footnote>
  <w:footnote w:id="9">
    <w:p>
      <w:pPr>
        <w:pStyle w:val="Footnote"/>
        <w:spacing w:lineRule="auto" w:line="240"/>
        <w:ind w:hanging="0"/>
        <w:rPr/>
      </w:pPr>
      <w:r>
        <w:rPr>
          <w:rStyle w:val="FootnoteCharacters"/>
        </w:rPr>
        <w:footnoteRef/>
      </w:r>
      <w:r>
        <w:rPr>
          <w:color w:val="000000"/>
        </w:rPr>
        <w:t xml:space="preserve"> </w:t>
      </w:r>
      <w:r>
        <w:rPr>
          <w:color w:val="000000"/>
        </w:rPr>
        <w:t xml:space="preserve">«Esta fórmula, usada en la Universidad, quiere decir en castellano: sin oposición, unánimemente» </w:t>
      </w:r>
      <w:r>
        <w:rPr>
          <w:i/>
          <w:color w:val="000000"/>
        </w:rPr>
        <w:t>(Cuarta, ed.</w:t>
      </w:r>
      <w:r>
        <w:rPr>
          <w:color w:val="000000"/>
        </w:rPr>
        <w:t xml:space="preserve"> E).</w:t>
      </w:r>
    </w:p>
  </w:footnote>
  <w:footnote w:id="10">
    <w:p>
      <w:pPr>
        <w:pStyle w:val="Footnote"/>
        <w:spacing w:lineRule="auto" w:line="240"/>
        <w:ind w:hanging="0"/>
        <w:rPr/>
      </w:pPr>
      <w:r>
        <w:rPr>
          <w:rStyle w:val="FootnoteCharacters"/>
        </w:rPr>
        <w:footnoteRef/>
      </w:r>
      <w:r>
        <w:rPr>
          <w:color w:val="000000"/>
        </w:rPr>
        <w:t xml:space="preserve"> </w:t>
      </w:r>
      <w:r>
        <w:rPr>
          <w:i/>
          <w:color w:val="000000"/>
        </w:rPr>
        <w:t>Chichigua,</w:t>
      </w:r>
      <w:r>
        <w:rPr>
          <w:color w:val="000000"/>
        </w:rPr>
        <w:t xml:space="preserve"> procede del verbo nahua </w:t>
      </w:r>
      <w:r>
        <w:rPr>
          <w:i/>
          <w:color w:val="000000"/>
        </w:rPr>
        <w:t>chichi,</w:t>
      </w:r>
      <w:r>
        <w:rPr>
          <w:color w:val="000000"/>
        </w:rPr>
        <w:t xml:space="preserve"> mamar. Santamaría aclara que la voz nodriza ha prevalecido en la buena sociedad. Aporta como do</w:t>
        <w:softHyphen/>
        <w:t xml:space="preserve">cumentación este pasaje de </w:t>
      </w:r>
      <w:r>
        <w:rPr>
          <w:i/>
          <w:color w:val="000000"/>
        </w:rPr>
        <w:t>El Periquillo.</w:t>
      </w:r>
    </w:p>
  </w:footnote>
  <w:footnote w:id="11">
    <w:p>
      <w:pPr>
        <w:pStyle w:val="Footnote"/>
        <w:spacing w:lineRule="auto" w:line="240"/>
        <w:ind w:hanging="0"/>
        <w:rPr/>
      </w:pPr>
      <w:r>
        <w:rPr>
          <w:rStyle w:val="FootnoteCharacters"/>
        </w:rPr>
        <w:footnoteRef/>
      </w:r>
      <w:r>
        <w:rPr>
          <w:color w:val="000000"/>
        </w:rPr>
        <w:t xml:space="preserve"> </w:t>
      </w:r>
      <w:r>
        <w:rPr>
          <w:i/>
          <w:color w:val="000000"/>
        </w:rPr>
        <w:t>Cursiento,</w:t>
      </w:r>
      <w:r>
        <w:rPr>
          <w:color w:val="000000"/>
        </w:rPr>
        <w:t xml:space="preserve"> que padece despeño o diarrea. Santamaría lo documenta aquí.</w:t>
      </w:r>
    </w:p>
  </w:footnote>
  <w:footnote w:id="12">
    <w:p>
      <w:pPr>
        <w:pStyle w:val="Footnote"/>
        <w:spacing w:lineRule="auto" w:line="240"/>
        <w:ind w:hanging="0"/>
        <w:rPr/>
      </w:pPr>
      <w:r>
        <w:rPr>
          <w:rStyle w:val="FootnoteCharacters"/>
        </w:rPr>
        <w:footnoteRef/>
      </w:r>
      <w:r>
        <w:rPr>
          <w:color w:val="000000"/>
        </w:rPr>
        <w:t xml:space="preserve"> </w:t>
      </w:r>
      <w:r>
        <w:rPr>
          <w:i/>
          <w:color w:val="000000"/>
        </w:rPr>
        <w:t>Tamal,</w:t>
      </w:r>
      <w:r>
        <w:rPr>
          <w:color w:val="000000"/>
        </w:rPr>
        <w:t xml:space="preserve"> del azteca </w:t>
      </w:r>
      <w:r>
        <w:rPr>
          <w:i/>
          <w:color w:val="000000"/>
        </w:rPr>
        <w:t xml:space="preserve">tamalli </w:t>
      </w:r>
      <w:r>
        <w:rPr>
          <w:color w:val="000000"/>
        </w:rPr>
        <w:t>masa de maíz con manteca y de cierta con</w:t>
        <w:softHyphen/>
        <w:t xml:space="preserve">sistencia, envuelta en hoja de plátano o del mismo maíz, con pedazos o hebras de carne adentro </w:t>
      </w:r>
      <w:r>
        <w:rPr>
          <w:i/>
          <w:color w:val="000000"/>
        </w:rPr>
        <w:t>(Sant. Dic. Mej.).</w:t>
      </w:r>
      <w:r>
        <w:rPr>
          <w:color w:val="000000"/>
        </w:rPr>
        <w:t xml:space="preserve"> La expresión es figurada.</w:t>
      </w:r>
    </w:p>
  </w:footnote>
  <w:footnote w:id="13">
    <w:p>
      <w:pPr>
        <w:pStyle w:val="Footnote"/>
        <w:spacing w:lineRule="auto" w:line="240"/>
        <w:ind w:hanging="0"/>
        <w:rPr/>
      </w:pPr>
      <w:r>
        <w:rPr>
          <w:rStyle w:val="FootnoteCharacters"/>
        </w:rPr>
        <w:footnoteRef/>
      </w:r>
      <w:r>
        <w:rPr>
          <w:color w:val="000000"/>
        </w:rPr>
        <w:t xml:space="preserve"> </w:t>
      </w:r>
      <w:r>
        <w:rPr>
          <w:i/>
          <w:color w:val="000000"/>
        </w:rPr>
        <w:t>Jonuco,</w:t>
      </w:r>
      <w:r>
        <w:rPr>
          <w:color w:val="000000"/>
        </w:rPr>
        <w:t xml:space="preserve"> espacio o pieza oscura debajo de la escalera de las casas, co</w:t>
        <w:softHyphen/>
        <w:t xml:space="preserve">vacha </w:t>
      </w:r>
      <w:r>
        <w:rPr>
          <w:i/>
          <w:color w:val="000000"/>
        </w:rPr>
        <w:t>(Sant. Dic. Mej.).</w:t>
      </w:r>
      <w:r>
        <w:rPr>
          <w:color w:val="000000"/>
        </w:rPr>
        <w:t xml:space="preserve"> Se infiere el sentido peyorativo con que lo usa el autor.</w:t>
      </w:r>
    </w:p>
  </w:footnote>
  <w:footnote w:id="14">
    <w:p>
      <w:pPr>
        <w:pStyle w:val="Footnote"/>
        <w:spacing w:lineRule="auto" w:line="240"/>
        <w:ind w:hanging="0"/>
        <w:rPr/>
      </w:pPr>
      <w:r>
        <w:rPr>
          <w:rStyle w:val="FootnoteCharacters"/>
        </w:rPr>
        <w:footnoteRef/>
      </w:r>
      <w:r>
        <w:rPr>
          <w:color w:val="000000"/>
        </w:rPr>
        <w:t xml:space="preserve"> </w:t>
      </w:r>
      <w:r>
        <w:rPr>
          <w:i/>
          <w:color w:val="000000"/>
        </w:rPr>
        <w:t>Campanada de vacante,</w:t>
      </w:r>
      <w:r>
        <w:rPr>
          <w:color w:val="000000"/>
        </w:rPr>
        <w:t xml:space="preserve"> rarísima vez.</w:t>
      </w:r>
    </w:p>
  </w:footnote>
  <w:footnote w:id="15">
    <w:p>
      <w:pPr>
        <w:pStyle w:val="Footnote"/>
        <w:spacing w:lineRule="auto" w:line="240"/>
        <w:ind w:hanging="0"/>
        <w:rPr/>
      </w:pPr>
      <w:r>
        <w:rPr>
          <w:rStyle w:val="FootnoteCharacters"/>
        </w:rPr>
        <w:footnoteRef/>
      </w:r>
      <w:r>
        <w:rPr>
          <w:color w:val="000000"/>
        </w:rPr>
        <w:t xml:space="preserve"> </w:t>
      </w:r>
      <w:r>
        <w:rPr>
          <w:i/>
          <w:color w:val="000000"/>
        </w:rPr>
        <w:t>Creso,</w:t>
      </w:r>
      <w:r>
        <w:rPr>
          <w:color w:val="000000"/>
        </w:rPr>
        <w:t xml:space="preserve"> rey de Lidia (561-546 a.J.C.) de legendaria riqueza; durante su reinado Lidia gozó de extraordinario esplendor.</w:t>
      </w:r>
    </w:p>
  </w:footnote>
  <w:footnote w:id="16">
    <w:p>
      <w:pPr>
        <w:pStyle w:val="Footnote"/>
        <w:spacing w:lineRule="auto" w:line="240"/>
        <w:ind w:hanging="0"/>
        <w:rPr/>
      </w:pPr>
      <w:r>
        <w:rPr>
          <w:rStyle w:val="FootnoteCharacters"/>
        </w:rPr>
        <w:footnoteRef/>
      </w:r>
      <w:r>
        <w:rPr>
          <w:color w:val="000000"/>
        </w:rPr>
        <w:t xml:space="preserve"> </w:t>
      </w:r>
      <w:r>
        <w:rPr>
          <w:color w:val="000000"/>
        </w:rPr>
        <w:t xml:space="preserve">Vv. 69-70 de </w:t>
      </w:r>
      <w:r>
        <w:rPr>
          <w:i/>
          <w:color w:val="000000"/>
        </w:rPr>
        <w:t>Epístolas,</w:t>
      </w:r>
      <w:r>
        <w:rPr>
          <w:color w:val="000000"/>
        </w:rPr>
        <w:t xml:space="preserve"> libro I, epístola 2.</w:t>
      </w:r>
    </w:p>
  </w:footnote>
  <w:footnote w:id="17">
    <w:p>
      <w:pPr>
        <w:pStyle w:val="Footnote"/>
        <w:ind w:hanging="0"/>
        <w:rPr/>
      </w:pPr>
      <w:r>
        <w:rPr>
          <w:rStyle w:val="FootnoteCharacters"/>
        </w:rPr>
        <w:footnoteRef/>
      </w:r>
      <w:r>
        <w:rPr>
          <w:color w:val="000000"/>
        </w:rPr>
        <w:t xml:space="preserve"> </w:t>
      </w:r>
      <w:r>
        <w:rPr>
          <w:i/>
          <w:color w:val="000000"/>
        </w:rPr>
        <w:t>Sólitas concedidas,</w:t>
      </w:r>
      <w:r>
        <w:rPr>
          <w:color w:val="000000"/>
        </w:rPr>
        <w:t xml:space="preserve"> según lo acostumbrado, según la práctica habitual.</w:t>
      </w:r>
    </w:p>
  </w:footnote>
  <w:footnote w:id="18">
    <w:p>
      <w:pPr>
        <w:pStyle w:val="Footnote"/>
        <w:ind w:hanging="0"/>
        <w:rPr/>
      </w:pPr>
      <w:r>
        <w:rPr>
          <w:rStyle w:val="FootnoteCharacters"/>
        </w:rPr>
        <w:footnoteRef/>
      </w:r>
      <w:r>
        <w:rPr>
          <w:color w:val="000000"/>
        </w:rPr>
        <w:t xml:space="preserve"> </w:t>
      </w:r>
      <w:r>
        <w:rPr>
          <w:color w:val="000000"/>
        </w:rPr>
        <w:t xml:space="preserve">Porras, J. R. Spell </w:t>
      </w:r>
      <w:r>
        <w:rPr>
          <w:i/>
          <w:color w:val="000000"/>
        </w:rPr>
        <w:t>(Bridging...,</w:t>
      </w:r>
      <w:r>
        <w:rPr>
          <w:color w:val="000000"/>
        </w:rPr>
        <w:t xml:space="preserve"> pág. 165) cree que se refiere a Matías de Porras, médico y escritor español del siglo XVII del que Lope hizo grandes elogios en el </w:t>
      </w:r>
      <w:r>
        <w:rPr>
          <w:i/>
          <w:color w:val="000000"/>
        </w:rPr>
        <w:t>Laurel de Apolo.</w:t>
      </w:r>
      <w:r>
        <w:rPr>
          <w:color w:val="000000"/>
        </w:rPr>
        <w:t xml:space="preserve"> Sin embargo. Reyes Palacios opina que debe referirse a Manuel de Porras, autor de una </w:t>
      </w:r>
      <w:r>
        <w:rPr>
          <w:i/>
          <w:color w:val="000000"/>
        </w:rPr>
        <w:t>Anatomía galénico-moderna</w:t>
      </w:r>
      <w:r>
        <w:rPr>
          <w:color w:val="000000"/>
        </w:rPr>
        <w:t xml:space="preserve"> (Ma</w:t>
        <w:softHyphen/>
        <w:t>drid, en la Imprenta de la Música por Bernardo Peralta, 1716) que incluía veinte láminas.</w:t>
      </w:r>
    </w:p>
  </w:footnote>
  <w:footnote w:id="19">
    <w:p>
      <w:pPr>
        <w:pStyle w:val="Footnote"/>
        <w:ind w:hanging="0"/>
        <w:rPr/>
      </w:pPr>
      <w:r>
        <w:rPr>
          <w:rStyle w:val="FootnoteCharacters"/>
        </w:rPr>
        <w:footnoteRef/>
      </w:r>
      <w:r>
        <w:rPr>
          <w:color w:val="000000"/>
        </w:rPr>
        <w:t xml:space="preserve"> </w:t>
      </w:r>
      <w:r>
        <w:rPr>
          <w:color w:val="000000"/>
        </w:rPr>
        <w:t>Thomas Willis (1621-1675), profesor de ciencias risicas en Oxford, uno de los fundadores de la Real Sociedad de Londres. Estudió sobre todo lo relacionado con la fisiología del cerebro y descubrió el sistema de arte</w:t>
        <w:softHyphen/>
        <w:t xml:space="preserve">rias relacionadas con la base del cráneo que lleva su nombre: </w:t>
      </w:r>
      <w:r>
        <w:rPr>
          <w:i/>
          <w:color w:val="000000"/>
        </w:rPr>
        <w:t>Cerebri anato</w:t>
        <w:softHyphen/>
        <w:t>me, cui accessit nervorum descriptio et usus</w:t>
      </w:r>
      <w:r>
        <w:rPr>
          <w:color w:val="000000"/>
        </w:rPr>
        <w:t xml:space="preserve"> (1664).</w:t>
      </w:r>
    </w:p>
  </w:footnote>
  <w:footnote w:id="20">
    <w:p>
      <w:pPr>
        <w:pStyle w:val="Footnote"/>
        <w:ind w:hanging="0"/>
        <w:rPr/>
      </w:pPr>
      <w:r>
        <w:rPr>
          <w:rStyle w:val="FootnoteCharacters"/>
        </w:rPr>
        <w:footnoteRef/>
      </w:r>
      <w:r>
        <w:rPr>
          <w:color w:val="000000"/>
        </w:rPr>
        <w:t xml:space="preserve"> </w:t>
      </w:r>
      <w:r>
        <w:rPr>
          <w:i/>
          <w:color w:val="000000"/>
        </w:rPr>
        <w:t>Aforismos de Hipócrates,</w:t>
      </w:r>
      <w:r>
        <w:rPr>
          <w:color w:val="000000"/>
        </w:rPr>
        <w:t xml:space="preserve"> hubo muchas ediciones en los siglos XVII y XVIII, por ejemplo: </w:t>
      </w:r>
      <w:r>
        <w:rPr>
          <w:i/>
          <w:color w:val="000000"/>
        </w:rPr>
        <w:t>Traducción de los Aforismos de Hipócrates de Griego y La</w:t>
        <w:softHyphen/>
        <w:t>tín en Lengua castellana,</w:t>
      </w:r>
      <w:r>
        <w:rPr>
          <w:color w:val="000000"/>
        </w:rPr>
        <w:t xml:space="preserve"> por D. Manuel Sedeño de Mesa, Madrid, Imp. de D. Manuel Ruiz de Murga, 1699.</w:t>
      </w:r>
    </w:p>
  </w:footnote>
  <w:footnote w:id="21">
    <w:p>
      <w:pPr>
        <w:pStyle w:val="Footnote"/>
        <w:ind w:hanging="0"/>
        <w:rPr/>
      </w:pPr>
      <w:r>
        <w:rPr>
          <w:rStyle w:val="FootnoteCharacters"/>
        </w:rPr>
        <w:footnoteRef/>
      </w:r>
      <w:r>
        <w:rPr>
          <w:color w:val="000000"/>
        </w:rPr>
        <w:t xml:space="preserve"> </w:t>
      </w:r>
      <w:r>
        <w:rPr>
          <w:i/>
          <w:color w:val="000000"/>
        </w:rPr>
        <w:t>Boherave;</w:t>
      </w:r>
      <w:r>
        <w:rPr>
          <w:color w:val="000000"/>
        </w:rPr>
        <w:t xml:space="preserve"> Hermann Boerhaave (1668-1738), médico holandés de gran fama. En su obra aplicó a la medicina los resultados de las ciencias na</w:t>
        <w:softHyphen/>
        <w:t>turales. Era también un excelente químico.</w:t>
      </w:r>
    </w:p>
  </w:footnote>
  <w:footnote w:id="22">
    <w:p>
      <w:pPr>
        <w:pStyle w:val="Footnote"/>
        <w:ind w:hanging="0"/>
        <w:rPr/>
      </w:pPr>
      <w:r>
        <w:rPr>
          <w:rStyle w:val="FootnoteCharacters"/>
        </w:rPr>
        <w:footnoteRef/>
      </w:r>
      <w:r>
        <w:rPr>
          <w:color w:val="000000"/>
        </w:rPr>
        <w:t xml:space="preserve"> </w:t>
      </w:r>
      <w:r>
        <w:rPr>
          <w:i/>
          <w:color w:val="000000"/>
        </w:rPr>
        <w:t>Wasvieten;</w:t>
      </w:r>
      <w:r>
        <w:rPr>
          <w:color w:val="000000"/>
        </w:rPr>
        <w:t xml:space="preserve"> Gerard van Swieten (1700-1772), holandés. Discípulo de Boerhaave, profesor de Leyden.</w:t>
      </w:r>
    </w:p>
  </w:footnote>
  <w:footnote w:id="23">
    <w:p>
      <w:pPr>
        <w:pStyle w:val="Footnote"/>
        <w:ind w:hanging="0"/>
        <w:rPr/>
      </w:pPr>
      <w:r>
        <w:rPr>
          <w:rStyle w:val="FootnoteCharacters"/>
        </w:rPr>
        <w:footnoteRef/>
      </w:r>
      <w:r>
        <w:rPr>
          <w:color w:val="000000"/>
        </w:rPr>
        <w:t xml:space="preserve"> </w:t>
      </w:r>
      <w:r>
        <w:rPr>
          <w:i/>
          <w:color w:val="000000"/>
        </w:rPr>
        <w:t>Etmulero;</w:t>
      </w:r>
      <w:r>
        <w:rPr>
          <w:color w:val="000000"/>
        </w:rPr>
        <w:t xml:space="preserve"> Michael Emest Ettmüller (1644-1683), profesor de cirugía y anatomía en la Universidad de Leipzig, cuyas lecciones influyeron mucho en su época. Feijoo lo cita en varias ocasiones en su </w:t>
      </w:r>
      <w:r>
        <w:rPr>
          <w:i/>
          <w:color w:val="000000"/>
        </w:rPr>
        <w:t>Teatro Crítico</w:t>
      </w:r>
      <w:r>
        <w:rPr>
          <w:color w:val="000000"/>
        </w:rPr>
        <w:t>.</w:t>
      </w:r>
    </w:p>
  </w:footnote>
  <w:footnote w:id="24">
    <w:p>
      <w:pPr>
        <w:pStyle w:val="Footnote"/>
        <w:ind w:hanging="0"/>
        <w:rPr/>
      </w:pPr>
      <w:r>
        <w:rPr>
          <w:rStyle w:val="FootnoteCharacters"/>
        </w:rPr>
        <w:footnoteRef/>
      </w:r>
      <w:r>
        <w:rPr>
          <w:color w:val="000000"/>
        </w:rPr>
        <w:t xml:space="preserve"> </w:t>
      </w:r>
      <w:r>
        <w:rPr>
          <w:i/>
          <w:color w:val="000000"/>
        </w:rPr>
        <w:t>Buchán;</w:t>
      </w:r>
      <w:r>
        <w:rPr>
          <w:color w:val="000000"/>
        </w:rPr>
        <w:t xml:space="preserve"> Willian Buchan (1729-1805), médico inglés. Su obra más famo</w:t>
        <w:softHyphen/>
        <w:t xml:space="preserve">sa fue </w:t>
      </w:r>
      <w:r>
        <w:rPr>
          <w:i/>
          <w:color w:val="000000"/>
        </w:rPr>
        <w:t>Domestic Medicine</w:t>
      </w:r>
      <w:r>
        <w:rPr>
          <w:color w:val="000000"/>
        </w:rPr>
        <w:t xml:space="preserve"> (1769), que me traducida al español como </w:t>
      </w:r>
      <w:r>
        <w:rPr>
          <w:i/>
          <w:color w:val="000000"/>
        </w:rPr>
        <w:t>Mediana doméstica,</w:t>
      </w:r>
      <w:r>
        <w:rPr>
          <w:color w:val="000000"/>
        </w:rPr>
        <w:t xml:space="preserve"> Madrid, Imp. Real, 1785. Hay varias ediciones más: 1786, 1792...</w:t>
      </w:r>
    </w:p>
  </w:footnote>
  <w:footnote w:id="25">
    <w:p>
      <w:pPr>
        <w:pStyle w:val="Footnote"/>
        <w:ind w:hanging="0"/>
        <w:rPr/>
      </w:pPr>
      <w:r>
        <w:rPr>
          <w:rStyle w:val="FootnoteCharacters"/>
        </w:rPr>
        <w:footnoteRef/>
      </w:r>
      <w:r>
        <w:rPr>
          <w:color w:val="000000"/>
        </w:rPr>
        <w:t xml:space="preserve"> </w:t>
      </w:r>
      <w:r>
        <w:rPr>
          <w:color w:val="000000"/>
        </w:rPr>
        <w:t xml:space="preserve">José Amar, profesor de la Universidad de Zaragoza en el siglo XVIII. La obra a la que aquí se alude es </w:t>
      </w:r>
      <w:r>
        <w:rPr>
          <w:i/>
          <w:color w:val="000000"/>
        </w:rPr>
        <w:t>Instrucción curativa de las calenturas vulgarmen</w:t>
        <w:softHyphen/>
        <w:t>te conocidas con el nombre de tabardillos</w:t>
      </w:r>
      <w:r>
        <w:rPr>
          <w:color w:val="000000"/>
        </w:rPr>
        <w:t>.</w:t>
      </w:r>
    </w:p>
  </w:footnote>
  <w:footnote w:id="26">
    <w:p>
      <w:pPr>
        <w:pStyle w:val="Footnote"/>
        <w:ind w:hanging="0"/>
        <w:rPr/>
      </w:pPr>
      <w:r>
        <w:rPr>
          <w:rStyle w:val="FootnoteCharacters"/>
        </w:rPr>
        <w:footnoteRef/>
      </w:r>
      <w:r>
        <w:rPr>
          <w:color w:val="000000"/>
        </w:rPr>
        <w:t xml:space="preserve"> </w:t>
      </w:r>
      <w:r>
        <w:rPr>
          <w:color w:val="000000"/>
        </w:rPr>
        <w:t xml:space="preserve">Juan de Dios López, </w:t>
      </w:r>
      <w:r>
        <w:rPr>
          <w:i/>
          <w:color w:val="000000"/>
        </w:rPr>
        <w:t>Compendio anatómico,</w:t>
      </w:r>
      <w:r>
        <w:rPr>
          <w:color w:val="000000"/>
        </w:rPr>
        <w:t xml:space="preserve"> Madrid, 1750-1752.</w:t>
      </w:r>
    </w:p>
  </w:footnote>
  <w:footnote w:id="27">
    <w:p>
      <w:pPr>
        <w:pStyle w:val="Footnote"/>
        <w:ind w:hanging="0"/>
        <w:rPr/>
      </w:pPr>
      <w:r>
        <w:rPr>
          <w:rStyle w:val="FootnoteCharacters"/>
        </w:rPr>
        <w:footnoteRef/>
      </w:r>
      <w:r>
        <w:rPr>
          <w:color w:val="000000"/>
        </w:rPr>
        <w:t xml:space="preserve"> </w:t>
      </w:r>
      <w:r>
        <w:rPr>
          <w:i/>
          <w:color w:val="000000"/>
        </w:rPr>
        <w:t>Cirugía de La Faye;</w:t>
      </w:r>
      <w:r>
        <w:rPr>
          <w:color w:val="000000"/>
        </w:rPr>
        <w:t xml:space="preserve"> Georges de Lafaye (1701-1781), famoso cirujano fran</w:t>
        <w:softHyphen/>
        <w:t xml:space="preserve">cés que fue conocido sobre todo por sus </w:t>
      </w:r>
      <w:r>
        <w:rPr>
          <w:i/>
          <w:color w:val="000000"/>
        </w:rPr>
        <w:t>Principes de cirurgie</w:t>
      </w:r>
      <w:r>
        <w:rPr>
          <w:color w:val="000000"/>
        </w:rPr>
        <w:t xml:space="preserve"> (1739) que fue tra</w:t>
        <w:softHyphen/>
        <w:t xml:space="preserve">ducido a varios idiomas y también al español: </w:t>
      </w:r>
      <w:r>
        <w:rPr>
          <w:i/>
          <w:color w:val="000000"/>
        </w:rPr>
        <w:t>Principios de cirugía,</w:t>
      </w:r>
      <w:r>
        <w:rPr>
          <w:color w:val="000000"/>
        </w:rPr>
        <w:t xml:space="preserve"> 2.</w:t>
      </w:r>
      <w:r>
        <w:rPr>
          <w:color w:val="000000"/>
          <w:vertAlign w:val="superscript"/>
        </w:rPr>
        <w:t>a</w:t>
      </w:r>
      <w:r>
        <w:rPr>
          <w:color w:val="000000"/>
        </w:rPr>
        <w:t xml:space="preserve"> ed., 1771.</w:t>
      </w:r>
    </w:p>
  </w:footnote>
  <w:footnote w:id="28">
    <w:p>
      <w:pPr>
        <w:pStyle w:val="Footnote"/>
        <w:ind w:hanging="0"/>
        <w:rPr/>
      </w:pPr>
      <w:r>
        <w:rPr>
          <w:rStyle w:val="FootnoteCharacters"/>
        </w:rPr>
        <w:footnoteRef/>
      </w:r>
      <w:r>
        <w:rPr>
          <w:color w:val="000000"/>
        </w:rPr>
        <w:t xml:space="preserve"> </w:t>
      </w:r>
      <w:r>
        <w:rPr>
          <w:i/>
          <w:color w:val="000000"/>
        </w:rPr>
        <w:t>Lázaro Riverio,</w:t>
      </w:r>
      <w:r>
        <w:rPr>
          <w:color w:val="000000"/>
        </w:rPr>
        <w:t xml:space="preserve"> Lazare Rivière (1589-1655), profesor de la Universi</w:t>
        <w:softHyphen/>
        <w:t xml:space="preserve">dad de Montpellier que alcanzó gran fama. Entre sus obras: </w:t>
      </w:r>
      <w:r>
        <w:rPr>
          <w:i/>
          <w:color w:val="000000"/>
        </w:rPr>
        <w:t>Praxis medica cum theoria</w:t>
      </w:r>
      <w:r>
        <w:rPr>
          <w:color w:val="000000"/>
        </w:rPr>
        <w:t xml:space="preserve"> (1640) y </w:t>
      </w:r>
      <w:r>
        <w:rPr>
          <w:i/>
          <w:color w:val="000000"/>
        </w:rPr>
        <w:t>Methodus curandurum febrium</w:t>
      </w:r>
      <w:r>
        <w:rPr>
          <w:color w:val="000000"/>
        </w:rPr>
        <w:t xml:space="preserve"> (1641).</w:t>
      </w:r>
    </w:p>
  </w:footnote>
  <w:footnote w:id="29">
    <w:p>
      <w:pPr>
        <w:pStyle w:val="Footnote"/>
        <w:ind w:hanging="0"/>
        <w:rPr/>
      </w:pPr>
      <w:r>
        <w:rPr>
          <w:rStyle w:val="FootnoteCharacters"/>
        </w:rPr>
        <w:footnoteRef/>
      </w:r>
      <w:r>
        <w:rPr>
          <w:color w:val="000000"/>
        </w:rPr>
        <w:t xml:space="preserve"> </w:t>
      </w:r>
      <w:r>
        <w:rPr>
          <w:i/>
          <w:color w:val="000000"/>
        </w:rPr>
        <w:t>Como te pagan vas,</w:t>
      </w:r>
      <w:r>
        <w:rPr>
          <w:color w:val="000000"/>
        </w:rPr>
        <w:t xml:space="preserve"> el refrán puede ser: «Zas, zas, como te pagan vas»: Que el trabajo que se hace debe corresponder al dinero que por él se reci</w:t>
        <w:softHyphen/>
        <w:t>be. Más comunmente se emplea, cuando la retribución es muy corta, para dar a entender que el trabajo debe hacerse de cualquier manera, como sal</w:t>
        <w:softHyphen/>
        <w:t xml:space="preserve">ga» según Darío Rubio, </w:t>
      </w:r>
      <w:r>
        <w:rPr>
          <w:i/>
          <w:color w:val="000000"/>
        </w:rPr>
        <w:t>Refranes... mexicanos.</w:t>
      </w:r>
    </w:p>
  </w:footnote>
  <w:footnote w:id="30">
    <w:p>
      <w:pPr>
        <w:pStyle w:val="Footnote"/>
        <w:ind w:hanging="0"/>
        <w:rPr/>
      </w:pPr>
      <w:r>
        <w:rPr>
          <w:rStyle w:val="FootnoteCharacters"/>
        </w:rPr>
        <w:footnoteRef/>
      </w:r>
      <w:r>
        <w:rPr>
          <w:color w:val="000000"/>
        </w:rPr>
        <w:t xml:space="preserve"> </w:t>
      </w:r>
      <w:r>
        <w:rPr>
          <w:i/>
          <w:color w:val="000000"/>
        </w:rPr>
        <w:t>Golilla,</w:t>
      </w:r>
      <w:r>
        <w:rPr>
          <w:color w:val="000000"/>
        </w:rPr>
        <w:t xml:space="preserve"> adorno hecho de cartón, forrado en tafetán u otra tela que cir</w:t>
        <w:softHyphen/>
        <w:t>cunda y rodea el cuello, sobre el cual se pone una valona de gasa engoma</w:t>
        <w:softHyphen/>
        <w:t>da o almidonada.</w:t>
      </w:r>
    </w:p>
  </w:footnote>
  <w:footnote w:id="31">
    <w:p>
      <w:pPr>
        <w:pStyle w:val="Footnote"/>
        <w:ind w:hanging="0"/>
        <w:rPr/>
      </w:pPr>
      <w:r>
        <w:rPr>
          <w:rStyle w:val="FootnoteCharacters"/>
        </w:rPr>
        <w:footnoteRef/>
      </w:r>
      <w:r>
        <w:rPr>
          <w:color w:val="000000"/>
        </w:rPr>
        <w:t xml:space="preserve"> </w:t>
      </w:r>
      <w:r>
        <w:rPr>
          <w:i/>
          <w:color w:val="000000"/>
        </w:rPr>
        <w:t>Pita,</w:t>
      </w:r>
      <w:r>
        <w:rPr>
          <w:color w:val="000000"/>
        </w:rPr>
        <w:t xml:space="preserve"> fibra que se extrae de la planta del mismo nombre, blanca, sua</w:t>
        <w:softHyphen/>
        <w:t>ve y resistente</w:t>
      </w:r>
      <w:r>
        <w:rPr>
          <w:i/>
          <w:color w:val="000000"/>
        </w:rPr>
        <w:t>.</w:t>
      </w:r>
    </w:p>
  </w:footnote>
  <w:footnote w:id="32">
    <w:p>
      <w:pPr>
        <w:pStyle w:val="Footnote"/>
        <w:ind w:hanging="0"/>
        <w:rPr/>
      </w:pPr>
      <w:r>
        <w:rPr>
          <w:rStyle w:val="FootnoteCharacters"/>
        </w:rPr>
        <w:footnoteRef/>
      </w:r>
      <w:r>
        <w:rPr>
          <w:color w:val="000000"/>
        </w:rPr>
        <w:t xml:space="preserve"> </w:t>
      </w:r>
      <w:r>
        <w:rPr>
          <w:i/>
          <w:color w:val="000000"/>
        </w:rPr>
        <w:t>Pontiví,</w:t>
      </w:r>
      <w:r>
        <w:rPr>
          <w:color w:val="000000"/>
        </w:rPr>
        <w:t xml:space="preserve"> especie de lino silesiano.</w:t>
      </w:r>
    </w:p>
  </w:footnote>
  <w:footnote w:id="33">
    <w:p>
      <w:pPr>
        <w:pStyle w:val="Footnote"/>
        <w:ind w:hanging="0"/>
        <w:rPr/>
      </w:pPr>
      <w:r>
        <w:rPr>
          <w:rStyle w:val="FootnoteCharacters"/>
        </w:rPr>
        <w:footnoteRef/>
      </w:r>
      <w:r>
        <w:rPr>
          <w:color w:val="000000"/>
        </w:rPr>
        <w:t xml:space="preserve"> </w:t>
      </w:r>
      <w:r>
        <w:rPr>
          <w:i/>
          <w:color w:val="000000"/>
        </w:rPr>
        <w:t>Si evaquatio fit...,</w:t>
      </w:r>
      <w:r>
        <w:rPr>
          <w:color w:val="000000"/>
        </w:rPr>
        <w:t xml:space="preserve"> «con la evacuación nos libramos de la plétora».</w:t>
      </w:r>
    </w:p>
  </w:footnote>
  <w:footnote w:id="34">
    <w:p>
      <w:pPr>
        <w:pStyle w:val="Footnote"/>
        <w:ind w:hanging="0"/>
        <w:rPr/>
      </w:pPr>
      <w:r>
        <w:rPr>
          <w:rStyle w:val="FootnoteCharacters"/>
        </w:rPr>
        <w:footnoteRef/>
      </w:r>
      <w:r>
        <w:rPr>
          <w:color w:val="000000"/>
        </w:rPr>
        <w:t xml:space="preserve"> </w:t>
      </w:r>
      <w:r>
        <w:rPr>
          <w:i/>
          <w:color w:val="000000"/>
        </w:rPr>
        <w:t>Necesitate medii...,</w:t>
      </w:r>
      <w:r>
        <w:rPr>
          <w:color w:val="000000"/>
        </w:rPr>
        <w:t xml:space="preserve"> «como medio necesario para la salvación y por la obligación de cumplir el precepto en artículo de muerte. Pero es así que...».</w:t>
      </w:r>
    </w:p>
  </w:footnote>
  <w:footnote w:id="35">
    <w:p>
      <w:pPr>
        <w:pStyle w:val="Footnote"/>
        <w:ind w:hanging="0"/>
        <w:rPr/>
      </w:pPr>
      <w:r>
        <w:rPr>
          <w:rStyle w:val="FootnoteCharacters"/>
        </w:rPr>
        <w:footnoteRef/>
      </w:r>
      <w:r>
        <w:rPr>
          <w:color w:val="000000"/>
        </w:rPr>
        <w:t xml:space="preserve"> </w:t>
      </w:r>
      <w:r>
        <w:rPr>
          <w:i/>
          <w:color w:val="000000"/>
        </w:rPr>
        <w:t>Lazarum resucitavit...</w:t>
      </w:r>
      <w:r>
        <w:rPr>
          <w:color w:val="000000"/>
        </w:rPr>
        <w:t xml:space="preserve"> «Resucitó a Lázaro ya corrompido del sepulcro».</w:t>
      </w:r>
    </w:p>
  </w:footnote>
  <w:footnote w:id="36">
    <w:p>
      <w:pPr>
        <w:pStyle w:val="Footnote"/>
        <w:ind w:hanging="0"/>
        <w:rPr/>
      </w:pPr>
      <w:r>
        <w:rPr>
          <w:rStyle w:val="FootnoteCharacters"/>
        </w:rPr>
        <w:footnoteRef/>
      </w:r>
      <w:r>
        <w:rPr>
          <w:color w:val="000000"/>
        </w:rPr>
        <w:t xml:space="preserve"> </w:t>
      </w:r>
      <w:r>
        <w:rPr>
          <w:i/>
          <w:color w:val="000000"/>
        </w:rPr>
        <w:t>Ego sum resurrectio...</w:t>
      </w:r>
      <w:r>
        <w:rPr>
          <w:color w:val="000000"/>
        </w:rPr>
        <w:t xml:space="preserve"> «Yo soy la resurrección y la vida, y el que cree en mí vivirá, aunque ya esté muerto».</w:t>
      </w:r>
    </w:p>
  </w:footnote>
  <w:footnote w:id="37">
    <w:p>
      <w:pPr>
        <w:pStyle w:val="Footnote"/>
        <w:ind w:hanging="0"/>
        <w:rPr/>
      </w:pPr>
      <w:r>
        <w:rPr>
          <w:rStyle w:val="FootnoteCharacters"/>
        </w:rPr>
        <w:footnoteRef/>
      </w:r>
      <w:r>
        <w:rPr>
          <w:color w:val="000000"/>
        </w:rPr>
        <w:t xml:space="preserve"> </w:t>
      </w:r>
      <w:r>
        <w:rPr>
          <w:i/>
          <w:color w:val="000000"/>
        </w:rPr>
        <w:t>Methodice vel juxta...</w:t>
      </w:r>
      <w:r>
        <w:rPr>
          <w:color w:val="000000"/>
        </w:rPr>
        <w:t xml:space="preserve"> «Con método o según las reglas del arte».</w:t>
      </w:r>
    </w:p>
  </w:footnote>
  <w:footnote w:id="38">
    <w:p>
      <w:pPr>
        <w:pStyle w:val="Footnote"/>
        <w:ind w:hanging="0"/>
        <w:rPr/>
      </w:pPr>
      <w:r>
        <w:rPr>
          <w:rStyle w:val="FootnoteCharacters"/>
        </w:rPr>
        <w:footnoteRef/>
      </w:r>
      <w:r>
        <w:rPr>
          <w:color w:val="000000"/>
        </w:rPr>
        <w:t xml:space="preserve"> </w:t>
      </w:r>
      <w:r>
        <w:rPr>
          <w:i/>
          <w:color w:val="000000"/>
        </w:rPr>
        <w:t>Talega,</w:t>
      </w:r>
      <w:r>
        <w:rPr>
          <w:color w:val="000000"/>
        </w:rPr>
        <w:t xml:space="preserve"> cantidad de mil pesos duros en plata</w:t>
      </w:r>
    </w:p>
  </w:footnote>
  <w:footnote w:id="39">
    <w:p>
      <w:pPr>
        <w:pStyle w:val="Footnote"/>
        <w:ind w:hanging="0"/>
        <w:rPr/>
      </w:pPr>
      <w:r>
        <w:rPr>
          <w:rStyle w:val="FootnoteCharacters"/>
        </w:rPr>
        <w:footnoteRef/>
      </w:r>
      <w:r>
        <w:rPr>
          <w:color w:val="000000"/>
        </w:rPr>
        <w:t xml:space="preserve"> </w:t>
      </w:r>
      <w:r>
        <w:rPr>
          <w:color w:val="000000"/>
        </w:rPr>
        <w:t>Alude al juicio de residencia, por medio del cual se investigaba, al tér</w:t>
        <w:softHyphen/>
        <w:t>mino del mandato, la actuación de los funcionarios en América.</w:t>
      </w:r>
    </w:p>
  </w:footnote>
  <w:footnote w:id="40">
    <w:p>
      <w:pPr>
        <w:pStyle w:val="Footnote"/>
        <w:ind w:hanging="0"/>
        <w:rPr/>
      </w:pPr>
      <w:r>
        <w:rPr>
          <w:rStyle w:val="FootnoteCharacters"/>
        </w:rPr>
        <w:footnoteRef/>
      </w:r>
      <w:r>
        <w:rPr>
          <w:color w:val="000000"/>
        </w:rPr>
        <w:t xml:space="preserve"> </w:t>
      </w:r>
      <w:r>
        <w:rPr>
          <w:i/>
          <w:color w:val="000000"/>
        </w:rPr>
        <w:t>Boyaba el barco,</w:t>
      </w:r>
      <w:r>
        <w:rPr>
          <w:color w:val="000000"/>
        </w:rPr>
        <w:t xml:space="preserve"> dícese con propiedad del navio que lleva viento favo</w:t>
        <w:softHyphen/>
        <w:t xml:space="preserve">rable y va caminando con las velas hinchadas </w:t>
      </w:r>
      <w:r>
        <w:rPr>
          <w:i/>
          <w:color w:val="000000"/>
        </w:rPr>
        <w:t>(Dic. de Aut.).</w:t>
      </w:r>
      <w:r>
        <w:rPr>
          <w:color w:val="000000"/>
        </w:rPr>
        <w:t xml:space="preserve"> Sin embargo, el sentido parece indicar la ausencia de control en el barco.</w:t>
      </w:r>
    </w:p>
  </w:footnote>
  <w:footnote w:id="41">
    <w:p>
      <w:pPr>
        <w:pStyle w:val="Footnote"/>
        <w:ind w:hanging="0"/>
        <w:rPr/>
      </w:pPr>
      <w:r>
        <w:rPr>
          <w:rStyle w:val="FootnoteCharacters"/>
        </w:rPr>
        <w:footnoteRef/>
      </w:r>
      <w:r>
        <w:rPr>
          <w:color w:val="000000"/>
        </w:rPr>
        <w:t xml:space="preserve"> </w:t>
      </w:r>
      <w:r>
        <w:rPr>
          <w:i/>
          <w:color w:val="000000"/>
        </w:rPr>
        <w:t>Espíritu de cuerno de ciervo, Spiritus, oleum, et sal volatile cornu cervi,</w:t>
      </w:r>
      <w:r>
        <w:rPr>
          <w:color w:val="000000"/>
        </w:rPr>
        <w:t xml:space="preserve"> reme</w:t>
        <w:softHyphen/>
        <w:t xml:space="preserve">dio que en su parte sexta explica la </w:t>
      </w:r>
      <w:r>
        <w:rPr>
          <w:i/>
          <w:color w:val="000000"/>
        </w:rPr>
        <w:t>Pharmacopoiea Matritensis,</w:t>
      </w:r>
      <w:r>
        <w:rPr>
          <w:color w:val="000000"/>
        </w:rPr>
        <w:t xml:space="preserve"> Editio secun</w:t>
        <w:softHyphen/>
        <w:t>da locupletior et longe emendatior. Matriti Typis Antonii Pérez de Sotó, MDCCLXII, págs. 415-416, donde se señala que es muy eficaz en los casos relacionados con las apoplejías, asma y otras muchas enfermedades.</w:t>
      </w:r>
    </w:p>
  </w:footnote>
  <w:footnote w:id="42">
    <w:p>
      <w:pPr>
        <w:pStyle w:val="Footnote"/>
        <w:ind w:hanging="0"/>
        <w:rPr/>
      </w:pPr>
      <w:r>
        <w:rPr>
          <w:rStyle w:val="FootnoteCharacters"/>
        </w:rPr>
        <w:footnoteRef/>
      </w:r>
      <w:r>
        <w:rPr>
          <w:color w:val="000000"/>
        </w:rPr>
        <w:t xml:space="preserve"> </w:t>
      </w:r>
      <w:r>
        <w:rPr>
          <w:i/>
          <w:color w:val="000000"/>
        </w:rPr>
        <w:t>Güero,</w:t>
      </w:r>
      <w:r>
        <w:rPr>
          <w:color w:val="000000"/>
        </w:rPr>
        <w:t xml:space="preserve"> se dice en vez de rubio</w:t>
      </w:r>
      <w:r>
        <w:rPr>
          <w:i/>
          <w:color w:val="000000"/>
        </w:rPr>
        <w:t>.</w:t>
      </w:r>
    </w:p>
  </w:footnote>
  <w:footnote w:id="43">
    <w:p>
      <w:pPr>
        <w:pStyle w:val="Footnote"/>
        <w:ind w:hanging="0"/>
        <w:rPr/>
      </w:pPr>
      <w:r>
        <w:rPr>
          <w:rStyle w:val="FootnoteCharacters"/>
        </w:rPr>
        <w:footnoteRef/>
      </w:r>
      <w:r>
        <w:rPr>
          <w:color w:val="000000"/>
        </w:rPr>
        <w:t xml:space="preserve"> </w:t>
      </w:r>
      <w:r>
        <w:rPr>
          <w:i/>
          <w:color w:val="000000"/>
        </w:rPr>
        <w:t>Sangley,</w:t>
      </w:r>
      <w:r>
        <w:rPr>
          <w:color w:val="000000"/>
        </w:rPr>
        <w:t xml:space="preserve"> se aplicaba al chino que pasaba a comerciar a Filipinas.</w:t>
      </w:r>
    </w:p>
  </w:footnote>
  <w:footnote w:id="44">
    <w:p>
      <w:pPr>
        <w:pStyle w:val="Footnote"/>
        <w:ind w:hanging="0"/>
        <w:rPr/>
      </w:pPr>
      <w:r>
        <w:rPr>
          <w:rStyle w:val="FootnoteCharacters"/>
        </w:rPr>
        <w:footnoteRef/>
      </w:r>
      <w:r>
        <w:rPr>
          <w:color w:val="000000"/>
        </w:rPr>
        <w:t xml:space="preserve"> </w:t>
      </w:r>
      <w:r>
        <w:rPr>
          <w:i/>
          <w:color w:val="000000"/>
        </w:rPr>
        <w:t>Entumido,</w:t>
      </w:r>
      <w:r>
        <w:rPr>
          <w:color w:val="000000"/>
        </w:rPr>
        <w:t xml:space="preserve"> tímido, falto de desenvoltura</w:t>
      </w:r>
      <w:r>
        <w:rPr>
          <w:i/>
          <w:color w:val="000000"/>
        </w:rPr>
        <w:t>.</w:t>
      </w:r>
    </w:p>
  </w:footnote>
  <w:footnote w:id="45">
    <w:p>
      <w:pPr>
        <w:pStyle w:val="Footnote"/>
        <w:ind w:hanging="0"/>
        <w:rPr/>
      </w:pPr>
      <w:r>
        <w:rPr>
          <w:rStyle w:val="FootnoteCharacters"/>
        </w:rPr>
        <w:footnoteRef/>
      </w:r>
      <w:r>
        <w:rPr>
          <w:color w:val="000000"/>
        </w:rPr>
        <w:t xml:space="preserve"> </w:t>
      </w:r>
      <w:r>
        <w:rPr>
          <w:i/>
          <w:color w:val="000000"/>
        </w:rPr>
        <w:t>Punzó,</w:t>
      </w:r>
      <w:r>
        <w:rPr>
          <w:color w:val="000000"/>
        </w:rPr>
        <w:t xml:space="preserve"> «entre los sederos y tintoreros se llama así el color púrpura más subido y obscuro de la seda».</w:t>
      </w:r>
    </w:p>
  </w:footnote>
  <w:footnote w:id="46">
    <w:p>
      <w:pPr>
        <w:pStyle w:val="Footnote"/>
        <w:ind w:hanging="0"/>
        <w:rPr/>
      </w:pPr>
      <w:r>
        <w:rPr>
          <w:rStyle w:val="FootnoteCharacters"/>
        </w:rPr>
        <w:footnoteRef/>
      </w:r>
      <w:r>
        <w:rPr>
          <w:color w:val="000000"/>
        </w:rPr>
        <w:t xml:space="preserve"> </w:t>
      </w:r>
      <w:r>
        <w:rPr>
          <w:i/>
          <w:color w:val="000000"/>
        </w:rPr>
        <w:t>Caña de China,</w:t>
      </w:r>
      <w:r>
        <w:rPr>
          <w:color w:val="000000"/>
        </w:rPr>
        <w:t xml:space="preserve"> caña de Bengala, especie de junco o caña no hueca, que viene de Asia y que se usa para bastones.</w:t>
      </w:r>
    </w:p>
  </w:footnote>
  <w:footnote w:id="47">
    <w:p>
      <w:pPr>
        <w:pStyle w:val="Footnote"/>
        <w:ind w:hanging="0"/>
        <w:rPr/>
      </w:pPr>
      <w:r>
        <w:rPr>
          <w:rStyle w:val="FootnoteCharacters"/>
        </w:rPr>
        <w:footnoteRef/>
      </w:r>
      <w:r>
        <w:rPr>
          <w:color w:val="000000"/>
        </w:rPr>
        <w:t xml:space="preserve"> </w:t>
      </w:r>
      <w:r>
        <w:rPr>
          <w:i/>
          <w:color w:val="000000"/>
        </w:rPr>
        <w:t>Zorongo o sorongo,</w:t>
      </w:r>
      <w:r>
        <w:rPr>
          <w:color w:val="000000"/>
        </w:rPr>
        <w:t xml:space="preserve"> cierto peinado antiguo de las mujeres a manera de chongo o algo parecido</w:t>
      </w:r>
      <w:r>
        <w:rPr>
          <w:i/>
          <w:color w:val="000000"/>
        </w:rPr>
        <w:t>.</w:t>
      </w:r>
    </w:p>
  </w:footnote>
  <w:footnote w:id="48">
    <w:p>
      <w:pPr>
        <w:pStyle w:val="Footnote"/>
        <w:ind w:hanging="0"/>
        <w:rPr/>
      </w:pPr>
      <w:r>
        <w:rPr>
          <w:rStyle w:val="FootnoteCharacters"/>
        </w:rPr>
        <w:footnoteRef/>
      </w:r>
      <w:r>
        <w:rPr>
          <w:color w:val="000000"/>
        </w:rPr>
        <w:t xml:space="preserve"> </w:t>
      </w:r>
      <w:r>
        <w:rPr>
          <w:i/>
          <w:color w:val="000000"/>
        </w:rPr>
        <w:t>Payo,</w:t>
      </w:r>
      <w:r>
        <w:rPr>
          <w:color w:val="000000"/>
        </w:rPr>
        <w:t xml:space="preserve"> filipinismo que significa paraguas o sombrilla y todavía se usa con estos significados en Guam, una de las islas de los Ladrones o Maria</w:t>
        <w:softHyphen/>
        <w:t>nas.</w:t>
      </w:r>
    </w:p>
  </w:footnote>
  <w:footnote w:id="49">
    <w:p>
      <w:pPr>
        <w:pStyle w:val="Footnote"/>
        <w:ind w:hanging="0"/>
        <w:rPr/>
      </w:pPr>
      <w:r>
        <w:rPr>
          <w:rStyle w:val="FootnoteCharacters"/>
        </w:rPr>
        <w:footnoteRef/>
      </w:r>
      <w:r>
        <w:rPr>
          <w:color w:val="000000"/>
        </w:rPr>
        <w:t xml:space="preserve"> </w:t>
      </w:r>
      <w:r>
        <w:rPr>
          <w:i/>
          <w:iCs/>
          <w:color w:val="000000"/>
        </w:rPr>
        <w:t>Por otro nombre se conocen estas islas por las de los Ladrones</w:t>
      </w:r>
      <w:r>
        <w:rPr>
          <w:color w:val="000000"/>
        </w:rPr>
        <w:t>[nota de Lizardi].</w:t>
      </w:r>
    </w:p>
  </w:footnote>
  <w:footnote w:id="50">
    <w:p>
      <w:pPr>
        <w:pStyle w:val="Footnote"/>
        <w:ind w:hanging="0"/>
        <w:rPr/>
      </w:pPr>
      <w:r>
        <w:rPr>
          <w:rStyle w:val="FootnoteCharacters"/>
        </w:rPr>
        <w:footnoteRef/>
      </w:r>
      <w:r>
        <w:rPr>
          <w:color w:val="000000"/>
        </w:rPr>
        <w:t xml:space="preserve"> </w:t>
      </w:r>
      <w:r>
        <w:rPr>
          <w:color w:val="000000"/>
        </w:rPr>
        <w:t>Periquillo se refiere a los sucesos del capítulo VI, tomo I.</w:t>
      </w:r>
    </w:p>
  </w:footnote>
  <w:footnote w:id="51">
    <w:p>
      <w:pPr>
        <w:pStyle w:val="Footnote"/>
        <w:ind w:hanging="0"/>
        <w:rPr/>
      </w:pPr>
      <w:r>
        <w:rPr>
          <w:rStyle w:val="FootnoteCharacters"/>
        </w:rPr>
        <w:footnoteRef/>
      </w:r>
      <w:r>
        <w:rPr>
          <w:color w:val="000000"/>
        </w:rPr>
        <w:t xml:space="preserve"> </w:t>
      </w:r>
      <w:r>
        <w:rPr>
          <w:i/>
          <w:color w:val="000000"/>
        </w:rPr>
        <w:t>Tianguispepetla,</w:t>
      </w:r>
      <w:r>
        <w:rPr>
          <w:color w:val="000000"/>
        </w:rPr>
        <w:t xml:space="preserve"> plata medicinal de las amarantáceas que se toma en cocimiento y se aplica en lavativa. Los indios de tierra caliente la usan mu</w:t>
        <w:softHyphen/>
        <w:t>cho para curar el tabardillo, el sarampión y las viruelas. Es gran diurético y sudorífico</w:t>
      </w:r>
      <w:r>
        <w:rPr>
          <w:i/>
          <w:color w:val="000000"/>
        </w:rPr>
        <w:t>.</w:t>
      </w:r>
    </w:p>
  </w:footnote>
  <w:footnote w:id="52">
    <w:p>
      <w:pPr>
        <w:pStyle w:val="Footnote"/>
        <w:ind w:hanging="0"/>
        <w:rPr/>
      </w:pPr>
      <w:r>
        <w:rPr>
          <w:rStyle w:val="FootnoteCharacters"/>
        </w:rPr>
        <w:footnoteRef/>
      </w:r>
      <w:r>
        <w:rPr>
          <w:color w:val="000000"/>
        </w:rPr>
        <w:t xml:space="preserve"> </w:t>
      </w:r>
      <w:r>
        <w:rPr>
          <w:i/>
          <w:color w:val="000000"/>
        </w:rPr>
        <w:t>Tien,</w:t>
      </w:r>
      <w:r>
        <w:rPr>
          <w:color w:val="000000"/>
        </w:rPr>
        <w:t xml:space="preserve"> tiene en idioma chino cuatro significados según el tono en que se emita; sin embargo aquí la exclamación «¡Válgame Tien!» parece hacer alusión a las creencias religiosas confücionistas del tután: Tien, cielo como principio cósmico panteí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0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ind w:firstLine="160"/>
      <w:jc w:val="left"/>
      <w:outlineLvl w:val="0"/>
    </w:pPr>
    <w:rPr>
      <w:i/>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es-ES_tradnl" w:bidi="ar-SA" w:eastAsia="zh-CN"/>
    </w:rPr>
  </w:style>
  <w:style w:type="paragraph" w:styleId="FR2">
    <w:name w:val="FR2"/>
    <w:qFormat/>
    <w:pPr>
      <w:widowControl w:val="false"/>
      <w:bidi w:val="0"/>
      <w:spacing w:lineRule="auto" w:line="259" w:before="140" w:after="0"/>
      <w:jc w:val="right"/>
    </w:pPr>
    <w:rPr>
      <w:rFonts w:ascii="Arial" w:hAnsi="Arial" w:eastAsia="Times New Roman" w:cs="Arial"/>
      <w:i/>
      <w:color w:val="auto"/>
      <w:sz w:val="18"/>
      <w:szCs w:val="20"/>
      <w:lang w:val="es-ES_tradnl" w:bidi="ar-SA" w:eastAsia="zh-CN"/>
    </w:rPr>
  </w:style>
  <w:style w:type="paragraph" w:styleId="FR3">
    <w:name w:val="FR3"/>
    <w:qFormat/>
    <w:pPr>
      <w:widowControl w:val="false"/>
      <w:bidi w:val="0"/>
      <w:ind w:left="200" w:hanging="0"/>
    </w:pPr>
    <w:rPr>
      <w:rFonts w:ascii="Arial" w:hAnsi="Arial" w:eastAsia="Times New Roman" w:cs="Arial"/>
      <w:b/>
      <w:color w:val="auto"/>
      <w:sz w:val="12"/>
      <w:szCs w:val="20"/>
      <w:lang w:val="es-ES_tradnl" w:bidi="ar-SA" w:eastAsia="zh-CN"/>
    </w:rPr>
  </w:style>
  <w:style w:type="paragraph" w:styleId="Footnote">
    <w:name w:val="Footnote Text"/>
    <w:basedOn w:val="Normal"/>
    <w:pPr/>
    <w:rPr>
      <w:sz w:val="20"/>
    </w:rPr>
  </w:style>
  <w:style w:type="paragraph" w:styleId="TextBodyIndent">
    <w:name w:val="Body Text Indent"/>
    <w:basedOn w:val="Normal"/>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24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34:00Z</dcterms:created>
  <dc:creator>Lukasz</dc:creator>
  <dc:description/>
  <cp:keywords/>
  <dc:language>en-US</dc:language>
  <cp:lastModifiedBy>Łukasz Grutzmacher</cp:lastModifiedBy>
  <cp:lastPrinted>2003-04-24T16:34:00Z</cp:lastPrinted>
  <dcterms:modified xsi:type="dcterms:W3CDTF">2009-04-27T20:18:00Z</dcterms:modified>
  <cp:revision>29</cp:revision>
  <dc:subject/>
  <dc:title>Lizardi</dc:title>
</cp:coreProperties>
</file>