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rPr>
      </w:pPr>
      <w:r>
        <w:rPr>
          <w:color w:val="000000"/>
          <w:sz w:val="32"/>
        </w:rPr>
        <w:t>Inca Garcilaso de la Vega</w:t>
      </w:r>
    </w:p>
    <w:p>
      <w:pPr>
        <w:pStyle w:val="Heading"/>
        <w:rPr>
          <w:color w:val="000000"/>
          <w:sz w:val="32"/>
        </w:rPr>
      </w:pPr>
      <w:r>
        <w:rPr>
          <w:color w:val="000000"/>
          <w:sz w:val="32"/>
        </w:rPr>
      </w:r>
    </w:p>
    <w:p>
      <w:pPr>
        <w:pStyle w:val="Heading"/>
        <w:rPr>
          <w:i/>
          <w:i/>
          <w:color w:val="000000"/>
        </w:rPr>
      </w:pPr>
      <w:r>
        <w:rPr>
          <w:i/>
          <w:color w:val="000000"/>
          <w:sz w:val="32"/>
        </w:rPr>
        <w:t>Comentarios Reales de los Incas</w:t>
      </w:r>
    </w:p>
    <w:p>
      <w:pPr>
        <w:pStyle w:val="Heading"/>
        <w:rPr>
          <w:i/>
          <w:i/>
          <w:color w:val="000000"/>
        </w:rPr>
      </w:pPr>
      <w:r>
        <w:rPr>
          <w:i/>
          <w:color w:val="000000"/>
        </w:rPr>
      </w:r>
    </w:p>
    <w:p>
      <w:pPr>
        <w:pStyle w:val="Heading"/>
        <w:rPr>
          <w:b w:val="false"/>
          <w:b w:val="false"/>
          <w:color w:val="000000"/>
        </w:rPr>
      </w:pPr>
      <w:r>
        <w:rPr>
          <w:b w:val="false"/>
          <w:color w:val="000000"/>
        </w:rPr>
        <w:t>Edición de Carlos Araníbar</w:t>
      </w:r>
    </w:p>
    <w:p>
      <w:pPr>
        <w:pStyle w:val="Heading"/>
        <w:rPr>
          <w:b w:val="false"/>
          <w:b w:val="false"/>
          <w:color w:val="000000"/>
        </w:rPr>
      </w:pPr>
      <w:r>
        <w:rPr>
          <w:b w:val="false"/>
          <w:color w:val="000000"/>
        </w:rPr>
        <w:t>México 1995</w:t>
      </w:r>
    </w:p>
    <w:p>
      <w:pPr>
        <w:pStyle w:val="Heading"/>
        <w:rPr>
          <w:b w:val="false"/>
          <w:b w:val="false"/>
          <w:color w:val="000000"/>
        </w:rPr>
      </w:pPr>
      <w:r>
        <w:rPr>
          <w:b w:val="false"/>
          <w:color w:val="000000"/>
        </w:rPr>
      </w:r>
    </w:p>
    <w:p>
      <w:pPr>
        <w:pStyle w:val="Heading"/>
        <w:rPr>
          <w:color w:val="000000"/>
        </w:rPr>
      </w:pPr>
      <w:r>
        <w:rPr>
          <w:color w:val="000000"/>
        </w:rPr>
      </w:r>
    </w:p>
    <w:p>
      <w:pPr>
        <w:pStyle w:val="Heading"/>
        <w:rPr>
          <w:color w:val="000000"/>
        </w:rPr>
      </w:pPr>
      <w:r>
        <w:rPr>
          <w:color w:val="000000"/>
        </w:rPr>
        <w:t>PROEMIO AL LECTOR</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AUNQUE HA HABIDO españoles curiosos que han escrito las repúblicas del nuevo mundo, como la de México y la del Perú y las de otros reinos de aquella gentilidad, no ha sido con la relación entera que de ellos se pudiera dar. Que lo he notado particularmente en las cosas que del Perú he visto escritas, de las cuales como natural de la ciudad del Cuzco (que fue otra Roma en aquel imperio) tengo más larga y clara noticia que la que hasta ahora los escritores han dado.</w:t>
      </w:r>
    </w:p>
    <w:p>
      <w:pPr>
        <w:pStyle w:val="Normal"/>
        <w:spacing w:lineRule="auto" w:line="240"/>
        <w:ind w:firstLine="220"/>
        <w:rPr>
          <w:color w:val="000000"/>
          <w:sz w:val="24"/>
        </w:rPr>
      </w:pPr>
      <w:r>
        <w:rPr>
          <w:color w:val="000000"/>
          <w:sz w:val="24"/>
        </w:rPr>
        <w:t>Verdad es que tocan muchas cosas de las muy grandes que aquella república tuvo. Pero escríbenlas tan cortamente que, aun las muy notorias para mí, de la manera que las dicen las entiendo mal.</w:t>
      </w:r>
    </w:p>
    <w:p>
      <w:pPr>
        <w:pStyle w:val="Normal"/>
        <w:spacing w:lineRule="auto" w:line="240"/>
        <w:ind w:firstLine="220"/>
        <w:rPr/>
      </w:pPr>
      <w:r>
        <w:rPr>
          <w:color w:val="000000"/>
          <w:sz w:val="24"/>
        </w:rPr>
        <w:t xml:space="preserve">Por lo cual, forzado del amor natural de la patria me ofrecí al trabajo de escribir estos </w:t>
      </w:r>
      <w:r>
        <w:rPr>
          <w:i/>
          <w:color w:val="000000"/>
          <w:sz w:val="24"/>
        </w:rPr>
        <w:t>Comentarios</w:t>
      </w:r>
      <w:r>
        <w:rPr>
          <w:color w:val="000000"/>
          <w:sz w:val="24"/>
        </w:rPr>
        <w:t xml:space="preserve"> donde clara y distintamente se verán las cosas que en aquella república había antes de los españoles, así en los ritos de su vana religión como en el gobierno que en paz y en guerra sus reyes tuvieron. Y todo lo demás que de aquellos indios se puede decir, desde lo más ínfimo del ejercicio de los vasallos hasta lo más alto de la corona real.</w:t>
      </w:r>
    </w:p>
    <w:p>
      <w:pPr>
        <w:pStyle w:val="Normal"/>
        <w:spacing w:lineRule="auto" w:line="240"/>
        <w:ind w:firstLine="220"/>
        <w:rPr>
          <w:color w:val="000000"/>
          <w:sz w:val="24"/>
        </w:rPr>
      </w:pPr>
      <w:r>
        <w:rPr>
          <w:color w:val="000000"/>
          <w:sz w:val="24"/>
        </w:rPr>
        <w:t>Escribimos solamente del imperio de los Incas sin entrar en otras monarquías, porque no tengo la noticia de ellas que de esta.</w:t>
      </w:r>
    </w:p>
    <w:p>
      <w:pPr>
        <w:pStyle w:val="Normal"/>
        <w:spacing w:lineRule="auto" w:line="240"/>
        <w:ind w:firstLine="220"/>
        <w:rPr>
          <w:color w:val="000000"/>
          <w:sz w:val="24"/>
        </w:rPr>
      </w:pPr>
      <w:r>
        <w:rPr>
          <w:color w:val="000000"/>
          <w:sz w:val="24"/>
        </w:rPr>
        <w:t>En el discurso de la historia protestamos la verdad de ella y que no diremos cosa grande que no sea autorizándola con los mismos historiadores españoles que la tocaron en parte o en todo. Que mi intención no es contradecirles sino servirles de comento y glosa y de intérprete en muchos vocablos indios que, como extranjeros en aquella lengua, interpretaron fuera de la propiedad de ella según que largamente se verá en el discurso de la historia. La cual ofrezco a la piedad del que la leyere, no con pretensión de otro interés más que servir a la república cristiana, para que se den gracias a nuestro Señor Jesucristo y a la virgen María su madre, por cuyos méritos e intercesión se dignó la Eterna Majestad de sacar del abismo de la idolatría tantas y tan grandes naciones y reducirlas al gremio de su Iglesia Católica Romana, madre y señora nuestra.</w:t>
      </w:r>
    </w:p>
    <w:p>
      <w:pPr>
        <w:pStyle w:val="Normal"/>
        <w:spacing w:lineRule="auto" w:line="240"/>
        <w:ind w:firstLine="220"/>
        <w:rPr>
          <w:color w:val="000000"/>
          <w:sz w:val="24"/>
        </w:rPr>
      </w:pPr>
      <w:r>
        <w:rPr>
          <w:color w:val="000000"/>
          <w:sz w:val="24"/>
        </w:rPr>
        <w:t>Espero que se recibirá con la misma intención que yo la ofrezco porque es la correspondencia que mi voluntad merece, aunque la obra no lo merezca.</w:t>
      </w:r>
    </w:p>
    <w:p>
      <w:pPr>
        <w:pStyle w:val="Normal"/>
        <w:spacing w:lineRule="auto" w:line="240"/>
        <w:ind w:firstLine="240"/>
        <w:rPr>
          <w:color w:val="000000"/>
          <w:sz w:val="24"/>
        </w:rPr>
      </w:pPr>
      <w:r>
        <w:rPr>
          <w:color w:val="000000"/>
          <w:sz w:val="24"/>
        </w:rPr>
        <w:t>Otros dos libros se quedan escribiendo de los sucesos que, entre los españoles, en aquella mi tierra pasaron hasta el año de 1560 que yo salí de ella. Deseamos verlos ya acabados para hacer de ellos la misma ofrenda que de estos.</w:t>
      </w:r>
    </w:p>
    <w:p>
      <w:pPr>
        <w:pStyle w:val="Normal"/>
        <w:spacing w:lineRule="auto" w:line="240"/>
        <w:ind w:firstLine="240"/>
        <w:rPr>
          <w:color w:val="000000"/>
          <w:sz w:val="24"/>
        </w:rPr>
      </w:pPr>
      <w:r>
        <w:rPr>
          <w:color w:val="000000"/>
          <w:sz w:val="24"/>
        </w:rPr>
        <w:t>Nuestro Señor, etcétera.</w:t>
      </w:r>
    </w:p>
    <w:p>
      <w:pPr>
        <w:pStyle w:val="FR1"/>
        <w:spacing w:before="0" w:after="0"/>
        <w:jc w:val="both"/>
        <w:rPr>
          <w:color w:val="000000"/>
          <w:sz w:val="24"/>
        </w:rPr>
      </w:pPr>
      <w:r>
        <w:rPr>
          <w:color w:val="000000"/>
          <w:sz w:val="24"/>
        </w:rPr>
      </w:r>
      <w:r>
        <w:br w:type="page"/>
      </w:r>
    </w:p>
    <w:p>
      <w:pPr>
        <w:pStyle w:val="FR1"/>
        <w:spacing w:before="0" w:after="0"/>
        <w:rPr>
          <w:b/>
          <w:b/>
          <w:color w:val="000000"/>
          <w:sz w:val="28"/>
        </w:rPr>
      </w:pPr>
      <w:r>
        <w:rPr>
          <w:b/>
          <w:color w:val="000000"/>
          <w:sz w:val="28"/>
        </w:rPr>
        <w:t>LIBRO PRIMERO</w:t>
      </w:r>
    </w:p>
    <w:p>
      <w:pPr>
        <w:pStyle w:val="FR1"/>
        <w:spacing w:before="0" w:after="0"/>
        <w:rPr>
          <w:b/>
          <w:b/>
          <w:color w:val="000000"/>
          <w:sz w:val="24"/>
        </w:rPr>
      </w:pPr>
      <w:r>
        <w:rPr>
          <w:b/>
          <w:color w:val="000000"/>
          <w:sz w:val="24"/>
        </w:rPr>
      </w:r>
    </w:p>
    <w:p>
      <w:pPr>
        <w:pStyle w:val="FR1"/>
        <w:spacing w:before="0" w:after="0"/>
        <w:rPr>
          <w:b/>
          <w:b/>
          <w:color w:val="000000"/>
          <w:sz w:val="24"/>
        </w:rPr>
      </w:pPr>
      <w:r>
        <w:rPr>
          <w:b/>
          <w:color w:val="000000"/>
          <w:sz w:val="24"/>
        </w:rPr>
        <w:t>CAPÍTULO I</w:t>
      </w:r>
    </w:p>
    <w:p>
      <w:pPr>
        <w:pStyle w:val="Normal"/>
        <w:spacing w:lineRule="auto" w:line="240"/>
        <w:ind w:hanging="0"/>
        <w:jc w:val="center"/>
        <w:rPr>
          <w:b/>
          <w:b/>
          <w:i/>
          <w:i/>
          <w:color w:val="000000"/>
          <w:sz w:val="24"/>
        </w:rPr>
      </w:pPr>
      <w:r>
        <w:rPr>
          <w:b/>
          <w:i/>
          <w:color w:val="000000"/>
          <w:sz w:val="24"/>
        </w:rPr>
        <w:t>Si hay muchos mundos. Trata de las cinco zonas</w:t>
      </w:r>
    </w:p>
    <w:p>
      <w:pPr>
        <w:pStyle w:val="Normal"/>
        <w:spacing w:lineRule="auto" w:line="240"/>
        <w:ind w:hanging="0"/>
        <w:rPr>
          <w:b/>
          <w:b/>
          <w:i/>
          <w:i/>
          <w:color w:val="000000"/>
          <w:sz w:val="24"/>
        </w:rPr>
      </w:pPr>
      <w:r>
        <w:rPr>
          <w:b/>
          <w:i/>
          <w:color w:val="000000"/>
          <w:sz w:val="24"/>
        </w:rPr>
      </w:r>
    </w:p>
    <w:p>
      <w:pPr>
        <w:pStyle w:val="Normal"/>
        <w:spacing w:lineRule="auto" w:line="240"/>
        <w:ind w:hanging="0"/>
        <w:rPr>
          <w:color w:val="000000"/>
          <w:sz w:val="24"/>
        </w:rPr>
      </w:pPr>
      <w:r>
        <w:rPr>
          <w:color w:val="000000"/>
          <w:sz w:val="24"/>
        </w:rPr>
        <w:t>HABIENDO DE TRATAR del nuevo mundo -o de la mejor y más principal parte suya que son los reinos y provincias del imperio llamado Perú, de cuyas antiguallas y origen de sus reyes pretendemos escribir- parece que fuera justo, conforme a la común costumbre de los escritores, tratar aquí, al principio, si el mundo es uno solo o si hay muchos mundos. Si es llano o redondo y si también lo es el cielo, redondo o llano. Si es habitable toda la tierra o no más que las zonas templadas. Si hay paso de una templada a otra. Si hay antípodas y cuáles son de cuáles. Y otras cosas semejantes, que los antiguos filósofos muy larga y curiosamente trataron y los modernos no dejan de platicar y escribir siguiendo cada cual opinión que más le agrada.</w:t>
      </w:r>
    </w:p>
    <w:p>
      <w:pPr>
        <w:pStyle w:val="Normal"/>
        <w:spacing w:lineRule="auto" w:line="240"/>
        <w:rPr>
          <w:color w:val="000000"/>
          <w:sz w:val="24"/>
        </w:rPr>
      </w:pPr>
      <w:r>
        <w:rPr>
          <w:color w:val="000000"/>
          <w:sz w:val="24"/>
        </w:rPr>
        <w:t>Mas, porque no es este mi principal intento ni las fuerzas de un indio pueden presumir tanto -y también porque la experiencia, después que se descubrió lo que llaman nuevo mundo, nos ha desengañado de la mayor parte de estas dudas-, pasaremos brevemente por ellas por ir a otra parte, a cuyos términos finales temo no llegar. Mas, confiado en la infinita misericordia, digo que a lo primero se podrá afirmar que no hay más que un mundo. Y aunque llamamos "mundo viejo" y "mundo nuevo" es por haberse descubierto aquel nuevamente para nosotros y no porque sean dos, sino todo uno. Y a los que todavía imaginaren que hay muchos mundos no hay para qué responderles, sino que se estén en sus heréticas imaginaciones hasta que en el infierno se desengañen de ellas.</w:t>
      </w:r>
    </w:p>
    <w:p>
      <w:pPr>
        <w:pStyle w:val="Normal"/>
        <w:spacing w:lineRule="auto" w:line="240"/>
        <w:rPr>
          <w:color w:val="000000"/>
          <w:sz w:val="24"/>
        </w:rPr>
      </w:pPr>
      <w:r>
        <w:rPr>
          <w:color w:val="000000"/>
          <w:sz w:val="24"/>
        </w:rPr>
        <w:t>Y a los que dudan (si hay alguno que lo dude) si es llano o redondo se podrá satisfacer con el testimonio de los que han dado vuelta a todo él o a la mayor parte, como los de la nao "Victoria" y otros que desde entonces acá le han rodeado.</w:t>
      </w:r>
    </w:p>
    <w:p>
      <w:pPr>
        <w:pStyle w:val="Normal"/>
        <w:spacing w:lineRule="auto" w:line="240"/>
        <w:rPr>
          <w:color w:val="000000"/>
          <w:sz w:val="24"/>
          <w:lang w:val="es-ES"/>
        </w:rPr>
      </w:pPr>
      <w:r>
        <w:rPr>
          <w:color w:val="000000"/>
          <w:sz w:val="24"/>
          <w:lang w:val="es-ES"/>
        </w:rPr>
        <w:t>[…]</w:t>
      </w:r>
    </w:p>
    <w:p>
      <w:pPr>
        <w:pStyle w:val="Normal"/>
        <w:spacing w:lineRule="auto" w:line="240"/>
        <w:ind w:left="1160" w:right="1000" w:hanging="0"/>
        <w:rPr>
          <w:color w:val="000000"/>
          <w:sz w:val="24"/>
          <w:lang w:val="es-ES"/>
        </w:rPr>
      </w:pPr>
      <w:r>
        <w:rPr>
          <w:color w:val="000000"/>
          <w:sz w:val="24"/>
          <w:lang w:val="es-ES"/>
        </w:rPr>
      </w:r>
    </w:p>
    <w:p>
      <w:pPr>
        <w:pStyle w:val="Heading1"/>
        <w:ind w:right="1000" w:hanging="0"/>
        <w:rPr>
          <w:b/>
          <w:b/>
          <w:color w:val="000000"/>
          <w:sz w:val="24"/>
        </w:rPr>
      </w:pPr>
      <w:r>
        <w:rPr>
          <w:b/>
          <w:color w:val="000000"/>
          <w:sz w:val="24"/>
        </w:rPr>
        <w:t>CAPÍTULO III</w:t>
      </w:r>
    </w:p>
    <w:p>
      <w:pPr>
        <w:pStyle w:val="Heading2"/>
        <w:ind w:right="1000" w:hanging="0"/>
        <w:rPr>
          <w:color w:val="000000"/>
          <w:sz w:val="24"/>
        </w:rPr>
      </w:pPr>
      <w:r>
        <w:rPr>
          <w:color w:val="000000"/>
          <w:sz w:val="24"/>
        </w:rPr>
        <w:t>Cómo se descubrió el Nuevo Mundo</w:t>
      </w:r>
    </w:p>
    <w:p>
      <w:pPr>
        <w:pStyle w:val="Normal"/>
        <w:spacing w:lineRule="auto" w:line="240"/>
        <w:ind w:hanging="0"/>
        <w:rPr>
          <w:color w:val="000000"/>
          <w:sz w:val="24"/>
        </w:rPr>
      </w:pPr>
      <w:r>
        <w:rPr>
          <w:color w:val="000000"/>
          <w:sz w:val="24"/>
        </w:rPr>
      </w:r>
    </w:p>
    <w:p>
      <w:pPr>
        <w:pStyle w:val="Normal"/>
        <w:spacing w:lineRule="auto" w:line="240"/>
        <w:ind w:hanging="0"/>
        <w:rPr/>
      </w:pPr>
      <w:r>
        <w:rPr>
          <w:color w:val="000000"/>
          <w:sz w:val="24"/>
        </w:rPr>
        <w:t>CERCA DEL AÑO de 1484 (uno más o menos) un piloto natural de la villa de Huelva en el condado de Niebla, llamado Alonso Sánchez de Huelva, tenía un navío pequeño con el cual contrataba por la mar. Y llevaba de España a las Canarias algunas mercaderías que allí se le vendían bien y de las Canarias cargaba de los frutos de aquellas islas y los llevaba a la isla de la Madera y de allí se volvía a España cargado de azúcar y conservas. Andando en esta su triangular contratación, atravesando de las Canarias a la isla de la Madera le dio un temporal tan recio y tempestuoso que no pudiendo resistirle se dejó llevar de la tormenta y corrió 28 o 29 días sin saber por dónde ni adonde, porque en todo este tiempo no pudo tomar la altura por</w:t>
      </w:r>
      <w:r>
        <w:rPr>
          <w:b/>
          <w:color w:val="000000"/>
          <w:sz w:val="24"/>
        </w:rPr>
        <w:t xml:space="preserve"> </w:t>
      </w:r>
      <w:r>
        <w:rPr>
          <w:color w:val="000000"/>
          <w:sz w:val="24"/>
        </w:rPr>
        <w:t>el sol ni por el norte. Padecieron los del navío grandísimo trabajo en la tormenta, porque ni les dejaba comer ni dormir. Al cabo de este largo tiempo se aplacó el viento y se hallaron cerca de una isla.</w:t>
      </w:r>
    </w:p>
    <w:p>
      <w:pPr>
        <w:pStyle w:val="Normal"/>
        <w:spacing w:lineRule="auto" w:line="240"/>
        <w:rPr>
          <w:color w:val="000000"/>
          <w:sz w:val="24"/>
        </w:rPr>
      </w:pPr>
      <w:r>
        <w:rPr>
          <w:color w:val="000000"/>
          <w:sz w:val="24"/>
        </w:rPr>
        <w:t>No se sabe de cierto cuál fue, más de que se sospecha que fue la que ahora llaman Santo Domingo. Y es de mucha consideración que el viento que con tanta violencia y tormenta llevó aquel navío no pudo ser otro sino el solano (que llaman "este" porque la isla de Santo Domingo está al poniente de las Canarias), el cual viento, en aquel viaje, antes aplaca las tormentas que las levanta.</w:t>
      </w:r>
    </w:p>
    <w:p>
      <w:pPr>
        <w:pStyle w:val="Normal"/>
        <w:spacing w:lineRule="auto" w:line="240"/>
        <w:ind w:firstLine="480"/>
        <w:rPr>
          <w:color w:val="000000"/>
          <w:sz w:val="24"/>
        </w:rPr>
      </w:pPr>
      <w:r>
        <w:rPr>
          <w:color w:val="000000"/>
          <w:sz w:val="24"/>
        </w:rPr>
        <w:t>Mas el Señor todopoderoso cuando quiere hacer misericordias saca las más misteriosas y necesarias de causas contrarias, como sacó el agua del pedernal y la vista del ciego del lodo que le puso en los ojos, para que notoriamente se muestren ser obras de la miseración y bondad divinas. Que también usó de esta su piedad para enviar su evangelio y luz verdadera a todo el nuevo mundo que tanta necesidad tenía de ella, pues vivían -o, por mejor decir, perecían- en las tinieblas de la gentilidad e idolatría tan bárbara y bestial (como en el discurso de la historia veremos).</w:t>
      </w:r>
    </w:p>
    <w:p>
      <w:pPr>
        <w:pStyle w:val="Normal"/>
        <w:spacing w:lineRule="auto" w:line="240"/>
        <w:ind w:firstLine="480"/>
        <w:rPr>
          <w:color w:val="000000"/>
          <w:sz w:val="24"/>
        </w:rPr>
      </w:pPr>
      <w:r>
        <w:rPr>
          <w:color w:val="000000"/>
          <w:sz w:val="24"/>
        </w:rPr>
        <w:t>El piloto saltó en tierra, tomó la altura y escribió por menudo todo lo que vio y lo que le sucedió por la mar a ida y a vuelta. Y habiendo tomado agua y leña se volvió a tiento, sin saber el viaje tampoco a la venida como a la ida, por lo cual gastó más tiempo del que le convenía. Y por la dilación del camino les faltó el agua y el bastimento, de cuya causa (y por el mucho trabajo que a ida y venida, habían padecido) empezaron a enfermar y morir. De tal manera que de 17 hombres que salieron de España no llegaron a la Tercera más que cinco -y, entre ellos, el piloto Alonso Sánchez de Huelva.</w:t>
      </w:r>
    </w:p>
    <w:p>
      <w:pPr>
        <w:pStyle w:val="Normal"/>
        <w:spacing w:lineRule="auto" w:line="240"/>
        <w:ind w:firstLine="480"/>
        <w:rPr>
          <w:color w:val="000000"/>
          <w:sz w:val="24"/>
        </w:rPr>
      </w:pPr>
      <w:r>
        <w:rPr>
          <w:color w:val="000000"/>
          <w:sz w:val="24"/>
        </w:rPr>
        <w:t>Fueron a parar a casa del famoso Cristóbal Colón, genovés, porque supieron que era gran piloto y cosmógrafo y que hacía cartas de marear, el cual los recibió con mucho amor y les hizo todo regalo por saber cosas acaecidas en tan extraño y largo naufragio como el que decían haber padecido. Y, como llegaron tan descaecidos del trabajo pasado por mucho que Cristóbal Colón les regaló no pudieron volver en sí y murieron todos en su casa, dejándole en herencia los trabajos que les causaron la muerte. Los cuales aceptó el gran Colón con tanto ánimo y esfuerzo que, habiendo sufrido otros tan grandes -y aun mayores, pues duraron más tiempo-, salió con la empresa de dar el nuevo mundo y sus riquezas a España, como lo puso por blasón en sus armas diciendo: "A Castilla y a León / Nuevo Mundo dio Colón".</w:t>
      </w:r>
    </w:p>
    <w:p>
      <w:pPr>
        <w:pStyle w:val="Normal"/>
        <w:spacing w:lineRule="auto" w:line="240"/>
        <w:rPr/>
      </w:pPr>
      <w:r>
        <w:rPr>
          <w:color w:val="000000"/>
          <w:sz w:val="24"/>
        </w:rPr>
        <w:t xml:space="preserve">Quien quisiere ver las grandes hazañas de este varón vea la </w:t>
      </w:r>
      <w:r>
        <w:rPr>
          <w:i/>
          <w:color w:val="000000"/>
          <w:sz w:val="24"/>
        </w:rPr>
        <w:t>Historia General de las Indias</w:t>
      </w:r>
      <w:r>
        <w:rPr>
          <w:color w:val="000000"/>
          <w:sz w:val="24"/>
        </w:rPr>
        <w:t xml:space="preserve"> que Francisco López de Gómara escribió, que allí las hallará -aunque abreviadas. Pero lo que más loa y engrandece a este famoso sobre los famosos es la misma obra de esta conquista y descubrimiento.</w:t>
      </w:r>
    </w:p>
    <w:p>
      <w:pPr>
        <w:pStyle w:val="Normal"/>
        <w:spacing w:lineRule="auto" w:line="240"/>
        <w:rPr>
          <w:color w:val="000000"/>
          <w:sz w:val="24"/>
        </w:rPr>
      </w:pPr>
      <w:r>
        <w:rPr>
          <w:color w:val="000000"/>
          <w:sz w:val="24"/>
        </w:rPr>
        <w:t>Yo quise añadir esto poco que faltó de la relación de aquel antiguo historiador. Que como escribió lejos de donde acaecieron estas cosas -y la relación se la daban yentes y vinientes- le dijeron muchas cosas de las que pasaron, pero imperfectas. Y yo las oí en mi tierra, a mi padre y a sus contemporáneos: que en aquellos tiempos la mayor y más ordinaria conversación que tenían era repetir las cosas más hazañosas y notables que en sus conquistas habían acaecido, donde contaban la que hemos dicho y otras que adelante diremos. Que como alcanzaron a muchos de los primeros descubridores y conquistadores del nuevo mundo tuvieron de ellos la entera relación de semejantes cosas. Y yo, como digo, las oí a mis mayores aunque, como muchacho, con poca atención. Que si entonces la tuviera pudiera ahora escribir otras muchas cosas de gran admiración, necesarias en esta historia. Diré las que hubiere guardado la memoria, con dolor de las que ha perdido.</w:t>
      </w:r>
    </w:p>
    <w:p>
      <w:pPr>
        <w:pStyle w:val="Normal"/>
        <w:spacing w:lineRule="auto" w:line="240"/>
        <w:ind w:firstLine="480"/>
        <w:rPr>
          <w:color w:val="000000"/>
          <w:sz w:val="24"/>
        </w:rPr>
      </w:pPr>
      <w:r>
        <w:rPr>
          <w:color w:val="000000"/>
          <w:sz w:val="24"/>
        </w:rPr>
        <w:t>El muy reverendo padre José de Acosta toca, también, esta historia del descubrimiento del nuevo mundo con pena de no poderla dar entera. Que también faltó a su paternidad parte de la relación en este paso, como en otros más modernos, porque se habían acabado ya los con</w:t>
        <w:softHyphen/>
        <w:t>quistadores antiguos cuando su paternidad pasó a aquellas partes. Sobre lo cual dice estas palabras (Libro I, capítulo 19):</w:t>
      </w:r>
    </w:p>
    <w:p>
      <w:pPr>
        <w:pStyle w:val="Normal"/>
        <w:spacing w:lineRule="auto" w:line="240"/>
        <w:ind w:left="880" w:firstLine="480"/>
        <w:rPr>
          <w:color w:val="000000"/>
          <w:sz w:val="24"/>
        </w:rPr>
      </w:pPr>
      <w:r>
        <w:rPr>
          <w:color w:val="000000"/>
          <w:sz w:val="24"/>
        </w:rPr>
        <w:t>"Habiendo mostrado que no lleva camino pensar que los primeros moradores de Indias hayan venido a ellas con navegación hecha para ese fin, bien se sigue que si vinieron por mar haya sido acaso y por fuerza de tormentas el haber llegado a Indias. Lo cual, por inmenso que sea el mar océano, no es cosa increíble. Porque pues así sucedió en el descubrimiento de nuestros tiempos cuando aquel marinero (cuyo nombre aun no sabemos, para que negocio tan grande no se atribuya a otro autor sino a Dios), habiendo por un terrible e importuno temporal reconocido el nuevo mundo, dejó por paga del buen hospedaje a Cristóbal Colón la noticia de cosa tan grande, así pudo ser ...".</w:t>
      </w:r>
    </w:p>
    <w:p>
      <w:pPr>
        <w:pStyle w:val="Normal"/>
        <w:spacing w:lineRule="auto" w:line="240"/>
        <w:rPr>
          <w:color w:val="000000"/>
          <w:sz w:val="24"/>
        </w:rPr>
      </w:pPr>
      <w:r>
        <w:rPr>
          <w:color w:val="000000"/>
          <w:sz w:val="24"/>
        </w:rPr>
        <w:t>Hasta aquí es del padre maestro Acosta, sacado a la letra. Donde muestra haber hallado su paternidad, en el Perú, parte de nuestra relación -y aunque no toda, pero lo más esencial de ella.</w:t>
      </w:r>
    </w:p>
    <w:p>
      <w:pPr>
        <w:pStyle w:val="Normal"/>
        <w:spacing w:lineRule="auto" w:line="240"/>
        <w:rPr>
          <w:color w:val="000000"/>
          <w:sz w:val="24"/>
        </w:rPr>
      </w:pPr>
      <w:r>
        <w:rPr>
          <w:color w:val="000000"/>
          <w:sz w:val="24"/>
        </w:rPr>
        <w:t>Este fue el primer principio y origen del descubrimiento del nuevo mundo, de la cual grandeza podía loarse la pequeña villa de Huelva, que tal hijo crió. De cuya relación certificado, Cristóbal Colón insistió tanto en su demanda -prometiendo cosas nunca vistas ni oídas, guar</w:t>
        <w:softHyphen/>
        <w:t>dando como hombre prudente el secreto de ellas (aunque debajo de confianza dio cuenta de ellas a algunas personas de mucha autoridad cerca de los reyes Católicos que le ayudaron a salir con su empresa)-que si no fuera por esta noticia que Alonso Sánchez de Huelva le dio no pudiera, de sola su imaginación de cosmografía, prometer tanto y tan certificado como prometió ni salir tan presto con la empresa del descubrimiento. Pues, según aquel autor, no tardó Colón más que 68 días en el viaje hasta la isla Guanatianico, con detenerse algunos días en la Gomera a tomar refresco: que, si no supiera por la relación de Alonso Sánchez qué rmbos debía tomar en un mar tan grande, era casi milagro haber ido allá en tan breve tiempo.</w:t>
      </w:r>
    </w:p>
    <w:p>
      <w:pPr>
        <w:pStyle w:val="Normal"/>
        <w:spacing w:lineRule="auto" w:line="240"/>
        <w:rPr>
          <w:color w:val="000000"/>
          <w:sz w:val="24"/>
        </w:rPr>
      </w:pPr>
      <w:r>
        <w:rPr>
          <w:color w:val="000000"/>
          <w:sz w:val="24"/>
        </w:rPr>
        <w:t>[…]</w:t>
      </w:r>
    </w:p>
    <w:p>
      <w:pPr>
        <w:pStyle w:val="Normal"/>
        <w:spacing w:lineRule="auto" w:line="240"/>
        <w:rPr>
          <w:color w:val="000000"/>
          <w:sz w:val="24"/>
        </w:rPr>
      </w:pPr>
      <w:r>
        <w:rPr>
          <w:color w:val="000000"/>
          <w:sz w:val="24"/>
        </w:rPr>
      </w:r>
    </w:p>
    <w:p>
      <w:pPr>
        <w:pStyle w:val="Normal"/>
        <w:spacing w:lineRule="auto" w:line="240"/>
        <w:ind w:hanging="0"/>
        <w:jc w:val="center"/>
        <w:rPr>
          <w:b/>
          <w:b/>
          <w:color w:val="000000"/>
          <w:sz w:val="24"/>
        </w:rPr>
      </w:pPr>
      <w:r>
        <w:rPr>
          <w:b/>
          <w:color w:val="000000"/>
          <w:sz w:val="24"/>
        </w:rPr>
        <w:t>CAPÍTULO IX</w:t>
      </w:r>
    </w:p>
    <w:p>
      <w:pPr>
        <w:pStyle w:val="Heading3"/>
        <w:ind w:hanging="0"/>
        <w:jc w:val="center"/>
        <w:rPr>
          <w:color w:val="000000"/>
          <w:sz w:val="24"/>
        </w:rPr>
      </w:pPr>
      <w:r>
        <w:rPr>
          <w:color w:val="000000"/>
          <w:sz w:val="24"/>
        </w:rPr>
        <w:t>La idolatría y los dioses que adoraban antes de los Incas</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PARA QUE se entienda mejor la idolatría, vida y costumbres de los indios del Perú será necesario dividamos aquellos siglos en dos edades: diremos cómo vivían antes de los Incas y luego diremos cómo gobernaron aquellos reyes, para que no se confunda lo uno con lo otro ni se atribuyan las costumbres ni los dioses de los unos a los otros. Para lo cual es de saber que en aquella Primera Edad y antigua gentilidad unos indios había poco mejores que bestias mansas y otros mucho peores que fieras bravas.</w:t>
      </w:r>
    </w:p>
    <w:p>
      <w:pPr>
        <w:pStyle w:val="Normal"/>
        <w:spacing w:lineRule="auto" w:line="240"/>
        <w:rPr>
          <w:color w:val="000000"/>
          <w:sz w:val="24"/>
        </w:rPr>
      </w:pPr>
      <w:r>
        <w:rPr>
          <w:color w:val="000000"/>
          <w:sz w:val="24"/>
        </w:rPr>
        <w:t>Y principiando de sus dioses, decimos que los tuvieron conforme a las demás simplicidades y torpezas que usaron, así en la muchedumbre de ellos como en la vileza y bajeza de las cosas que adoraban. Porque es así que cada provincia, cada nación, cada pueblo, cada barrio, cada linaje y cada casa tenía dioses diferentes unos de otros porque les parecía que el dios ajeno, ocupado con otro, no podía ayudarlos, sino el suyo propio. Y así vinieron a tener tanta variedad de dioses y tantos que fueron sin número.</w:t>
      </w:r>
    </w:p>
    <w:p>
      <w:pPr>
        <w:pStyle w:val="Normal"/>
        <w:spacing w:lineRule="auto" w:line="240"/>
        <w:rPr>
          <w:color w:val="000000"/>
          <w:sz w:val="24"/>
        </w:rPr>
      </w:pPr>
      <w:r>
        <w:rPr>
          <w:color w:val="000000"/>
          <w:sz w:val="24"/>
        </w:rPr>
        <w:t>Y porque no supieron como los gentiles romanos hacer dioses imaginados -como la Esperanza, la Victoria, la Paz y otros semejantes  porque no levantaron los pensamientos a cosas invisibles- adoraban lo que veían unos a diferencia de otros, sin consideración de las cosas que adoraban, si merecían ser adorados, ni respeto de sí propios para no adorar cosas inferiores a ellos: sólo atendían a diferenciarse estos de aquellos y cada uno de todos.</w:t>
      </w:r>
    </w:p>
    <w:p>
      <w:pPr>
        <w:pStyle w:val="Normal"/>
        <w:spacing w:lineRule="auto" w:line="240"/>
        <w:rPr>
          <w:color w:val="000000"/>
          <w:sz w:val="24"/>
        </w:rPr>
      </w:pPr>
      <w:r>
        <w:rPr>
          <w:color w:val="000000"/>
          <w:sz w:val="24"/>
        </w:rPr>
        <w:t>Y así adoraban hierbas, plantas, flores, árboles de todas suertes, cerros altos, grandes peñas y los resquicios de ella, cuevas hondas, guijarros y piedrecitas -las que en los ríos y arroyos hallaban- de diversos colores, como el jaspe.</w:t>
      </w:r>
    </w:p>
    <w:p>
      <w:pPr>
        <w:pStyle w:val="Normal"/>
        <w:spacing w:lineRule="auto" w:line="240"/>
        <w:rPr>
          <w:color w:val="000000"/>
          <w:sz w:val="24"/>
        </w:rPr>
      </w:pPr>
      <w:r>
        <w:rPr>
          <w:color w:val="000000"/>
          <w:sz w:val="24"/>
        </w:rPr>
        <w:t>Adoraban la piedra esmeralda, particularmente en una provincia que hoy llaman Puerto Viejo. No adoraban diamantes ni rubíes porque no los hubo en aquella tierra.</w:t>
      </w:r>
    </w:p>
    <w:p>
      <w:pPr>
        <w:pStyle w:val="Normal"/>
        <w:spacing w:lineRule="auto" w:line="240"/>
        <w:rPr>
          <w:color w:val="000000"/>
          <w:sz w:val="24"/>
        </w:rPr>
      </w:pPr>
      <w:r>
        <w:rPr>
          <w:color w:val="000000"/>
          <w:sz w:val="24"/>
        </w:rPr>
        <w:t>En lugar de ellos adoraron diversos animales. A unos por su fiereza, como al tigre, león y oso. Y por esta causa, teniéndolos por dioses, si acaso los topaban no huían de ellos sino que se echaban en el suelo a adorarlos y se dejaban matar y comer, sin huir ni hacer defensa alguna. También adoraban a otros animales por su astucia, como a la zorra y a las monas. Adoraban al perro por su lealtad y nobleza y al gato cerval por su ligereza.</w:t>
      </w:r>
    </w:p>
    <w:p>
      <w:pPr>
        <w:pStyle w:val="Normal"/>
        <w:spacing w:lineRule="auto" w:line="240"/>
        <w:rPr/>
      </w:pPr>
      <w:r>
        <w:rPr>
          <w:color w:val="000000"/>
          <w:sz w:val="24"/>
        </w:rPr>
        <w:t xml:space="preserve">Al ave que ellos llaman </w:t>
      </w:r>
      <w:r>
        <w:rPr>
          <w:i/>
          <w:color w:val="000000"/>
          <w:sz w:val="24"/>
        </w:rPr>
        <w:t>cúntur</w:t>
      </w:r>
      <w:r>
        <w:rPr>
          <w:color w:val="000000"/>
          <w:sz w:val="24"/>
        </w:rPr>
        <w:t xml:space="preserve"> (por su grandeza) y a las águilas adoraban ciertas naciones, porque se precian descender de ellas y también del </w:t>
      </w:r>
      <w:r>
        <w:rPr>
          <w:i/>
          <w:color w:val="000000"/>
          <w:sz w:val="24"/>
        </w:rPr>
        <w:t>cúntur.</w:t>
      </w:r>
      <w:r>
        <w:rPr>
          <w:color w:val="000000"/>
          <w:sz w:val="24"/>
        </w:rPr>
        <w:t xml:space="preserve"> Otras naciones adoraron los halcones por su ligereza y buena industria de haber por sus manos lo que han de comer. Adoraban al buho por la hermosura de sus ojos y cabeza y al murciélago por la sutileza de su vista, que les causaba mucha admiración que viese de noche. Y otras muchas aves adoraban como se les antojaba.</w:t>
      </w:r>
    </w:p>
    <w:p>
      <w:pPr>
        <w:pStyle w:val="Normal"/>
        <w:spacing w:lineRule="auto" w:line="240"/>
        <w:rPr>
          <w:color w:val="000000"/>
          <w:sz w:val="24"/>
        </w:rPr>
      </w:pPr>
      <w:r>
        <w:rPr>
          <w:color w:val="000000"/>
          <w:sz w:val="24"/>
        </w:rPr>
        <w:t>A las culebras grandes, por su monstruosidad y fiereza: que las hay en los Antis de 25 y de 30 pies -y más y menos- de largo y gruesas (muchas) más que el muslo. También tenían por dioses a otras culebras menores, donde no las había tan grandes como en los Antis. A las lagartijas, sapos y escuerzos adoraban.</w:t>
      </w:r>
    </w:p>
    <w:p>
      <w:pPr>
        <w:pStyle w:val="Normal"/>
        <w:spacing w:lineRule="auto" w:line="240"/>
        <w:rPr>
          <w:color w:val="000000"/>
          <w:sz w:val="24"/>
        </w:rPr>
      </w:pPr>
      <w:r>
        <w:rPr>
          <w:color w:val="000000"/>
          <w:sz w:val="24"/>
        </w:rPr>
        <w:t>En fin, no había animal tan vil ni sucio que no lo tuviesen por dios, sólo por diferenciarse unos de otros en sus dioses, sin acatar en ellos deidad alguna ni provecho que de ellos pudiesen esperar.</w:t>
      </w:r>
    </w:p>
    <w:p>
      <w:pPr>
        <w:pStyle w:val="Normal"/>
        <w:spacing w:lineRule="auto" w:line="240"/>
        <w:rPr>
          <w:color w:val="000000"/>
          <w:sz w:val="24"/>
        </w:rPr>
      </w:pPr>
      <w:r>
        <w:rPr>
          <w:color w:val="000000"/>
          <w:sz w:val="24"/>
        </w:rPr>
        <w:t>Estos fueron simplicísimos en toda cosa a semejanza de ovejas sin pastor. Mas no hay que admirarnos que gente tan sin letras ni enseñanza alguna cayesen en tan grandes simplezas, pues es notorio que los griegos y los romanos -que tanto presumían de sus ciencias- tuvieron, cuando más florecían en su imperio, 30 mil dioses!</w:t>
      </w:r>
    </w:p>
    <w:p>
      <w:pPr>
        <w:pStyle w:val="Normal"/>
        <w:spacing w:lineRule="auto" w:line="240"/>
        <w:ind w:right="1000" w:firstLine="460"/>
        <w:rPr>
          <w:color w:val="000000"/>
          <w:sz w:val="24"/>
        </w:rPr>
      </w:pPr>
      <w:r>
        <w:rPr>
          <w:color w:val="000000"/>
          <w:sz w:val="24"/>
        </w:rPr>
        <w:t>[…]</w:t>
      </w:r>
    </w:p>
    <w:p>
      <w:pPr>
        <w:pStyle w:val="Normal"/>
        <w:spacing w:lineRule="auto" w:line="240"/>
        <w:ind w:left="1120" w:right="1000" w:hanging="0"/>
        <w:rPr>
          <w:color w:val="000000"/>
          <w:sz w:val="24"/>
        </w:rPr>
      </w:pPr>
      <w:r>
        <w:rPr>
          <w:color w:val="000000"/>
          <w:sz w:val="24"/>
        </w:rPr>
      </w:r>
    </w:p>
    <w:p>
      <w:pPr>
        <w:pStyle w:val="Normal"/>
        <w:spacing w:lineRule="auto" w:line="240"/>
        <w:ind w:right="1000" w:hanging="0"/>
        <w:jc w:val="center"/>
        <w:rPr>
          <w:b/>
          <w:b/>
          <w:color w:val="000000"/>
          <w:sz w:val="24"/>
        </w:rPr>
      </w:pPr>
      <w:r>
        <w:rPr>
          <w:b/>
          <w:color w:val="000000"/>
          <w:sz w:val="24"/>
        </w:rPr>
        <w:t>CAPÍTULO XV</w:t>
      </w:r>
    </w:p>
    <w:p>
      <w:pPr>
        <w:pStyle w:val="Heading4"/>
        <w:ind w:right="1000" w:hanging="0"/>
        <w:jc w:val="center"/>
        <w:rPr>
          <w:color w:val="000000"/>
          <w:sz w:val="24"/>
        </w:rPr>
      </w:pPr>
      <w:r>
        <w:rPr>
          <w:color w:val="000000"/>
          <w:sz w:val="24"/>
        </w:rPr>
        <w:t>El origen de los Incas, reyes del Perú</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VIVIENDO -o muriendo- aquellas gentes de la manera que hemos visto, permitió Dios nuestro Señor que de ellos mismos saliese un lucero del alba que en aquellas oscurísimas tinieblas les diese alguna noticia de la ley natural y de la urbanidad y respetos que los hombres debían tenerse unos a otros. Y que los descendientes de aquel, procediendo de bien en mejor, cultivasen aquellas fieras y las convirtiesen en hombres haciéndoles capaces de razón y de cualquier buena doctrina. Para que cuando ese mismo Dios, sol de justicia, tuviese por bien de enviar la luz de sus divinos rayos a aquellos idólatras, los hallase no tan salvajes sino más dóciles para recibir la fe católica y la enseñanza y doctrina de nuestra santa madre Iglesia Romana -como desde entonces acá la han recibido, según se verá lo uno y lo otro en el discurso de esta historia. Que por experiencia muy clara se ha notado cuánto más prontos y ágiles estaban para recibir el evangelio los indios que los reyes Incas sujetaron, gobernaron y enseñaron, que no las demás naciones comarcanas donde aún no había llegado la enseñanza de los Incas, muchas de las cuales se están hoy tan bárbaras y brutas como antes se estaban, con haber 71 años que los españoles entraron en el Perú.</w:t>
      </w:r>
    </w:p>
    <w:p>
      <w:pPr>
        <w:pStyle w:val="Normal"/>
        <w:spacing w:lineRule="auto" w:line="240"/>
        <w:rPr>
          <w:color w:val="000000"/>
          <w:sz w:val="24"/>
        </w:rPr>
      </w:pPr>
      <w:r>
        <w:rPr>
          <w:color w:val="000000"/>
          <w:sz w:val="24"/>
        </w:rPr>
        <w:t>Y, pues estamos a la puerta de este gran laberinto, será bien pasemos adelante a dar noticia de lo que en él había.</w:t>
      </w:r>
    </w:p>
    <w:p>
      <w:pPr>
        <w:pStyle w:val="Normal"/>
        <w:spacing w:lineRule="auto" w:line="240"/>
        <w:rPr>
          <w:color w:val="000000"/>
          <w:sz w:val="24"/>
        </w:rPr>
      </w:pPr>
      <w:r>
        <w:rPr>
          <w:color w:val="000000"/>
          <w:sz w:val="24"/>
        </w:rPr>
        <w:t>Después de haber dado muchas trazas y tomado muchos caminos para entrar a dar cuenta del origen y principio de los Incas, reyes naturales que fueron del Perú, me pareció que la mejor traza y el camino más fácil y llano era contar lo que en mis niñeces oí muchas veces a mi madre y a sus hermanos y tíos y a otros sus mayores acerca de este origen y principio. Porque todo lo que por otras vías se dice de él viene a resolverse en lo mismo que nosotros diremos. Y será mejor que se sepa por las propias palabras que los Incas lo cuentan, que no por las de otros autores extraños.</w:t>
      </w:r>
    </w:p>
    <w:p>
      <w:pPr>
        <w:pStyle w:val="Normal"/>
        <w:spacing w:lineRule="auto" w:line="240"/>
        <w:rPr>
          <w:color w:val="000000"/>
          <w:sz w:val="24"/>
        </w:rPr>
      </w:pPr>
      <w:r>
        <w:rPr>
          <w:color w:val="000000"/>
          <w:sz w:val="24"/>
        </w:rPr>
        <w:t>Es así que residiendo mi madre en el Cozco, su patria, venían a visitarla casi cada semana los pocos parientes y parientas que de las crueldades y tiranías de Atahuallpa (como en su vida contaremos) escaparon. En las cuales visitas siempre sus más ordinarias pláticas eran tratar del origen de sus reyes, de la majestad de ellos, de la grandeza de su imperio, de sus conquistas y hazañas, del gobierno que en paz y en guerra tenían, de las leyes que tan en provecho y favor de sus vasallos ordenaban.</w:t>
      </w:r>
    </w:p>
    <w:p>
      <w:pPr>
        <w:pStyle w:val="Normal"/>
        <w:spacing w:lineRule="auto" w:line="240"/>
        <w:rPr>
          <w:color w:val="000000"/>
          <w:sz w:val="24"/>
        </w:rPr>
      </w:pPr>
      <w:r>
        <w:rPr>
          <w:color w:val="000000"/>
          <w:sz w:val="24"/>
        </w:rPr>
        <w:t>En suma, no dejaban cosa de las prósperas que entre ellos hubiese acaecido que no la trajesen a cuenta. De las grandezas y prosperidades pasadas venían a las cosas presentes: lloraban sus reyes muertos, enajenado su imperio y acabada su república, etc. Estas y otras seme</w:t>
        <w:softHyphen/>
        <w:t>jantes pláticas tenían los Incas y Pallas en sus visitas. Y con la memoria del bien perdido siempre acababan su conversación en lágrimas y llanto, diciendo: "Trocósenos el reinar en vasallaje", etc.</w:t>
      </w:r>
    </w:p>
    <w:p>
      <w:pPr>
        <w:pStyle w:val="Normal"/>
        <w:spacing w:lineRule="auto" w:line="240"/>
        <w:rPr>
          <w:color w:val="000000"/>
          <w:sz w:val="24"/>
        </w:rPr>
      </w:pPr>
      <w:r>
        <w:rPr>
          <w:color w:val="000000"/>
          <w:sz w:val="24"/>
        </w:rPr>
        <w:t>En estas pláticas yo, como muchacho, entraba y salía muchas veces donde ellos estaban y me holgaba de oírlas como huelgan los tales de oír fábulas. Pasando pues días, meses y años, siendo ya yo de 16 o 17 años acaeció que, estando mis parientes un día en esta su conversación hablando de sus reyes y antiguallas, al más anciano de ellos (que era el que daba cuenta de ellas) le dije:</w:t>
      </w:r>
    </w:p>
    <w:p>
      <w:pPr>
        <w:pStyle w:val="Normal"/>
        <w:spacing w:lineRule="auto" w:line="240"/>
        <w:rPr>
          <w:color w:val="000000"/>
          <w:sz w:val="24"/>
        </w:rPr>
      </w:pPr>
      <w:r>
        <w:rPr>
          <w:color w:val="000000"/>
          <w:sz w:val="24"/>
        </w:rPr>
        <w:t>"Inca, tío: pues no hay escritura entre vosotros, que es la que guarda la memoria de las cosas pasadas, ¿qué noticia tenéis del origen y principio de nuestros reyes? Porque allá los españoles y las otras naciones, sus comarcanas, como tienen historias divinas y humanas saben por ellas cuándo empezaron a reinar sus reyes y los ajenos y el trocarse unos imperios en otros, hasta saber cuántos mil años ha que Dios crió el cielo y la tierra -que todo esto y mucho más saben por sus libros.</w:t>
      </w:r>
    </w:p>
    <w:p>
      <w:pPr>
        <w:pStyle w:val="Normal"/>
        <w:spacing w:lineRule="auto" w:line="240"/>
        <w:rPr>
          <w:color w:val="000000"/>
          <w:sz w:val="24"/>
        </w:rPr>
      </w:pPr>
      <w:r>
        <w:rPr>
          <w:color w:val="000000"/>
          <w:sz w:val="24"/>
        </w:rPr>
        <w:t>"Empero vosotros, que carecéis de ellos, ¿qué memoria tenéis de vuestras antiguallas? ¡quién fue el primero de nuestros Incas? ¿cómo se llamó? ¿qué origen tuvo su linaje? ¿de qué manera empezó a reinar? ¿con qué gente y armas conquistó este gran imperio? ¿qué origen tuvieron nuestras hazañas?".</w:t>
      </w:r>
    </w:p>
    <w:p>
      <w:pPr>
        <w:pStyle w:val="Normal"/>
        <w:spacing w:lineRule="auto" w:line="240"/>
        <w:rPr>
          <w:color w:val="000000"/>
          <w:sz w:val="24"/>
        </w:rPr>
      </w:pPr>
      <w:r>
        <w:rPr>
          <w:color w:val="000000"/>
          <w:sz w:val="24"/>
        </w:rPr>
        <w:t>El Inca, como que holgándose de haber oído las preguntas por el gusto que recibía de dar cuenta de ellas, se volvió a mí (que ya otras muchas veces le había oído, mas ninguna con la atención que entonces) y me dijo:</w:t>
      </w:r>
    </w:p>
    <w:p>
      <w:pPr>
        <w:pStyle w:val="Normal"/>
        <w:spacing w:lineRule="auto" w:line="240"/>
        <w:rPr>
          <w:color w:val="000000"/>
          <w:sz w:val="24"/>
        </w:rPr>
      </w:pPr>
      <w:r>
        <w:rPr>
          <w:color w:val="000000"/>
          <w:sz w:val="24"/>
        </w:rPr>
        <w:t>"Sobrino: yo te las diré de muy buena gana. A ti te conviene oírlas y guardarlas en el corazón". (Es frasis de ellos, por decir "en la memoria".) "Sabrás que en los siglos antiguos toda esta región de tierra que ves eran unos grandes montes y breñales. Y las gentes en aquellos tiempos vivían como fieras y animales brutos, sin religión ni policía, sin pueblo ni casa, sin cultivar ni sembrar la tierra, sin vestir ni cubrir sus carnes, porque no sabían labrar algodón ni lana para hacer de vestir.</w:t>
      </w:r>
    </w:p>
    <w:p>
      <w:pPr>
        <w:pStyle w:val="Normal"/>
        <w:spacing w:lineRule="auto" w:line="240"/>
        <w:rPr>
          <w:color w:val="000000"/>
          <w:sz w:val="24"/>
        </w:rPr>
      </w:pPr>
      <w:r>
        <w:rPr>
          <w:color w:val="000000"/>
          <w:sz w:val="24"/>
        </w:rPr>
        <w:t>"Vivían de dos en dos y de tres en tres, como acertaban a juntarse, en las cuevas y resquicios de peñas y cavernas de la tierra. Comían, como bestias, hierbas del campo y raíces de árboles y la fruta inculta que ellos daban de suyo y carne humana. Cubrían sus carnes con hojas y cortezas de árboles y pieles de animales, otros andaban en cueros. En suma, vivían como venados y salvajinas. Y aun en las mujeres se habían como los brutos, porque no supieron tenerlas propias y conocidas".</w:t>
      </w:r>
    </w:p>
    <w:p>
      <w:pPr>
        <w:pStyle w:val="Normal"/>
        <w:spacing w:lineRule="auto" w:line="240"/>
        <w:rPr>
          <w:color w:val="000000"/>
          <w:sz w:val="24"/>
        </w:rPr>
      </w:pPr>
      <w:r>
        <w:rPr>
          <w:color w:val="000000"/>
          <w:sz w:val="24"/>
        </w:rPr>
        <w:t>(Adviértase, para que no enfade el repetir tantas veces estas palabras "nuestro padre el sol", que era lenguaje de los Incas y manera de veneración y acatamiento decirlas siempre que nombraban al sol porque se preciaban descender de él. Y al que no era Inca no le era lícito tomarlas en la boca: que fuera blasfemia y lo apedrearan. Dijo el Inca:)</w:t>
      </w:r>
    </w:p>
    <w:p>
      <w:pPr>
        <w:pStyle w:val="Normal"/>
        <w:spacing w:lineRule="auto" w:line="240"/>
        <w:rPr>
          <w:color w:val="000000"/>
          <w:sz w:val="24"/>
        </w:rPr>
      </w:pPr>
      <w:r>
        <w:rPr>
          <w:color w:val="000000"/>
          <w:sz w:val="24"/>
        </w:rPr>
        <w:t>"Nuestro padre el sol, viendo los hombres como te he dicho, se apiadó y tuvo lástima de ellos y envió del cielo a la tierra un hijo y una hija de los suyos para que los doctrinasen en el conocimiento de nuestro padre el sol para que lo adorasen y tuviesen por su dios. Y para que les diesen preceptos y leyes en que viviesen como hombres en razón y urbanidad, para que habitasen en casas y pueblos poblados, supiesen labrar las tierras, cultivar las plantas y mieses, criar los ganados y gozar de ellos y de los frutos de la tierra como hombres racionales y no como bestias.</w:t>
      </w:r>
    </w:p>
    <w:p>
      <w:pPr>
        <w:pStyle w:val="Normal"/>
        <w:spacing w:lineRule="auto" w:line="240"/>
        <w:ind w:firstLine="480"/>
        <w:rPr>
          <w:color w:val="000000"/>
          <w:sz w:val="24"/>
        </w:rPr>
      </w:pPr>
      <w:r>
        <w:rPr>
          <w:color w:val="000000"/>
          <w:sz w:val="24"/>
        </w:rPr>
        <w:t>"Con esta orden y mandato puso nuestro padre el sol estos dos hijos suyos en la laguna Titicaca, que está a 80 leguas de aquí. Y les dijo que fuesen por donde quisiesen y, doquiera que parasen a comer o a dormir, procurasen hincar en el suelo una barrilla de oro de media vara de largo y dos dedos de grueso que les dio para señal y muestra: que donde aquella barra se les hundiese con sólo un golpe que con ella diesen en tierra, allí quería el sol nuestro padre que parasen e hiciesen su asiento y corte. A lo último, les dijo:</w:t>
      </w:r>
    </w:p>
    <w:p>
      <w:pPr>
        <w:pStyle w:val="Normal"/>
        <w:spacing w:lineRule="auto" w:line="240"/>
        <w:ind w:firstLine="480"/>
        <w:rPr>
          <w:color w:val="000000"/>
          <w:sz w:val="24"/>
        </w:rPr>
      </w:pPr>
      <w:r>
        <w:rPr>
          <w:color w:val="000000"/>
          <w:sz w:val="24"/>
        </w:rPr>
        <w:t>'Cuando hayáis reducido esas gentes a nuestro servicio los man</w:t>
        <w:softHyphen/>
        <w:t>tendréis en razón y justicia, con piedad, clemencia y mansedumbre haciendo en todo oficio de padre piadoso para con sus hijos tiernos y amados, a imitación y semejanza mía que a todo el mundo hago bien: que les doy mi luz y claridad para que vean y hagan sus haciendas y les caliento cuando tienen frío. Y crío sus pastos y sementeras, hago fructificar sus árboles y multiplico sus ganados, lluevo y sereno a sus tiempos. Y tengo cuidado de dar una vuelta cada día al mundo para ver las necesidades que en la tierra se ofrecen, para proveerlas y socorrerlas como sustentador y bienhechor de las gentes.</w:t>
      </w:r>
    </w:p>
    <w:p>
      <w:pPr>
        <w:pStyle w:val="Normal"/>
        <w:spacing w:lineRule="auto" w:line="240"/>
        <w:ind w:left="80" w:firstLine="460"/>
        <w:rPr>
          <w:color w:val="000000"/>
          <w:sz w:val="24"/>
        </w:rPr>
      </w:pPr>
      <w:r>
        <w:rPr>
          <w:color w:val="000000"/>
          <w:sz w:val="24"/>
        </w:rPr>
        <w:t>'Quiero que vosotros imitéis este ejemplo como hijos míos, en</w:t>
        <w:softHyphen/>
        <w:t>viados a la tierra sólo para la doctrina y beneficio de esos hombres que viven como bestias. Y desde luego os constituyo y nombro por reyes y señores de todas las gentes que así doctrinareis con vuestras buenas razones, obras y gobierno'.</w:t>
      </w:r>
    </w:p>
    <w:p>
      <w:pPr>
        <w:pStyle w:val="Normal"/>
        <w:spacing w:lineRule="auto" w:line="240"/>
        <w:ind w:left="80" w:firstLine="460"/>
        <w:rPr/>
      </w:pPr>
      <w:r>
        <w:rPr>
          <w:color w:val="000000"/>
          <w:sz w:val="24"/>
        </w:rPr>
        <w:t xml:space="preserve">"Habiendo declarado su voluntad nuestro padre el sol a sus dos hijos, los despidió de sí. Ellos salieron de Titicaca y caminaron al septentrión. Y por todo el camino, doquiera que paraban, tentaban hincar la barra de oro y nunca se les hundió. Así, entraron en una venta o dormitorio pequeño, que está siete u ocho leguas al mediodía de esta ciudad, que hoy llaman </w:t>
      </w:r>
      <w:r>
        <w:rPr>
          <w:i/>
          <w:color w:val="000000"/>
          <w:sz w:val="24"/>
        </w:rPr>
        <w:t>Pacárec Tampu</w:t>
      </w:r>
      <w:r>
        <w:rPr>
          <w:color w:val="000000"/>
          <w:sz w:val="24"/>
        </w:rPr>
        <w:t xml:space="preserve"> (que quiere decir 'venta o dormida que amanece'). Púsole este nombre el Inca porque salió de aquella dormida al tiempo que amanecía. Es uno de los pueblos que este príncipe mandó poblar después y sus moradores se jactan hoy grandemente del nombre, porque lo impuso nuestro Inca.</w:t>
      </w:r>
    </w:p>
    <w:p>
      <w:pPr>
        <w:pStyle w:val="Normal"/>
        <w:spacing w:lineRule="auto" w:line="240"/>
        <w:ind w:left="80" w:firstLine="460"/>
        <w:rPr>
          <w:color w:val="000000"/>
          <w:sz w:val="24"/>
        </w:rPr>
      </w:pPr>
      <w:r>
        <w:rPr>
          <w:color w:val="000000"/>
          <w:sz w:val="24"/>
        </w:rPr>
        <w:t>"De allí llegaron él y su mujer, nuestra reina, a este valle del Cozco, que entonces todo él estaba hecho montaña brava."</w:t>
      </w:r>
    </w:p>
    <w:p>
      <w:pPr>
        <w:pStyle w:val="Normal"/>
        <w:spacing w:lineRule="auto" w:line="240"/>
        <w:ind w:left="1040" w:right="800" w:hanging="0"/>
        <w:rPr>
          <w:color w:val="000000"/>
          <w:sz w:val="24"/>
        </w:rPr>
      </w:pPr>
      <w:r>
        <w:rPr>
          <w:color w:val="000000"/>
          <w:sz w:val="24"/>
        </w:rPr>
      </w:r>
    </w:p>
    <w:p>
      <w:pPr>
        <w:pStyle w:val="Heading6"/>
        <w:ind w:right="800" w:hanging="0"/>
        <w:rPr>
          <w:color w:val="000000"/>
          <w:sz w:val="24"/>
        </w:rPr>
      </w:pPr>
      <w:r>
        <w:rPr>
          <w:color w:val="000000"/>
          <w:sz w:val="24"/>
        </w:rPr>
        <w:t>CAPÍTULO XVI</w:t>
      </w:r>
    </w:p>
    <w:p>
      <w:pPr>
        <w:pStyle w:val="Heading5"/>
        <w:ind w:right="800" w:hanging="0"/>
        <w:jc w:val="center"/>
        <w:rPr>
          <w:color w:val="000000"/>
          <w:sz w:val="24"/>
        </w:rPr>
      </w:pPr>
      <w:r>
        <w:rPr>
          <w:color w:val="000000"/>
          <w:sz w:val="24"/>
        </w:rPr>
        <w:t>La fundación del Cozco, ciudad imperial</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LA PRIMERA PARADA que en este valle hicieron" (dijo el Inca) "fue en el cerro llamado Huanacauri, al mediodía de esta ciudad. Allí procuró hundir en tierra la barra de oro, la cual con mucha facilidad se les hundió al primer golpe que dieron con ella, que no la vieron más. Entonces dijo nuestro Inca a su hermana y mujer:</w:t>
      </w:r>
    </w:p>
    <w:p>
      <w:pPr>
        <w:pStyle w:val="Normal"/>
        <w:spacing w:lineRule="auto" w:line="240"/>
        <w:ind w:firstLine="520"/>
        <w:rPr>
          <w:color w:val="000000"/>
          <w:sz w:val="24"/>
        </w:rPr>
      </w:pPr>
      <w:r>
        <w:rPr>
          <w:color w:val="000000"/>
          <w:sz w:val="24"/>
        </w:rPr>
        <w:t>'En este valle manda nuestro padre el sol que paremos y hagamos nuestro asiento y morada para cumplir su voluntad. Por tanto, reina y hermana, conviene que cada uno por su parte vamos a convocar y atraer esta gente, para doctrinarlos y hacerles el bien que nuestro padre el sol nos manda'.</w:t>
      </w:r>
    </w:p>
    <w:p>
      <w:pPr>
        <w:pStyle w:val="Normal"/>
        <w:spacing w:lineRule="auto" w:line="240"/>
        <w:ind w:left="40" w:firstLine="480"/>
        <w:rPr>
          <w:color w:val="000000"/>
          <w:sz w:val="24"/>
        </w:rPr>
      </w:pPr>
      <w:r>
        <w:rPr>
          <w:color w:val="000000"/>
          <w:sz w:val="24"/>
        </w:rPr>
        <w:t>"Del cerro Huanacauri salieron nuestros primeros reyes, cada uno por su parte, a convocar las gentes. Y por ser aquel lugar el primero de que tenemos noticia que hubiesen hollado con sus pies -y por haber salido de allí a bien hacer a los hombres- teníamos hecho en él, como es notorio, un templo para adorar a nuestro padre el sol en memoria de esta merced y beneficio que hizo al mundo.</w:t>
      </w:r>
    </w:p>
    <w:p>
      <w:pPr>
        <w:pStyle w:val="Normal"/>
        <w:spacing w:lineRule="auto" w:line="240"/>
        <w:ind w:firstLine="520"/>
        <w:rPr>
          <w:color w:val="000000"/>
          <w:sz w:val="24"/>
        </w:rPr>
      </w:pPr>
      <w:r>
        <w:rPr>
          <w:color w:val="000000"/>
          <w:sz w:val="24"/>
        </w:rPr>
        <w:t>"El príncipe fue al septentrión y la princesa al mediodía. A todos los hombres y mujeres que hallaban por aquellos breñales les hablaban y decían cómo su padre el sol los había enviado del cielo para que fuesen maestros y bienhechores de los moradores de toda aquella tierra sacándoles de la vida ferina que tenían y mostrándoles a vivir como hombres. Y que, en cumplimiento de lo que el sol su padre les había mandado, iban a convocarlos y sacarlos de aquellos montes y malezas y reducirlos a morar en pueblos poblados y a darles, para comer, manjares de hombres y no de bestias.</w:t>
      </w:r>
    </w:p>
    <w:p>
      <w:pPr>
        <w:pStyle w:val="Normal"/>
        <w:spacing w:lineRule="auto" w:line="240"/>
        <w:rPr>
          <w:color w:val="000000"/>
          <w:sz w:val="24"/>
        </w:rPr>
      </w:pPr>
      <w:r>
        <w:rPr>
          <w:color w:val="000000"/>
          <w:sz w:val="24"/>
        </w:rPr>
        <w:t>"Estas cosas y otras semejantes dijeron nuestros reyes a los pri</w:t>
        <w:softHyphen/>
        <w:t>meros salvajes que por estas sierras y montes hallaron. Los cuales, viendo aquellas dos personas vestidas y adornadas con los ornamentos que nuestro padre el sol les había dado (hábito muy diferente del que ellos traían) y las orejas horadadas y tan abiertas como sus descendientes las traemos (y que en palabras y rostro mostraban ser hijos del sol y que venían a los hombres para darles pueblos en que viviesen y mantenimientos que comiesen), maravillados por una parte de lo que veían -y por otra aficionados de las promesas que les hacían- les dieron entero crédito a todo lo que les dijeron. Y los adoraron y reverenciaron como a hijos del sol y obedecieron como a reyes. Y convocándose los mismos salvajes unos a otros y refiriendo las maravillas que habían visto y oído, se juntaron en gran número hombres y mujeres y salieron con nuestros reyes para seguirlos donde ellos quisiesen llevarlos.</w:t>
      </w:r>
    </w:p>
    <w:p>
      <w:pPr>
        <w:pStyle w:val="Normal"/>
        <w:spacing w:lineRule="auto" w:line="240"/>
        <w:rPr/>
      </w:pPr>
      <w:r>
        <w:rPr>
          <w:color w:val="000000"/>
          <w:sz w:val="24"/>
        </w:rPr>
        <w:t>"Nuestros príncipes, viendo la mucha gente que se les allegaba, dieron orden que unos se ocupasen 'en proveer de su comida campestre para todos, para que el hambre no los volviese a derramar por los montes. Mandó que otros trabajasen en hacer chozas y casas, dando el Inca</w:t>
      </w:r>
      <w:r>
        <w:rPr>
          <w:b/>
          <w:color w:val="000000"/>
          <w:sz w:val="24"/>
        </w:rPr>
        <w:t xml:space="preserve"> </w:t>
      </w:r>
      <w:r>
        <w:rPr>
          <w:color w:val="000000"/>
          <w:sz w:val="24"/>
        </w:rPr>
        <w:t>la traza como las habían de hacer.</w:t>
      </w:r>
    </w:p>
    <w:p>
      <w:pPr>
        <w:pStyle w:val="Normal"/>
        <w:spacing w:lineRule="auto" w:line="240"/>
        <w:rPr/>
      </w:pPr>
      <w:r>
        <w:rPr>
          <w:color w:val="000000"/>
          <w:sz w:val="24"/>
        </w:rPr>
        <w:t xml:space="preserve">"De esta manera se principió a poblar esta nuestra imperial ciudad, dividida en dos medios que llamaron </w:t>
      </w:r>
      <w:r>
        <w:rPr>
          <w:i/>
          <w:color w:val="000000"/>
          <w:sz w:val="24"/>
        </w:rPr>
        <w:t>Hanan Cozco</w:t>
      </w:r>
      <w:r>
        <w:rPr>
          <w:color w:val="000000"/>
          <w:sz w:val="24"/>
        </w:rPr>
        <w:t xml:space="preserve"> (que, como sabes, quiere decir 'Cozco el alto') y </w:t>
      </w:r>
      <w:r>
        <w:rPr>
          <w:i/>
          <w:color w:val="000000"/>
          <w:sz w:val="24"/>
        </w:rPr>
        <w:t>Hurin Cozco</w:t>
      </w:r>
      <w:r>
        <w:rPr>
          <w:color w:val="000000"/>
          <w:sz w:val="24"/>
        </w:rPr>
        <w:t xml:space="preserve"> (que es 'Cozco el bajo'). Los que atrajo el rey quiso que poblasen a Hanan Cozco -y por esto le llamaron 'el alto'. Y los que convocó la reina, que poblasen a Hurin Cozco -y por eso le llamaron 'el bajo'.</w:t>
      </w:r>
    </w:p>
    <w:p>
      <w:pPr>
        <w:pStyle w:val="Normal"/>
        <w:spacing w:lineRule="auto" w:line="240"/>
        <w:rPr>
          <w:color w:val="000000"/>
          <w:sz w:val="24"/>
        </w:rPr>
      </w:pPr>
      <w:r>
        <w:rPr>
          <w:color w:val="000000"/>
          <w:sz w:val="24"/>
        </w:rPr>
        <w:t>"Esta división de ciudad no fue para que los de una mitad se aventajasen de la otra mitad en excelencias y preeminencias sino para que todos fuesen iguales como hermanos, hijos de un padre y de una madre. Sólo quiso el Inca que hubiese esta división de pueblo y diferencia de nombres, alto y bajo, para que quedase perpetua memoria de que a los unos había convocado el rey y a los otros la reina. Y mandó que entre ellos hubiese sola una diferencia y reconocimiento de superioridad: que los del Cozco alto fuesen respetados y tenidos como primogénitos hermanos mayores y los del bajo fuesen como hijos segundos. Y, en suma, fuesen como el brazo derecho y el izquierdo en cualquier preeminencia de lugar y oficio por haber sido los del alto atraídos por el varón y los del bajo por la hembra.</w:t>
      </w:r>
    </w:p>
    <w:p>
      <w:pPr>
        <w:pStyle w:val="Normal"/>
        <w:spacing w:lineRule="auto" w:line="240"/>
        <w:ind w:left="80" w:firstLine="500"/>
        <w:rPr/>
      </w:pPr>
      <w:r>
        <w:rPr>
          <w:color w:val="000000"/>
          <w:sz w:val="24"/>
        </w:rPr>
        <w:t xml:space="preserve">"A semejanza de esto hubo después esta misma división en todos los pueblos grandes o chicos de nuestro imperio, que los dividieron por barrios o por Imajes diciendo </w:t>
      </w:r>
      <w:r>
        <w:rPr>
          <w:i/>
          <w:color w:val="000000"/>
          <w:sz w:val="24"/>
        </w:rPr>
        <w:t>Hanan aillu</w:t>
      </w:r>
      <w:r>
        <w:rPr>
          <w:color w:val="000000"/>
          <w:sz w:val="24"/>
        </w:rPr>
        <w:t xml:space="preserve"> y </w:t>
      </w:r>
      <w:r>
        <w:rPr>
          <w:i/>
          <w:color w:val="000000"/>
          <w:sz w:val="24"/>
        </w:rPr>
        <w:t>Hurin aillu,</w:t>
      </w:r>
      <w:r>
        <w:rPr>
          <w:color w:val="000000"/>
          <w:sz w:val="24"/>
        </w:rPr>
        <w:t xml:space="preserve"> que es el linaje alto y el bajo, </w:t>
      </w:r>
      <w:r>
        <w:rPr>
          <w:i/>
          <w:color w:val="000000"/>
          <w:sz w:val="24"/>
        </w:rPr>
        <w:t>Hanan suyu</w:t>
      </w:r>
      <w:r>
        <w:rPr>
          <w:color w:val="000000"/>
          <w:sz w:val="24"/>
        </w:rPr>
        <w:t xml:space="preserve"> y </w:t>
      </w:r>
      <w:r>
        <w:rPr>
          <w:i/>
          <w:color w:val="000000"/>
          <w:sz w:val="24"/>
        </w:rPr>
        <w:t>Hurin suyu,</w:t>
      </w:r>
      <w:r>
        <w:rPr>
          <w:color w:val="000000"/>
          <w:sz w:val="24"/>
        </w:rPr>
        <w:t xml:space="preserve"> que es el distrito alto y el bajo.</w:t>
      </w:r>
    </w:p>
    <w:p>
      <w:pPr>
        <w:pStyle w:val="Normal"/>
        <w:spacing w:lineRule="auto" w:line="240"/>
        <w:ind w:left="80" w:firstLine="500"/>
        <w:rPr>
          <w:color w:val="000000"/>
          <w:sz w:val="24"/>
        </w:rPr>
      </w:pPr>
      <w:r>
        <w:rPr>
          <w:color w:val="000000"/>
          <w:sz w:val="24"/>
        </w:rPr>
        <w:t>"Juntamente, poblando la ciudad, enseñaba nuestro Inca a los indios varones los oficios pertenecientes a varón como romper y cultivar la tierra y sembrar las mieses, semillas y legumbres que les mostró que eran de comer y provechosas, para lo cual les enseñó a hacer arados y los demás instrumentos necesarios. Y les dio orden y manera cómo sacasen acequias de los arroyos que corren por este valle del Cozco, hasta enseñarles a hacer el calzado que traemos.</w:t>
      </w:r>
    </w:p>
    <w:p>
      <w:pPr>
        <w:pStyle w:val="Normal"/>
        <w:spacing w:lineRule="auto" w:line="240"/>
        <w:ind w:left="80" w:firstLine="500"/>
        <w:rPr>
          <w:color w:val="000000"/>
          <w:sz w:val="24"/>
        </w:rPr>
      </w:pPr>
      <w:r>
        <w:rPr>
          <w:color w:val="000000"/>
          <w:sz w:val="24"/>
        </w:rPr>
        <w:t>"Por otra parte, la reina industriaba a las indias en los oficios mujeriles, a hilar y tejer algodón y lana y hacer de vestir para sí y para sus maridos e hijos. Decíales cómo debían hacer los demás oficios del servicio de casa.</w:t>
      </w:r>
    </w:p>
    <w:p>
      <w:pPr>
        <w:pStyle w:val="Normal"/>
        <w:spacing w:lineRule="auto" w:line="240"/>
        <w:ind w:left="80" w:firstLine="500"/>
        <w:rPr>
          <w:color w:val="000000"/>
          <w:sz w:val="24"/>
        </w:rPr>
      </w:pPr>
      <w:r>
        <w:rPr>
          <w:color w:val="000000"/>
          <w:sz w:val="24"/>
        </w:rPr>
        <w:t>"En suma, ninguna cosa de las que pertenecen a la vida humana dejaron nuestros príncipes de enseñar a sus primeros vasallos, haciéndose el Inca rey maestro de los varones y la Coya reina maestra de las mujeres".</w:t>
      </w:r>
    </w:p>
    <w:p>
      <w:pPr>
        <w:pStyle w:val="Normal"/>
        <w:spacing w:lineRule="auto" w:line="240"/>
        <w:ind w:left="840" w:right="800" w:hanging="0"/>
        <w:rPr>
          <w:color w:val="000000"/>
          <w:sz w:val="24"/>
        </w:rPr>
      </w:pPr>
      <w:r>
        <w:rPr>
          <w:color w:val="000000"/>
          <w:sz w:val="24"/>
        </w:rPr>
      </w:r>
    </w:p>
    <w:p>
      <w:pPr>
        <w:pStyle w:val="Normal"/>
        <w:spacing w:lineRule="auto" w:line="240"/>
        <w:ind w:right="800" w:hanging="0"/>
        <w:jc w:val="center"/>
        <w:rPr>
          <w:b/>
          <w:b/>
          <w:color w:val="000000"/>
          <w:sz w:val="24"/>
        </w:rPr>
      </w:pPr>
      <w:r>
        <w:rPr>
          <w:b/>
          <w:color w:val="000000"/>
          <w:sz w:val="24"/>
        </w:rPr>
        <w:t>CAPÍTULO XVII</w:t>
      </w:r>
    </w:p>
    <w:p>
      <w:pPr>
        <w:pStyle w:val="Normal"/>
        <w:spacing w:lineRule="auto" w:line="240"/>
        <w:ind w:right="800" w:hanging="0"/>
        <w:jc w:val="center"/>
        <w:rPr>
          <w:i/>
          <w:i/>
          <w:color w:val="000000"/>
          <w:sz w:val="24"/>
        </w:rPr>
      </w:pPr>
      <w:r>
        <w:rPr>
          <w:b/>
          <w:i/>
          <w:color w:val="000000"/>
          <w:sz w:val="24"/>
        </w:rPr>
        <w:t>Lo que redujo el primer Inca Manco Cápac</w:t>
      </w:r>
    </w:p>
    <w:p>
      <w:pPr>
        <w:pStyle w:val="Normal"/>
        <w:spacing w:lineRule="auto" w:line="240"/>
        <w:ind w:hanging="0"/>
        <w:rPr>
          <w:i/>
          <w:i/>
          <w:color w:val="000000"/>
          <w:sz w:val="24"/>
        </w:rPr>
      </w:pPr>
      <w:r>
        <w:rPr>
          <w:i/>
          <w:color w:val="000000"/>
          <w:sz w:val="24"/>
        </w:rPr>
      </w:r>
    </w:p>
    <w:p>
      <w:pPr>
        <w:pStyle w:val="Normal"/>
        <w:spacing w:lineRule="auto" w:line="240"/>
        <w:ind w:hanging="0"/>
        <w:rPr>
          <w:color w:val="000000"/>
          <w:sz w:val="24"/>
        </w:rPr>
      </w:pPr>
      <w:r>
        <w:rPr>
          <w:color w:val="000000"/>
          <w:sz w:val="24"/>
        </w:rPr>
        <w:t>Los mismos indios nuevamente así reducidos, viéndose ya otros y reconociendo los beneficios que habían recibido, con gran contento y regocijo entraban por las sierras, montes y breñales a buscar los indios. Y les daban nuevas de aquellos hijos del sol y les decían que para bien de todos ellos se habían aparecido en su tierra y les contaban los muchos beneficios que les habían hecho. Y para ser creídos les mostraban los nuevos vestidos y las nuevas comidas que vestían y comían y que vivían en casas y pueblos. Las cuales cosas, oídas por los hombres silvestres, acudían en gran número a ver las maravillas que de nuestros primeros padres, reyes y señores se decían y publicaban. Y habiéndose certificado de ellas por vista de ojos se quedaban a servirlos y obedecerlos.</w:t>
      </w:r>
    </w:p>
    <w:p>
      <w:pPr>
        <w:pStyle w:val="Normal"/>
        <w:spacing w:lineRule="auto" w:line="240"/>
        <w:ind w:hanging="0"/>
        <w:rPr>
          <w:color w:val="000000"/>
          <w:sz w:val="24"/>
        </w:rPr>
      </w:pPr>
      <w:r>
        <w:rPr>
          <w:color w:val="000000"/>
          <w:sz w:val="24"/>
        </w:rPr>
        <w:t>Y de esta manera, llamándose unos a otros y pasando la palabra de estos a aquellos, se juntó en pocos años mucha gente. Tanta que pasados los primeros seis o siete años el Inca tenía gente de guerra armada e industriada para defenderse de quien quisiese ofenderlo -y aun para traer por fuerza los que no quisiesen venir de grado. Enseñóles a hacer armas defensivas como arcos y flechas, lanzas y porras y otras que se usan ahora.</w:t>
      </w:r>
    </w:p>
    <w:p>
      <w:pPr>
        <w:pStyle w:val="Normal"/>
        <w:spacing w:lineRule="auto" w:line="240"/>
        <w:ind w:firstLine="500"/>
        <w:rPr>
          <w:color w:val="000000"/>
          <w:sz w:val="24"/>
        </w:rPr>
      </w:pPr>
      <w:r>
        <w:rPr>
          <w:color w:val="000000"/>
          <w:sz w:val="24"/>
        </w:rPr>
        <w:t>"Y para abreviar las hazañas de nuestro primer Inca, te digo que hacia el levante redujo hasta el río llamado Paucartampu y al poniente conquistó ocho leguas hasta el gran río llamado Apurímac y al mediodía atrajo nueve leguas hasta Quequesana. En este distrito mandó poblar nuestro Inca más de cien pueblos, los mayores de a cien casas y otros de a menos, según la capacidad de los sitios.</w:t>
      </w:r>
    </w:p>
    <w:p>
      <w:pPr>
        <w:pStyle w:val="Normal"/>
        <w:spacing w:lineRule="auto" w:line="240"/>
        <w:ind w:firstLine="500"/>
        <w:rPr>
          <w:color w:val="000000"/>
          <w:sz w:val="24"/>
        </w:rPr>
      </w:pPr>
      <w:r>
        <w:rPr>
          <w:color w:val="000000"/>
          <w:sz w:val="24"/>
        </w:rPr>
        <w:t>"Estos fueron los primeros principios que esta nuestra ciudad tuvo para haberse fundado y poblado como la ves. Estos mismos fueron los que tuvo este nuestro grande, rico y famoso imperio que tu padre y sus compañeros nos quitaron. Estos fueron nuestros primeros Incas y reyes, que vinieron en los primeros siglos del mundo, de los cuales descienden los demás reyes que hemos tenido. Y de estos mismos descendemos todos nosotros.</w:t>
      </w:r>
    </w:p>
    <w:p>
      <w:pPr>
        <w:pStyle w:val="Normal"/>
        <w:spacing w:lineRule="auto" w:line="240"/>
        <w:ind w:firstLine="500"/>
        <w:rPr>
          <w:color w:val="000000"/>
          <w:sz w:val="24"/>
        </w:rPr>
      </w:pPr>
      <w:r>
        <w:rPr>
          <w:color w:val="000000"/>
          <w:sz w:val="24"/>
        </w:rPr>
        <w:t>"Cuántos años ha que el sol nuestro padre envió estos sus primeros hijos no te lo sabré decir precisamente, que son tantos que no los ha podido guardar la memoria: creemos que son más de 400. Nuestro Inca se llamó Manco Cápac y nuestra Coya Mama Ocllo Huaco. Fueron, como te he dicho, hermanos, hijos del sol y de la luna, nuestros padres.</w:t>
      </w:r>
    </w:p>
    <w:p>
      <w:pPr>
        <w:pStyle w:val="Normal"/>
        <w:spacing w:lineRule="auto" w:line="240"/>
        <w:ind w:firstLine="500"/>
        <w:rPr>
          <w:color w:val="000000"/>
          <w:sz w:val="24"/>
        </w:rPr>
      </w:pPr>
      <w:r>
        <w:rPr>
          <w:color w:val="000000"/>
          <w:sz w:val="24"/>
        </w:rPr>
        <w:t>"Creo que te he dado larga cuenta y razón de lo que me la pediste y respondido a tus preguntas. Y por no hacerte llorar no he recitado esta historia con lágrimas de sangre derramadas por los ojos, como las derramo en el corazón del dolor que siento de ver nuestros Incas acabados y nuestro imperio perdido".</w:t>
      </w:r>
    </w:p>
    <w:p>
      <w:pPr>
        <w:pStyle w:val="FR1"/>
        <w:spacing w:before="0" w:after="0"/>
        <w:rPr>
          <w:color w:val="000000"/>
          <w:sz w:val="24"/>
          <w:lang w:val="es-ES"/>
        </w:rPr>
      </w:pPr>
      <w:r>
        <w:rPr>
          <w:color w:val="000000"/>
          <w:sz w:val="24"/>
          <w:lang w:val="es-ES"/>
        </w:rPr>
      </w:r>
    </w:p>
    <w:p>
      <w:pPr>
        <w:pStyle w:val="FR1"/>
        <w:spacing w:before="0" w:after="0"/>
        <w:rPr>
          <w:color w:val="000000"/>
          <w:sz w:val="24"/>
          <w:lang w:val="es-ES"/>
        </w:rPr>
      </w:pPr>
      <w:r>
        <w:rPr>
          <w:color w:val="000000"/>
          <w:sz w:val="24"/>
          <w:lang w:val="es-ES"/>
        </w:rPr>
        <w:t>*</w:t>
        <w:tab/>
        <w:t>*</w:t>
      </w:r>
    </w:p>
    <w:p>
      <w:pPr>
        <w:pStyle w:val="Normal"/>
        <w:spacing w:lineRule="auto" w:line="240"/>
        <w:ind w:firstLine="500"/>
        <w:rPr>
          <w:color w:val="000000"/>
          <w:sz w:val="24"/>
          <w:lang w:val="es-ES"/>
        </w:rPr>
      </w:pPr>
      <w:r>
        <w:rPr>
          <w:color w:val="000000"/>
          <w:sz w:val="24"/>
          <w:lang w:val="es-ES"/>
        </w:rPr>
      </w:r>
    </w:p>
    <w:p>
      <w:pPr>
        <w:pStyle w:val="Normal"/>
        <w:spacing w:lineRule="auto" w:line="240"/>
        <w:ind w:firstLine="500"/>
        <w:rPr>
          <w:color w:val="000000"/>
          <w:sz w:val="24"/>
        </w:rPr>
      </w:pPr>
      <w:r>
        <w:rPr>
          <w:color w:val="000000"/>
          <w:sz w:val="24"/>
        </w:rPr>
        <w:t>Esta larga relación del origen de sus reyes me dio aquel Inca tío de mi madre, a quien yo se la pedí. La cual yo he procurado traducir fielmente de mi lengua materna, que es la del Inca, en la ajena, que es la castellana. Aunque no la he escrito con la majestad de palabras que el Inca habló ni con toda la significación que las de aquel lenguaje tienen: que por ser tan significativo pudiera haberme extendido mucho más de lo que se ha hecho. Antes la he acortado, quitando algunas cosas que pudieran hacerla odiosa. Empero bastará haber sacado el verdadero sentido de ellas, que es lo que conviene a nuestra historia.</w:t>
      </w:r>
    </w:p>
    <w:p>
      <w:pPr>
        <w:pStyle w:val="Normal"/>
        <w:spacing w:lineRule="auto" w:line="240"/>
        <w:ind w:firstLine="720"/>
        <w:rPr>
          <w:color w:val="000000"/>
          <w:sz w:val="24"/>
        </w:rPr>
      </w:pPr>
      <w:r>
        <w:rPr>
          <w:color w:val="000000"/>
          <w:sz w:val="24"/>
        </w:rPr>
        <w:t>Otras cosas semejantes, aunque pocas, me dijo este Inca en las visitas y pláticas que en casa de mi madre se hacían, las cuales pondré adelante en sus lugares citando al autor. Y pésame de no haberle preguntado otras muchas para tener ahora la noticia de ellas, sacadas de tan buen archivo, para escribirlas aquí.</w:t>
      </w:r>
    </w:p>
    <w:p>
      <w:pPr>
        <w:pStyle w:val="FR1"/>
        <w:spacing w:before="0" w:after="0"/>
        <w:jc w:val="both"/>
        <w:rPr>
          <w:color w:val="000000"/>
          <w:sz w:val="24"/>
        </w:rPr>
      </w:pPr>
      <w:r>
        <w:rPr>
          <w:color w:val="000000"/>
          <w:sz w:val="24"/>
        </w:rPr>
      </w:r>
    </w:p>
    <w:p>
      <w:pPr>
        <w:pStyle w:val="FR1"/>
        <w:spacing w:before="0" w:after="0"/>
        <w:rPr>
          <w:b/>
          <w:b/>
          <w:color w:val="000000"/>
          <w:sz w:val="24"/>
        </w:rPr>
      </w:pPr>
      <w:r>
        <w:rPr>
          <w:b/>
          <w:color w:val="000000"/>
          <w:sz w:val="24"/>
        </w:rPr>
        <w:t>CAPÍTULO XVIII</w:t>
      </w:r>
    </w:p>
    <w:p>
      <w:pPr>
        <w:pStyle w:val="Heading3"/>
        <w:ind w:hanging="0"/>
        <w:jc w:val="center"/>
        <w:rPr>
          <w:color w:val="000000"/>
          <w:sz w:val="24"/>
        </w:rPr>
      </w:pPr>
      <w:r>
        <w:rPr>
          <w:color w:val="000000"/>
          <w:sz w:val="24"/>
        </w:rPr>
        <w:t>De fábulas historiales del origen de los Incas</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OTRA FÁBULA cuenta la gente común del Perú del origen de sus reyes Incas. Y son los indios que caen al mediodía del Cozco (que llaman Collasuyu) y los del poniente (que llaman Cuntisuyu).</w:t>
      </w:r>
    </w:p>
    <w:p>
      <w:pPr>
        <w:pStyle w:val="Normal"/>
        <w:spacing w:lineRule="auto" w:line="240"/>
        <w:rPr>
          <w:color w:val="000000"/>
          <w:sz w:val="24"/>
        </w:rPr>
      </w:pPr>
      <w:r>
        <w:rPr>
          <w:color w:val="000000"/>
          <w:sz w:val="24"/>
        </w:rPr>
        <w:t>Dicen que pasado el diluvio (del cual no saben dar más razón que decir que lo hubo ni se entiende si fue el general del tiempo de Noé o alguno otro particular, por lo cual dejaremos de decir lo que cuentan de él y de otras cosas semejantes, que de la manera que las dicen más parecen sueños o fábulas mal ordenadas que sucesos historiales), dicen, pues, que cesadas las aguas se apareció un hombre en Tiahuanacu (que está al mediodía del Cozco) que fue tan poderoso que repartió el mundo en cuatro partes y las dio a cuatro hombres que llamó reyes: el primero se llamó Manco Cápac y el segundo Colla y el tercero Tocay y el cuarto Pinahua.</w:t>
      </w:r>
    </w:p>
    <w:p>
      <w:pPr>
        <w:pStyle w:val="Normal"/>
        <w:spacing w:lineRule="auto" w:line="240"/>
        <w:rPr/>
      </w:pPr>
      <w:r>
        <w:rPr>
          <w:color w:val="000000"/>
          <w:sz w:val="24"/>
        </w:rPr>
        <w:t>Dicen que a Manco Cápac dio la parte septentrional y al Colla la parte meridional (de cuyo nombre se llamó después Colla aquella gran provincia). Al tercero, llamado T</w:t>
      </w:r>
      <w:r>
        <w:rPr>
          <w:color w:val="000000"/>
          <w:sz w:val="24"/>
          <w:lang w:val="es-ES"/>
        </w:rPr>
        <w:t>ó</w:t>
      </w:r>
      <w:r>
        <w:rPr>
          <w:color w:val="000000"/>
          <w:sz w:val="24"/>
        </w:rPr>
        <w:t>cay, dio la parte del levante. Y al cuarto, que llaman Pinahua, la del poniente. Y que les mandó fuese cada uno a su distrito y conquistase y gobernase la gente que hallase. (Y no advierten a decir si el diluvio los había ahogado o si los indios habían resucitado para ser conquistados y doctrinados. Y así es todo cuanto dicen de aquellos tiempos.)</w:t>
      </w:r>
    </w:p>
    <w:p>
      <w:pPr>
        <w:pStyle w:val="Normal"/>
        <w:spacing w:lineRule="auto" w:line="240"/>
        <w:rPr>
          <w:color w:val="000000"/>
          <w:sz w:val="24"/>
        </w:rPr>
      </w:pPr>
      <w:r>
        <w:rPr>
          <w:color w:val="000000"/>
          <w:sz w:val="24"/>
        </w:rPr>
        <w:t>Dicen que de este repartimiento del mundo nació después el que hicieron los Incas de su reino llamado Tahuantinsuyu. Dicen que el Manco Cápac fue hacia el norte y llegó al valle del Cozco y fundó aquella ciudad y sujetó los circunvecinos y los doctrinó. Y con estos principios dicen de Manco Cápac casi lo mismo que hemos dicho de él y que los reyes Incas descienden de él. Y de los otros tres reyes no saben decir qué fueron de ellos.</w:t>
      </w:r>
    </w:p>
    <w:p>
      <w:pPr>
        <w:pStyle w:val="Normal"/>
        <w:spacing w:lineRule="auto" w:line="240"/>
        <w:rPr>
          <w:color w:val="000000"/>
          <w:sz w:val="24"/>
        </w:rPr>
      </w:pPr>
      <w:r>
        <w:rPr>
          <w:color w:val="000000"/>
          <w:sz w:val="24"/>
        </w:rPr>
        <w:t>Y de esta manera son todas las historias de aquella antigüedad. Y no hay que espantarnos de que gente que no tuvo letras con que conservar la memoria de sus antiguallas trate de aquellos principios tan confusamente. Pues los de la gentilidad del mundo viejo, con tener letras y ser tan curiosos en ellas, inventaron fábulas tan dignas de risa y más que estas otras, pues una de ellas es la de Pirra y Deucalión -y otras que pudiéramos traer a cuenta. Y también se pueden cotejar las de una gentilidad con las de la otra, que en muchos pedazos se remedan. Y asimismo tienen algo semejante a la historia de Noé, como algunos españoles han querido decir (según veremos luego). Lo que yo siento de este origen de los Incas, diré al fin.</w:t>
      </w:r>
    </w:p>
    <w:p>
      <w:pPr>
        <w:pStyle w:val="Normal"/>
        <w:spacing w:lineRule="auto" w:line="240"/>
        <w:ind w:firstLine="500"/>
        <w:rPr>
          <w:color w:val="000000"/>
          <w:sz w:val="24"/>
        </w:rPr>
      </w:pPr>
      <w:r>
        <w:rPr>
          <w:color w:val="000000"/>
          <w:sz w:val="24"/>
        </w:rPr>
        <w:t>Otra manera del origen de los Incas cuentan semejante a la pasada. Y estos son los indios que viven al levante y al norte de la ciudad del Cozco.</w:t>
      </w:r>
    </w:p>
    <w:p>
      <w:pPr>
        <w:pStyle w:val="Normal"/>
        <w:spacing w:lineRule="auto" w:line="240"/>
        <w:ind w:firstLine="500"/>
        <w:rPr>
          <w:color w:val="000000"/>
          <w:sz w:val="24"/>
        </w:rPr>
      </w:pPr>
      <w:r>
        <w:rPr>
          <w:color w:val="000000"/>
          <w:sz w:val="24"/>
        </w:rPr>
        <w:t>Dicen que al principio del mundo salieron por unas ventanas de unas peñas que están cerca de la ciudad en un puesto que llaman Paucartampu, cuatro hombres y cuatro mujeres, todos hermanos. Y que salieron por la ventana de en medio (que ellas son tres) la cual llamaron "ventana real". Por esta fábula .forraron aquella ventana por todas partes con grandes planchas de oro y muchas piedras preciosas. Las ventanas de los lados guarnecieron solamente con oro, mas no con pedrería.</w:t>
      </w:r>
    </w:p>
    <w:p>
      <w:pPr>
        <w:pStyle w:val="Normal"/>
        <w:spacing w:lineRule="auto" w:line="240"/>
        <w:ind w:firstLine="500"/>
        <w:rPr/>
      </w:pPr>
      <w:r>
        <w:rPr>
          <w:color w:val="000000"/>
          <w:sz w:val="24"/>
        </w:rPr>
        <w:t xml:space="preserve">Al primer hermano llaman Manco Cápac y a su mujer Mama Ocllo. Dicen que este fundó la ciudad y que la llamó </w:t>
      </w:r>
      <w:r>
        <w:rPr>
          <w:i/>
          <w:color w:val="000000"/>
          <w:sz w:val="24"/>
        </w:rPr>
        <w:t>Cozco</w:t>
      </w:r>
      <w:r>
        <w:rPr>
          <w:color w:val="000000"/>
          <w:sz w:val="24"/>
        </w:rPr>
        <w:t xml:space="preserve"> (que en la lengua particular de los Incas quiere decir "ombligo") y que sujetó aquellas naciones y les enseñó a ser hombres. Y que de este descienden todos los Incas. Al segundo hermano llaman Ayar Cachi y al tercero Ayar Uchu y al cuarto Ayar Sauca.</w:t>
      </w:r>
    </w:p>
    <w:p>
      <w:pPr>
        <w:pStyle w:val="Normal"/>
        <w:spacing w:lineRule="auto" w:line="240"/>
        <w:ind w:firstLine="500"/>
        <w:rPr/>
      </w:pPr>
      <w:r>
        <w:rPr>
          <w:color w:val="000000"/>
          <w:sz w:val="24"/>
        </w:rPr>
        <w:t xml:space="preserve">La dicción </w:t>
      </w:r>
      <w:r>
        <w:rPr>
          <w:i/>
          <w:color w:val="000000"/>
          <w:sz w:val="24"/>
        </w:rPr>
        <w:t>áyar</w:t>
      </w:r>
      <w:r>
        <w:rPr>
          <w:color w:val="000000"/>
          <w:sz w:val="24"/>
        </w:rPr>
        <w:t xml:space="preserve"> no tiene significación en la lengua general del Perú. En la particular de los Incas la debía de tener. Las otras dicciones son de la lengua general: </w:t>
      </w:r>
      <w:r>
        <w:rPr>
          <w:i/>
          <w:color w:val="000000"/>
          <w:sz w:val="24"/>
        </w:rPr>
        <w:t>cachi</w:t>
      </w:r>
      <w:r>
        <w:rPr>
          <w:color w:val="000000"/>
          <w:sz w:val="24"/>
        </w:rPr>
        <w:t xml:space="preserve"> quiere decir "sal", la que comemos. Y </w:t>
      </w:r>
      <w:r>
        <w:rPr>
          <w:i/>
          <w:color w:val="000000"/>
          <w:sz w:val="24"/>
        </w:rPr>
        <w:t>uchu es</w:t>
      </w:r>
      <w:r>
        <w:rPr>
          <w:color w:val="000000"/>
          <w:sz w:val="24"/>
        </w:rPr>
        <w:t xml:space="preserve"> el condimento que echan en sus guisados -que los españoles llaman pimiento. No tuvieron los indios del Perú otras especias. La otra dicción, </w:t>
      </w:r>
      <w:r>
        <w:rPr>
          <w:i/>
          <w:color w:val="000000"/>
          <w:sz w:val="24"/>
        </w:rPr>
        <w:t>sauca,</w:t>
      </w:r>
      <w:r>
        <w:rPr>
          <w:color w:val="000000"/>
          <w:sz w:val="24"/>
        </w:rPr>
        <w:t xml:space="preserve"> quiere decir "regocijo", "contento" y "alegría".</w:t>
      </w:r>
    </w:p>
    <w:p>
      <w:pPr>
        <w:pStyle w:val="Normal"/>
        <w:spacing w:lineRule="auto" w:line="240"/>
        <w:ind w:firstLine="500"/>
        <w:rPr>
          <w:color w:val="000000"/>
          <w:sz w:val="24"/>
        </w:rPr>
      </w:pPr>
      <w:r>
        <w:rPr>
          <w:color w:val="000000"/>
          <w:sz w:val="24"/>
        </w:rPr>
        <w:t>Apretando a los indios sobre qué se hicieron aquellos tres hermanos y hermanas de sus primeros reyes dicen mil disparates. Y no hallando mejor salida alegorizan la fábula diciendo que por la "sal", que es uno de los nombres, entienden la enseñanza que el Inca les dio de la vida natural. Y por el "pimiento" el gusto que de ella recibieron. Y por el nombre "regocijo" entienden el contento y alegría con que después vivieron. Y aun esto lo dicen por tantos rodeos, tan sin orden ni concierto, que más se saca por conjeturas de lo que querrán decir que por el discurso y orden de sus palabras.</w:t>
      </w:r>
    </w:p>
    <w:p>
      <w:pPr>
        <w:pStyle w:val="Normal"/>
        <w:spacing w:lineRule="auto" w:line="240"/>
        <w:rPr>
          <w:color w:val="000000"/>
          <w:sz w:val="24"/>
        </w:rPr>
      </w:pPr>
      <w:r>
        <w:rPr>
          <w:color w:val="000000"/>
          <w:sz w:val="24"/>
        </w:rPr>
        <w:t>Sólo se afirman en que Manco Cápac fue el primer rey y que de él descienden los demás reyes. De manera que por todas tres vías hacen principio y origen de los Incas a Manco Cápac. Y de los otros tres hermanos no hacen mención -antes, por la vía alegórica los deshacen y se quedan con sólo Manco Cápac. Y parece ser así, porque nunca después rey alguno ni hombre de su linaje se llamó de aquellos nombres ni ha habido nación que se preciase descender de ellos.</w:t>
      </w:r>
    </w:p>
    <w:p>
      <w:pPr>
        <w:pStyle w:val="Normal"/>
        <w:spacing w:lineRule="auto" w:line="240"/>
        <w:rPr>
          <w:color w:val="000000"/>
          <w:sz w:val="24"/>
        </w:rPr>
      </w:pPr>
      <w:r>
        <w:rPr>
          <w:color w:val="000000"/>
          <w:sz w:val="24"/>
        </w:rPr>
        <w:t>Algunos españoles curiosos quieren decir, oyendo estos cuentos, que aquellos indios tuvieron noticia de la historia de Noé, de sus tres hijos, mujer y nueras: que fueron cuatro hombres y cuatro mujeres que Dios reservó del diluvio, que son los que dicen en la fábula. Y que por la ventana del arca de Noé dijeron los indios la de Paucartampu. Y que el hombre poderoso que la primera fábula dice que se apareció en Tiahuanacu -que dicen repartió el mundo en aquellos cuatro hombres- quieren los curiosos que sea Dios, que mandó a Noé y a sus tres hijos que poblasen el mundo. Otros pasos de una fábula y de otra quieren semejar a los de la Santa Historia, que les parece que se semejan.</w:t>
      </w:r>
    </w:p>
    <w:p>
      <w:pPr>
        <w:pStyle w:val="Normal"/>
        <w:spacing w:lineRule="auto" w:line="240"/>
        <w:rPr>
          <w:color w:val="000000"/>
          <w:sz w:val="24"/>
        </w:rPr>
      </w:pPr>
      <w:r>
        <w:rPr>
          <w:color w:val="000000"/>
          <w:sz w:val="24"/>
        </w:rPr>
        <w:t>Yo no me entremeto en cosas tan hondas: digo llanamente las fábulas historiales que en mis niñeces oí a los míos. Tómelas cada uno como quisiere y deles la alegoría que más le cuadrare.</w:t>
      </w:r>
    </w:p>
    <w:p>
      <w:pPr>
        <w:pStyle w:val="Normal"/>
        <w:spacing w:lineRule="auto" w:line="240"/>
        <w:rPr/>
      </w:pPr>
      <w:r>
        <w:rPr>
          <w:color w:val="000000"/>
          <w:sz w:val="24"/>
        </w:rPr>
        <w:t xml:space="preserve">A semejanza de las fábulas que hemos dicho de los Incas levantan las demás naciones del Perú otra infinidad de ellas del origen y principio de sus primeros padres diferenciándose unos de otros (como las veremos en el discurso de la historia). Que no se tiene por honrado el indio que no desciende de fuente, río o lago, aunque sea de la mar. O de animales fieros, como el oso, león o tigre. O del águila o del ave que llaman </w:t>
      </w:r>
      <w:r>
        <w:rPr>
          <w:i/>
          <w:color w:val="000000"/>
          <w:sz w:val="24"/>
        </w:rPr>
        <w:t>cúntur o</w:t>
      </w:r>
      <w:r>
        <w:rPr>
          <w:color w:val="000000"/>
          <w:sz w:val="24"/>
        </w:rPr>
        <w:t xml:space="preserve"> de otras aves de rapiña. O de sierras, montes, riscos o cavernas, cada uno como se le antoja para su mayor loa y blasón.</w:t>
      </w:r>
    </w:p>
    <w:p>
      <w:pPr>
        <w:pStyle w:val="Normal"/>
        <w:spacing w:lineRule="auto" w:line="240"/>
        <w:rPr>
          <w:color w:val="000000"/>
          <w:sz w:val="24"/>
        </w:rPr>
      </w:pPr>
      <w:r>
        <w:rPr>
          <w:color w:val="000000"/>
          <w:sz w:val="24"/>
        </w:rPr>
        <w:t>Y para fábulas baste lo que se ha dicho.</w:t>
      </w:r>
    </w:p>
    <w:p>
      <w:pPr>
        <w:pStyle w:val="Normal"/>
        <w:spacing w:lineRule="auto" w:line="240"/>
        <w:ind w:right="1000" w:hanging="0"/>
        <w:rPr>
          <w:color w:val="000000"/>
          <w:sz w:val="24"/>
        </w:rPr>
      </w:pPr>
      <w:r>
        <w:rPr>
          <w:color w:val="000000"/>
          <w:sz w:val="24"/>
        </w:rPr>
      </w:r>
    </w:p>
    <w:p>
      <w:pPr>
        <w:pStyle w:val="Normal"/>
        <w:spacing w:lineRule="auto" w:line="240"/>
        <w:ind w:right="1000" w:hanging="0"/>
        <w:jc w:val="center"/>
        <w:rPr>
          <w:b/>
          <w:b/>
          <w:color w:val="000000"/>
          <w:sz w:val="24"/>
        </w:rPr>
      </w:pPr>
      <w:r>
        <w:rPr>
          <w:b/>
          <w:color w:val="000000"/>
          <w:sz w:val="24"/>
        </w:rPr>
      </w:r>
    </w:p>
    <w:p>
      <w:pPr>
        <w:pStyle w:val="Normal"/>
        <w:spacing w:lineRule="auto" w:line="240"/>
        <w:ind w:right="1000" w:hanging="0"/>
        <w:jc w:val="center"/>
        <w:rPr>
          <w:b/>
          <w:b/>
          <w:color w:val="000000"/>
          <w:sz w:val="24"/>
        </w:rPr>
      </w:pPr>
      <w:r>
        <w:rPr>
          <w:b/>
          <w:color w:val="000000"/>
          <w:sz w:val="24"/>
        </w:rPr>
        <w:t>CAPÍTULO XIX</w:t>
      </w:r>
    </w:p>
    <w:p>
      <w:pPr>
        <w:pStyle w:val="Heading7"/>
        <w:ind w:right="1000" w:hanging="0"/>
        <w:jc w:val="center"/>
        <w:rPr>
          <w:b/>
          <w:b/>
          <w:color w:val="000000"/>
          <w:sz w:val="24"/>
        </w:rPr>
      </w:pPr>
      <w:r>
        <w:rPr>
          <w:b/>
          <w:color w:val="000000"/>
          <w:sz w:val="24"/>
        </w:rPr>
        <w:t>Protestación del Autor sobre la Historia</w:t>
      </w:r>
    </w:p>
    <w:p>
      <w:pPr>
        <w:pStyle w:val="Normal"/>
        <w:spacing w:lineRule="auto" w:line="240"/>
        <w:ind w:hanging="0"/>
        <w:rPr>
          <w:b/>
          <w:b/>
          <w:color w:val="000000"/>
          <w:sz w:val="24"/>
        </w:rPr>
      </w:pPr>
      <w:r>
        <w:rPr>
          <w:b/>
          <w:color w:val="000000"/>
          <w:sz w:val="24"/>
        </w:rPr>
      </w:r>
    </w:p>
    <w:p>
      <w:pPr>
        <w:pStyle w:val="Normal"/>
        <w:spacing w:lineRule="auto" w:line="240"/>
        <w:ind w:hanging="0"/>
        <w:rPr>
          <w:color w:val="000000"/>
          <w:sz w:val="24"/>
        </w:rPr>
      </w:pPr>
      <w:r>
        <w:rPr>
          <w:color w:val="000000"/>
          <w:sz w:val="24"/>
        </w:rPr>
        <w:t>YA QUE HEMOS puesto la primera piedra de nuestro edificio (aunque fabulosa) en el origen de los Incas reyes del Perú, será razón pasemos adelante en la conquista y reducción de los indios extendiendo algo más la relación sumaria que me dio aquel Inca con la relación de otros muchos Incas e indios naturales de los pueblos que este primer Inca Manco Cápac mandó poblar y redujo a su imperio, con los cuales me crié y comuniqué hasta los 20 años.</w:t>
      </w:r>
    </w:p>
    <w:p>
      <w:pPr>
        <w:pStyle w:val="Normal"/>
        <w:spacing w:lineRule="auto" w:line="240"/>
        <w:rPr>
          <w:color w:val="000000"/>
          <w:sz w:val="24"/>
        </w:rPr>
      </w:pPr>
      <w:r>
        <w:rPr>
          <w:color w:val="000000"/>
          <w:sz w:val="24"/>
        </w:rPr>
        <w:t>En este tiempo tuve noticia de todo lo que vamos escribiendo, porque en mis niñeces me contaban sus historias como se cuentan las fábulas a los niños. Después, en edad más crecida me dieron larga noticia de sus leyes y gobierno, cotejando el nuevo gobierno de los españoles con el de los Incas, dividiendo en particular los delitos y las penas y el rigor de ellas.</w:t>
      </w:r>
    </w:p>
    <w:p>
      <w:pPr>
        <w:pStyle w:val="Normal"/>
        <w:spacing w:lineRule="auto" w:line="240"/>
        <w:rPr>
          <w:color w:val="000000"/>
          <w:sz w:val="24"/>
        </w:rPr>
      </w:pPr>
      <w:r>
        <w:rPr>
          <w:color w:val="000000"/>
          <w:sz w:val="24"/>
        </w:rPr>
        <w:t>Decíanme cómo procedían sus reyes, en paz y en guerra: de qué manera trataban a sus vasallos y cómo eran servidos de ellos. Además de esto me contaban como a propio hijo toda su idolatría, sus ritos, ceremonias y sacrificios, sus fiestas -principales y no principales- y cómo las celebraban. Decíanme sus abusos y supersticiones, sus agüeros malos y buenos, así los que miraban en sus sacrificios como fuera de ellos. En suma, digo que me dieron noticia de todo lo que tuvieron en su república. Que si entonces lo escribiera fuera más copiosa esta historia.</w:t>
      </w:r>
    </w:p>
    <w:p>
      <w:pPr>
        <w:pStyle w:val="Normal"/>
        <w:spacing w:lineRule="auto" w:line="240"/>
        <w:rPr>
          <w:color w:val="000000"/>
          <w:sz w:val="24"/>
        </w:rPr>
      </w:pPr>
      <w:r>
        <w:rPr>
          <w:color w:val="000000"/>
          <w:sz w:val="24"/>
        </w:rPr>
        <w:t>Además de habérmelo dicho los indios alcancé y vi por mis ojos mucha parte de aquella idolatría, sus fiestas y supersticiones -que aun en mis tiempos, hasta los 12 o 13 años de mi edad, no se habían acabado del todo. Yo nací ocho años después que los españoles ganaron mi tierra y, como lo he dicho, me crié en ella hasta los 20 años. Y así vi muchas cosas de las que hacían los indios en aquella su gentilidad, las cuales contaré diciendo que las vi.</w:t>
      </w:r>
    </w:p>
    <w:p>
      <w:pPr>
        <w:pStyle w:val="Normal"/>
        <w:spacing w:lineRule="auto" w:line="240"/>
        <w:rPr>
          <w:color w:val="000000"/>
          <w:sz w:val="24"/>
        </w:rPr>
      </w:pPr>
      <w:r>
        <w:rPr>
          <w:color w:val="000000"/>
          <w:sz w:val="24"/>
        </w:rPr>
        <w:t>Sin la relación que mis parientes me dieron de las cosas dichas -y sin lo que yo vi- he tenido otras muchas relaciones de las conquistas y hechos de aquellos reyes. Porque luego que propuse escribir esta historia escribí a los condiscípulos de escuela y gramática encargándoles que cada uno me ayudase con la relación que pudiese tener de las particulares conquistas que los Incas hicieron de las provincias de sus madres, porque cada provincia tiene sus cuentas y nudos con sus historias anales y la tradición de ellas y por esto retiene mejor lo que en ella pasó que lo que pasó en la ajena. Los condiscípulos, tomando de veras lo que les pedí, cada cual de ellos dio cuenta de mi intención a su madre y parientes, los cuales, sabiendo que un indio hijo de su tierra quería escribir los sucesos de ella, sacaron de sus archivos las relaciones que tenían de sus historias y me las enviaron.</w:t>
      </w:r>
    </w:p>
    <w:p>
      <w:pPr>
        <w:pStyle w:val="Normal"/>
        <w:spacing w:lineRule="auto" w:line="240"/>
        <w:rPr>
          <w:color w:val="000000"/>
          <w:sz w:val="24"/>
        </w:rPr>
      </w:pPr>
      <w:r>
        <w:rPr>
          <w:color w:val="000000"/>
          <w:sz w:val="24"/>
        </w:rPr>
        <w:t>Y así tuve la noticia de los hechos y conquistas de cada Inca, que es la misma que los historiadores españoles tuvieron sino que esta será más larga, como lo advertiremos en muchas partes de ella.</w:t>
      </w:r>
    </w:p>
    <w:p>
      <w:pPr>
        <w:pStyle w:val="Normal"/>
        <w:spacing w:lineRule="auto" w:line="240"/>
        <w:ind w:hanging="0"/>
        <w:rPr>
          <w:color w:val="000000"/>
          <w:sz w:val="24"/>
        </w:rPr>
      </w:pPr>
      <w:r>
        <w:rPr>
          <w:color w:val="000000"/>
          <w:sz w:val="24"/>
        </w:rPr>
        <w:t>Y porque todos los hechos de este primer Inca son principio y fundamento de la historia que hemos de escribir nos valdrá mucho decirlos aquí -a lo menos, los más importantes- para que no los repitamos adelante en las vidas y hechos de cada uno de los Incas sus descendientes. Porque todos ellos generalmente, así los reyes como los no reyes, se preciaron de imitar en todo y por todo la condición, obras y costumbres de este primer príncipe Manco Cápac. Y dichas sus cosas habremos dicho las de todos ellos.</w:t>
      </w:r>
    </w:p>
    <w:p>
      <w:pPr>
        <w:pStyle w:val="Normal"/>
        <w:spacing w:lineRule="auto" w:line="240"/>
        <w:rPr>
          <w:color w:val="000000"/>
          <w:sz w:val="24"/>
        </w:rPr>
      </w:pPr>
      <w:r>
        <w:rPr>
          <w:color w:val="000000"/>
          <w:sz w:val="24"/>
        </w:rPr>
        <w:t>Iremos con atención de decir las hazañas más historiales, dejando otras muchas por impertinentes o prolijas. Y aunque algunas cosas de las dichas (y de las que se dirán) parezcan fabulosas me pareció no dejar de escribirlas, por no quitar los fundamentos sobre que los indios se fundan para las cosas mayores y mejores que de su imperio cuentan. Porque, en finfin, de estos principios fabulosos procedieron las grandezas que en realidad de verdad posee hoy España.</w:t>
      </w:r>
    </w:p>
    <w:p>
      <w:pPr>
        <w:pStyle w:val="Normal"/>
        <w:spacing w:lineRule="auto" w:line="240"/>
        <w:rPr>
          <w:color w:val="000000"/>
          <w:sz w:val="24"/>
        </w:rPr>
      </w:pPr>
      <w:r>
        <w:rPr>
          <w:color w:val="000000"/>
          <w:sz w:val="24"/>
        </w:rPr>
        <w:t>Por lo cual se me permitirá decir lo que conviniere para la mejor noticia que se pueda dar de los principios, medios y fines de aquella monarquía. Que yo protesto decir llanamente la relación que mamé en la leche y la que desde entonces acá he tenido, pedida a los propios míos. Y prometo que la afición de ellos no sea parte para dejar de decir la verdad del hecho, sin quitar de lo malo ni añadir a lo bueno que tuvieron, que bien sé que la gentilidad es un mar de errores.</w:t>
      </w:r>
    </w:p>
    <w:p>
      <w:pPr>
        <w:pStyle w:val="Normal"/>
        <w:spacing w:lineRule="auto" w:line="240"/>
        <w:rPr>
          <w:color w:val="000000"/>
          <w:sz w:val="24"/>
        </w:rPr>
      </w:pPr>
      <w:r>
        <w:rPr>
          <w:color w:val="000000"/>
          <w:sz w:val="24"/>
        </w:rPr>
        <w:t>Y no escribiré novedades que no se hayan oído sino las mismas cosas que los historiadores españoles han escrito de aquella tierra y de los reyes de ella. Y alegaré las mismas palabras de ellos donde convi</w:t>
        <w:softHyphen/>
        <w:t>niere, para que se vea que no finjo ficciones en favor de mis parientes sino que digo lo mismo que los españoles dijeron. Sólo serviré de comento para declarar y ampliar muchas cosas que ellos asomaron a decir y las dejaron imperfectas por haberles faltado relación entera.</w:t>
      </w:r>
    </w:p>
    <w:p>
      <w:pPr>
        <w:pStyle w:val="Normal"/>
        <w:spacing w:lineRule="auto" w:line="240"/>
        <w:rPr>
          <w:color w:val="000000"/>
          <w:sz w:val="24"/>
        </w:rPr>
      </w:pPr>
      <w:r>
        <w:rPr>
          <w:color w:val="000000"/>
          <w:sz w:val="24"/>
        </w:rPr>
        <w:t>Otras muchas se añadirán, que faltan de sus historias y pasaron en hecho de verdad. Y algunas se quitarán, que sobran por falsa relación que tuvieron por no saberla pedir el español con distinción de tiempos y edades y división de provincias y naciones o por no entender al indio que se la daba o por no entenderse el uno al otro, por la dificultad del lenguaje. Que el español que piensa que sabe más de él ignora de diez partes nueve, por las muchas cosas que un mismo vocablo significa y por las diferentes pronunciaciones que una misma dicción tiene para muy diferentes significaciones (como se verá delante en algunos voca</w:t>
        <w:softHyphen/>
        <w:t>blos, que será forzoso traerlos a cuenta).</w:t>
      </w:r>
    </w:p>
    <w:p>
      <w:pPr>
        <w:pStyle w:val="Normal"/>
        <w:spacing w:lineRule="auto" w:line="240"/>
        <w:rPr>
          <w:color w:val="000000"/>
          <w:sz w:val="24"/>
        </w:rPr>
      </w:pPr>
      <w:r>
        <w:rPr>
          <w:color w:val="000000"/>
          <w:sz w:val="24"/>
        </w:rPr>
        <w:t>Además de esto, en todo lo que de esta república -antes destruida que conocida- dijere será contando llanamente lo que en su antigüedad tuvo de su idolatría, ritos, sacrificios y ceremonias y en su gobierno, leyes y costumbres en paz y en guerra, sin comparar cosa alguna de estas a otras semejantes que en las historias divinas y humanas se hallan ni al gobierno de nuestros tiempos, porque toda comparación es odiosa.</w:t>
      </w:r>
    </w:p>
    <w:p>
      <w:pPr>
        <w:pStyle w:val="Normal"/>
        <w:spacing w:lineRule="auto" w:line="240"/>
        <w:rPr>
          <w:color w:val="000000"/>
          <w:sz w:val="24"/>
        </w:rPr>
      </w:pPr>
      <w:r>
        <w:rPr>
          <w:color w:val="000000"/>
          <w:sz w:val="24"/>
        </w:rPr>
        <w:t>El que las leyere podrá cotejarlas a su gusto, que muchas hallará semejantes a las antiguas, así de la Santa Escritura como de las profanas y fábulas de la gentilidad antigua. Muchas leyes y costumbres verá que parecen a las de nuestro siglo, otras muchas oirá en todo contrarias.</w:t>
      </w:r>
    </w:p>
    <w:p>
      <w:pPr>
        <w:pStyle w:val="Normal"/>
        <w:spacing w:lineRule="auto" w:line="240"/>
        <w:rPr>
          <w:color w:val="000000"/>
          <w:sz w:val="24"/>
        </w:rPr>
      </w:pPr>
      <w:r>
        <w:rPr>
          <w:color w:val="000000"/>
          <w:sz w:val="24"/>
        </w:rPr>
        <w:t>De mi parte he hecho lo que he podido, no habiendo podido lo que he deseado. Al discreto lector suplico reciba mi ánimo, que es de darle gusto y contento, aunque las fuerzas ni la habilidad de un indio -nacido entre los indios y criado entre armas y caballos- no puedan llegar allá.</w:t>
      </w:r>
    </w:p>
    <w:p>
      <w:pPr>
        <w:pStyle w:val="Normal"/>
        <w:spacing w:lineRule="auto" w:line="240"/>
        <w:ind w:right="600" w:hanging="0"/>
        <w:rPr>
          <w:color w:val="000000"/>
          <w:sz w:val="24"/>
        </w:rPr>
      </w:pPr>
      <w:r>
        <w:rPr>
          <w:color w:val="000000"/>
          <w:sz w:val="24"/>
        </w:rPr>
      </w:r>
    </w:p>
    <w:p>
      <w:pPr>
        <w:pStyle w:val="Heading8"/>
        <w:ind w:right="600" w:hanging="0"/>
        <w:jc w:val="center"/>
        <w:rPr>
          <w:color w:val="000000"/>
          <w:sz w:val="24"/>
        </w:rPr>
      </w:pPr>
      <w:r>
        <w:rPr>
          <w:color w:val="000000"/>
          <w:sz w:val="24"/>
        </w:rPr>
        <w:t>CAPÍTULO XX</w:t>
      </w:r>
    </w:p>
    <w:p>
      <w:pPr>
        <w:pStyle w:val="Heading9"/>
        <w:ind w:right="600" w:hanging="0"/>
        <w:jc w:val="center"/>
        <w:rPr>
          <w:color w:val="000000"/>
          <w:sz w:val="24"/>
        </w:rPr>
      </w:pPr>
      <w:r>
        <w:rPr>
          <w:color w:val="000000"/>
          <w:sz w:val="24"/>
        </w:rPr>
        <w:t>Los pueblos que mandó poblar el primer Inca</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VOLVIENDO AL Inca Manco Cápac decimos que, después de haber fundado la ciudad del Cozco en las dos parcialidades que atrás quedan dichas, mandó fundar otros muchos pueblos. Y es así que al oriente de la ciudad, de la gente que por aquella banda atrajo en el espacio que hay hasta el río llamado Paucartampu mandó poblar, a una y a otra banda del camino real de Antisuyu, 13 pueblos. Y no los nombramos, por excusar prolijidad: casi todos -o todos- son de la nación llamada Poques.</w:t>
      </w:r>
    </w:p>
    <w:p>
      <w:pPr>
        <w:pStyle w:val="Normal"/>
        <w:spacing w:lineRule="auto" w:line="240"/>
        <w:rPr>
          <w:color w:val="000000"/>
          <w:sz w:val="24"/>
        </w:rPr>
      </w:pPr>
      <w:r>
        <w:rPr>
          <w:color w:val="000000"/>
          <w:sz w:val="24"/>
        </w:rPr>
        <w:t>Al poniente de la ciudad, en espacio de ocho leguas de largo y nueve o diez de ancho, mandó poblar 30 pueblos que se derraman a una mano y otra del camino real de Cuntisuyu. Fueron estos pueblos de tres naciones de diferentes apellidos, conviene a saber: Masca, Chiliqui, Papri.</w:t>
      </w:r>
    </w:p>
    <w:p>
      <w:pPr>
        <w:pStyle w:val="Normal"/>
        <w:spacing w:lineRule="auto" w:line="240"/>
        <w:rPr>
          <w:color w:val="000000"/>
          <w:sz w:val="24"/>
        </w:rPr>
      </w:pPr>
      <w:r>
        <w:rPr>
          <w:color w:val="000000"/>
          <w:sz w:val="24"/>
        </w:rPr>
        <w:t>Al norte de la ciudad se poblaron 20 pueblos de cuatro apellidos, que son: Mayu, Zancu, Chinchapucyu, Rimactampu. Los más de estos pueblos están en el hermoso valle de Sacsahuana (donde fue la batalla y prisión de Gonzalo Pizarro). El pueblo más alejado de estos está a siete leguas de la ciudad y los demás se derraman a una mano y a otra del camino real de Chinchasuyu.</w:t>
      </w:r>
    </w:p>
    <w:p>
      <w:pPr>
        <w:pStyle w:val="Normal"/>
        <w:spacing w:lineRule="auto" w:line="240"/>
        <w:rPr>
          <w:color w:val="000000"/>
          <w:sz w:val="24"/>
        </w:rPr>
      </w:pPr>
      <w:r>
        <w:rPr>
          <w:color w:val="000000"/>
          <w:sz w:val="24"/>
        </w:rPr>
        <w:t>Al mediodía de la ciudad se poblaron 38 o 40 pueblos, 18 de la nación Ayarmaca, los cuales se derramaban a una mano y a otra del camino real de Collasuyu por espacio de tres leguas de largo, empezando del paraje de las Salinas (que están una legua pequeña de la ciudad, donde fue la batalla lamentable de don Diego de Almagro el Viejo y Hernando Pizarro). Los demás pueblos son de gentes de cinco o seis apellidos, que son: Quespicanchi, Muina, Urcos, Quéhuar, Huáruc, Cauiña.</w:t>
      </w:r>
    </w:p>
    <w:p>
      <w:pPr>
        <w:pStyle w:val="Normal"/>
        <w:spacing w:lineRule="auto" w:line="240"/>
        <w:rPr>
          <w:color w:val="000000"/>
          <w:sz w:val="24"/>
        </w:rPr>
      </w:pPr>
      <w:r>
        <w:rPr>
          <w:color w:val="000000"/>
          <w:sz w:val="24"/>
        </w:rPr>
        <w:t>(Esta nación Cauiña se preciaba, en su vana creencia, que sus primeros padres habían salido de una laguna adonde decían que volvían las ánimas de los que morían y que de allí volvían a salir y entraban en los cuerpos de los que nacían. Tuvieron un ídolo de espantable figura, a quien hacían sacrificios muy bárbaros. El Inca Manco Cápac les quitó los sacrificios y el ídolo y les mandó adorar al sol, como a los demás sus vasallos.)</w:t>
      </w:r>
    </w:p>
    <w:p>
      <w:pPr>
        <w:pStyle w:val="Normal"/>
        <w:spacing w:lineRule="auto" w:line="240"/>
        <w:rPr>
          <w:color w:val="000000"/>
          <w:sz w:val="24"/>
        </w:rPr>
      </w:pPr>
      <w:r>
        <w:rPr>
          <w:color w:val="000000"/>
          <w:sz w:val="24"/>
        </w:rPr>
        <w:t>Estos pueblos (que fueron más de 100) en aquellos principios fueron pequeños, que los mayores no pasaban de cien casas y los menores eran de a 25 y 30. Después, por los favores y privilegios que el mismo Manco Cápac les dio (como luego diremos) crecieron en gran número, que muchos de ellos llegaron a tener mil vecinos -y los menores a 300 y 400. Después, mucho más adelante, por los mismos privilegios y favores que el primer Inca y sus descendientes les habían hecho, los destruyó el gran tirano Atahuallpa, a unos más y a otros menos. Y a muchos de ellos asoló del todo.</w:t>
      </w:r>
    </w:p>
    <w:p>
      <w:pPr>
        <w:pStyle w:val="Normal"/>
        <w:spacing w:lineRule="auto" w:line="240"/>
        <w:rPr>
          <w:color w:val="000000"/>
          <w:sz w:val="24"/>
        </w:rPr>
      </w:pPr>
      <w:r>
        <w:rPr>
          <w:color w:val="000000"/>
          <w:sz w:val="24"/>
        </w:rPr>
        <w:t>Ahora en nuestros tiempos, de poco más de 20 años a esta parte, aquellos pueblos que el Inca Manco Cápac mandó poblar -y casi todos los demás que en el Perú había- no están en sus sitios antiguos sino en otros muy diferentes. Porque un virrey (como se dirá en su lugar) los hizo reducir a pueblos grandes, juntando cinco o seis en uno y siete u ocho en otro -y más y menos, como acertaban a ser los poblezuclos que se reducían. De lo cual resultaron muchos inconve</w:t>
        <w:softHyphen/>
        <w:t>nientes, que por ser odiosos se dejan de decir.</w:t>
      </w:r>
    </w:p>
    <w:p>
      <w:pPr>
        <w:pStyle w:val="Normal"/>
        <w:spacing w:lineRule="auto" w:line="240"/>
        <w:ind w:right="600" w:hanging="0"/>
        <w:rPr>
          <w:color w:val="000000"/>
          <w:sz w:val="24"/>
        </w:rPr>
      </w:pPr>
      <w:r>
        <w:rPr>
          <w:color w:val="000000"/>
          <w:sz w:val="24"/>
        </w:rPr>
      </w:r>
    </w:p>
    <w:p>
      <w:pPr>
        <w:pStyle w:val="Normal"/>
        <w:spacing w:lineRule="auto" w:line="240"/>
        <w:ind w:right="600" w:hanging="0"/>
        <w:jc w:val="center"/>
        <w:rPr>
          <w:b/>
          <w:b/>
          <w:color w:val="000000"/>
          <w:sz w:val="24"/>
        </w:rPr>
      </w:pPr>
      <w:r>
        <w:rPr>
          <w:b/>
          <w:color w:val="000000"/>
          <w:sz w:val="24"/>
        </w:rPr>
        <w:t>CAPÍTULO XXI</w:t>
      </w:r>
    </w:p>
    <w:p>
      <w:pPr>
        <w:pStyle w:val="Normal"/>
        <w:spacing w:lineRule="auto" w:line="240"/>
        <w:ind w:right="600" w:hanging="0"/>
        <w:jc w:val="center"/>
        <w:rPr>
          <w:b/>
          <w:b/>
          <w:i/>
          <w:i/>
          <w:color w:val="000000"/>
          <w:sz w:val="24"/>
        </w:rPr>
      </w:pPr>
      <w:r>
        <w:rPr>
          <w:b/>
          <w:i/>
          <w:color w:val="000000"/>
          <w:sz w:val="24"/>
        </w:rPr>
        <w:t>La enseñanza que el Inca hacía a sus vasallos</w:t>
      </w:r>
    </w:p>
    <w:p>
      <w:pPr>
        <w:pStyle w:val="Normal"/>
        <w:spacing w:lineRule="auto" w:line="240"/>
        <w:ind w:right="600" w:hanging="0"/>
        <w:rPr>
          <w:b/>
          <w:b/>
          <w:i/>
          <w:i/>
          <w:color w:val="000000"/>
          <w:sz w:val="24"/>
        </w:rPr>
      </w:pPr>
      <w:r>
        <w:rPr>
          <w:b/>
          <w:i/>
          <w:color w:val="000000"/>
          <w:sz w:val="24"/>
        </w:rPr>
      </w:r>
    </w:p>
    <w:p>
      <w:pPr>
        <w:pStyle w:val="Normal"/>
        <w:spacing w:lineRule="auto" w:line="240"/>
        <w:ind w:hanging="0"/>
        <w:rPr>
          <w:color w:val="000000"/>
          <w:sz w:val="24"/>
        </w:rPr>
      </w:pPr>
      <w:r>
        <w:rPr>
          <w:color w:val="000000"/>
          <w:sz w:val="24"/>
        </w:rPr>
        <w:t>EL INCA MANCO CÁPAC, yendo poblando sus pueblos junta</w:t>
        <w:softHyphen/>
        <w:t>mente con enseñar a cultivar la tierra a sus vasallos y labrar las</w:t>
      </w:r>
    </w:p>
    <w:p>
      <w:pPr>
        <w:pStyle w:val="Normal"/>
        <w:spacing w:lineRule="auto" w:line="240"/>
        <w:ind w:firstLine="580"/>
        <w:rPr>
          <w:color w:val="000000"/>
          <w:sz w:val="24"/>
        </w:rPr>
      </w:pPr>
      <w:r>
        <w:rPr>
          <w:color w:val="000000"/>
          <w:sz w:val="24"/>
        </w:rPr>
        <w:t>casas y sacar acequias -y hacer las demás cosas necesarias para la vida humana- les iba instruyendo en la urbanidad, compañía y hermandad que unos a otros se debían hacer conforme a lo que la razón y ley natural les enseñaba, persuadiéndoles con mucha eficacia que, para que entre ellos hubiese perpetua paz y concordia y no naciesen enojos y pasiones, hiciesen con todos lo que quisieran que todos hicieran con ellos. Porque no se permitía querer una ley para sí y otra para los otros.</w:t>
      </w:r>
    </w:p>
    <w:p>
      <w:pPr>
        <w:pStyle w:val="Normal"/>
        <w:spacing w:lineRule="auto" w:line="240"/>
        <w:ind w:firstLine="500"/>
        <w:rPr>
          <w:color w:val="000000"/>
          <w:sz w:val="24"/>
        </w:rPr>
      </w:pPr>
      <w:r>
        <w:rPr>
          <w:color w:val="000000"/>
          <w:sz w:val="24"/>
        </w:rPr>
        <w:t>Particularmente les mandó que se respetasen unos a otros en las mujeres e hijos (porque esto de las mujeres andaba entre ellos más bárbaro que otro vicio alguno). Puso pena de muerte a los adúlteros y a los homicidas y ladrones. Mandoles que no tuviesen más de una mujer y que se casasen dentro de su parentela, para que no se confun</w:t>
        <w:softHyphen/>
        <w:t xml:space="preserve">diesen los linajes. Y que se casasen de 20 años arriba, para que pudiesen gobernar sus casas y trabajar en sus haciendas. Mandó recoger el ganado manso que andaba por el campo sin dueño, de cuya lana los vistió a todos mediante la industria y enseñanza que la reina Mama Ocllo Huaco había dado a las indias en hilar y tejer. Enseñoles a hacer el calzado que hoy traen (llamado </w:t>
      </w:r>
      <w:r>
        <w:rPr>
          <w:i/>
          <w:color w:val="000000"/>
          <w:sz w:val="24"/>
        </w:rPr>
        <w:t>usuta).</w:t>
      </w:r>
    </w:p>
    <w:p>
      <w:pPr>
        <w:pStyle w:val="Normal"/>
        <w:spacing w:lineRule="auto" w:line="240"/>
        <w:ind w:firstLine="500"/>
        <w:rPr/>
      </w:pPr>
      <w:r>
        <w:rPr>
          <w:color w:val="000000"/>
          <w:sz w:val="24"/>
        </w:rPr>
        <w:t xml:space="preserve">Para cada pueblo o nación de las que redujo eligió un </w:t>
      </w:r>
      <w:r>
        <w:rPr>
          <w:i/>
          <w:color w:val="000000"/>
          <w:sz w:val="24"/>
        </w:rPr>
        <w:t>curaca</w:t>
      </w:r>
      <w:r>
        <w:rPr>
          <w:color w:val="000000"/>
          <w:sz w:val="24"/>
        </w:rPr>
        <w:t xml:space="preserve"> (que es lo mismo que </w:t>
      </w:r>
      <w:r>
        <w:rPr>
          <w:i/>
          <w:color w:val="000000"/>
          <w:sz w:val="24"/>
        </w:rPr>
        <w:t>cacique</w:t>
      </w:r>
      <w:r>
        <w:rPr>
          <w:color w:val="000000"/>
          <w:sz w:val="24"/>
        </w:rPr>
        <w:t xml:space="preserve"> en la lengua de Cuba y Santo Domingo, que quiere decir "señor de vasallos"). Eligiólos por sus méritos -los que habían trabajado más en la reducción de los indios mostrándose más afables, mansos y piadosos, más amigos del bien común-, a los cuales constituyó por señores de los demás para que los doctrinasen como padres a hijos. A los indios mandó que los obedeciesen como hijos a padres.</w:t>
      </w:r>
    </w:p>
    <w:p>
      <w:pPr>
        <w:pStyle w:val="Normal"/>
        <w:spacing w:lineRule="auto" w:line="240"/>
        <w:ind w:firstLine="500"/>
        <w:rPr>
          <w:color w:val="000000"/>
          <w:sz w:val="24"/>
        </w:rPr>
      </w:pPr>
      <w:r>
        <w:rPr>
          <w:color w:val="000000"/>
          <w:sz w:val="24"/>
        </w:rPr>
        <w:t>Mandó que los frutos que en cada pueblo se cogían se guardasen en junto para dar a cada uno lo que hubiese menester, hasta que hubiese disposición de dar tierras a cada indio en particular.</w:t>
      </w:r>
    </w:p>
    <w:p>
      <w:pPr>
        <w:pStyle w:val="Normal"/>
        <w:spacing w:lineRule="auto" w:line="240"/>
        <w:ind w:firstLine="500"/>
        <w:rPr>
          <w:color w:val="000000"/>
          <w:sz w:val="24"/>
        </w:rPr>
      </w:pPr>
      <w:r>
        <w:rPr>
          <w:color w:val="000000"/>
          <w:sz w:val="24"/>
        </w:rPr>
        <w:t>Juntamente con estos preceptos y ordenanzas les enseñaba el culto divino de su idolatría. Señaló sitio para hacer templo al sol donde le sacrificasen, persuadiéndoles que lo tuviesen por principal dios, a quien adorasen y rindiesen las gracias de los beneficios naturales que les hacía con su luz y calor, pues veían que les producía sus campos y multiplicaba sus ganados, con las demás mercedes que cada día recibían. Y que particularmente debían adoración y servicio al sol y a la luna por haberles enviado dos hijos suyos que, sacándolos de la vida ferina que hasta entonces habían tenido, los hubiesen reducido a la humana que al presente tenían. Mandó que hiciesen casa de mujeres para el sol cuando hubiese bastante número de mujeres de la sangre real para poblar la casa.</w:t>
      </w:r>
    </w:p>
    <w:p>
      <w:pPr>
        <w:pStyle w:val="Normal"/>
        <w:spacing w:lineRule="auto" w:line="240"/>
        <w:ind w:firstLine="580"/>
        <w:rPr>
          <w:color w:val="000000"/>
          <w:sz w:val="24"/>
        </w:rPr>
      </w:pPr>
      <w:r>
        <w:rPr>
          <w:color w:val="000000"/>
          <w:sz w:val="24"/>
        </w:rPr>
        <w:t>Todo lo cual íes mandó que guardasen y cumpliesen como gente agradecida a los beneficios que habían recibido, pues no los podían negar. Y que de parte de su padre el sol les prometía otros muchos bienes si así lo hiciesen. Y que tuviesen por muy cierto que no decía él aquellas cosas de suyo sino que el sol se las revelaba y mandaba que de su parte las dijese a los indios, el cual como padre le guiaba y adiestraba en todos sus hechos y dichos.</w:t>
      </w:r>
    </w:p>
    <w:p>
      <w:pPr>
        <w:pStyle w:val="Normal"/>
        <w:spacing w:lineRule="auto" w:line="240"/>
        <w:rPr>
          <w:color w:val="000000"/>
          <w:sz w:val="24"/>
        </w:rPr>
      </w:pPr>
      <w:r>
        <w:rPr>
          <w:color w:val="000000"/>
          <w:sz w:val="24"/>
        </w:rPr>
        <w:t>Los indios, con la simplicidad que entonces y siempre tuvieron hasta nuestros tiempos, creyeron todo lo que el Inca les dijo, princi</w:t>
        <w:softHyphen/>
        <w:t>palmente el decirles que era hijo del sol. Porque también entre ellos hay naciones que se jactan descender de semejantes fábulas (como adelante diremos), aunque no supieron escoger tan bien como el Inca porque se precian de animales y cosas bajas y terrestres.</w:t>
      </w:r>
    </w:p>
    <w:p>
      <w:pPr>
        <w:pStyle w:val="Normal"/>
        <w:spacing w:lineRule="auto" w:line="240"/>
        <w:rPr>
          <w:color w:val="000000"/>
          <w:sz w:val="24"/>
        </w:rPr>
      </w:pPr>
      <w:r>
        <w:rPr>
          <w:color w:val="000000"/>
          <w:sz w:val="24"/>
        </w:rPr>
        <w:t>Cotejando los indios entonces (y después) sus descendencias con la del Inca y viendo que los beneficios que les había hecho lo testifi</w:t>
        <w:softHyphen/>
        <w:t>caban, creyeron firmísimamente que era hijo del sol y le prometieron guardar y cumplir lo que les mandaba. Y, en suma, le adoraron por hijo del sol confesando que ningún hombre humano pudiera haber hecho con ellos lo que él. Y que, así, creían que era hombre divino venido del cielo.</w:t>
      </w:r>
    </w:p>
    <w:p>
      <w:pPr>
        <w:pStyle w:val="FR1"/>
        <w:spacing w:before="0" w:after="0"/>
        <w:jc w:val="both"/>
        <w:rPr>
          <w:color w:val="000000"/>
          <w:sz w:val="24"/>
        </w:rPr>
      </w:pPr>
      <w:r>
        <w:rPr>
          <w:color w:val="000000"/>
          <w:sz w:val="24"/>
        </w:rPr>
      </w:r>
    </w:p>
    <w:p>
      <w:pPr>
        <w:pStyle w:val="FR1"/>
        <w:spacing w:before="0" w:after="0"/>
        <w:rPr>
          <w:b/>
          <w:b/>
          <w:color w:val="000000"/>
          <w:sz w:val="24"/>
        </w:rPr>
      </w:pPr>
      <w:r>
        <w:rPr>
          <w:b/>
          <w:color w:val="000000"/>
          <w:sz w:val="24"/>
        </w:rPr>
        <w:t>LIBRO SEGUNDO</w:t>
      </w:r>
    </w:p>
    <w:p>
      <w:pPr>
        <w:pStyle w:val="FR1"/>
        <w:spacing w:before="0" w:after="0"/>
        <w:rPr>
          <w:b/>
          <w:b/>
          <w:color w:val="000000"/>
          <w:sz w:val="24"/>
        </w:rPr>
      </w:pPr>
      <w:r>
        <w:rPr>
          <w:b/>
          <w:color w:val="000000"/>
          <w:sz w:val="24"/>
        </w:rPr>
        <w:t>CAPÍTULO I</w:t>
      </w:r>
    </w:p>
    <w:p>
      <w:pPr>
        <w:pStyle w:val="Normal"/>
        <w:spacing w:lineRule="auto" w:line="240"/>
        <w:ind w:hanging="0"/>
        <w:jc w:val="center"/>
        <w:rPr>
          <w:i/>
          <w:i/>
          <w:color w:val="000000"/>
          <w:sz w:val="24"/>
        </w:rPr>
      </w:pPr>
      <w:r>
        <w:rPr>
          <w:b/>
          <w:i/>
          <w:color w:val="000000"/>
          <w:sz w:val="24"/>
        </w:rPr>
        <w:t>La idolatría de la Segunda Edad y su origen</w:t>
      </w:r>
    </w:p>
    <w:p>
      <w:pPr>
        <w:pStyle w:val="Normal"/>
        <w:spacing w:lineRule="auto" w:line="240"/>
        <w:ind w:firstLine="20"/>
        <w:rPr>
          <w:i/>
          <w:i/>
          <w:color w:val="000000"/>
          <w:sz w:val="24"/>
        </w:rPr>
      </w:pPr>
      <w:r>
        <w:rPr>
          <w:i/>
          <w:color w:val="000000"/>
          <w:sz w:val="24"/>
        </w:rPr>
      </w:r>
    </w:p>
    <w:p>
      <w:pPr>
        <w:pStyle w:val="Normal"/>
        <w:spacing w:lineRule="auto" w:line="240"/>
        <w:ind w:firstLine="20"/>
        <w:rPr>
          <w:color w:val="000000"/>
          <w:sz w:val="24"/>
        </w:rPr>
      </w:pPr>
      <w:r>
        <w:rPr>
          <w:color w:val="000000"/>
          <w:sz w:val="24"/>
        </w:rPr>
        <w:t>LA QUE LLAMAMOS Segunda Edad -y la idolatría que en ella se usó- tuvo principio de Manco Cápac Inca. Fue el primero que levantó la monarquía de los Incas reyes del Perú, que reinaron por espacio de más de 400 años (aunque el padre Blas Valera dice que fueron más de 500 y cerca de 600).</w:t>
      </w:r>
    </w:p>
    <w:p>
      <w:pPr>
        <w:pStyle w:val="Normal"/>
        <w:spacing w:lineRule="auto" w:line="240"/>
        <w:rPr>
          <w:color w:val="000000"/>
          <w:sz w:val="24"/>
        </w:rPr>
      </w:pPr>
      <w:r>
        <w:rPr>
          <w:color w:val="000000"/>
          <w:sz w:val="24"/>
        </w:rPr>
        <w:t>De Manco Cápac hemos dicho ya quién fue y de dónde vino, cómo dio principio a su imperio y la reducción que hizo de aquellos indios, sus primeros vasallos, cómo les enseñó a sembrar y criar y a hacer sus casas y pueblos y las demás cosas necesarias para el sustento de la vida natural. Y cómo su hermana y mujer, la reina Mama Ocllo Huaco, enseñó a las indias a hilar y tejer y criar sus hijos y a servir sus maridos con amor y regalo y todo lo demás que una buena mujer debe hacer en su casa.</w:t>
      </w:r>
    </w:p>
    <w:p>
      <w:pPr>
        <w:pStyle w:val="Normal"/>
        <w:spacing w:lineRule="auto" w:line="240"/>
        <w:rPr>
          <w:color w:val="000000"/>
          <w:sz w:val="24"/>
        </w:rPr>
      </w:pPr>
      <w:r>
        <w:rPr>
          <w:color w:val="000000"/>
          <w:sz w:val="24"/>
        </w:rPr>
        <w:t>Asimismo dijimos que les enseñaron la ley natural y les dieron leyes y preceptos para la vida moral en provecho común de todos ellos, para que no se ofendiesen en sus honras y haciendas. Y que juntamente les enseñaron su idolatría y mandaron que tuviesen y adorasen por principal dios al sol, persuadiéndoles a ello con su hermosura y resplandor.</w:t>
      </w:r>
    </w:p>
    <w:p>
      <w:pPr>
        <w:pStyle w:val="Normal"/>
        <w:spacing w:lineRule="auto" w:line="240"/>
        <w:rPr>
          <w:color w:val="000000"/>
          <w:sz w:val="24"/>
        </w:rPr>
      </w:pPr>
      <w:r>
        <w:rPr>
          <w:color w:val="000000"/>
          <w:sz w:val="24"/>
        </w:rPr>
        <w:t>Decíales que no en balde el Pachacámac (que es el sustentador del mundo) le había aventajado tanto sobre todas las estrellas del cielo, dándoselas por criadas, sino para que lo adorasen y tuviesen por su dios. Representábales los muchos beneficios que cada día les hacía y el que últimamente les había hecho en haberles enviado sus hijos para que, sacándolos de brutos, los hiciesen hombres, como lo habían visto por experiencia -y adelante verían mucho más, andando el tiempo.</w:t>
      </w:r>
    </w:p>
    <w:p>
      <w:pPr>
        <w:pStyle w:val="Normal"/>
        <w:spacing w:lineRule="auto" w:line="240"/>
        <w:rPr>
          <w:color w:val="000000"/>
          <w:sz w:val="24"/>
        </w:rPr>
      </w:pPr>
      <w:r>
        <w:rPr>
          <w:color w:val="000000"/>
          <w:sz w:val="24"/>
        </w:rPr>
        <w:t>Por otra parte, los desengañaba de la bajeza y vileza de sus muchos dioses, diciéndoles qué esperanzas podían tener de cosas tan viles para ser socorridos en sus necesidades o qué mercedes habían recibido de aquellos animales como las recibían cada día de su padre el sol. Mirasen, pues la vista los desengañaba, que las hierbas y plantas y árboles y las demás cosas que adoraban las criaba el sol para servicio de los hombres y sustento de las bestias. Advirtiesen la diferencia que había del resplandor y hermosura del sol a la suciedad y fealdad del sapo, lagartija y escuerzo y las demás sabandijas que tenían por dioses. Sin esto, mandaba que las cazasen y se las trajesen delante: decíales que aquellas sabandijas más eran para tenerles asco y horror que para estimarlas y hacer caso de ellas.</w:t>
      </w:r>
    </w:p>
    <w:p>
      <w:pPr>
        <w:pStyle w:val="Normal"/>
        <w:spacing w:lineRule="auto" w:line="240"/>
        <w:rPr>
          <w:color w:val="000000"/>
          <w:sz w:val="24"/>
        </w:rPr>
      </w:pPr>
      <w:r>
        <w:rPr>
          <w:color w:val="000000"/>
          <w:sz w:val="24"/>
        </w:rPr>
        <w:t>Con estas razones y otras tan rústicas persuadió el Inca Manco Cápac a sus primeros vasallos a que adorasen al sol y lo tuviesen por dios.</w:t>
      </w:r>
    </w:p>
    <w:p>
      <w:pPr>
        <w:pStyle w:val="Normal"/>
        <w:spacing w:lineRule="auto" w:line="240"/>
        <w:rPr>
          <w:color w:val="000000"/>
          <w:sz w:val="24"/>
        </w:rPr>
      </w:pPr>
      <w:r>
        <w:rPr>
          <w:color w:val="000000"/>
          <w:sz w:val="24"/>
        </w:rPr>
        <w:t>Los indios, convencidos con las razones del Inca -y mucho más con los beneficios que les había hecho- desengañados con su propia vista recibieron al sol por dios, solo, sin compañía de padre ni hermano. A sus reyes tuvieron por hijos del sol porque creyeron, símplicísimamente, que aquel hombre y aquella mujer que tanto habían hecho por ellos eran hijos suyos venidos del ciclo. Y así entonces los adoraron por divinos -y después a todos sus descendientes- con mucha mayor veneración interior y exterior que los gentiles antiguos, griegos y romanos, adoraron a Júpiter, Venus y Marte, etc.</w:t>
      </w:r>
    </w:p>
    <w:p>
      <w:pPr>
        <w:pStyle w:val="Normal"/>
        <w:spacing w:lineRule="auto" w:line="240"/>
        <w:rPr>
          <w:color w:val="000000"/>
          <w:sz w:val="24"/>
        </w:rPr>
      </w:pPr>
      <w:r>
        <w:rPr>
          <w:color w:val="000000"/>
          <w:sz w:val="24"/>
        </w:rPr>
        <w:t>Digo que hoy los adoran como entonces, que para nombrar alguno de sus reyes Incas hacen primero grandes ostentaciones de adoración. Y si les reprenden que por que lo hacen -pues saben que fueron hombres como ellos y no dioses- dicen que ya están desengañados de su idolatría, pero que los adoran por los muchos y grandes beneficios que de ellos recibieron. Que se hubieron con sus vasallos como Incas hijos del sol -y no menos. Que les muestren ahora otros hombres semejantes, que también los adorarán por divinos.</w:t>
      </w:r>
    </w:p>
    <w:p>
      <w:pPr>
        <w:pStyle w:val="Normal"/>
        <w:spacing w:lineRule="auto" w:line="240"/>
        <w:ind w:hanging="0"/>
        <w:rPr>
          <w:color w:val="000000"/>
          <w:sz w:val="24"/>
        </w:rPr>
      </w:pPr>
      <w:r>
        <w:rPr>
          <w:color w:val="000000"/>
          <w:sz w:val="24"/>
        </w:rPr>
      </w:r>
    </w:p>
    <w:p>
      <w:pPr>
        <w:pStyle w:val="FR1"/>
        <w:spacing w:before="0" w:after="0"/>
        <w:rPr>
          <w:color w:val="000000"/>
          <w:sz w:val="24"/>
          <w:lang w:val="es-ES"/>
        </w:rPr>
      </w:pPr>
      <w:r>
        <w:rPr>
          <w:color w:val="000000"/>
          <w:sz w:val="24"/>
          <w:lang w:val="es-ES"/>
        </w:rPr>
        <w:t>*</w:t>
        <w:tab/>
        <w:t>*</w:t>
      </w:r>
    </w:p>
    <w:p>
      <w:pPr>
        <w:pStyle w:val="Normal"/>
        <w:spacing w:lineRule="auto" w:line="240"/>
        <w:ind w:firstLine="500"/>
        <w:rPr>
          <w:color w:val="000000"/>
          <w:sz w:val="24"/>
          <w:lang w:val="es-ES"/>
        </w:rPr>
      </w:pPr>
      <w:r>
        <w:rPr>
          <w:color w:val="000000"/>
          <w:sz w:val="24"/>
          <w:lang w:val="es-ES"/>
        </w:rPr>
      </w:r>
    </w:p>
    <w:p>
      <w:pPr>
        <w:pStyle w:val="Normal"/>
        <w:spacing w:lineRule="auto" w:line="240"/>
        <w:ind w:firstLine="500"/>
        <w:rPr>
          <w:color w:val="000000"/>
          <w:sz w:val="24"/>
        </w:rPr>
      </w:pPr>
      <w:r>
        <w:rPr>
          <w:color w:val="000000"/>
          <w:sz w:val="24"/>
        </w:rPr>
        <w:t>Esta fue la principal idolatría de los Incas y la que enseñaron a sus vasallos. Y aunque tuvieron muchos sacrificios (como adelante diremos) y muchas supersticiones -como creer en sueños, mirar en agüeros y otras cosas de tanta burlería como otras muchas que ellos vedaron-, en fin, no tuvieron más dioses que al sol, al cual adoraron por sus excelencias y beneficios naturales (como gente más considerada y más política que sus antecesores los de la Primera Edad) y le hicieron templos de increíble riqueza. Y aunque tuvieron a la luna por hermana y mujer del sol y madre de los Incas no la adoraron por diosa ni le ofrecieron sacrificios ni le edificaron templos: tuviéronla en gran ve</w:t>
        <w:softHyphen/>
        <w:t>neración por madre universal, mas no pasaron adelante en su idolatría.</w:t>
      </w:r>
    </w:p>
    <w:p>
      <w:pPr>
        <w:pStyle w:val="Normal"/>
        <w:spacing w:lineRule="auto" w:line="240"/>
        <w:ind w:firstLine="500"/>
        <w:rPr>
          <w:color w:val="000000"/>
          <w:sz w:val="24"/>
        </w:rPr>
      </w:pPr>
      <w:r>
        <w:rPr>
          <w:color w:val="000000"/>
          <w:sz w:val="24"/>
        </w:rPr>
        <w:t>Al relámpago, trueno y rayo tuvieron por criados del sol (como adelante veremos) en el aposento que les tenían hecho en la casa del sol en el Cozco. Mas no los tuvieron por dioses, como quiere alguno de los españoles historiadores. Antes abominaron y abominan la casa o cualquier otro lugar del campo donde acierta a caer algún rayo.</w:t>
      </w:r>
    </w:p>
    <w:p>
      <w:pPr>
        <w:pStyle w:val="Normal"/>
        <w:spacing w:lineRule="auto" w:line="240"/>
        <w:rPr>
          <w:color w:val="000000"/>
          <w:sz w:val="24"/>
        </w:rPr>
      </w:pPr>
      <w:r>
        <w:rPr>
          <w:color w:val="000000"/>
          <w:sz w:val="24"/>
        </w:rPr>
        <w:t>La puerta de la casa cerraban a piedra y lodo para que jamás entrase nadie en ella. Y el lugar del campo señalaban con mojones para que ninguno lo hollase. Tenían aquellos lugares por malhadados, desdichados y malditos: decían que el sol los había señalado por tales con su criado el rayo.</w:t>
      </w:r>
    </w:p>
    <w:p>
      <w:pPr>
        <w:pStyle w:val="Normal"/>
        <w:spacing w:lineRule="auto" w:line="240"/>
        <w:rPr>
          <w:color w:val="000000"/>
          <w:sz w:val="24"/>
        </w:rPr>
      </w:pPr>
      <w:r>
        <w:rPr>
          <w:color w:val="000000"/>
          <w:sz w:val="24"/>
        </w:rPr>
        <w:t>(Todo lo cual yo vi en Cozco. Que en la casa real de Huaina Cápac -en la parte que de ella cupo a Antonio Altamirano cuando repartieron aquella ciudad entre los conquistadores-, en un cuarto de ella había caído un rayo en tiempo de Huaina Cápac. Los indios le cerraron las puertas a piedra y lodo. Tomáronlo por mal agüero para su rey: dijeron que se había de perder parte de su imperio o acaccerle otra desgracia semejante, pues su padre el sol señalaba su casa por lugar desdichado. Yo alcancé el cuarto cerrado. Después lo reedificaron los españoles y dentro de tres años cayó otro rayo y dio en el mismo cuarto y lo quemó todo. Los indios, entre otras cosas, decían que ya que el sol había señalado aquel lugar por maldito que para qué volvían los españoles a edificarlo, sino dejarlo desamparado como se estaba sin hacer caso de él.)</w:t>
      </w:r>
    </w:p>
    <w:p>
      <w:pPr>
        <w:pStyle w:val="Normal"/>
        <w:spacing w:lineRule="auto" w:line="240"/>
        <w:rPr>
          <w:color w:val="000000"/>
          <w:sz w:val="24"/>
        </w:rPr>
      </w:pPr>
      <w:r>
        <w:rPr>
          <w:color w:val="000000"/>
          <w:sz w:val="24"/>
        </w:rPr>
        <w:t>Pues si (como dice aquel historiador) los tuvieran por dioses, claro está que adoraran aquellos sitios por sagrados y en ellos hicieran sus más famosos templos diciendo que sus dioses -el rayo, trueno y relámpago- querían habitar en aquellos lugares, pues los señalaban y consagraban ellos propios.</w:t>
      </w:r>
    </w:p>
    <w:p>
      <w:pPr>
        <w:pStyle w:val="Normal"/>
        <w:spacing w:lineRule="auto" w:line="240"/>
        <w:ind w:firstLine="500"/>
        <w:rPr/>
      </w:pPr>
      <w:r>
        <w:rPr>
          <w:color w:val="000000"/>
          <w:sz w:val="24"/>
        </w:rPr>
        <w:t xml:space="preserve">A todos tres juntos llaman </w:t>
      </w:r>
      <w:r>
        <w:rPr>
          <w:i/>
          <w:color w:val="000000"/>
          <w:sz w:val="24"/>
        </w:rPr>
        <w:t>illapa.</w:t>
      </w:r>
      <w:r>
        <w:rPr>
          <w:color w:val="000000"/>
          <w:sz w:val="24"/>
        </w:rPr>
        <w:t xml:space="preserve"> Y por la semejanza tan propia dieron este nombre al arcabuz. Los demás nombres que atribuyen al trueno y al sol en trinidad son nuevamente compuestos por los espa</w:t>
        <w:softHyphen/>
        <w:t>ñoles. Y en este particular -y en otros semejantes- no tuvieron cierta relación para lo que dicen, porque no hubo tales nombres en el general lenguaje de los indios del Perú. Y aun en la nueva compostura -como nombres no tan bien compuestos- no tienen significación alguna de lo que quieren o querrían que significasen.</w:t>
      </w:r>
    </w:p>
    <w:p>
      <w:pPr>
        <w:pStyle w:val="Normal"/>
        <w:spacing w:lineRule="auto" w:line="240"/>
        <w:ind w:right="200" w:hanging="0"/>
        <w:rPr>
          <w:color w:val="000000"/>
          <w:sz w:val="24"/>
        </w:rPr>
      </w:pPr>
      <w:r>
        <w:rPr>
          <w:color w:val="000000"/>
          <w:sz w:val="24"/>
        </w:rPr>
      </w:r>
    </w:p>
    <w:p>
      <w:pPr>
        <w:pStyle w:val="Normal"/>
        <w:spacing w:lineRule="auto" w:line="240"/>
        <w:ind w:right="200" w:hanging="0"/>
        <w:jc w:val="center"/>
        <w:rPr>
          <w:b/>
          <w:b/>
          <w:color w:val="000000"/>
          <w:sz w:val="24"/>
        </w:rPr>
      </w:pPr>
      <w:r>
        <w:rPr>
          <w:b/>
          <w:color w:val="000000"/>
          <w:sz w:val="24"/>
        </w:rPr>
        <w:t>CAPÍTULO II</w:t>
      </w:r>
    </w:p>
    <w:p>
      <w:pPr>
        <w:pStyle w:val="Normal"/>
        <w:spacing w:lineRule="auto" w:line="240"/>
        <w:ind w:right="200" w:hanging="0"/>
        <w:jc w:val="center"/>
        <w:rPr>
          <w:b/>
          <w:b/>
          <w:i/>
          <w:i/>
          <w:color w:val="000000"/>
          <w:sz w:val="24"/>
        </w:rPr>
      </w:pPr>
      <w:r>
        <w:rPr>
          <w:b/>
          <w:i/>
          <w:color w:val="000000"/>
          <w:sz w:val="24"/>
        </w:rPr>
        <w:t>Rastrearon los Incas al verdadero Dios, nuestro Señor</w:t>
      </w:r>
    </w:p>
    <w:p>
      <w:pPr>
        <w:pStyle w:val="Normal"/>
        <w:spacing w:lineRule="auto" w:line="240"/>
        <w:ind w:right="200" w:hanging="0"/>
        <w:rPr>
          <w:b/>
          <w:b/>
          <w:i/>
          <w:i/>
          <w:color w:val="000000"/>
          <w:sz w:val="24"/>
        </w:rPr>
      </w:pPr>
      <w:r>
        <w:rPr>
          <w:b/>
          <w:i/>
          <w:color w:val="000000"/>
          <w:sz w:val="24"/>
        </w:rPr>
      </w:r>
    </w:p>
    <w:p>
      <w:pPr>
        <w:pStyle w:val="Normal"/>
        <w:spacing w:lineRule="auto" w:line="240"/>
        <w:ind w:hanging="0"/>
        <w:rPr>
          <w:color w:val="000000"/>
          <w:sz w:val="24"/>
        </w:rPr>
      </w:pPr>
      <w:r>
        <w:rPr>
          <w:color w:val="000000"/>
          <w:sz w:val="24"/>
        </w:rPr>
        <w:t>ADEMÁS DE ADORAR al sol por dios visible a quien ofrecieron sacrificios e hicieron grandes fiestas (como en otro lugar dire</w:t>
        <w:softHyphen/>
        <w:t xml:space="preserve">mos) los reyes Incas y sus </w:t>
      </w:r>
      <w:r>
        <w:rPr>
          <w:i/>
          <w:color w:val="000000"/>
          <w:sz w:val="24"/>
        </w:rPr>
        <w:t>amautas</w:t>
      </w:r>
      <w:r>
        <w:rPr>
          <w:color w:val="000000"/>
          <w:sz w:val="24"/>
        </w:rPr>
        <w:t xml:space="preserve"> (que eran los filósofos) rastrearon con lumbre natural al verdadero sumo Dios y Señor nuestro que crió el ciclo y la tierra (como adelante veremos en los argumentos y sentencias que algunos de ellos dijeron de la Divina Majestad), al cual llamaron </w:t>
      </w:r>
      <w:r>
        <w:rPr>
          <w:i/>
          <w:color w:val="000000"/>
          <w:sz w:val="24"/>
        </w:rPr>
        <w:t>Pachacámac.</w:t>
      </w:r>
    </w:p>
    <w:p>
      <w:pPr>
        <w:pStyle w:val="Normal"/>
        <w:spacing w:lineRule="auto" w:line="240"/>
        <w:rPr/>
      </w:pPr>
      <w:r>
        <w:rPr>
          <w:color w:val="000000"/>
          <w:sz w:val="24"/>
        </w:rPr>
        <w:t xml:space="preserve">(Es nombre, compuesto de </w:t>
      </w:r>
      <w:r>
        <w:rPr>
          <w:i/>
          <w:color w:val="000000"/>
          <w:sz w:val="24"/>
        </w:rPr>
        <w:t>pacha</w:t>
      </w:r>
      <w:r>
        <w:rPr>
          <w:color w:val="000000"/>
          <w:sz w:val="24"/>
        </w:rPr>
        <w:t xml:space="preserve"> que es "mundo universo" y de </w:t>
      </w:r>
      <w:r>
        <w:rPr>
          <w:i/>
          <w:color w:val="000000"/>
          <w:sz w:val="24"/>
        </w:rPr>
        <w:t>cámac,</w:t>
      </w:r>
      <w:r>
        <w:rPr>
          <w:color w:val="000000"/>
          <w:sz w:val="24"/>
        </w:rPr>
        <w:t xml:space="preserve"> participio de presente del verbo </w:t>
      </w:r>
      <w:r>
        <w:rPr>
          <w:i/>
          <w:color w:val="000000"/>
          <w:sz w:val="24"/>
        </w:rPr>
        <w:t>cama,</w:t>
      </w:r>
      <w:r>
        <w:rPr>
          <w:color w:val="000000"/>
          <w:sz w:val="24"/>
        </w:rPr>
        <w:t xml:space="preserve"> que es "animar", el cual verbo se deduce del nombre </w:t>
      </w:r>
      <w:r>
        <w:rPr>
          <w:i/>
          <w:color w:val="000000"/>
          <w:sz w:val="24"/>
        </w:rPr>
        <w:t>cama,</w:t>
      </w:r>
      <w:r>
        <w:rPr>
          <w:color w:val="000000"/>
          <w:sz w:val="24"/>
        </w:rPr>
        <w:t xml:space="preserve"> que es "ánima". </w:t>
      </w:r>
      <w:r>
        <w:rPr>
          <w:i/>
          <w:color w:val="000000"/>
          <w:sz w:val="24"/>
        </w:rPr>
        <w:t>Pachacámac</w:t>
      </w:r>
      <w:r>
        <w:rPr>
          <w:color w:val="000000"/>
          <w:sz w:val="24"/>
        </w:rPr>
        <w:t xml:space="preserve"> quiere decir "el que da ánima al mundo universo". Y en toda su propia y entera significación quiere decir: "el que hace con el universo lo que el ánima con el cuerpo". Pedro de Cieza (capítulo 72) dice así: "El nombre de este demonio quería decir 'hacedor del mundo', porque </w:t>
      </w:r>
      <w:r>
        <w:rPr>
          <w:i/>
          <w:color w:val="000000"/>
          <w:sz w:val="24"/>
        </w:rPr>
        <w:t>cámac</w:t>
      </w:r>
      <w:r>
        <w:rPr>
          <w:color w:val="000000"/>
          <w:sz w:val="24"/>
        </w:rPr>
        <w:t xml:space="preserve"> quiere decir 'hacedor' y </w:t>
      </w:r>
      <w:r>
        <w:rPr>
          <w:i/>
          <w:color w:val="000000"/>
          <w:sz w:val="24"/>
        </w:rPr>
        <w:t>pacha</w:t>
      </w:r>
      <w:r>
        <w:rPr>
          <w:color w:val="000000"/>
          <w:sz w:val="24"/>
        </w:rPr>
        <w:t xml:space="preserve"> 'mundo'". Por ser español no sabía la lengua tan bien como yo, que soy indio Inca.)</w:t>
      </w:r>
    </w:p>
    <w:p>
      <w:pPr>
        <w:pStyle w:val="Normal"/>
        <w:spacing w:lineRule="auto" w:line="240"/>
        <w:rPr>
          <w:color w:val="000000"/>
          <w:sz w:val="24"/>
        </w:rPr>
      </w:pPr>
      <w:r>
        <w:rPr>
          <w:color w:val="000000"/>
          <w:sz w:val="24"/>
        </w:rPr>
        <w:t>Tenían este nombre en tan gran veneración que no le osaban tomar en la boca. Y cuando les era forzoso tomarlo era haciendo afectos y muestras de mucho acatamiento, encogiendo los hombros, inclinando la cabeza y todo el cuerpo, alzando los ojos al cielo y bajándolos al suelo, levantando las manos abiertas en derecho de los hombros, dando besos al aire -que entre los Incas y sus vasallos eran ostentaciones de suma adoración y reverencia.</w:t>
      </w:r>
    </w:p>
    <w:p>
      <w:pPr>
        <w:pStyle w:val="Normal"/>
        <w:spacing w:lineRule="auto" w:line="240"/>
        <w:rPr/>
      </w:pPr>
      <w:r>
        <w:rPr>
          <w:color w:val="000000"/>
          <w:sz w:val="24"/>
        </w:rPr>
        <w:t>Con las cuales demostraciones nombraban al Pachacámac y ado</w:t>
        <w:softHyphen/>
        <w:t xml:space="preserve">raban al sol y reverenciaban al rey -y no más. Pero esto también era por sus grados, más y menos: a los de la sangre real acataban con parte de estas ceremonias y a los otros superiores, como eran los </w:t>
      </w:r>
      <w:r>
        <w:rPr>
          <w:i/>
          <w:color w:val="000000"/>
          <w:sz w:val="24"/>
        </w:rPr>
        <w:t xml:space="preserve">caciques, </w:t>
      </w:r>
      <w:r>
        <w:rPr>
          <w:color w:val="000000"/>
          <w:sz w:val="24"/>
        </w:rPr>
        <w:t>con otras muy diferentes e inferiores.</w:t>
      </w:r>
    </w:p>
    <w:p>
      <w:pPr>
        <w:pStyle w:val="Normal"/>
        <w:spacing w:lineRule="auto" w:line="240"/>
        <w:rPr>
          <w:color w:val="000000"/>
          <w:sz w:val="24"/>
        </w:rPr>
      </w:pPr>
      <w:r>
        <w:rPr>
          <w:color w:val="000000"/>
          <w:sz w:val="24"/>
        </w:rPr>
        <w:t>Tuvieron al Pachacámac en mayor veneración interior que al sol, que (como he dicho) no osaban tomar su nombre en la boca. Y al sol le nombran a cada paso. Preguntado quién era el Pachacámac decían que era el que daba vida al universo y le sustentaba, pero que no le conocían porque no le habían visto y que por esto no le hacían templos ni le ofrecían sacrificios, mas que lo adoraban en su corazón (esto es, mentalmente) y le tenían por dios no conocido.</w:t>
      </w:r>
    </w:p>
    <w:p>
      <w:pPr>
        <w:pStyle w:val="Normal"/>
        <w:spacing w:lineRule="auto" w:line="240"/>
        <w:ind w:firstLine="480"/>
        <w:rPr/>
      </w:pPr>
      <w:r>
        <w:rPr>
          <w:color w:val="000000"/>
          <w:sz w:val="24"/>
        </w:rPr>
        <w:t>Agustín de Z</w:t>
      </w:r>
      <w:r>
        <w:rPr>
          <w:color w:val="000000"/>
          <w:sz w:val="24"/>
          <w:lang w:val="es-ES"/>
        </w:rPr>
        <w:t>á</w:t>
      </w:r>
      <w:r>
        <w:rPr>
          <w:color w:val="000000"/>
          <w:sz w:val="24"/>
        </w:rPr>
        <w:t>rate (Libro II, capítulo 5), escribiendo lo que el padre fray Vicente de Valverde dijo al rey Atahuallpa (que Cristo nuestro Señor había criado el mundo) dice que respondió el Inca "que él no sabía nada de aquello ni que nadie criase sino el sol, a quien ellos tenían por dios y a la tierra por madre y a sus huacas. Y que Pachacámac lo había criado todo lo que allí había". De donde consta claro que aquellos indios lo tenían por hacedor de todas las cosas.</w:t>
      </w:r>
    </w:p>
    <w:p>
      <w:pPr>
        <w:pStyle w:val="FR1"/>
        <w:spacing w:before="0" w:after="0"/>
        <w:rPr>
          <w:color w:val="000000"/>
          <w:sz w:val="24"/>
          <w:lang w:val="es-ES"/>
        </w:rPr>
      </w:pPr>
      <w:r>
        <w:rPr>
          <w:color w:val="000000"/>
          <w:sz w:val="24"/>
          <w:lang w:val="es-ES"/>
        </w:rPr>
        <w:t>*</w:t>
        <w:tab/>
        <w:t>*</w:t>
      </w:r>
    </w:p>
    <w:p>
      <w:pPr>
        <w:pStyle w:val="Normal"/>
        <w:spacing w:lineRule="auto" w:line="240"/>
        <w:rPr>
          <w:color w:val="000000"/>
          <w:sz w:val="24"/>
          <w:lang w:val="es-ES"/>
        </w:rPr>
      </w:pPr>
      <w:r>
        <w:rPr>
          <w:color w:val="000000"/>
          <w:sz w:val="24"/>
          <w:lang w:val="es-ES"/>
        </w:rPr>
      </w:r>
    </w:p>
    <w:p>
      <w:pPr>
        <w:pStyle w:val="Normal"/>
        <w:spacing w:lineRule="auto" w:line="240"/>
        <w:rPr>
          <w:color w:val="000000"/>
          <w:sz w:val="24"/>
        </w:rPr>
      </w:pPr>
      <w:r>
        <w:rPr>
          <w:color w:val="000000"/>
          <w:sz w:val="24"/>
        </w:rPr>
        <w:t>Esta verdad que voy diciendo -que los indios rastrearon con este nombre y se lo dieron al verdadero Dios nuestro- la testificó el demonio mal que le pesó, aunque en su favor como padre de mentiras, diciendo verdad disfrazada con mentira -o mentira disfrazada con verdad.</w:t>
      </w:r>
    </w:p>
    <w:p>
      <w:pPr>
        <w:pStyle w:val="Normal"/>
        <w:spacing w:lineRule="auto" w:line="240"/>
        <w:rPr/>
      </w:pPr>
      <w:r>
        <w:rPr>
          <w:color w:val="000000"/>
          <w:sz w:val="24"/>
        </w:rPr>
        <w:t xml:space="preserve">Que luego que vio predicar nuestro santo Evangelio y vio que se bautizaban los indios dijo a algunos familiares suyos (en el valle que hoy llaman Pachacámac, por el famoso templo que allí edificaron a este dios no conocido), que el Dios que los españoles predicaban y él era todo uno, como lo escribe Pedro de Cieza de León en la </w:t>
      </w:r>
      <w:r>
        <w:rPr>
          <w:i/>
          <w:color w:val="000000"/>
          <w:sz w:val="24"/>
        </w:rPr>
        <w:t>Demarcación del Perú</w:t>
      </w:r>
      <w:r>
        <w:rPr>
          <w:color w:val="000000"/>
          <w:sz w:val="24"/>
        </w:rPr>
        <w:t xml:space="preserve"> (capítulo 72). Y el reverendo padre fray Jerónimo Román en la </w:t>
      </w:r>
      <w:r>
        <w:rPr>
          <w:i/>
          <w:color w:val="000000"/>
          <w:sz w:val="24"/>
        </w:rPr>
        <w:t>República de las Indias Occidentales</w:t>
      </w:r>
      <w:r>
        <w:rPr>
          <w:color w:val="000000"/>
          <w:sz w:val="24"/>
        </w:rPr>
        <w:t xml:space="preserve"> (Libro I, capítulo 5) dice lo mismo, hablando ambos de este mismo Pachacámac. Aunque por no saber la propia significación del vocablo se lo atribuyeron al demonio.</w:t>
      </w:r>
    </w:p>
    <w:p>
      <w:pPr>
        <w:pStyle w:val="Normal"/>
        <w:spacing w:lineRule="auto" w:line="240"/>
        <w:ind w:firstLine="480"/>
        <w:rPr/>
      </w:pPr>
      <w:r>
        <w:rPr>
          <w:color w:val="000000"/>
          <w:sz w:val="24"/>
        </w:rPr>
        <w:t xml:space="preserve">El cual, en decir que el Dios de los cristianos y el Pachacámac era todo uno, dijo verdad: porque la intención de aquellos indios fue dar este nombre al sumo Dios que da vida y ser al universo, como lo significa el mismo nombre. Y en decir que él era el Pachacámac mintió: porque la intención de los indios nunca fue dar este nombre al demonio, que no le llamaron sino </w:t>
      </w:r>
      <w:r>
        <w:rPr>
          <w:i/>
          <w:color w:val="000000"/>
          <w:sz w:val="24"/>
        </w:rPr>
        <w:t>Zúpay</w:t>
      </w:r>
      <w:r>
        <w:rPr>
          <w:color w:val="000000"/>
          <w:sz w:val="24"/>
        </w:rPr>
        <w:t xml:space="preserve"> que quiere decir "diablo". Y para nombrarle, escupían primero en señal de maldición y abominación. Y al Pachacámac nombraban con la adoración y demostraciones que hemos dicho.</w:t>
      </w:r>
    </w:p>
    <w:p>
      <w:pPr>
        <w:pStyle w:val="Normal"/>
        <w:spacing w:lineRule="auto" w:line="240"/>
        <w:rPr>
          <w:color w:val="000000"/>
          <w:sz w:val="24"/>
        </w:rPr>
      </w:pPr>
      <w:r>
        <w:rPr>
          <w:color w:val="000000"/>
          <w:sz w:val="24"/>
        </w:rPr>
        <w:t>Empero como este enemigo tenía tanto poder entre aquellos in</w:t>
        <w:softHyphen/>
        <w:t>fieles hacíase dios entrándose en todo aquello que los indios veneraban y acataban por cosa sagrada. Hablaba en sus oráculos y templos y en los rincones de sus casas y en otras partes, diciéndoles que era el Pachacámac y que era todas las demás cosas a que los indios atribuían deidad. Y por este engaño adoraban aquellas cosas en que el demonio les hablaba, pensando que era la deidad que ellos imaginaban. Que si entendiesen que era el demonio las quemaran entonces, como ahora lo hacen por la misericordia del Señor que quiso comunicárseles.</w:t>
      </w:r>
    </w:p>
    <w:p>
      <w:pPr>
        <w:pStyle w:val="Normal"/>
        <w:spacing w:lineRule="auto" w:line="240"/>
        <w:rPr/>
      </w:pPr>
      <w:r>
        <w:rPr>
          <w:color w:val="000000"/>
          <w:sz w:val="24"/>
        </w:rPr>
        <w:t xml:space="preserve">Los indios no saben de suyo -o no osan- dar la relación de estas cosas con la propia significación y declaración de los vocablos, viendo que los cristianos españoles las abominan todas por cosas del demonio. Y los españoles tampoco advierten en pedir la noticia de ellas con llaneza, antes las confirman por cosas diabólicas como las imaginan. Y también lo causa el no saber de fundamento la lengua general de los Incas para ver y entender la deducción y composición y propia significación de las semejantes dicciones. Y por esto en sus historias dan otro nombre a Dios, que es </w:t>
      </w:r>
      <w:r>
        <w:rPr>
          <w:i/>
          <w:color w:val="000000"/>
          <w:sz w:val="24"/>
        </w:rPr>
        <w:t>Tici Huiracocha,</w:t>
      </w:r>
      <w:r>
        <w:rPr>
          <w:color w:val="000000"/>
          <w:sz w:val="24"/>
        </w:rPr>
        <w:t xml:space="preserve"> que yo no sé qué signifique. Ni ellos tampoco.</w:t>
      </w:r>
    </w:p>
    <w:p>
      <w:pPr>
        <w:pStyle w:val="Normal"/>
        <w:spacing w:lineRule="auto" w:line="240"/>
        <w:rPr>
          <w:color w:val="000000"/>
          <w:sz w:val="24"/>
        </w:rPr>
      </w:pPr>
      <w:r>
        <w:rPr>
          <w:color w:val="000000"/>
          <w:sz w:val="24"/>
        </w:rPr>
        <w:t>Este es el nombre Pachacámac que los historiadores españoles tanto abominan, por no entender la significación del vocablo. Y por otra parte tienen razón: porque el demonio hablaba en aquel riquísimo templo haciéndose Dios debajo de este nombre, tomándolo para sí.</w:t>
      </w:r>
    </w:p>
    <w:p>
      <w:pPr>
        <w:pStyle w:val="Normal"/>
        <w:spacing w:lineRule="auto" w:line="240"/>
        <w:rPr>
          <w:color w:val="000000"/>
          <w:sz w:val="24"/>
        </w:rPr>
      </w:pPr>
      <w:r>
        <w:rPr>
          <w:color w:val="000000"/>
          <w:sz w:val="24"/>
        </w:rPr>
        <w:t>Pero si a mí, que soy indio cristiano católico por la infinita mise</w:t>
        <w:softHyphen/>
        <w:t>ricordia, me preguntasen ahora: "¿Cómo se llama Dios en tu lengua?", diría: "Pachacámac". Porque en aquel general lenguaje del Perú no hay otro nombre para nombrar a Dios sino este. Y todos los demás que los historiadores españoles dicen son generalmente impropios porque o no son del general lenguaje o son corruptos con el lenguaje de algunas provincias particulares -o nuevamente compuestos por los españoles.</w:t>
      </w:r>
    </w:p>
    <w:p>
      <w:pPr>
        <w:pStyle w:val="Normal"/>
        <w:spacing w:lineRule="auto" w:line="240"/>
        <w:rPr/>
      </w:pPr>
      <w:r>
        <w:rPr>
          <w:color w:val="000000"/>
          <w:sz w:val="24"/>
        </w:rPr>
        <w:t xml:space="preserve">Y aunque algunos de los nuevamente compuestos pueden pasar conforme a la significación española (como el </w:t>
      </w:r>
      <w:r>
        <w:rPr>
          <w:i/>
          <w:color w:val="000000"/>
          <w:sz w:val="24"/>
        </w:rPr>
        <w:t>Pachayacháchec,</w:t>
      </w:r>
      <w:r>
        <w:rPr>
          <w:color w:val="000000"/>
          <w:sz w:val="24"/>
        </w:rPr>
        <w:t xml:space="preserve"> que quieren que diga "hacedor del ciclo", significando "enseñador del mundo", que para decir "hacedor" debía decir </w:t>
      </w:r>
      <w:r>
        <w:rPr>
          <w:i/>
          <w:color w:val="000000"/>
          <w:sz w:val="24"/>
        </w:rPr>
        <w:t>Pacharúrac,</w:t>
      </w:r>
      <w:r>
        <w:rPr>
          <w:color w:val="000000"/>
          <w:sz w:val="24"/>
        </w:rPr>
        <w:t xml:space="preserve"> porque </w:t>
      </w:r>
      <w:r>
        <w:rPr>
          <w:i/>
          <w:color w:val="000000"/>
          <w:sz w:val="24"/>
        </w:rPr>
        <w:t xml:space="preserve">mía </w:t>
      </w:r>
      <w:r>
        <w:rPr>
          <w:color w:val="000000"/>
          <w:sz w:val="24"/>
        </w:rPr>
        <w:t>quiere decir "hacer") aquel general lenguaje los admite mal porque no son suyos naturales sino advenedizos. Y también porque, en realidad de verdad, en parte bajan a Dios de la alteza y majestad donde le sube y encumbra este nombre Pachacámac, que es el suyo propio.</w:t>
      </w:r>
    </w:p>
    <w:p>
      <w:pPr>
        <w:pStyle w:val="Normal"/>
        <w:spacing w:lineRule="auto" w:line="240"/>
        <w:ind w:firstLine="480"/>
        <w:rPr/>
      </w:pPr>
      <w:r>
        <w:rPr>
          <w:color w:val="000000"/>
          <w:sz w:val="24"/>
        </w:rPr>
        <w:t xml:space="preserve">Y, para que se entienda lo que vamos diciendo, es de saber que el verbo </w:t>
      </w:r>
      <w:r>
        <w:rPr>
          <w:i/>
          <w:color w:val="000000"/>
          <w:sz w:val="24"/>
        </w:rPr>
        <w:t>yacha</w:t>
      </w:r>
      <w:r>
        <w:rPr>
          <w:color w:val="000000"/>
          <w:sz w:val="24"/>
        </w:rPr>
        <w:t xml:space="preserve"> significa "aprender". Y añadiéndole esta sílaba </w:t>
      </w:r>
      <w:r>
        <w:rPr>
          <w:i/>
          <w:color w:val="000000"/>
          <w:sz w:val="24"/>
        </w:rPr>
        <w:t>chi</w:t>
      </w:r>
      <w:r>
        <w:rPr>
          <w:color w:val="000000"/>
          <w:sz w:val="24"/>
        </w:rPr>
        <w:t xml:space="preserve"> significa    , "enseñar". Y el verbo </w:t>
      </w:r>
      <w:r>
        <w:rPr>
          <w:i/>
          <w:color w:val="000000"/>
          <w:sz w:val="24"/>
        </w:rPr>
        <w:t>mía</w:t>
      </w:r>
      <w:r>
        <w:rPr>
          <w:color w:val="000000"/>
          <w:sz w:val="24"/>
        </w:rPr>
        <w:t xml:space="preserve"> significa "hacer". Y con la </w:t>
      </w:r>
      <w:r>
        <w:rPr>
          <w:i/>
          <w:color w:val="000000"/>
          <w:sz w:val="24"/>
        </w:rPr>
        <w:t>chi</w:t>
      </w:r>
      <w:r>
        <w:rPr>
          <w:color w:val="000000"/>
          <w:sz w:val="24"/>
        </w:rPr>
        <w:t xml:space="preserve"> quiere decir "hacer que hagan" o "mandar que hagan". Y lo mismo es de todos los demás verbos que quieran imaginar. Y así como aquellos indios no tuvieron atención a cosas especulativas sino a cosas materiales, así estos sus verbos no significan enseñar cosas espirituales ni hacer obras grandiosas y divinas -como hacer el mundo, etc.- sino que significan hacer y enseñar artes y oficios bajos y mecánicos, obras que pertenecen a los hombres y no a la divinidad. De toda la cual materialidad está muy ajena la significación del nombre </w:t>
      </w:r>
      <w:r>
        <w:rPr>
          <w:i/>
          <w:color w:val="000000"/>
          <w:sz w:val="24"/>
        </w:rPr>
        <w:t>Pachacámac,</w:t>
      </w:r>
      <w:r>
        <w:rPr>
          <w:color w:val="000000"/>
          <w:sz w:val="24"/>
        </w:rPr>
        <w:t xml:space="preserve"> que (como se ha dicho) quiere decir "el que hace con el mundo universo lo que el alma con el cuerpo": que es darle ser, vida, aumento y sustento, etc.</w:t>
      </w:r>
    </w:p>
    <w:p>
      <w:pPr>
        <w:pStyle w:val="Normal"/>
        <w:spacing w:lineRule="auto" w:line="240"/>
        <w:ind w:firstLine="480"/>
        <w:rPr>
          <w:color w:val="000000"/>
          <w:sz w:val="24"/>
        </w:rPr>
      </w:pPr>
      <w:r>
        <w:rPr>
          <w:color w:val="000000"/>
          <w:sz w:val="24"/>
        </w:rPr>
        <w:t>Por lo cual consta claro la impropiedad de los nombres nuevamente compuestos para dárselos a Dios -si han de hablar en la propia signi</w:t>
        <w:softHyphen/>
        <w:t>ficación de aquel lenguaje- por la bajeza de sus significaciones, pero puédese esperar que con el uso se vayan cultivando y recibiéndose mejor. Y adviertan los componedores a no trocar la significación del nombre o verbo en la composición, que importa mucho para que los indios los admitan bien y no hagan burla de ellos, principalmente en la enseñanza de la doctrina cristiana para la cual se deben componer, pero con mucha atención.</w:t>
      </w:r>
    </w:p>
    <w:p>
      <w:pPr>
        <w:pStyle w:val="Normal"/>
        <w:spacing w:lineRule="auto" w:line="240"/>
        <w:ind w:left="40" w:hanging="0"/>
        <w:rPr>
          <w:color w:val="000000"/>
          <w:sz w:val="24"/>
        </w:rPr>
      </w:pPr>
      <w:r>
        <w:rPr>
          <w:color w:val="000000"/>
          <w:sz w:val="24"/>
        </w:rPr>
        <w:t>impropiamente aplican a los indios.</w:t>
      </w:r>
    </w:p>
    <w:p>
      <w:pPr>
        <w:pStyle w:val="Normal"/>
        <w:spacing w:lineRule="auto" w:line="240"/>
        <w:ind w:left="40" w:hanging="0"/>
        <w:jc w:val="center"/>
        <w:rPr>
          <w:color w:val="000000"/>
          <w:sz w:val="24"/>
        </w:rPr>
      </w:pPr>
      <w:r>
        <w:rPr>
          <w:color w:val="000000"/>
          <w:sz w:val="24"/>
        </w:rPr>
      </w:r>
    </w:p>
    <w:p>
      <w:pPr>
        <w:pStyle w:val="Normal"/>
        <w:spacing w:lineRule="auto" w:line="240"/>
        <w:ind w:left="40" w:hanging="0"/>
        <w:jc w:val="center"/>
        <w:rPr>
          <w:b/>
          <w:b/>
          <w:color w:val="000000"/>
          <w:sz w:val="24"/>
        </w:rPr>
      </w:pPr>
      <w:r>
        <w:rPr>
          <w:b/>
          <w:color w:val="000000"/>
          <w:sz w:val="24"/>
        </w:rPr>
        <w:t>CAPÍTULO IV</w:t>
      </w:r>
    </w:p>
    <w:p>
      <w:pPr>
        <w:pStyle w:val="Tekstblokowy"/>
        <w:rPr>
          <w:color w:val="000000"/>
          <w:sz w:val="24"/>
        </w:rPr>
      </w:pPr>
      <w:r>
        <w:rPr>
          <w:color w:val="000000"/>
          <w:sz w:val="24"/>
        </w:rPr>
        <w:t>De muchos dioses que los historiadores españoles  impropiamente aplican a los indios.</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VOLVIENDO A LA idolatría de los Incas decimos, más largamente que atrás se dijo, que no tuvieron más dioses que al sol, al cual adoraron exteriormente. Hiciéronle templos, las paredes de alto a bajo forradas con planchas de oro. Ofreciéronle sacrificios de muchas cosas, presentáronle grandes dádivas de mucho oro y de todas las cosas más preciosas que tenían en agradecimiento de que él se las había dado. Adjudicáronle por hacienda suya la tercia parte de todas las tierras de labor de los reinos y provincias que conquistaron y la cosecha de ellas e innumerable ganado. Hiciéronle casas de gran clausura y reco</w:t>
        <w:softHyphen/>
        <w:t>gimiento para mujeres dedicadas a él, las cuales guardaban perpetua virginidad.</w:t>
      </w:r>
    </w:p>
    <w:p>
      <w:pPr>
        <w:pStyle w:val="Normal"/>
        <w:spacing w:lineRule="auto" w:line="240"/>
        <w:rPr>
          <w:color w:val="000000"/>
          <w:sz w:val="24"/>
        </w:rPr>
      </w:pPr>
      <w:r>
        <w:rPr>
          <w:color w:val="000000"/>
          <w:sz w:val="24"/>
        </w:rPr>
        <w:t>Además del sol adoraron al Pachacámac (como se ha dicho) inte</w:t>
        <w:softHyphen/>
        <w:t>riormente, por dios no conocido. Tuviéronle en mayor veneración que al sol. No le ofrecieron sacrificios ni le hicieron templos, porque decían que no le conocían porque no se había dejado ver, empero que creían que lo había (y en su lugar diremos del templo famoso y riquísimo que hubo en el valle llamado Pachacámac, dedicado a este dios no conocido).</w:t>
      </w:r>
    </w:p>
    <w:p>
      <w:pPr>
        <w:pStyle w:val="Normal"/>
        <w:spacing w:lineRule="auto" w:line="240"/>
        <w:rPr>
          <w:color w:val="000000"/>
          <w:sz w:val="24"/>
        </w:rPr>
      </w:pPr>
      <w:r>
        <w:rPr>
          <w:color w:val="000000"/>
          <w:sz w:val="24"/>
        </w:rPr>
        <w:t>De manera que los Incas no adoraron más dioses que los dos que hemos dicho, visible e invisible.</w:t>
      </w:r>
    </w:p>
    <w:p>
      <w:pPr>
        <w:pStyle w:val="Normal"/>
        <w:spacing w:lineRule="auto" w:line="240"/>
        <w:rPr/>
      </w:pPr>
      <w:r>
        <w:rPr>
          <w:color w:val="000000"/>
          <w:sz w:val="24"/>
        </w:rPr>
        <w:t xml:space="preserve">Porque aquellos príncipes y sus </w:t>
      </w:r>
      <w:r>
        <w:rPr>
          <w:i/>
          <w:color w:val="000000"/>
          <w:sz w:val="24"/>
        </w:rPr>
        <w:t>amautas</w:t>
      </w:r>
      <w:r>
        <w:rPr>
          <w:color w:val="000000"/>
          <w:sz w:val="24"/>
        </w:rPr>
        <w:t xml:space="preserve"> (que eran los filósofos y doctores de su república) con ser gente tan sin enseñanza de letras, que nunca las tuvieron, alcanzaron que era cosa indigna y de mucha afrenta y deshonra aplicar honra, poderío, nombre, fama o virtud divina a las cosas inferiores del cielo abajo. Y así establecieron ley y mandaron pregonarla para que en todo el imperio supiesen que no debían adorar más que al Pachacámac por supremo dios y señor y al sol por el bien que hacía a todos. Y a la luna venerasen y honrasen, porque era su mujer y hermana. Y a las estrellas, por damas y criadas de su casa y corte.</w:t>
      </w:r>
    </w:p>
    <w:p>
      <w:pPr>
        <w:pStyle w:val="Normal"/>
        <w:spacing w:lineRule="auto" w:line="240"/>
        <w:rPr>
          <w:color w:val="000000"/>
          <w:sz w:val="24"/>
        </w:rPr>
      </w:pPr>
      <w:r>
        <w:rPr>
          <w:color w:val="000000"/>
          <w:sz w:val="24"/>
        </w:rPr>
        <w:t>(Adelante, en su lugar, trataremos del dios Huiracocha, que fue un fantasma que se apareció a un príncipe heredero de los Incas diciendo que era hijo del sol.)</w:t>
      </w:r>
    </w:p>
    <w:p>
      <w:pPr>
        <w:pStyle w:val="Normal"/>
        <w:spacing w:lineRule="auto" w:line="240"/>
        <w:rPr>
          <w:color w:val="000000"/>
          <w:sz w:val="24"/>
        </w:rPr>
      </w:pPr>
      <w:r>
        <w:rPr>
          <w:color w:val="000000"/>
          <w:sz w:val="24"/>
        </w:rPr>
        <w:t>Los españoles aplican otros muchos dióses a los Incas, por no saber dividir los tiempos y las idolatrías de aquella Primera Edad y las de la Segunda. Y también por no saber la propiedad del lenguaje para saber pedir y recibir la relación de los indios, de cuya ignorancia ha nacido dar a los Incas muchos dioses -o todos los que ellos quitaron a los indios que sujetaron a su imperio, que los tuvieron tantos y tan extraños como arriba se ha dicho.</w:t>
      </w:r>
    </w:p>
    <w:p>
      <w:pPr>
        <w:pStyle w:val="Normal"/>
        <w:spacing w:lineRule="auto" w:line="240"/>
        <w:rPr/>
      </w:pPr>
      <w:r>
        <w:rPr>
          <w:color w:val="000000"/>
          <w:sz w:val="24"/>
        </w:rPr>
        <w:t xml:space="preserve">Particularmente nació este engaño de no saber los españoles las muchas y diversas significaciones que tiene este nombre: </w:t>
      </w:r>
      <w:r>
        <w:rPr>
          <w:i/>
          <w:color w:val="000000"/>
          <w:sz w:val="24"/>
        </w:rPr>
        <w:t>huaca,</w:t>
      </w:r>
      <w:r>
        <w:rPr>
          <w:color w:val="000000"/>
          <w:sz w:val="24"/>
        </w:rPr>
        <w:t xml:space="preserve"> el cual, pronunciada la última sílaba en lo alto del paladar, quiere decir "ídolo", como Júpiter, Marte, Venus. Y es nombre que no permite que de él se deduzca verbo para decir "idolatrar". Además de esta primera y principal significación tiene otras muchas, cuyos ejemplos iremos poniendo para que se entiendan mejor.</w:t>
      </w:r>
    </w:p>
    <w:p>
      <w:pPr>
        <w:pStyle w:val="Normal"/>
        <w:spacing w:lineRule="auto" w:line="240"/>
        <w:rPr/>
      </w:pPr>
      <w:r>
        <w:rPr>
          <w:color w:val="000000"/>
          <w:sz w:val="24"/>
        </w:rPr>
        <w:t xml:space="preserve">Quiere decir "cosa sagrada", como eran todas aquellas en que el demonio les hablaba. Esto es, los ídolos, las peñas, piedras grandes o árboles en que el enemigo entraba para hacerles creer que era dios. Asimismo llaman </w:t>
      </w:r>
      <w:r>
        <w:rPr>
          <w:i/>
          <w:color w:val="000000"/>
          <w:sz w:val="24"/>
        </w:rPr>
        <w:t>huaca</w:t>
      </w:r>
      <w:r>
        <w:rPr>
          <w:color w:val="000000"/>
          <w:sz w:val="24"/>
        </w:rPr>
        <w:t xml:space="preserve"> a las cosas que habían ofrecido al sol, como figuras de hombres, aves y animales, hechas de oro o de plata o de palo y cualesquiera otras ofrendas, las cuales tenían por sagradas porque las había recibido el sol en ofrenda y eran suyas. Y, porque lo eran, las tenían en gran veneración.</w:t>
      </w:r>
    </w:p>
    <w:p>
      <w:pPr>
        <w:pStyle w:val="Normal"/>
        <w:spacing w:lineRule="auto" w:line="240"/>
        <w:rPr/>
      </w:pPr>
      <w:r>
        <w:rPr>
          <w:color w:val="000000"/>
          <w:sz w:val="24"/>
        </w:rPr>
        <w:t xml:space="preserve">También llaman </w:t>
      </w:r>
      <w:r>
        <w:rPr>
          <w:i/>
          <w:color w:val="000000"/>
          <w:sz w:val="24"/>
        </w:rPr>
        <w:t>huaca</w:t>
      </w:r>
      <w:r>
        <w:rPr>
          <w:color w:val="000000"/>
          <w:sz w:val="24"/>
        </w:rPr>
        <w:t xml:space="preserve"> a cualquier templo grande o chico y a los sepulcros que tenían en los campos y a los rincones de las casas de donde el demonio hablaba a los sacerdotes y a otros particulares que trataban con él familiarmente, los cuales rincones tenían por lugares santos. Y, así, los respetaban como a un oratorio o santuario.</w:t>
      </w:r>
    </w:p>
    <w:p>
      <w:pPr>
        <w:pStyle w:val="Normal"/>
        <w:spacing w:lineRule="auto" w:line="240"/>
        <w:rPr>
          <w:color w:val="000000"/>
          <w:sz w:val="24"/>
        </w:rPr>
      </w:pPr>
      <w:r>
        <w:rPr>
          <w:color w:val="000000"/>
          <w:sz w:val="24"/>
        </w:rPr>
        <w:t>También dan el mismo nombre a todas aquellas cosas que en hermosura o excelencia se aventajan de las otras de su especie: como una rosa, manzana o camuesa o cualquier otra fruta que sea mayor y más hermosa que todas las de su árbol. Y a los árboles que hacen la misma ventaja a los de su especie les dan el mismo nombre.</w:t>
      </w:r>
    </w:p>
    <w:p>
      <w:pPr>
        <w:pStyle w:val="Normal"/>
        <w:spacing w:lineRule="auto" w:line="240"/>
        <w:rPr/>
      </w:pPr>
      <w:r>
        <w:rPr>
          <w:color w:val="000000"/>
          <w:sz w:val="24"/>
        </w:rPr>
        <w:t xml:space="preserve">Por el contrario, llaman </w:t>
      </w:r>
      <w:r>
        <w:rPr>
          <w:i/>
          <w:color w:val="000000"/>
          <w:sz w:val="24"/>
        </w:rPr>
        <w:t>huaca</w:t>
      </w:r>
      <w:r>
        <w:rPr>
          <w:color w:val="000000"/>
          <w:sz w:val="24"/>
        </w:rPr>
        <w:t xml:space="preserve"> a las cosas muy feas y monstruosas que causan horror y asombro. Y así daban este nombre a las culebras grandes de los Antis, que son de a 25 y de a 30 pies de largo.</w:t>
      </w:r>
    </w:p>
    <w:p>
      <w:pPr>
        <w:pStyle w:val="Normal"/>
        <w:spacing w:lineRule="auto" w:line="240"/>
        <w:rPr/>
      </w:pPr>
      <w:r>
        <w:rPr>
          <w:color w:val="000000"/>
          <w:sz w:val="24"/>
        </w:rPr>
        <w:t xml:space="preserve">También llaman </w:t>
      </w:r>
      <w:r>
        <w:rPr>
          <w:i/>
          <w:color w:val="000000"/>
          <w:sz w:val="24"/>
        </w:rPr>
        <w:t>huaca</w:t>
      </w:r>
      <w:r>
        <w:rPr>
          <w:color w:val="000000"/>
          <w:sz w:val="24"/>
        </w:rPr>
        <w:t xml:space="preserve"> a todas las cosas que salen de su curso natural, como a la mujer que pare dos de un vientre. A la madre y a los mellizos daban este nombre, por la extrañeza del parto y nacimiento. A la parida sacaban a las calles con gran fiesta y regocijo y le ponían guirnaldas de flores con grandes bailes y cantares, por su mucha fecundidad. Otras naciones lo tomaban en contrario, que lloraban teniendo por mal agüero los tales partos.</w:t>
      </w:r>
    </w:p>
    <w:p>
      <w:pPr>
        <w:pStyle w:val="Normal"/>
        <w:spacing w:lineRule="auto" w:line="240"/>
        <w:rPr/>
      </w:pPr>
      <w:r>
        <w:rPr>
          <w:color w:val="000000"/>
          <w:sz w:val="24"/>
        </w:rPr>
        <w:t xml:space="preserve">El mismo nombre dan a las ovejas que paren dos de un vientre. Digo, al ganado de aquella tierra, que por ser grande su ordinario parir no es más de uno, como vacas o yeguas. Y en sus sacrificios ofrecían más aína de los corderos mellizos (si los había) que de los otros porque los tenían por de mayor deidad, por lo cual les llaman </w:t>
      </w:r>
      <w:r>
        <w:rPr>
          <w:i/>
          <w:color w:val="000000"/>
          <w:sz w:val="24"/>
        </w:rPr>
        <w:t>huaca.</w:t>
      </w:r>
      <w:r>
        <w:rPr>
          <w:color w:val="000000"/>
          <w:sz w:val="24"/>
        </w:rPr>
        <w:t xml:space="preserve"> Y, por el semejante, llaman </w:t>
      </w:r>
      <w:r>
        <w:rPr>
          <w:i/>
          <w:color w:val="000000"/>
          <w:sz w:val="24"/>
        </w:rPr>
        <w:t>huaca</w:t>
      </w:r>
      <w:r>
        <w:rPr>
          <w:color w:val="000000"/>
          <w:sz w:val="24"/>
        </w:rPr>
        <w:t xml:space="preserve"> al huevo de dos yemas.</w:t>
      </w:r>
    </w:p>
    <w:p>
      <w:pPr>
        <w:pStyle w:val="Normal"/>
        <w:spacing w:lineRule="auto" w:line="240"/>
        <w:rPr>
          <w:color w:val="000000"/>
          <w:sz w:val="24"/>
        </w:rPr>
      </w:pPr>
      <w:r>
        <w:rPr>
          <w:color w:val="000000"/>
          <w:sz w:val="24"/>
        </w:rPr>
        <w:t>Y el mismo nombre dan a los niños que nacen de pies o doblados o con seis dedos en pies o manos. O nace corcovado o con cualquier defecto mayor o menor en el cuerpo o en el rostro, como sacar partido alguno de los labios (que de estos había muchos) o bisojo, que llaman "señalado de naturaleza".</w:t>
      </w:r>
    </w:p>
    <w:p>
      <w:pPr>
        <w:pStyle w:val="Normal"/>
        <w:spacing w:lineRule="auto" w:line="240"/>
        <w:rPr>
          <w:color w:val="000000"/>
          <w:sz w:val="24"/>
        </w:rPr>
      </w:pPr>
      <w:r>
        <w:rPr>
          <w:color w:val="000000"/>
          <w:sz w:val="24"/>
        </w:rPr>
        <w:t>Asimismo dan este nombre a las fuentes muy caudalosas que salen hechas ríos porque se aventajan de las comunes. Y a las piedrecitas y guijarros que hallan en los ríos o arroyos con extrañas labores -o de diversos colores- que se diferencian de las ordinarias.</w:t>
      </w:r>
    </w:p>
    <w:p>
      <w:pPr>
        <w:pStyle w:val="Normal"/>
        <w:spacing w:lineRule="auto" w:line="240"/>
        <w:rPr/>
      </w:pPr>
      <w:r>
        <w:rPr>
          <w:color w:val="000000"/>
          <w:sz w:val="24"/>
        </w:rPr>
        <w:t xml:space="preserve">Llamaron </w:t>
      </w:r>
      <w:r>
        <w:rPr>
          <w:i/>
          <w:color w:val="000000"/>
          <w:sz w:val="24"/>
        </w:rPr>
        <w:t>huaca</w:t>
      </w:r>
      <w:r>
        <w:rPr>
          <w:color w:val="000000"/>
          <w:sz w:val="24"/>
        </w:rPr>
        <w:t xml:space="preserve"> a la gran cordillera de la sierra nevada que corre por todo el Perú a lo largo hasta el estrecho de Magallanes, por su largura y eminencia. Que, cierto, es admirabilísima a quien la mira con atención.</w:t>
      </w:r>
    </w:p>
    <w:p>
      <w:pPr>
        <w:pStyle w:val="Normal"/>
        <w:spacing w:lineRule="auto" w:line="240"/>
        <w:rPr>
          <w:color w:val="000000"/>
          <w:sz w:val="24"/>
        </w:rPr>
      </w:pPr>
      <w:r>
        <w:rPr>
          <w:color w:val="000000"/>
          <w:sz w:val="24"/>
        </w:rPr>
        <w:t>Dan el mismo nombre a los cerros muy altos que se aventajan de los otros cerros, como las torres altas de las casas comunes. Y a las cuestas grandes que se hallan por los caminos -que las hay de tres, cuatro, cinco y seis leguas de alto, casi tan derechas como una pared (a las cuales los españoles, corrompiendo el nombre, dicen "apachitas". Y que los indios las adoraban y les ofrecían ofrendas. De las cuestas diremos luego. Y qué manera de adoración era la que hacían. Y a quién).</w:t>
      </w:r>
    </w:p>
    <w:p>
      <w:pPr>
        <w:pStyle w:val="Normal"/>
        <w:spacing w:lineRule="auto" w:line="240"/>
        <w:rPr/>
      </w:pPr>
      <w:r>
        <w:rPr>
          <w:color w:val="000000"/>
          <w:sz w:val="24"/>
        </w:rPr>
        <w:t xml:space="preserve">A todas estas cosas y otras semejantes llamaron </w:t>
      </w:r>
      <w:r>
        <w:rPr>
          <w:i/>
          <w:color w:val="000000"/>
          <w:sz w:val="24"/>
        </w:rPr>
        <w:t>huaca,</w:t>
      </w:r>
      <w:r>
        <w:rPr>
          <w:color w:val="000000"/>
          <w:sz w:val="24"/>
        </w:rPr>
        <w:t xml:space="preserve"> no por tenerlas por dioses ni adorarlas sino por la particular ventaja que hacían a las comunes. Por esta causa las miraban y trataban con veneración y respeto.</w:t>
      </w:r>
    </w:p>
    <w:p>
      <w:pPr>
        <w:pStyle w:val="Normal"/>
        <w:spacing w:lineRule="auto" w:line="240"/>
        <w:rPr/>
      </w:pPr>
      <w:r>
        <w:rPr>
          <w:color w:val="000000"/>
          <w:sz w:val="24"/>
        </w:rPr>
        <w:t xml:space="preserve">Por las cuales significaciones tan diferentes los españoles, no entendiendo más que la primera y principal significación (que quiere decir "ídolo"), entienden que tenían por dioses todas aquellas cosas que llaman </w:t>
      </w:r>
      <w:r>
        <w:rPr>
          <w:i/>
          <w:color w:val="000000"/>
          <w:sz w:val="24"/>
        </w:rPr>
        <w:t>huaca</w:t>
      </w:r>
      <w:r>
        <w:rPr>
          <w:color w:val="000000"/>
          <w:sz w:val="24"/>
        </w:rPr>
        <w:t xml:space="preserve"> y que las adoraban los Incas como lo hacían los de la Primera Edad.</w:t>
      </w:r>
    </w:p>
    <w:p>
      <w:pPr>
        <w:pStyle w:val="Normal"/>
        <w:spacing w:lineRule="auto" w:line="240"/>
        <w:rPr>
          <w:color w:val="000000"/>
          <w:sz w:val="24"/>
        </w:rPr>
      </w:pPr>
      <w:r>
        <w:rPr>
          <w:color w:val="000000"/>
          <w:sz w:val="24"/>
        </w:rPr>
      </w:r>
    </w:p>
    <w:p>
      <w:pPr>
        <w:pStyle w:val="FR1"/>
        <w:spacing w:before="0" w:after="0"/>
        <w:rPr>
          <w:b/>
          <w:b/>
          <w:color w:val="000000"/>
          <w:sz w:val="28"/>
        </w:rPr>
      </w:pPr>
      <w:r>
        <w:rPr>
          <w:b/>
          <w:color w:val="000000"/>
          <w:sz w:val="28"/>
        </w:rPr>
        <w:t>LIBRO OCTAVO</w:t>
      </w:r>
    </w:p>
    <w:p>
      <w:pPr>
        <w:pStyle w:val="Heading3"/>
        <w:ind w:hanging="0"/>
        <w:jc w:val="center"/>
        <w:rPr>
          <w:i w:val="false"/>
          <w:i w:val="false"/>
          <w:color w:val="000000"/>
          <w:sz w:val="24"/>
        </w:rPr>
      </w:pPr>
      <w:r>
        <w:rPr>
          <w:i w:val="false"/>
          <w:color w:val="000000"/>
          <w:sz w:val="24"/>
        </w:rPr>
        <w:t>CAPÍTULO XIX</w:t>
      </w:r>
    </w:p>
    <w:p>
      <w:pPr>
        <w:pStyle w:val="TextBody"/>
        <w:spacing w:before="0" w:after="0"/>
        <w:rPr>
          <w:i w:val="false"/>
          <w:i w:val="false"/>
          <w:color w:val="000000"/>
        </w:rPr>
      </w:pPr>
      <w:r>
        <w:rPr>
          <w:i w:val="false"/>
          <w:color w:val="000000"/>
        </w:rPr>
        <w:t>Ganan los Incas hasta el valle que llaman Chile. Y los mensajes y respuestas que tienen con otras nuevas naciones</w:t>
      </w:r>
    </w:p>
    <w:p>
      <w:pPr>
        <w:pStyle w:val="Normal"/>
        <w:spacing w:lineRule="auto" w:line="240"/>
        <w:ind w:right="-24" w:firstLine="460"/>
        <w:rPr>
          <w:i/>
          <w:i/>
          <w:color w:val="000000"/>
          <w:sz w:val="24"/>
        </w:rPr>
      </w:pPr>
      <w:r>
        <w:rPr>
          <w:i/>
          <w:color w:val="000000"/>
          <w:sz w:val="24"/>
        </w:rPr>
      </w:r>
    </w:p>
    <w:p>
      <w:pPr>
        <w:pStyle w:val="Normal"/>
        <w:spacing w:lineRule="auto" w:line="240"/>
        <w:ind w:right="-24" w:firstLine="460"/>
        <w:jc w:val="center"/>
        <w:rPr>
          <w:color w:val="000000"/>
          <w:sz w:val="24"/>
        </w:rPr>
      </w:pPr>
      <w:r>
        <w:rPr>
          <w:color w:val="000000"/>
          <w:sz w:val="24"/>
        </w:rPr>
        <w:t>[…]</w:t>
      </w:r>
    </w:p>
    <w:p>
      <w:pPr>
        <w:pStyle w:val="Normal"/>
        <w:spacing w:lineRule="auto" w:line="240"/>
        <w:ind w:right="-24" w:firstLine="720"/>
        <w:rPr>
          <w:color w:val="000000"/>
          <w:sz w:val="24"/>
        </w:rPr>
      </w:pPr>
      <w:r>
        <w:rPr>
          <w:color w:val="000000"/>
          <w:sz w:val="24"/>
        </w:rPr>
        <w:t>Los Incas, habiendo reducido a su imperio el valle de Chile, dieron aviso al Inca de lo que habían hecho y cada día se lo daban de lo que iban haciendo por horas. Y habiendo puesto orden y asiento en lo que hasta allí habían conquistado pasaron adelante hacia el sur, que siempre llevaron aquel viaje. Y llegaron conquistando los valles y naciones que hay hasta el río de Maule, que son casi 50 leguas del valle Chile. No se sabe qué batallas o reencuentros tuviesen. Antes, se cree que se hubiesen reducido por vía de paz y de amistad, por ser este el primer intento de los Incas en sus conquistas: atraer los indios por bien y no por mal.</w:t>
      </w:r>
    </w:p>
    <w:p>
      <w:pPr>
        <w:pStyle w:val="Normal"/>
        <w:spacing w:lineRule="auto" w:line="240"/>
        <w:ind w:right="-24" w:firstLine="460"/>
        <w:rPr>
          <w:color w:val="000000"/>
          <w:sz w:val="24"/>
        </w:rPr>
      </w:pPr>
      <w:r>
        <w:rPr>
          <w:color w:val="000000"/>
          <w:sz w:val="24"/>
        </w:rPr>
        <w:t>No se contentaron los Incas con haber alargado su imperio más de 260 leguas de camino que hay desde Atacama hasta el río Maule, entre poblado y despoblado (porque de Atacama a Copayapu ponen 80 leguas y de Copayapu a Cuquimpu dan otras 80, de Cuquimpu a Chile 55 y de Chile al río Maule casi 50), sino que con la misma ambición y codicia de ganar nuevos estados quisieron pasar adelante. Para lo cual, con el buen orden y maña acostumbrada, dieron asiento en el gobierno de lo hasta allí ganado y dejaron la guarnición necesaria, previniendo siempre cualquier desgracia que en la guerra les pudiese acaecer.</w:t>
      </w:r>
    </w:p>
    <w:p>
      <w:pPr>
        <w:pStyle w:val="Normal"/>
        <w:spacing w:lineRule="auto" w:line="240"/>
        <w:ind w:right="-24" w:firstLine="480"/>
        <w:rPr>
          <w:color w:val="000000"/>
          <w:sz w:val="24"/>
        </w:rPr>
      </w:pPr>
      <w:r>
        <w:rPr>
          <w:color w:val="000000"/>
          <w:sz w:val="24"/>
        </w:rPr>
        <w:t>Con esta determinación pasaron los Incas el río Maule con 20 mil hombres de guerra. Y guardando su antigua costumbre enviaron a requerir a los de la provincia Purumauca (que los españoles llaman Promaucaes) recibiesen al Inca por señor o se apercibiesen a las armas. Los Purumaucas, que ya tenían noticia de los Incas y estaban apercibidos y aliados con otros sus comarcanos -como son los Antalli, Pincu, Cauqui-y entre todos determinados de morir antes que perder su libertad antigua, respondieron que los vencedores serían, señores de los vencidos y que muy presto verían los Incas de qué manera los obedecían los Purumaucas.</w:t>
      </w:r>
    </w:p>
    <w:p>
      <w:pPr>
        <w:pStyle w:val="TextBodyIndent"/>
        <w:rPr/>
      </w:pPr>
      <w:r>
        <w:rPr/>
        <w:t>Tres o cuatro días después de la respuesta asomaron los Purumaucas con otros vecinos suyos aliados en número de 18 o 20 mil hombres de guerra. Y aquel día no entendieron sino en hacer su alojamiento a vista de los Incas, los cuales volvieron a enviar nuevos requerimientos de paz y amistad con grandes protestaciones que hicieron, llamando al sol y a la luna, de que no iban a quitarles sus tierras y haciendas sino a darles manera de vivir de hombres y a que reconociesen al sol por su dios y a su hijo el Inca por su rey y señor. Los Purumaucas respondieron diciendo que venían resueltos de no gastar el tiempo en palabras y razonamientos vanos sino en pelear hasta vencer o morir. Por tanto, que los Incas se apercibiesen a la batalla para el día venidero y que no les enviase más recados, que no los querían oír.</w:t>
      </w:r>
    </w:p>
    <w:p>
      <w:pPr>
        <w:pStyle w:val="Heading3"/>
        <w:ind w:hanging="0"/>
        <w:jc w:val="center"/>
        <w:rPr>
          <w:i w:val="false"/>
          <w:i w:val="false"/>
          <w:color w:val="000000"/>
          <w:sz w:val="24"/>
        </w:rPr>
      </w:pPr>
      <w:r>
        <w:rPr>
          <w:i w:val="false"/>
          <w:color w:val="000000"/>
          <w:sz w:val="24"/>
        </w:rPr>
        <w:t>CAPÍTULO XX</w:t>
      </w:r>
    </w:p>
    <w:p>
      <w:pPr>
        <w:pStyle w:val="Normal"/>
        <w:spacing w:lineRule="auto" w:line="240"/>
        <w:ind w:right="-24" w:firstLine="460"/>
        <w:jc w:val="center"/>
        <w:rPr>
          <w:color w:val="000000"/>
          <w:sz w:val="24"/>
        </w:rPr>
      </w:pPr>
      <w:r>
        <w:rPr>
          <w:b/>
          <w:color w:val="000000"/>
          <w:sz w:val="24"/>
        </w:rPr>
        <w:t>Batalla cruel entre los Incas y otras diversas naciones. Y el primer español que descubrió a Chile</w:t>
      </w:r>
    </w:p>
    <w:p>
      <w:pPr>
        <w:pStyle w:val="Normal"/>
        <w:spacing w:lineRule="auto" w:line="240"/>
        <w:ind w:right="-24" w:firstLine="460"/>
        <w:rPr>
          <w:color w:val="000000"/>
          <w:sz w:val="24"/>
        </w:rPr>
      </w:pPr>
      <w:r>
        <w:rPr>
          <w:color w:val="000000"/>
          <w:sz w:val="24"/>
        </w:rPr>
        <w:t>EL DÍA SIGUIENTE salieron ambos ejércitos de sus alojamientos y arremetiendo unos con otros pelearon con gran ánimo y valor y mayor obstinación, porque duró la batalla todo el día sin reconocerse ventaja, en que hubo muchos muertos y heridos. A la noche se retiraron a sus puestos.</w:t>
      </w:r>
    </w:p>
    <w:p>
      <w:pPr>
        <w:pStyle w:val="Normal"/>
        <w:spacing w:lineRule="auto" w:line="240"/>
        <w:ind w:right="-24" w:firstLine="480"/>
        <w:rPr>
          <w:color w:val="000000"/>
          <w:sz w:val="24"/>
        </w:rPr>
      </w:pPr>
      <w:r>
        <w:rPr>
          <w:color w:val="000000"/>
          <w:sz w:val="24"/>
        </w:rPr>
        <w:t>El segundo y tercer día pelearon con la misma crueldad y perti</w:t>
        <w:softHyphen/>
        <w:t>nacia, los unos por la libertad y los otros por la honra. Al fin de la tercera batalla vieron que de una parte y otra faltaban más que los medios, que eran muertos. Y los vivos estaban heridos casi todos. El cuarto día, aunque los unos y los otros se pusieron en sus escuadrones, no salieron de sus alojamientos, donde se estuvieron fortalecidos es</w:t>
        <w:softHyphen/>
        <w:t>perando defenderse del contrario si le acometiese. Así estuvieron todo aquel día y otros dos siguientes. Al fin de ellos se retiraron a sus distritos, temiendo cada una de las partes no hubiese enviado el enemigo por socorro a los suyos, avisándoles de lo que pasaba, para que se lo diesen con brevedad.</w:t>
      </w:r>
    </w:p>
    <w:p>
      <w:pPr>
        <w:pStyle w:val="Normal"/>
        <w:spacing w:lineRule="auto" w:line="240"/>
        <w:ind w:right="-24" w:firstLine="480"/>
        <w:rPr>
          <w:color w:val="000000"/>
          <w:sz w:val="24"/>
        </w:rPr>
      </w:pPr>
      <w:r>
        <w:rPr>
          <w:color w:val="000000"/>
          <w:sz w:val="24"/>
        </w:rPr>
        <w:t>A los Purumaucas y a sus aliados les pareció que habían hecho demasiado en haber resistido las armas de los Incas, que tan poderosos e invencibles se habían mostrado hasta entonces. Y con esta presunción se volvieron a sus tierras cantando victoria y publicando haberla al</w:t>
        <w:softHyphen/>
        <w:t>canzado enteramente.</w:t>
      </w:r>
    </w:p>
    <w:p>
      <w:pPr>
        <w:pStyle w:val="Normal"/>
        <w:spacing w:lineRule="auto" w:line="240"/>
        <w:ind w:right="-24" w:firstLine="460"/>
        <w:rPr>
          <w:color w:val="000000"/>
          <w:sz w:val="24"/>
        </w:rPr>
      </w:pPr>
      <w:r>
        <w:rPr>
          <w:color w:val="000000"/>
          <w:sz w:val="24"/>
        </w:rPr>
        <w:t>A los Incas les pareció que era más conforme a la orden de sus reyes, los pasados y del presente, dar lugar al bestial furor de los enemigos que destruirlos para sujetarlos pidiendo socorro, que pudieran los suyos dárselo en breve tiempo. Y así, habiéndolo consultado entre los capitanes -aunque hubo pareceres contrarios que dijeron se siguiese la guerra hasta sujetar los enemigos- al fin se resolvieron en volverse a lo que tenían ganado y señalar el río Maule por término de su imperio y no pasar adelante en su conquista hasta tener nueva orden de su rey Inca Yupanqui, al cual dieron aviso de todo lo sucedido.</w:t>
      </w:r>
    </w:p>
    <w:p>
      <w:pPr>
        <w:pStyle w:val="Normal"/>
        <w:spacing w:lineRule="auto" w:line="240"/>
        <w:ind w:right="-24" w:firstLine="460"/>
        <w:rPr>
          <w:color w:val="000000"/>
          <w:sz w:val="24"/>
        </w:rPr>
      </w:pPr>
      <w:r>
        <w:rPr>
          <w:color w:val="000000"/>
          <w:sz w:val="24"/>
        </w:rPr>
        <w:t>El Inca les envió a mandar que no conquistasen más nuevas tierras sino que atendiesen con mucho cuidado en cultivar y beneficiar las que habían ganado, procurando siempre el regalo y provecho de los vasallos para que, viendo los comarcanos cuan mejorados estaban en todo con el señorío de los Incas, se redujesen también ellos a su imperio como lo habían hecho otras naciones. Y que cuando no lo hiciesen, perdían ellos más que los Incas.</w:t>
      </w:r>
    </w:p>
    <w:p>
      <w:pPr>
        <w:pStyle w:val="Normal"/>
        <w:spacing w:lineRule="auto" w:line="240"/>
        <w:ind w:right="-24" w:firstLine="460"/>
        <w:rPr>
          <w:color w:val="000000"/>
          <w:sz w:val="24"/>
        </w:rPr>
      </w:pPr>
      <w:r>
        <w:rPr>
          <w:color w:val="000000"/>
          <w:sz w:val="24"/>
        </w:rPr>
        <w:t>Con este mandato cesaron los Incas de Chile de sus conquistas, fortalecieron sus fronteras, pusieron sus términos y mojones, que a la parte del sur fue el último término de su imperio el río Maule.</w:t>
      </w:r>
    </w:p>
    <w:p>
      <w:pPr>
        <w:pStyle w:val="Normal"/>
        <w:spacing w:lineRule="auto" w:line="240"/>
        <w:ind w:right="-24" w:firstLine="460"/>
        <w:rPr>
          <w:color w:val="000000"/>
          <w:sz w:val="24"/>
        </w:rPr>
      </w:pPr>
      <w:r>
        <w:rPr>
          <w:color w:val="000000"/>
          <w:sz w:val="24"/>
        </w:rPr>
        <w:t>Atendieron a la administración de su justicia y a la hacienda real y del sol con particular beneficio de los vasallos, los cuales con mucho amor abrazaron el dominio de los Incas, sus fueros, leyes y costumbres y en ellas vivieron hasta que los españoles fueron a aquella tierra.</w:t>
      </w:r>
    </w:p>
    <w:p>
      <w:pPr>
        <w:pStyle w:val="Normal"/>
        <w:spacing w:lineRule="auto" w:line="240"/>
        <w:ind w:right="-24" w:firstLine="460"/>
        <w:rPr>
          <w:color w:val="000000"/>
          <w:sz w:val="24"/>
        </w:rPr>
      </w:pPr>
      <w:r>
        <w:rPr>
          <w:color w:val="000000"/>
          <w:sz w:val="24"/>
        </w:rPr>
      </w:r>
    </w:p>
    <w:p>
      <w:pPr>
        <w:pStyle w:val="Normal"/>
        <w:spacing w:lineRule="auto" w:line="240"/>
        <w:ind w:right="-24" w:firstLine="460"/>
        <w:jc w:val="center"/>
        <w:rPr>
          <w:color w:val="000000"/>
          <w:sz w:val="24"/>
        </w:rPr>
      </w:pPr>
      <w:r>
        <w:rPr>
          <w:color w:val="000000"/>
          <w:sz w:val="24"/>
        </w:rPr>
        <w:t>*</w:t>
        <w:tab/>
        <w:tab/>
        <w:t>*</w:t>
      </w:r>
    </w:p>
    <w:p>
      <w:pPr>
        <w:pStyle w:val="Normal"/>
        <w:spacing w:lineRule="auto" w:line="240"/>
        <w:ind w:right="-24" w:firstLine="460"/>
        <w:rPr>
          <w:color w:val="000000"/>
          <w:sz w:val="24"/>
        </w:rPr>
      </w:pPr>
      <w:r>
        <w:rPr>
          <w:color w:val="000000"/>
          <w:sz w:val="24"/>
        </w:rPr>
      </w:r>
    </w:p>
    <w:p>
      <w:pPr>
        <w:pStyle w:val="Normal"/>
        <w:spacing w:lineRule="auto" w:line="240"/>
        <w:ind w:right="-24" w:firstLine="460"/>
        <w:rPr>
          <w:color w:val="000000"/>
          <w:sz w:val="24"/>
        </w:rPr>
      </w:pPr>
      <w:r>
        <w:rPr>
          <w:color w:val="000000"/>
          <w:sz w:val="24"/>
        </w:rPr>
        <w:t>El primer español que descubrió a Chile fue don Diego de Almagro. Pero no hizo más que darle vista y volverse al Perú, con innumerables trabajos que a ida y vuelta pasó. La cual jornada fue causa de la general rebelión de los indios del Perú y de la discordia que entre los dos gobernadores hubo y de las guerras civiles que tuvieron. Y de la muerte del mismo don Diego de Almagro -preso en la batalla que llamaron de las Salinas- y la del marqués don Francisco Pizarro y la de don Diego de Almagro el mestizo, que dio la batalla que llamaron de Chupas (todo lo cual diremos más largamente si Dios, nuestro Señor, nos dejare llegar allá).</w:t>
      </w:r>
    </w:p>
    <w:p>
      <w:pPr>
        <w:pStyle w:val="Normal"/>
        <w:spacing w:lineRule="auto" w:line="240"/>
        <w:ind w:right="-24" w:firstLine="460"/>
        <w:rPr>
          <w:color w:val="000000"/>
          <w:sz w:val="24"/>
        </w:rPr>
      </w:pPr>
      <w:r>
        <w:rPr>
          <w:color w:val="000000"/>
          <w:sz w:val="24"/>
        </w:rPr>
        <w:t>El segundo que entró en el reino de Chile fue el gobernador Pedro de Valdivia. Llevó pujanza de gente y caballos, pasó adelante de lo que los Incas habían ganado y lo conquistó y pobló felicísimamente, si la misma felicidad no le causara la muerte por mano de sus mismos vasallos los de la provincia llamada Araucu, que él propio escogió para sí en el repartimiento que de aquel reino se hizo entre los conquistadores que lo ganaron. Este caballero fundó y pobló muchas ciudades de españoles -y entre ellas la que, de su nombre, llamaron Valdivia. Hizo grandísimas hazañas en la conquista de aquel reino. Gobernólo con mucha prudencia y consejo y en gran prosperidad suya y de los suyos y con esperanzas de mayores felicidades, si el ardid y buena milicia de un indio no lo atajara todo cortándole el hilo de la vida.</w:t>
      </w:r>
    </w:p>
    <w:p>
      <w:pPr>
        <w:pStyle w:val="Normal"/>
        <w:spacing w:lineRule="auto" w:line="240"/>
        <w:ind w:right="-24" w:firstLine="460"/>
        <w:rPr/>
      </w:pPr>
      <w:r>
        <w:rPr>
          <w:color w:val="000000"/>
          <w:sz w:val="24"/>
          <w:szCs w:val="24"/>
        </w:rPr>
        <w:t>Y porque la muerte de este gobernador y capitán general fue un caso de los más notables y famosos que los indios han hecho en todo el imperio de los Incas ni en todas las Indias, después que los españoles entraron en ellas (y más de llorar para ellos), me pareció ponerlo aquí, no más que para que se sepa llana y certificadamente la primera y segunda nueva que del suceso de aquella desdichada batalla vino al Perú luego que sucedió</w:t>
      </w:r>
      <w:r>
        <w:rPr>
          <w:color w:val="000000"/>
        </w:rPr>
        <w:t>.</w:t>
      </w:r>
    </w:p>
    <w:p>
      <w:pPr>
        <w:pStyle w:val="Normal"/>
        <w:spacing w:lineRule="auto" w:line="240"/>
        <w:rPr>
          <w:color w:val="000000"/>
          <w:sz w:val="24"/>
        </w:rPr>
      </w:pPr>
      <w:r>
        <w:rPr>
          <w:color w:val="000000"/>
          <w:sz w:val="24"/>
        </w:rPr>
      </w:r>
    </w:p>
    <w:sectPr>
      <w:footerReference w:type="default" r:id="rId2"/>
      <w:type w:val="nextPage"/>
      <w:pgSz w:w="11906" w:h="16820"/>
      <w:pgMar w:left="1440" w:right="141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197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4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240"/>
      <w:ind w:right="1000" w:hanging="0"/>
      <w:jc w:val="center"/>
      <w:outlineLvl w:val="0"/>
    </w:pPr>
    <w:rPr>
      <w:sz w:val="32"/>
    </w:rPr>
  </w:style>
  <w:style w:type="paragraph" w:styleId="Heading2">
    <w:name w:val="Heading 2"/>
    <w:basedOn w:val="Normal"/>
    <w:next w:val="Normal"/>
    <w:qFormat/>
    <w:pPr>
      <w:keepNext w:val="true"/>
      <w:numPr>
        <w:ilvl w:val="1"/>
        <w:numId w:val="1"/>
      </w:numPr>
      <w:spacing w:lineRule="auto" w:line="240"/>
      <w:ind w:right="1000" w:hanging="0"/>
      <w:jc w:val="center"/>
      <w:outlineLvl w:val="1"/>
    </w:pPr>
    <w:rPr>
      <w:b/>
      <w:i/>
      <w:sz w:val="32"/>
    </w:rPr>
  </w:style>
  <w:style w:type="paragraph" w:styleId="Heading3">
    <w:name w:val="Heading 3"/>
    <w:basedOn w:val="Normal"/>
    <w:next w:val="Normal"/>
    <w:qFormat/>
    <w:pPr>
      <w:keepNext w:val="true"/>
      <w:numPr>
        <w:ilvl w:val="2"/>
        <w:numId w:val="1"/>
      </w:numPr>
      <w:spacing w:lineRule="auto" w:line="240"/>
      <w:ind w:hanging="0"/>
      <w:outlineLvl w:val="2"/>
    </w:pPr>
    <w:rPr>
      <w:b/>
      <w:i/>
      <w:sz w:val="32"/>
    </w:rPr>
  </w:style>
  <w:style w:type="paragraph" w:styleId="Heading4">
    <w:name w:val="Heading 4"/>
    <w:basedOn w:val="Normal"/>
    <w:next w:val="Normal"/>
    <w:qFormat/>
    <w:pPr>
      <w:keepNext w:val="true"/>
      <w:numPr>
        <w:ilvl w:val="3"/>
        <w:numId w:val="1"/>
      </w:numPr>
      <w:spacing w:lineRule="auto" w:line="240"/>
      <w:ind w:right="1000" w:hanging="0"/>
      <w:outlineLvl w:val="3"/>
    </w:pPr>
    <w:rPr>
      <w:b/>
      <w:i/>
      <w:sz w:val="32"/>
    </w:rPr>
  </w:style>
  <w:style w:type="paragraph" w:styleId="Heading5">
    <w:name w:val="Heading 5"/>
    <w:basedOn w:val="Normal"/>
    <w:next w:val="Normal"/>
    <w:qFormat/>
    <w:pPr>
      <w:keepNext w:val="true"/>
      <w:numPr>
        <w:ilvl w:val="4"/>
        <w:numId w:val="1"/>
      </w:numPr>
      <w:spacing w:lineRule="auto" w:line="240"/>
      <w:ind w:right="800" w:hanging="0"/>
      <w:outlineLvl w:val="4"/>
    </w:pPr>
    <w:rPr>
      <w:b/>
      <w:i/>
      <w:sz w:val="32"/>
    </w:rPr>
  </w:style>
  <w:style w:type="paragraph" w:styleId="Heading6">
    <w:name w:val="Heading 6"/>
    <w:basedOn w:val="Normal"/>
    <w:next w:val="Normal"/>
    <w:qFormat/>
    <w:pPr>
      <w:keepNext w:val="true"/>
      <w:numPr>
        <w:ilvl w:val="5"/>
        <w:numId w:val="1"/>
      </w:numPr>
      <w:spacing w:lineRule="auto" w:line="240"/>
      <w:ind w:right="800" w:hanging="0"/>
      <w:jc w:val="center"/>
      <w:outlineLvl w:val="5"/>
    </w:pPr>
    <w:rPr>
      <w:b/>
      <w:sz w:val="32"/>
    </w:rPr>
  </w:style>
  <w:style w:type="paragraph" w:styleId="Heading7">
    <w:name w:val="Heading 7"/>
    <w:basedOn w:val="Normal"/>
    <w:next w:val="Normal"/>
    <w:qFormat/>
    <w:pPr>
      <w:keepNext w:val="true"/>
      <w:numPr>
        <w:ilvl w:val="6"/>
        <w:numId w:val="1"/>
      </w:numPr>
      <w:spacing w:lineRule="auto" w:line="240"/>
      <w:ind w:right="1000" w:hanging="0"/>
      <w:outlineLvl w:val="6"/>
    </w:pPr>
    <w:rPr>
      <w:i/>
      <w:sz w:val="32"/>
    </w:rPr>
  </w:style>
  <w:style w:type="paragraph" w:styleId="Heading8">
    <w:name w:val="Heading 8"/>
    <w:basedOn w:val="Normal"/>
    <w:next w:val="Normal"/>
    <w:qFormat/>
    <w:pPr>
      <w:keepNext w:val="true"/>
      <w:numPr>
        <w:ilvl w:val="7"/>
        <w:numId w:val="1"/>
      </w:numPr>
      <w:spacing w:lineRule="auto" w:line="240"/>
      <w:ind w:right="600" w:hanging="0"/>
      <w:outlineLvl w:val="7"/>
    </w:pPr>
    <w:rPr>
      <w:b/>
      <w:sz w:val="32"/>
    </w:rPr>
  </w:style>
  <w:style w:type="paragraph" w:styleId="Heading9">
    <w:name w:val="Heading 9"/>
    <w:basedOn w:val="Normal"/>
    <w:next w:val="Normal"/>
    <w:qFormat/>
    <w:pPr>
      <w:keepNext w:val="true"/>
      <w:numPr>
        <w:ilvl w:val="8"/>
        <w:numId w:val="1"/>
      </w:numPr>
      <w:spacing w:lineRule="auto" w:line="240"/>
      <w:ind w:right="600" w:hanging="0"/>
      <w:outlineLvl w:val="8"/>
    </w:pPr>
    <w:rPr>
      <w:b/>
      <w:i/>
      <w:sz w:val="3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sz w:val="24"/>
    </w:rPr>
  </w:style>
  <w:style w:type="paragraph" w:styleId="TextBody">
    <w:name w:val="Body Text"/>
    <w:basedOn w:val="Normal"/>
    <w:pPr>
      <w:spacing w:lineRule="auto" w:line="240" w:before="240" w:after="0"/>
      <w:ind w:right="-24" w:hanging="0"/>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Times New Roman" w:hAnsi="Times New Roman" w:eastAsia="Times New Roman" w:cs="Times New Roman"/>
      <w:color w:val="auto"/>
      <w:sz w:val="32"/>
      <w:szCs w:val="20"/>
      <w:lang w:val="es-ES_tradnl" w:bidi="ar-SA" w:eastAsia="zh-CN"/>
    </w:rPr>
  </w:style>
  <w:style w:type="paragraph" w:styleId="FR2">
    <w:name w:val="FR2"/>
    <w:qFormat/>
    <w:pPr>
      <w:widowControl w:val="false"/>
      <w:bidi w:val="0"/>
      <w:jc w:val="right"/>
    </w:pPr>
    <w:rPr>
      <w:rFonts w:ascii="Arial" w:hAnsi="Arial" w:eastAsia="Times New Roman" w:cs="Arial"/>
      <w:i/>
      <w:color w:val="auto"/>
      <w:sz w:val="12"/>
      <w:szCs w:val="20"/>
      <w:lang w:val="es-ES_tradnl" w:bidi="ar-SA" w:eastAsia="zh-CN"/>
    </w:rPr>
  </w:style>
  <w:style w:type="paragraph" w:styleId="Tekstblokowy">
    <w:name w:val="Tekst blokowy"/>
    <w:basedOn w:val="Normal"/>
    <w:qFormat/>
    <w:pPr>
      <w:spacing w:lineRule="auto" w:line="240"/>
      <w:ind w:left="400" w:right="400" w:hanging="0"/>
      <w:jc w:val="center"/>
    </w:pPr>
    <w:rPr>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spacing w:lineRule="auto" w:line="240"/>
      <w:ind w:right="-24" w:hanging="0"/>
      <w:jc w:val="center"/>
    </w:pPr>
    <w:rPr>
      <w:sz w:val="24"/>
    </w:rPr>
  </w:style>
  <w:style w:type="paragraph" w:styleId="TextBodyIndent">
    <w:name w:val="Body Text Indent"/>
    <w:basedOn w:val="Normal"/>
    <w:pPr>
      <w:spacing w:lineRule="auto" w:line="240"/>
      <w:ind w:right="-24" w:firstLine="480"/>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23:00Z</dcterms:created>
  <dc:creator>Lukasz Prosiak</dc:creator>
  <dc:description/>
  <dc:language>en-US</dc:language>
  <cp:lastModifiedBy>Łukasz</cp:lastModifiedBy>
  <dcterms:modified xsi:type="dcterms:W3CDTF">2009-03-23T16:26:00Z</dcterms:modified>
  <cp:revision>3</cp:revision>
  <dc:subject/>
  <dc:title>Inca Garcilaso de la Vega</dc:title>
</cp:coreProperties>
</file>