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olor w:val="000000"/>
          <w:sz w:val="24"/>
          <w:lang w:val="es-ES"/>
        </w:rPr>
      </w:pPr>
      <w:r>
        <w:rPr>
          <w:b/>
          <w:color w:val="000000"/>
          <w:sz w:val="24"/>
          <w:lang w:val="es-ES"/>
        </w:rPr>
        <w:t>EUGENIO ASENSIO</w:t>
      </w:r>
    </w:p>
    <w:p>
      <w:pPr>
        <w:pStyle w:val="Normal"/>
        <w:spacing w:lineRule="auto" w:line="240"/>
        <w:ind w:hanging="0"/>
        <w:jc w:val="center"/>
        <w:rPr/>
      </w:pPr>
      <w:r>
        <w:rPr>
          <w:b/>
          <w:i/>
          <w:color w:val="000000"/>
          <w:sz w:val="24"/>
          <w:lang w:val="es-ES"/>
        </w:rPr>
        <w:t>EL INCA GARCILASO: DOS TIPOS COETÁNEOS DE HISTORIA</w:t>
      </w:r>
    </w:p>
    <w:p>
      <w:pPr>
        <w:pStyle w:val="Normal"/>
        <w:spacing w:lineRule="auto" w:line="240"/>
        <w:jc w:val="center"/>
        <w:rPr/>
      </w:pPr>
      <w:r>
        <w:rPr>
          <w:i/>
          <w:color w:val="000000"/>
          <w:sz w:val="24"/>
          <w:lang w:val="es-ES"/>
        </w:rPr>
        <w:t>(Nueva Re</w:t>
        <w:softHyphen/>
        <w:t>vista de Filología Hispánica,</w:t>
      </w:r>
      <w:r>
        <w:rPr>
          <w:color w:val="000000"/>
          <w:sz w:val="24"/>
          <w:lang w:val="es-ES"/>
        </w:rPr>
        <w:t xml:space="preserve"> 3-4 (1953), pp. 583-593 (588-593))</w:t>
      </w:r>
    </w:p>
    <w:p>
      <w:pPr>
        <w:pStyle w:val="Normal"/>
        <w:spacing w:lineRule="auto" w:line="240"/>
        <w:rPr>
          <w:color w:val="000000"/>
          <w:sz w:val="24"/>
          <w:lang w:val="es-ES"/>
        </w:rPr>
      </w:pPr>
      <w:r>
        <w:rPr>
          <w:color w:val="000000"/>
          <w:sz w:val="24"/>
          <w:lang w:val="es-ES"/>
        </w:rPr>
      </w:r>
    </w:p>
    <w:p>
      <w:pPr>
        <w:pStyle w:val="Normal"/>
        <w:spacing w:lineRule="auto" w:line="240"/>
        <w:rPr/>
      </w:pPr>
      <w:r>
        <w:rPr>
          <w:color w:val="000000"/>
          <w:sz w:val="24"/>
          <w:lang w:val="es-ES"/>
        </w:rPr>
        <w:t>Los garcilasistas han estudiado concienzudamente lo que en su obra influyeron dos tipos coetáneos de historia: los comentarios y na</w:t>
        <w:softHyphen/>
        <w:t>rraciones humanísticas, que consideraban la historia como hijuela de la retórica y parienta de la poesía, y las crónicas de Indias, que mez</w:t>
        <w:softHyphen/>
        <w:t>claban a la etnografía fragmentos de memorias personales. Yo creo que también entronca con la literatura anticuaría, de la que recibe orientaciones y métodos.</w:t>
      </w:r>
    </w:p>
    <w:p>
      <w:pPr>
        <w:pStyle w:val="Normal"/>
        <w:spacing w:lineRule="auto" w:line="240"/>
        <w:rPr/>
      </w:pPr>
      <w:r>
        <w:rPr>
          <w:color w:val="000000"/>
          <w:sz w:val="24"/>
          <w:lang w:val="es-ES"/>
        </w:rPr>
        <w:t>Escribir «el origen de los Reyes Incas, sus antiguallas, idolatría y conquistas, sus leyes y el orden de sus gobiernos» requiere tomar posición ante una multitud de cuestiones previas: marcha cíclica o progresiva de la historia, periodización, historicidad del mito, inter</w:t>
        <w:softHyphen/>
        <w:t xml:space="preserve">pretación de las leyendas, etc. La concepción de las tres edades que sirve de esqueleto a los </w:t>
      </w:r>
      <w:r>
        <w:rPr>
          <w:i/>
          <w:color w:val="000000"/>
          <w:sz w:val="24"/>
          <w:lang w:val="es-ES"/>
        </w:rPr>
        <w:t>Comentarios</w:t>
      </w:r>
      <w:r>
        <w:rPr>
          <w:color w:val="000000"/>
          <w:sz w:val="24"/>
          <w:lang w:val="es-ES"/>
        </w:rPr>
        <w:t xml:space="preserve"> recuerda, claro es, la idea agustiniana de una construcción gradual de la ciudad de Dios: trae a la memoria el plan de la historiografía eclesiástica con la sucesión de las tres leyes —ley de natura, ley mosaica, ley de grada—: pero quizá se explique mejor por una combinación del gradualismo difundido por los glorificadores medievales del Sacro Romano Imperio con la nega</w:t>
        <w:softHyphen/>
        <w:t>ción de una Edad de Oro anterior al Estado, que pudo tomar de Jean Bodin. Garcilaso, frente al pesimismo de los humanistas italianos, que concebían los imperios como organismos que nacían, florecían y fatal</w:t>
        <w:softHyphen/>
        <w:t xml:space="preserve">mente decaían, aceptó la idea cristiana de progreso. La pintura de la primera edad —la edad anterior a los incas, la edad bestial y ferina, la edad sin ley— coincide con las teorías de Bodin, a quien citó una vez y acaso meditó muchas. En su </w:t>
      </w:r>
      <w:r>
        <w:rPr>
          <w:i/>
          <w:color w:val="000000"/>
          <w:sz w:val="24"/>
          <w:lang w:val="es-ES"/>
        </w:rPr>
        <w:t>Methodus ad facilem historiarum cognitionem</w:t>
      </w:r>
      <w:r>
        <w:rPr>
          <w:color w:val="000000"/>
          <w:sz w:val="24"/>
          <w:lang w:val="es-ES"/>
        </w:rPr>
        <w:t xml:space="preserve"> (1566), Jean Bodin había incluido un capítulo, el sépti</w:t>
        <w:softHyphen/>
        <w:t>mo, intitulado «Refutación de los que admiten las cuatro monarquías y la edad de oro», en el cual dice que en esa época los hombres vivían como fieras, desparramados por los campos y selvas, y que sólo poseían lo que podían guardar mediante la violencia, hasta que gradualmente fueron traídos de esa ferocidad y barbarie a la humanidad de costum</w:t>
        <w:softHyphen/>
        <w:t>bres y a la sociedad sujeta a leyes.</w:t>
      </w:r>
    </w:p>
    <w:p>
      <w:pPr>
        <w:pStyle w:val="Normal"/>
        <w:spacing w:lineRule="auto" w:line="240"/>
        <w:ind w:firstLine="300"/>
        <w:rPr/>
      </w:pPr>
      <w:r>
        <w:rPr>
          <w:color w:val="000000"/>
          <w:sz w:val="24"/>
          <w:lang w:val="es-ES"/>
        </w:rPr>
        <w:t xml:space="preserve">Garcilaso concibe el proceso de la sociedad de modo muy parecido. En el principio está, no el buen salvaje, sino el hombre bestial, la ley de la selva. No hubo una edad de oro, es decir un período de felicidad anterior a la organización y la sujeción del Estado. Lo que Garcilaso llama edad de oro es otra cosa: respeto a la ley unido a inocencia y sencillez de costumbres. Textos parecidos al de Bodin afloran por doquiera en los </w:t>
      </w:r>
      <w:r>
        <w:rPr>
          <w:i/>
          <w:color w:val="000000"/>
          <w:sz w:val="24"/>
          <w:lang w:val="es-ES"/>
        </w:rPr>
        <w:t>Comentarios.</w:t>
      </w:r>
      <w:r>
        <w:rPr>
          <w:color w:val="000000"/>
          <w:sz w:val="24"/>
          <w:lang w:val="es-ES"/>
        </w:rPr>
        <w:t xml:space="preserve"> Su tío el Inca le cuenta que los Hijos del Sol han sido «embiados a la tierra sólo para la doctrina y beneficio de esos hombres que viven como bestias» </w:t>
      </w:r>
      <w:r>
        <w:rPr>
          <w:i/>
          <w:color w:val="000000"/>
          <w:sz w:val="24"/>
          <w:lang w:val="es-ES"/>
        </w:rPr>
        <w:t>(Comentarios,</w:t>
      </w:r>
      <w:r>
        <w:rPr>
          <w:color w:val="000000"/>
          <w:sz w:val="24"/>
          <w:lang w:val="es-ES"/>
        </w:rPr>
        <w:t xml:space="preserve"> I). «El Inca respondió ... que él no había venido allí sino a quitar sinrazones y agravios y a enseñar todas aquellas naciones bárbaras a que viviesen en ley de hombres y no de bestias» (I). Si repasamos la descripción de las costumbres chirihuanas, leeremos: «Vivían sin ley ni buena costumbre, sino como animales por las montañas» (II). Reléase igualmente el cuadro de la vida de la provincia Huancampampa (II) o el de la nación pampa (II) antes de la conquista incaica.</w:t>
      </w:r>
    </w:p>
    <w:p>
      <w:pPr>
        <w:pStyle w:val="Normal"/>
        <w:spacing w:lineRule="auto" w:line="240"/>
        <w:ind w:firstLine="300"/>
        <w:rPr/>
      </w:pPr>
      <w:r>
        <w:rPr>
          <w:color w:val="000000"/>
          <w:sz w:val="24"/>
          <w:lang w:val="es-ES"/>
        </w:rPr>
        <w:t xml:space="preserve">La justificación del Incario y la exaltación de la lengua cortesana del Cuzco las hace con argumentos tan viejos, que ya los esgrimían en el siglo XII los imperialistas germanos. Por ejemplo, Otto de Freising, según Croce, «ve en la unidad política romana un preludio de la cristiana, con el fin de que las mentes de los hombres se formasen </w:t>
      </w:r>
      <w:r>
        <w:rPr>
          <w:i/>
          <w:color w:val="000000"/>
          <w:sz w:val="24"/>
          <w:lang w:val="es-ES"/>
        </w:rPr>
        <w:t>ad maiora intelligenda promptiores et capadores».</w:t>
      </w:r>
      <w:r>
        <w:rPr>
          <w:color w:val="000000"/>
          <w:sz w:val="24"/>
          <w:lang w:val="es-ES"/>
        </w:rPr>
        <w:t xml:space="preserve"> Garcilaso, por itermedio de Blas Valera, abraza esta teoría y, al defender el mantenimiento de la lengua del Cuzco, repite: «Muchas provincias que la sabían la han perdido del todo, no sin gran daño de la predicación evangélica. Todos los indios que ... retienen hasta ahora la lengua del Cozco, son más urbanos y de ingenios más capaces» (II).</w:t>
      </w:r>
    </w:p>
    <w:p>
      <w:pPr>
        <w:pStyle w:val="Normal"/>
        <w:spacing w:lineRule="auto" w:line="240"/>
        <w:ind w:firstLine="280"/>
        <w:rPr/>
      </w:pPr>
      <w:r>
        <w:rPr>
          <w:color w:val="000000"/>
          <w:sz w:val="24"/>
          <w:lang w:val="es-ES"/>
        </w:rPr>
        <w:t>Cree, como Bodin, que la mitología no es un tejido de vanas fábulas, aunque rechaza la desaforada asimilación de mitos peruanos con creencias cristianas, practicada por ciertos españoles. Admite que se alegoricen las historias, pero «tómelas cada uno como quisiere y déles el alegoría que más le cuadrare». Él se contenta con apuntar que las fábulas romanas y las del Perú «en muchos pedacos se remedan», y que «otros passos quie</w:t>
        <w:softHyphen/>
        <w:t xml:space="preserve">ren semejar a los de la Sancta Historia» </w:t>
      </w:r>
      <w:r>
        <w:rPr>
          <w:i/>
          <w:color w:val="000000"/>
          <w:sz w:val="24"/>
          <w:lang w:val="es-ES"/>
        </w:rPr>
        <w:t>(Comentarios,</w:t>
      </w:r>
      <w:r>
        <w:rPr>
          <w:color w:val="000000"/>
          <w:sz w:val="24"/>
          <w:lang w:val="es-ES"/>
        </w:rPr>
        <w:t xml:space="preserve"> II).</w:t>
      </w:r>
    </w:p>
    <w:p>
      <w:pPr>
        <w:pStyle w:val="Normal"/>
        <w:spacing w:lineRule="auto" w:line="240"/>
        <w:rPr/>
      </w:pPr>
      <w:r>
        <w:rPr>
          <w:color w:val="000000"/>
          <w:sz w:val="24"/>
          <w:lang w:val="es-ES"/>
        </w:rPr>
        <w:t>El Inca guardaba en su librería muchas obras sobre antigüedades hebreas, romanas, itálicas, que a ratos han servido de pauta a sus anti</w:t>
        <w:softHyphen/>
        <w:t xml:space="preserve">güedades peruanas. Poseía, por ejemplo la obra de Marcantonio Coccio Sabellico, </w:t>
      </w:r>
      <w:r>
        <w:rPr>
          <w:i/>
          <w:color w:val="000000"/>
          <w:sz w:val="24"/>
          <w:lang w:val="es-ES"/>
        </w:rPr>
        <w:t>Rerum venetarum ab urbe condita libri XXXIII,</w:t>
      </w:r>
      <w:r>
        <w:rPr>
          <w:color w:val="000000"/>
          <w:sz w:val="24"/>
          <w:lang w:val="es-ES"/>
        </w:rPr>
        <w:t xml:space="preserve"> publi</w:t>
        <w:softHyphen/>
        <w:t>cada por vez primera en Venecia, 1487. Sabellico no se cansa de insistir sobre la semejanza entre Roma y Venecia. Ya desde el prefacio anun</w:t>
        <w:softHyphen/>
        <w:t>cia que Venecia creció más que por sus armas por sus instituciones políticas, y asegura que las cosas venecianas son iguales y hasta supe</w:t>
        <w:softHyphen/>
        <w:t xml:space="preserve">riores a las romanas «sanctitate legum, juris aequatione, innocentia, caeterisque sanctioribus institutis». ¿No se parece esto a la tesis de los </w:t>
      </w:r>
      <w:r>
        <w:rPr>
          <w:i/>
          <w:color w:val="000000"/>
          <w:sz w:val="24"/>
          <w:lang w:val="es-ES"/>
        </w:rPr>
        <w:t>Comentarios?</w:t>
      </w:r>
      <w:r>
        <w:rPr>
          <w:color w:val="000000"/>
          <w:sz w:val="24"/>
          <w:lang w:val="es-ES"/>
        </w:rPr>
        <w:t xml:space="preserve"> Poseía las falsificaciones atribuidas a Beroso que, con buena o mala fe, puso en circulación Juan Anio (o Nanni) de Viterbo. Pero contra las tendencias de Beroso y sus compinches le habrían puesto en guardia Morales y los arqueólogos andaluces.</w:t>
      </w:r>
    </w:p>
    <w:p>
      <w:pPr>
        <w:pStyle w:val="Normal"/>
        <w:spacing w:lineRule="auto" w:line="240"/>
        <w:rPr/>
      </w:pPr>
      <w:r>
        <w:rPr>
          <w:color w:val="000000"/>
          <w:sz w:val="24"/>
          <w:lang w:val="es-ES"/>
        </w:rPr>
        <w:t xml:space="preserve">Esta literatura anticuaría había surgido en Alemania y Francia, en Italia y España, favorecida por la vanidad nobiliaria de los nuevos estados nacionales. Jean Bodin se ha burlado de ella en sus </w:t>
      </w:r>
      <w:r>
        <w:rPr>
          <w:i/>
          <w:color w:val="000000"/>
          <w:sz w:val="24"/>
          <w:lang w:val="es-ES"/>
        </w:rPr>
        <w:t xml:space="preserve">Methodus, </w:t>
      </w:r>
      <w:r>
        <w:rPr>
          <w:color w:val="000000"/>
          <w:sz w:val="24"/>
          <w:lang w:val="es-ES"/>
        </w:rPr>
        <w:t>observando irónicamente que, frente a tan nobles antepasados, los pro</w:t>
        <w:softHyphen/>
        <w:t>pios dioses parecerían inferiores.</w:t>
      </w:r>
    </w:p>
    <w:p>
      <w:pPr>
        <w:pStyle w:val="Normal"/>
        <w:spacing w:lineRule="auto" w:line="240"/>
        <w:ind w:firstLine="300"/>
        <w:rPr/>
      </w:pPr>
      <w:r>
        <w:rPr>
          <w:color w:val="000000"/>
          <w:sz w:val="24"/>
          <w:lang w:val="es-ES"/>
        </w:rPr>
        <w:t>Nutrido en tales precursores, Garcilaso corría riesgo de resbalar hacia el idilio político y el poema genealógico. Las fuentes utilizadas con preferencia, recuerdos de infancia dorados por la lejanía; el tema, la glorificación de la patria mezclada con la del propio linaje; la edu</w:t>
        <w:softHyphen/>
        <w:t>cación anterior, predominantemente literaria; todo le empujaba a un tipo de narración en que mito e historia se funden en el crisol de la memoria. Un poema medra fácilmente en suelo tan propicio, pero no la historia, hija de la verdad. A veces no sabe sortear el peligro, y su endiosamiento de los abuelos los convierte en arquetipos de sabiduría y bondad humanados. Su sonrosada visión del poderío incaico nos in</w:t>
        <w:softHyphen/>
        <w:t xml:space="preserve">cita a interrumpirle con las ironías que aplica al ave </w:t>
      </w:r>
      <w:r>
        <w:rPr>
          <w:i/>
          <w:color w:val="000000"/>
          <w:sz w:val="24"/>
          <w:lang w:val="es-ES"/>
        </w:rPr>
        <w:t xml:space="preserve">corequenque: </w:t>
      </w:r>
      <w:r>
        <w:rPr>
          <w:color w:val="000000"/>
          <w:sz w:val="24"/>
          <w:lang w:val="es-ES"/>
        </w:rPr>
        <w:t xml:space="preserve">«No es posible tanta singularidad: baste la del fénix» </w:t>
      </w:r>
      <w:r>
        <w:rPr>
          <w:i/>
          <w:color w:val="000000"/>
          <w:sz w:val="24"/>
          <w:lang w:val="es-ES"/>
        </w:rPr>
        <w:t>(Comenta</w:t>
        <w:softHyphen/>
        <w:t>rios,</w:t>
      </w:r>
      <w:r>
        <w:rPr>
          <w:color w:val="000000"/>
          <w:sz w:val="24"/>
          <w:lang w:val="es-ES"/>
        </w:rPr>
        <w:t xml:space="preserve"> II).</w:t>
      </w:r>
    </w:p>
    <w:p>
      <w:pPr>
        <w:pStyle w:val="Normal"/>
        <w:spacing w:lineRule="auto" w:line="240"/>
        <w:rPr>
          <w:color w:val="000000"/>
          <w:sz w:val="24"/>
          <w:lang w:val="es-ES"/>
        </w:rPr>
      </w:pPr>
      <w:r>
        <w:rPr>
          <w:color w:val="000000"/>
          <w:sz w:val="24"/>
          <w:lang w:val="es-ES"/>
        </w:rPr>
        <w:t>Si Garcilaso ha frenado los vuelos de su fantasía y se ha mante</w:t>
        <w:softHyphen/>
        <w:t>nido casi siempre sobre el suelo firme de la historia, nos gusta suponer que lo debe a la influencia y los avisos de los anticuarios andaluces. No se puede separar su figura de aquella pléyade de arqueólogos con quienes convivió, a quienes envió sus libros y demandó consejo. José Durand ha probado sus contactos con Bernardo de Alderete. Es casi seguro que trató a Argote de Molina y Pablo de Céspedes. [Sus rela</w:t>
        <w:softHyphen/>
        <w:t>ciones con el abad de Rute eran excelentes y Morales y Fernández Franco le guiaron y alentaron en su carrera literaria.]</w:t>
      </w:r>
    </w:p>
    <w:p>
      <w:pPr>
        <w:pStyle w:val="Normal"/>
        <w:spacing w:lineRule="auto" w:line="240"/>
        <w:rPr/>
      </w:pPr>
      <w:r>
        <w:rPr>
          <w:color w:val="000000"/>
          <w:sz w:val="24"/>
          <w:lang w:val="es-ES"/>
        </w:rPr>
        <w:t>Morales era el patriarca de la familia. Tras la máscara seca del erudito escondía llamas de pasión y calor de amistad: sabido es que en su juventud se había castrado, como Orígenes, para escapar a las tentaciones de la carne. Garcilaso y Morales, tan opuestos en apa</w:t>
        <w:softHyphen/>
        <w:t>riencia, tienen un lado fraternal. El cordobés fue maestro de la his</w:t>
        <w:softHyphen/>
        <w:t xml:space="preserve">toria filológica, como el peruano de la historia artística. Con todo, muchas cosas les unían. El ideal literario que Morales formuló en su </w:t>
      </w:r>
      <w:r>
        <w:rPr>
          <w:i/>
          <w:color w:val="000000"/>
          <w:sz w:val="24"/>
          <w:lang w:val="es-ES"/>
        </w:rPr>
        <w:t>Discurso de la lengua castellana,</w:t>
      </w:r>
      <w:r>
        <w:rPr>
          <w:color w:val="000000"/>
          <w:sz w:val="24"/>
          <w:lang w:val="es-ES"/>
        </w:rPr>
        <w:t xml:space="preserve"> donde defiende un lenguaje copioso y galán, tan remoto de la vulgaridad como de la afectación, correspon</w:t>
        <w:softHyphen/>
        <w:t>de con puntualidad a la práctica del Inca. Éste poseía un don expre</w:t>
        <w:softHyphen/>
        <w:t xml:space="preserve">sivo, un humor delicado, una llaneza elegante, tras la que corría en vano el cordobés. Pero Garcilaso pudo aprender en la </w:t>
      </w:r>
      <w:r>
        <w:rPr>
          <w:i/>
          <w:color w:val="000000"/>
          <w:sz w:val="24"/>
          <w:lang w:val="es-ES"/>
        </w:rPr>
        <w:t>Crónica</w:t>
      </w:r>
      <w:r>
        <w:rPr>
          <w:color w:val="000000"/>
          <w:sz w:val="24"/>
          <w:lang w:val="es-ES"/>
        </w:rPr>
        <w:t xml:space="preserve"> de su protector la importancia que tenía, para un aspirante a historiador, el estudio de las instituciones, la economía, la topografía. Morales en </w:t>
      </w:r>
      <w:r>
        <w:rPr>
          <w:i/>
          <w:color w:val="000000"/>
          <w:sz w:val="24"/>
          <w:lang w:val="es-ES"/>
        </w:rPr>
        <w:t>Las antigüedades de las ciudades de España</w:t>
      </w:r>
      <w:r>
        <w:rPr>
          <w:color w:val="000000"/>
          <w:sz w:val="24"/>
          <w:lang w:val="es-ES"/>
        </w:rPr>
        <w:t xml:space="preserve"> (Alcalá, 1575) enseñó a los contemporáneos a manejar toda clase de fuentes: literarias, lingüísti</w:t>
        <w:softHyphen/>
        <w:t>cas, económicas. Algunas páginas serían particularmente simpáticas a Garcilaso. Por ejemplo, cuando al pasar revista a las antigüedades de Córdoba, dice: «Por la naturaleza que tengo en esta insigne ciudad, le tengo también la obligación común que los hombres tienen a sus tierras donde nacieron ... Que me den todos los que leyeren la licen</w:t>
        <w:softHyphen/>
        <w:t xml:space="preserve">cia de alargarme ...» </w:t>
      </w:r>
      <w:r>
        <w:rPr>
          <w:i/>
          <w:color w:val="000000"/>
          <w:sz w:val="24"/>
          <w:lang w:val="es-ES"/>
        </w:rPr>
        <w:t>(op. cit., í.</w:t>
      </w:r>
      <w:r>
        <w:rPr>
          <w:color w:val="000000"/>
          <w:sz w:val="24"/>
          <w:lang w:val="es-ES"/>
        </w:rPr>
        <w:t xml:space="preserve"> 105). Y cuando Garcilaso se lamenta de que no posee las medidas exactas de la fortaleza del Cuzco, «quisiéralas con testimonio de escrivano» </w:t>
      </w:r>
      <w:r>
        <w:rPr>
          <w:i/>
          <w:color w:val="000000"/>
          <w:sz w:val="24"/>
          <w:lang w:val="es-ES"/>
        </w:rPr>
        <w:t>(Comentarios,</w:t>
      </w:r>
      <w:r>
        <w:rPr>
          <w:color w:val="000000"/>
          <w:sz w:val="24"/>
          <w:lang w:val="es-ES"/>
        </w:rPr>
        <w:t xml:space="preserve"> II), camina tras las huellas del cordobés, que en sus </w:t>
      </w:r>
      <w:r>
        <w:rPr>
          <w:i/>
          <w:color w:val="000000"/>
          <w:sz w:val="24"/>
          <w:lang w:val="es-ES"/>
        </w:rPr>
        <w:t>Antigüedades</w:t>
      </w:r>
      <w:r>
        <w:rPr>
          <w:color w:val="000000"/>
          <w:sz w:val="24"/>
          <w:lang w:val="es-ES"/>
        </w:rPr>
        <w:t xml:space="preserve"> (f. 114), hablando de Córdoba la vieja, nos cuenta; «yo he medido todo el sitio con cordel».</w:t>
      </w:r>
    </w:p>
    <w:p>
      <w:pPr>
        <w:pStyle w:val="Normal"/>
        <w:spacing w:lineRule="auto" w:line="240"/>
        <w:rPr/>
      </w:pPr>
      <w:r>
        <w:rPr>
          <w:color w:val="000000"/>
          <w:sz w:val="24"/>
          <w:lang w:val="es-ES"/>
        </w:rPr>
        <w:t>Quizá aquellos sesudos cordobeses le hayan puesto un poco de plomo en las alas. Al jinete osado, al capitán valiente, aquella sabi</w:t>
        <w:softHyphen/>
        <w:t xml:space="preserve">duría de libros y gabinete debió a veces de parecerle seca y amojamada. Yo me inclino a ver una puntita de ironía en sus protestas de que es un ingenio lego, soldado metido a estudiante, indio que no puede meterse en honduras. Igual que en el verso 74 de la primera </w:t>
      </w:r>
      <w:r>
        <w:rPr>
          <w:i/>
          <w:color w:val="000000"/>
          <w:sz w:val="24"/>
          <w:lang w:val="es-ES"/>
        </w:rPr>
        <w:t xml:space="preserve">Soledad: </w:t>
      </w:r>
      <w:r>
        <w:rPr>
          <w:color w:val="000000"/>
          <w:sz w:val="24"/>
          <w:lang w:val="es-ES"/>
        </w:rPr>
        <w:t>«si tradición apócrifa no miente», donde imagino que Góngora zumba ligeramente de sus eruditos amigos.</w:t>
      </w:r>
    </w:p>
    <w:p>
      <w:pPr>
        <w:pStyle w:val="Normal"/>
        <w:spacing w:lineRule="auto" w:line="240"/>
        <w:ind w:firstLine="300"/>
        <w:rPr/>
      </w:pPr>
      <w:r>
        <w:rPr>
          <w:color w:val="000000"/>
          <w:sz w:val="24"/>
          <w:lang w:val="es-ES"/>
        </w:rPr>
        <w:t xml:space="preserve">En todo caso le llegaron a admitir como uno de los suyos. El abad de Rute, Francisco Fernández de Córdoba, le cita tres veces en la </w:t>
      </w:r>
      <w:r>
        <w:rPr>
          <w:i/>
          <w:color w:val="000000"/>
          <w:sz w:val="24"/>
          <w:lang w:val="es-ES"/>
        </w:rPr>
        <w:t>Didascalia multiplex.</w:t>
      </w:r>
      <w:r>
        <w:rPr>
          <w:color w:val="000000"/>
          <w:sz w:val="24"/>
          <w:lang w:val="es-ES"/>
        </w:rPr>
        <w:t xml:space="preserve"> [... ] Discutiendo sí el bronce fue anterior al hie</w:t>
        <w:softHyphen/>
        <w:t>rro, y recordando que los héroes antiguos usaban armas de bronce, aunque hubiese en sus tierras minas de hierro, lo confirma con lo que sucede en América:</w:t>
      </w:r>
    </w:p>
    <w:p>
      <w:pPr>
        <w:pStyle w:val="Normal"/>
        <w:spacing w:lineRule="auto" w:line="240"/>
        <w:ind w:firstLine="280"/>
        <w:rPr>
          <w:color w:val="000000"/>
          <w:sz w:val="22"/>
          <w:lang w:val="es-ES"/>
        </w:rPr>
      </w:pPr>
      <w:r>
        <w:rPr>
          <w:color w:val="000000"/>
          <w:sz w:val="22"/>
          <w:lang w:val="es-ES"/>
        </w:rPr>
      </w:r>
    </w:p>
    <w:p>
      <w:pPr>
        <w:pStyle w:val="Normal"/>
        <w:spacing w:lineRule="auto" w:line="240"/>
        <w:ind w:left="1134" w:right="1134" w:firstLine="278"/>
        <w:rPr/>
      </w:pPr>
      <w:r>
        <w:rPr>
          <w:color w:val="000000"/>
          <w:sz w:val="22"/>
          <w:lang w:val="es-ES"/>
        </w:rPr>
        <w:t>Los viejos habitantes del Nuevo Mundo (algunos de los cuales asegu</w:t>
        <w:softHyphen/>
        <w:t>raban falsamente ser indígenas, aunque su origen después del diluvio de Noé sea igualmente desconocido para ellos y para nosotros) siempre usa</w:t>
        <w:softHyphen/>
        <w:t>ron armas de oro, de plata, de madera, de piedra y finalmente de bronce, según sabemos de cierto por testimonio de los escritores y por experien</w:t>
        <w:softHyphen/>
        <w:t>cia: esto, a pesar de que varones y escritores de autoridad no despreciable aseguran que en aquellas comarcas se encuentran venas de hierro. Por ejemplo Gonzalo Fernández de Oviedo refiere de oídas que existen en la Isla Española, Hernán Cortés en la Nueva España, en la provincia llama</w:t>
        <w:softHyphen/>
        <w:t xml:space="preserve">da Tacho, según testimonio ajeno confirmado por cierto familiar suyo. Que también se hallan en las regiones del Perú lo sostiene fray Gregorio García, y me lo contó Garcilaso Inca, varón de suma nobleza y entregado al estudio de las buenas letras, diciéndome que los indígenas le llamaban en la lengua común o real del Perú </w:t>
      </w:r>
      <w:r>
        <w:rPr>
          <w:i/>
          <w:color w:val="000000"/>
          <w:sz w:val="22"/>
          <w:lang w:val="es-ES"/>
        </w:rPr>
        <w:t>quella:</w:t>
      </w:r>
      <w:r>
        <w:rPr>
          <w:color w:val="000000"/>
          <w:sz w:val="22"/>
          <w:lang w:val="es-ES"/>
        </w:rPr>
        <w:t xml:space="preserve"> lo que parece argumento nada liviano de que el hierro se usó en el mundo más tarde que el bronce.</w:t>
      </w:r>
    </w:p>
    <w:p>
      <w:pPr>
        <w:pStyle w:val="Normal"/>
        <w:spacing w:lineRule="auto" w:line="240"/>
        <w:rPr>
          <w:color w:val="000000"/>
          <w:sz w:val="24"/>
          <w:lang w:val="es-ES"/>
        </w:rPr>
      </w:pPr>
      <w:r>
        <w:rPr>
          <w:color w:val="000000"/>
          <w:sz w:val="24"/>
          <w:lang w:val="es-ES"/>
        </w:rPr>
      </w:r>
    </w:p>
    <w:p>
      <w:pPr>
        <w:pStyle w:val="Normal"/>
        <w:spacing w:lineRule="auto" w:line="240"/>
        <w:rPr>
          <w:color w:val="000000"/>
          <w:sz w:val="24"/>
          <w:lang w:val="es-ES"/>
        </w:rPr>
      </w:pPr>
      <w:r>
        <w:rPr>
          <w:color w:val="000000"/>
          <w:sz w:val="24"/>
          <w:lang w:val="es-ES"/>
        </w:rPr>
        <w:t xml:space="preserve">[En otra parte] precisando, dice: «Si hay allí vetas de hierro, no ha llegado aún a ellos el arte de purificarlo y soldarlo: esta opinión me comunicó Garcilaso, varón noble». Y por último en la página 154, al afirmar que de los antiguos hemos tomado la costumbre de decir «salud» cuando estornudamos, alega que los indios de la Florida lo usan también, según Garcilaso en </w:t>
      </w:r>
      <w:r>
        <w:rPr>
          <w:i/>
          <w:color w:val="000000"/>
          <w:sz w:val="24"/>
          <w:lang w:val="es-ES"/>
        </w:rPr>
        <w:t>La Florida.</w:t>
      </w:r>
      <w:r>
        <w:rPr>
          <w:color w:val="000000"/>
          <w:sz w:val="24"/>
          <w:lang w:val="es-ES"/>
        </w:rPr>
        <w:t xml:space="preserve"> [...]</w:t>
      </w:r>
    </w:p>
    <w:p>
      <w:pPr>
        <w:pStyle w:val="Normal"/>
        <w:spacing w:lineRule="auto" w:line="240"/>
        <w:rPr/>
      </w:pPr>
      <w:r>
        <w:rPr>
          <w:color w:val="000000"/>
          <w:sz w:val="24"/>
          <w:lang w:val="es-ES"/>
        </w:rPr>
        <w:t>Con ello se cerraba el círculo cultural y la serpiente se mordía la cola. Si Garcilaso Inca llamaba a Cuzco la nueva Roma y coloreaba de romanismo su historia de América, los humanistas y glosadores de textos latinos invocaban los usos y costumbres del Nuevo Mundo para aclarar sus clásicos. Surgía la etnografía y el folklore comparado.</w:t>
      </w:r>
    </w:p>
    <w:p>
      <w:pPr>
        <w:pStyle w:val="Normal"/>
        <w:spacing w:lineRule="auto" w:line="240"/>
        <w:rPr>
          <w:color w:val="000000"/>
          <w:sz w:val="24"/>
          <w:lang w:val="es-ES"/>
        </w:rPr>
      </w:pPr>
      <w:r>
        <w:rPr>
          <w:color w:val="000000"/>
          <w:sz w:val="24"/>
          <w:lang w:val="es-ES"/>
        </w:rPr>
      </w:r>
    </w:p>
    <w:p>
      <w:pPr>
        <w:pStyle w:val="Normal"/>
        <w:spacing w:lineRule="auto" w:line="240"/>
        <w:rPr>
          <w:color w:val="000000"/>
          <w:sz w:val="24"/>
          <w:lang w:val="es-ES"/>
        </w:rPr>
      </w:pPr>
      <w:r>
        <w:rPr>
          <w:color w:val="000000"/>
          <w:sz w:val="24"/>
          <w:lang w:val="es-ES"/>
        </w:rPr>
      </w:r>
    </w:p>
    <w:p>
      <w:pPr>
        <w:pStyle w:val="Normal"/>
        <w:spacing w:lineRule="auto" w:line="240"/>
        <w:ind w:hanging="0"/>
        <w:jc w:val="center"/>
        <w:rPr>
          <w:b/>
          <w:b/>
          <w:color w:val="000000"/>
          <w:sz w:val="24"/>
          <w:lang w:val="es-ES"/>
        </w:rPr>
      </w:pPr>
      <w:r>
        <w:rPr>
          <w:b/>
          <w:color w:val="000000"/>
          <w:sz w:val="24"/>
          <w:lang w:val="es-ES"/>
        </w:rPr>
        <w:t>PIERRE DUVIOLS</w:t>
      </w:r>
    </w:p>
    <w:p>
      <w:pPr>
        <w:pStyle w:val="Normal"/>
        <w:spacing w:lineRule="auto" w:line="240"/>
        <w:ind w:hanging="0"/>
        <w:jc w:val="left"/>
        <w:rPr/>
      </w:pPr>
      <w:r>
        <w:rPr>
          <w:b/>
          <w:i/>
          <w:color w:val="000000"/>
          <w:sz w:val="24"/>
          <w:lang w:val="es-ES"/>
        </w:rPr>
        <w:t>LOS CULTOS INCAICOS Y EL HUMANISMO CRISTIANO EN EL INCA GARCILASO</w:t>
      </w:r>
    </w:p>
    <w:p>
      <w:pPr>
        <w:pStyle w:val="Normal"/>
        <w:spacing w:lineRule="auto" w:line="240"/>
        <w:ind w:firstLine="240"/>
        <w:jc w:val="center"/>
        <w:rPr/>
      </w:pPr>
      <w:r>
        <w:rPr>
          <w:color w:val="000000"/>
          <w:sz w:val="24"/>
          <w:lang w:val="es-ES"/>
        </w:rPr>
        <w:t xml:space="preserve">(Pierre Duviols, «El Inca Garcilaso de la Vega, intérprete humanista de la religión incaica», </w:t>
      </w:r>
      <w:r>
        <w:rPr>
          <w:i/>
          <w:color w:val="000000"/>
          <w:sz w:val="24"/>
          <w:lang w:val="es-ES"/>
        </w:rPr>
        <w:t>Diógenes,</w:t>
      </w:r>
      <w:r>
        <w:rPr>
          <w:color w:val="000000"/>
          <w:sz w:val="24"/>
          <w:lang w:val="es-ES"/>
        </w:rPr>
        <w:t xml:space="preserve"> 47 (Buenos Aires, 1964), pp. 31-43 (37-43))</w:t>
      </w:r>
    </w:p>
    <w:p>
      <w:pPr>
        <w:pStyle w:val="Normal"/>
        <w:spacing w:lineRule="auto" w:line="240"/>
        <w:rPr>
          <w:color w:val="000000"/>
          <w:sz w:val="24"/>
          <w:lang w:val="es-ES"/>
        </w:rPr>
      </w:pPr>
      <w:r>
        <w:rPr>
          <w:color w:val="000000"/>
          <w:sz w:val="24"/>
          <w:lang w:val="es-ES"/>
        </w:rPr>
      </w:r>
    </w:p>
    <w:p>
      <w:pPr>
        <w:pStyle w:val="Normal"/>
        <w:spacing w:lineRule="auto" w:line="240"/>
        <w:rPr/>
      </w:pPr>
      <w:r>
        <w:rPr>
          <w:color w:val="000000"/>
          <w:sz w:val="24"/>
          <w:lang w:val="es-ES"/>
        </w:rPr>
        <w:t xml:space="preserve">San Agustín se esforzó en la </w:t>
      </w:r>
      <w:r>
        <w:rPr>
          <w:i/>
          <w:color w:val="000000"/>
          <w:sz w:val="24"/>
          <w:lang w:val="es-ES"/>
        </w:rPr>
        <w:t>Ciudad de Dios</w:t>
      </w:r>
      <w:r>
        <w:rPr>
          <w:color w:val="000000"/>
          <w:sz w:val="24"/>
          <w:lang w:val="es-ES"/>
        </w:rPr>
        <w:t xml:space="preserve"> por demostrar la su</w:t>
        <w:softHyphen/>
        <w:t xml:space="preserve">perioridad del cristianismo sobre la religión de los romanos, a la que reprochaba su politeísmo </w:t>
      </w:r>
      <w:r>
        <w:rPr>
          <w:i/>
          <w:color w:val="000000"/>
          <w:sz w:val="24"/>
          <w:lang w:val="es-ES"/>
        </w:rPr>
        <w:t>(turba deorum)</w:t>
      </w:r>
      <w:r>
        <w:rPr>
          <w:color w:val="000000"/>
          <w:sz w:val="24"/>
          <w:lang w:val="es-ES"/>
        </w:rPr>
        <w:t xml:space="preserve"> y la naturaleza de sus dioses y cultos, a los que juzgaba, según los casos, criminales, escandalosos, indignos o ridículos. Reprochaba también a los romanos que hubieran elegido sus dioses y sus cultos, no según la razón, sino en el extravío de la imaginación o bajo el efecto de la inspiración demoníaca.</w:t>
      </w:r>
    </w:p>
    <w:p>
      <w:pPr>
        <w:pStyle w:val="Normal"/>
        <w:spacing w:lineRule="auto" w:line="240"/>
        <w:rPr>
          <w:color w:val="000000"/>
          <w:sz w:val="24"/>
          <w:lang w:val="es-ES"/>
        </w:rPr>
      </w:pPr>
      <w:r>
        <w:rPr>
          <w:color w:val="000000"/>
          <w:sz w:val="24"/>
          <w:lang w:val="es-ES"/>
        </w:rPr>
        <w:t>Garcilaso transpone esta crítica del paganismo concebida «según un punto de vista de exterioridad» aplicándola a la primera edad de la idolatría peruana; el proceso es idéntico: el mismo politeísmo, la misma inmoralidad de los dioses y los cultos, la misma elección irra</w:t>
        <w:softHyphen/>
        <w:t>cional de los últimos, la misma devoción al demonio.</w:t>
      </w:r>
    </w:p>
    <w:p>
      <w:pPr>
        <w:pStyle w:val="Normal"/>
        <w:spacing w:lineRule="auto" w:line="240"/>
        <w:rPr/>
      </w:pPr>
      <w:r>
        <w:rPr>
          <w:color w:val="000000"/>
          <w:sz w:val="24"/>
          <w:lang w:val="es-ES"/>
        </w:rPr>
        <w:t>San Agustín percibía, no obstante, elementos positivos en la reli</w:t>
        <w:softHyphen/>
        <w:t>gión de los antiguos, los que dependían de la «teología natural». Reconocía que los filósofos, sobre todo los platónicos, habían compren</w:t>
        <w:softHyphen/>
        <w:t xml:space="preserve">dido la disposición de la naturaleza y deducido la necesidad ineludible de una primera causa: «Han visto que lo que es mudable no es Dios soberano; y por eso, buscando al Dios soberano, han ascendido a más altura que toda alma y todo espíritu mudable» (VII, VI). Pero antes que los platónicos, Varrón, el autor de las </w:t>
      </w:r>
      <w:r>
        <w:rPr>
          <w:i/>
          <w:color w:val="000000"/>
          <w:sz w:val="24"/>
          <w:lang w:val="es-ES"/>
        </w:rPr>
        <w:t>Antigüedades divinas,</w:t>
      </w:r>
      <w:r>
        <w:rPr>
          <w:color w:val="000000"/>
          <w:sz w:val="24"/>
          <w:lang w:val="es-ES"/>
        </w:rPr>
        <w:t xml:space="preserve"> había </w:t>
      </w:r>
      <w:r>
        <w:rPr>
          <w:i/>
          <w:color w:val="000000"/>
          <w:sz w:val="24"/>
          <w:lang w:val="es-ES"/>
        </w:rPr>
        <w:t>entrevisto</w:t>
      </w:r>
      <w:r>
        <w:rPr>
          <w:color w:val="000000"/>
          <w:sz w:val="24"/>
          <w:lang w:val="es-ES"/>
        </w:rPr>
        <w:t xml:space="preserve"> al verdadero Dios </w:t>
      </w:r>
      <w:r>
        <w:rPr>
          <w:i/>
          <w:color w:val="000000"/>
          <w:sz w:val="24"/>
          <w:lang w:val="es-ES"/>
        </w:rPr>
        <w:t>(Unum fumen deum colendum esse censuerit):</w:t>
      </w:r>
      <w:r>
        <w:rPr>
          <w:color w:val="000000"/>
          <w:sz w:val="24"/>
          <w:lang w:val="es-ES"/>
        </w:rPr>
        <w:t xml:space="preserve"> «Este mismo autor tan penetrante y tan sabio dice también que le parece que han comprendido lo que es Dios solamente aquellos que lo consideran con un alma que rige el universo mediante el mo</w:t>
        <w:softHyphen/>
        <w:t>vimiento y la razón. Al decir eso no poseía todavía la plena verdad, pues el verdadero Dios no es un alma; es el autor, el creador del alma» (IV, XXXI).</w:t>
      </w:r>
    </w:p>
    <w:p>
      <w:pPr>
        <w:pStyle w:val="Normal"/>
        <w:spacing w:lineRule="auto" w:line="240"/>
        <w:ind w:firstLine="280"/>
        <w:rPr>
          <w:color w:val="000000"/>
          <w:sz w:val="24"/>
          <w:lang w:val="es-ES"/>
        </w:rPr>
      </w:pPr>
      <w:r>
        <w:rPr>
          <w:color w:val="000000"/>
          <w:sz w:val="24"/>
          <w:lang w:val="es-ES"/>
        </w:rPr>
        <w:t>Estos aspectos positivos de la religión de los antiguos, esta teología natural, son proyectados por Garcilaso sobre la segunda edad de la idola</w:t>
        <w:softHyphen/>
        <w:t xml:space="preserve">tría peruana, cuyos dioses y cultos suponen una elección racional. En el grado más alto, los </w:t>
      </w:r>
      <w:r>
        <w:rPr>
          <w:i/>
          <w:color w:val="000000"/>
          <w:sz w:val="24"/>
          <w:lang w:val="es-ES"/>
        </w:rPr>
        <w:t>amautas,</w:t>
      </w:r>
      <w:r>
        <w:rPr>
          <w:color w:val="000000"/>
          <w:sz w:val="24"/>
          <w:lang w:val="es-ES"/>
        </w:rPr>
        <w:t xml:space="preserve"> lo mismo que Varrón, </w:t>
      </w:r>
      <w:r>
        <w:rPr>
          <w:i/>
          <w:color w:val="000000"/>
          <w:sz w:val="24"/>
          <w:lang w:val="es-ES"/>
        </w:rPr>
        <w:t>entrevieron</w:t>
      </w:r>
      <w:r>
        <w:rPr>
          <w:color w:val="000000"/>
          <w:sz w:val="24"/>
          <w:lang w:val="es-ES"/>
        </w:rPr>
        <w:t xml:space="preserve"> (rastrea</w:t>
        <w:softHyphen/>
        <w:t xml:space="preserve">ron) al verdadero Dios a través de su </w:t>
      </w:r>
      <w:r>
        <w:rPr>
          <w:i/>
          <w:color w:val="000000"/>
          <w:sz w:val="24"/>
          <w:lang w:val="es-ES"/>
        </w:rPr>
        <w:t>Pachacamac,</w:t>
      </w:r>
      <w:r>
        <w:rPr>
          <w:color w:val="000000"/>
          <w:sz w:val="24"/>
          <w:lang w:val="es-ES"/>
        </w:rPr>
        <w:t xml:space="preserve"> quien también «rige el universo mediante el movimiento». Y cuando Túpac Yupanqui y Huayna Cápac niegan al Sol su supremacía para ver en </w:t>
      </w:r>
      <w:r>
        <w:rPr>
          <w:i/>
          <w:color w:val="000000"/>
          <w:sz w:val="24"/>
          <w:lang w:val="es-ES"/>
        </w:rPr>
        <w:t>Pachacamac</w:t>
      </w:r>
      <w:r>
        <w:rPr>
          <w:color w:val="000000"/>
          <w:sz w:val="24"/>
          <w:lang w:val="es-ES"/>
        </w:rPr>
        <w:t xml:space="preserve"> el único señor que ordena el movimiento, cuando expresan esta convicción sin por ello suprimir el culto popular del sol, ¿no ponen de manifiesto la misma inte</w:t>
        <w:softHyphen/>
        <w:t>ligencia?, pero también las mismas dilaciones que Varrón, de quien san Agustín nos dice; «No vacila en confesar que, si pudiera constituir de nuevo la ciudad, consagraría los dioses y sus nombres de acuerdo con las normas de la naturaleza. Sin embargo, si Varrón hubiese podido despren</w:t>
        <w:softHyphen/>
        <w:t>derse de los prejuicios de la tradición, habría confesado y enseñado el culto de un Dios único, el cual gobierna el universo por medio del movi</w:t>
        <w:softHyphen/>
        <w:t xml:space="preserve">miento y la razón» </w:t>
      </w:r>
      <w:r>
        <w:rPr>
          <w:i/>
          <w:color w:val="000000"/>
          <w:sz w:val="24"/>
          <w:lang w:val="es-ES"/>
        </w:rPr>
        <w:t>(ibid.).</w:t>
      </w:r>
    </w:p>
    <w:p>
      <w:pPr>
        <w:pStyle w:val="Normal"/>
        <w:spacing w:lineRule="auto" w:line="240"/>
        <w:ind w:firstLine="280"/>
        <w:rPr/>
      </w:pPr>
      <w:r>
        <w:rPr>
          <w:color w:val="000000"/>
          <w:sz w:val="24"/>
          <w:lang w:val="es-ES"/>
        </w:rPr>
        <w:t>Pero Túpac Yupanqui y Huayna Cápac, cuando revelaban su pensa</w:t>
        <w:softHyphen/>
        <w:t>miento profundo, se situaban a un nivel religioso superior al de Varrón; en efecto, sus cultos populares, su monolatría, nada tenían de indigno; se derivaban ya de la teología natural, pues habían sido elegidos «de acuerdo con las normas de la naturaleza» y esa elección había sido completamente juiciosa. ¿San Agustín no decía también que Dios había «hecho el Sol como la más brillante de las luces materiales y le había dado una forma y un brillo convenientes»?</w:t>
      </w:r>
    </w:p>
    <w:p>
      <w:pPr>
        <w:pStyle w:val="Normal"/>
        <w:spacing w:lineRule="auto" w:line="240"/>
        <w:ind w:firstLine="300"/>
        <w:rPr/>
      </w:pPr>
      <w:r>
        <w:rPr>
          <w:color w:val="000000"/>
          <w:sz w:val="24"/>
          <w:lang w:val="es-ES"/>
        </w:rPr>
        <w:t xml:space="preserve">Apenas le era indispensable a Garcilaso, evidentemente, leer a san Agustín para distinguir entre las nociones de latría y dulía. Pero tampoco se puede pasar por alto el hecho de que muchos capítulos de la </w:t>
      </w:r>
      <w:r>
        <w:rPr>
          <w:i/>
          <w:color w:val="000000"/>
          <w:sz w:val="24"/>
          <w:lang w:val="es-ES"/>
        </w:rPr>
        <w:t>Ciudad de Dios</w:t>
      </w:r>
      <w:r>
        <w:rPr>
          <w:color w:val="000000"/>
          <w:sz w:val="24"/>
          <w:lang w:val="es-ES"/>
        </w:rPr>
        <w:t xml:space="preserve"> se refieren a este problema y que su autor define esas nociones en términos que se encuentran muchas veces en los </w:t>
      </w:r>
      <w:r>
        <w:rPr>
          <w:i/>
          <w:color w:val="000000"/>
          <w:sz w:val="24"/>
          <w:lang w:val="es-ES"/>
        </w:rPr>
        <w:t>Comen</w:t>
        <w:softHyphen/>
        <w:t>tarios.</w:t>
      </w:r>
      <w:r>
        <w:rPr>
          <w:color w:val="000000"/>
          <w:sz w:val="24"/>
          <w:lang w:val="es-ES"/>
        </w:rPr>
        <w:t xml:space="preserve"> San Agustín precisa bien que sólo el Dios </w:t>
      </w:r>
      <w:r>
        <w:rPr>
          <w:i/>
          <w:color w:val="000000"/>
          <w:sz w:val="24"/>
          <w:lang w:val="es-ES"/>
        </w:rPr>
        <w:t>invisible</w:t>
      </w:r>
      <w:r>
        <w:rPr>
          <w:color w:val="000000"/>
          <w:sz w:val="24"/>
          <w:lang w:val="es-ES"/>
        </w:rPr>
        <w:t xml:space="preserve"> debe ser </w:t>
      </w:r>
      <w:r>
        <w:rPr>
          <w:i/>
          <w:color w:val="000000"/>
          <w:sz w:val="24"/>
          <w:lang w:val="es-ES"/>
        </w:rPr>
        <w:t>adorado,</w:t>
      </w:r>
      <w:r>
        <w:rPr>
          <w:color w:val="000000"/>
          <w:sz w:val="24"/>
          <w:lang w:val="es-ES"/>
        </w:rPr>
        <w:t xml:space="preserve"> que no se debería ofrecer sacrificios a los santos, ni erigirles templos, y que sólo se debe honrar a esos servidores de Dios: «Ante esos monumentos de los mártires sólo se ofrece el sacrificio a Dios, quien los ha hecho hombres y mártires y los ha asociado a la gloria celestial de sus santos ángeles». De acuerdo con esta definición, Garcilaso modifica la dedicación del culto verosímilmente animista de los </w:t>
      </w:r>
      <w:r>
        <w:rPr>
          <w:i/>
          <w:color w:val="000000"/>
          <w:sz w:val="24"/>
          <w:lang w:val="es-ES"/>
        </w:rPr>
        <w:t>huacas</w:t>
      </w:r>
      <w:r>
        <w:rPr>
          <w:color w:val="000000"/>
          <w:sz w:val="24"/>
          <w:lang w:val="es-ES"/>
        </w:rPr>
        <w:t xml:space="preserve"> cuando escribe, a propósito de una de sus variedades, los </w:t>
      </w:r>
      <w:r>
        <w:rPr>
          <w:i/>
          <w:color w:val="000000"/>
          <w:sz w:val="24"/>
          <w:lang w:val="es-ES"/>
        </w:rPr>
        <w:t>apachectas</w:t>
      </w:r>
      <w:r>
        <w:rPr>
          <w:color w:val="000000"/>
          <w:sz w:val="24"/>
          <w:lang w:val="es-ES"/>
        </w:rPr>
        <w:t xml:space="preserve"> (montículos de piedras que levantan los indios en la cumbre de las montañas con fines propiciatorios), que al rendirles honores los peruanos se proponían únicamente dar gracias a </w:t>
      </w:r>
      <w:r>
        <w:rPr>
          <w:i/>
          <w:color w:val="000000"/>
          <w:sz w:val="24"/>
          <w:lang w:val="es-ES"/>
        </w:rPr>
        <w:t>Pachacamac</w:t>
      </w:r>
      <w:r>
        <w:rPr>
          <w:color w:val="000000"/>
          <w:sz w:val="24"/>
          <w:lang w:val="es-ES"/>
        </w:rPr>
        <w:t xml:space="preserve"> (II, IV).</w:t>
      </w:r>
    </w:p>
    <w:p>
      <w:pPr>
        <w:pStyle w:val="Normal"/>
        <w:spacing w:lineRule="auto" w:line="240"/>
        <w:rPr/>
      </w:pPr>
      <w:r>
        <w:rPr>
          <w:color w:val="000000"/>
          <w:sz w:val="24"/>
          <w:lang w:val="es-ES"/>
        </w:rPr>
        <w:t>Los Incas de Garcilaso, ¿no habrían podido hacer suya esta decla</w:t>
        <w:softHyphen/>
        <w:t>ración del obispo de Hipona, con la condición, no obstante, de cam</w:t>
        <w:softHyphen/>
        <w:t xml:space="preserve">biar en ella la palabra </w:t>
      </w:r>
      <w:r>
        <w:rPr>
          <w:i/>
          <w:color w:val="000000"/>
          <w:sz w:val="24"/>
          <w:lang w:val="es-ES"/>
        </w:rPr>
        <w:t>mártires</w:t>
      </w:r>
      <w:r>
        <w:rPr>
          <w:color w:val="000000"/>
          <w:sz w:val="24"/>
          <w:lang w:val="es-ES"/>
        </w:rPr>
        <w:t xml:space="preserve"> por </w:t>
      </w:r>
      <w:r>
        <w:rPr>
          <w:i/>
          <w:color w:val="000000"/>
          <w:sz w:val="24"/>
          <w:lang w:val="es-ES"/>
        </w:rPr>
        <w:t>luna, trueno, huaca.</w:t>
      </w:r>
      <w:r>
        <w:rPr>
          <w:color w:val="000000"/>
          <w:sz w:val="24"/>
          <w:lang w:val="es-ES"/>
        </w:rPr>
        <w:t>.. y de enten</w:t>
        <w:softHyphen/>
        <w:t xml:space="preserve">der por </w:t>
      </w:r>
      <w:r>
        <w:rPr>
          <w:i/>
          <w:color w:val="000000"/>
          <w:sz w:val="24"/>
          <w:lang w:val="es-ES"/>
        </w:rPr>
        <w:t>paganos</w:t>
      </w:r>
      <w:r>
        <w:rPr>
          <w:color w:val="000000"/>
          <w:sz w:val="24"/>
          <w:lang w:val="es-ES"/>
        </w:rPr>
        <w:t xml:space="preserve"> a los bárbaros de la primera era de la idolatría?: «Nosotros no honramos a nuestros mártires ni con los honores divinos, ni con crímenes humanos, como hacen los </w:t>
      </w:r>
      <w:r>
        <w:rPr>
          <w:i/>
          <w:color w:val="000000"/>
          <w:sz w:val="24"/>
          <w:lang w:val="es-ES"/>
        </w:rPr>
        <w:t>paganos</w:t>
      </w:r>
      <w:r>
        <w:rPr>
          <w:color w:val="000000"/>
          <w:sz w:val="24"/>
          <w:lang w:val="es-ES"/>
        </w:rPr>
        <w:t xml:space="preserve"> con sus dioses. No les ofrecemos sacrificios y no transformamos sus ignominias en fiestas religiosas» (VIII, XXVII).</w:t>
      </w:r>
    </w:p>
    <w:p>
      <w:pPr>
        <w:pStyle w:val="Normal"/>
        <w:spacing w:lineRule="auto" w:line="240"/>
        <w:ind w:left="40" w:firstLine="260"/>
        <w:rPr>
          <w:color w:val="000000"/>
          <w:sz w:val="24"/>
          <w:lang w:val="es-ES"/>
        </w:rPr>
      </w:pPr>
      <w:r>
        <w:rPr>
          <w:color w:val="000000"/>
          <w:sz w:val="24"/>
          <w:lang w:val="es-ES"/>
        </w:rPr>
        <w:t>Heredero de los platónicos y los estoicos, Luis de Granada se de</w:t>
        <w:softHyphen/>
        <w:t xml:space="preserve">dica a demostrar en la </w:t>
      </w:r>
      <w:r>
        <w:rPr>
          <w:i/>
          <w:color w:val="000000"/>
          <w:sz w:val="24"/>
          <w:lang w:val="es-ES"/>
        </w:rPr>
        <w:t>Introducción al Símbolo de la Fe</w:t>
      </w:r>
      <w:r>
        <w:rPr>
          <w:color w:val="000000"/>
          <w:sz w:val="24"/>
          <w:lang w:val="es-ES"/>
        </w:rPr>
        <w:t xml:space="preserve"> (1582) cómo la Providencia divina resplandece en las maravillas de la creación y cómo la contemplación del orden de la creación y de la jerarquía de las criaturas debe conducir al conocimiento de su principio. Distingue en la naturaleza diversos grados de perfección. Las criaturas se repar</w:t>
        <w:softHyphen/>
        <w:t>ten según un orden ascendente que va de lo simple a lo compuesto, de lo inmóvil a lo moviente y al motor, de lo imperfecto a lo perfecto. A ese orden se ajusta Garcilaso cuando enumera las diversas divinida</w:t>
        <w:softHyphen/>
        <w:t xml:space="preserve">des adoradas desde la primera edad hasta </w:t>
      </w:r>
      <w:r>
        <w:rPr>
          <w:i/>
          <w:color w:val="000000"/>
          <w:sz w:val="24"/>
          <w:lang w:val="es-ES"/>
        </w:rPr>
        <w:t>Pachacamac.</w:t>
      </w:r>
    </w:p>
    <w:p>
      <w:pPr>
        <w:pStyle w:val="Normal"/>
        <w:spacing w:lineRule="auto" w:line="240"/>
        <w:ind w:left="40" w:firstLine="260"/>
        <w:rPr/>
      </w:pPr>
      <w:r>
        <w:rPr>
          <w:color w:val="000000"/>
          <w:sz w:val="24"/>
          <w:lang w:val="es-ES"/>
        </w:rPr>
        <w:t xml:space="preserve">En el mundo mayor de Luis de Granada el sol ocupa el primer lugar: «El Sol es la más excelente de las criaturas corporales; tiene muchas semejanzas con su criador» (II, IV, III). Garcilaso emplea la misma palabra </w:t>
      </w:r>
      <w:r>
        <w:rPr>
          <w:i/>
          <w:color w:val="000000"/>
          <w:sz w:val="24"/>
          <w:lang w:val="es-ES"/>
        </w:rPr>
        <w:t>excelencia</w:t>
      </w:r>
      <w:r>
        <w:rPr>
          <w:color w:val="000000"/>
          <w:sz w:val="24"/>
          <w:lang w:val="es-ES"/>
        </w:rPr>
        <w:t xml:space="preserve"> a propósito del Sol, y, como Luis de Grana</w:t>
        <w:softHyphen/>
        <w:t>da, en su sentido etimológico (II, I y II, XIX).</w:t>
      </w:r>
    </w:p>
    <w:p>
      <w:pPr>
        <w:pStyle w:val="Normal"/>
        <w:spacing w:lineRule="auto" w:line="240"/>
        <w:ind w:left="40" w:firstLine="260"/>
        <w:rPr/>
      </w:pPr>
      <w:r>
        <w:rPr>
          <w:color w:val="000000"/>
          <w:sz w:val="24"/>
          <w:lang w:val="es-ES"/>
        </w:rPr>
        <w:t>Luis de Granada recurre a otros dos argumentos para demostrar la existencia de Dios: uno de orden estético y el otro de orden pragmático. La contemplación de la armonía de la creación y de la belleza de las criaturas, por una parte, y la conciencia de los beneficios dispen</w:t>
        <w:softHyphen/>
        <w:t>sados a los hombres por la naturaleza, por otra parte, deben conducir al agradecimiento y de él al amor del creador.</w:t>
      </w:r>
    </w:p>
    <w:p>
      <w:pPr>
        <w:pStyle w:val="Normal"/>
        <w:spacing w:lineRule="auto" w:line="240"/>
        <w:ind w:firstLine="300"/>
        <w:rPr/>
      </w:pPr>
      <w:r>
        <w:rPr>
          <w:color w:val="000000"/>
          <w:sz w:val="24"/>
          <w:lang w:val="es-ES"/>
        </w:rPr>
        <w:t xml:space="preserve">Garcilaso utiliza estos dos argumentos en los </w:t>
      </w:r>
      <w:r>
        <w:rPr>
          <w:i/>
          <w:color w:val="000000"/>
          <w:sz w:val="24"/>
          <w:lang w:val="es-ES"/>
        </w:rPr>
        <w:t>Comentarios</w:t>
      </w:r>
      <w:r>
        <w:rPr>
          <w:color w:val="000000"/>
          <w:sz w:val="24"/>
          <w:lang w:val="es-ES"/>
        </w:rPr>
        <w:t xml:space="preserve"> contra la religión de los bárbaros de la primera edad y en favor de la de los incas. Manco Cápac, recurriendo al argumento estético, invitaba a comparar la belleza del resplandor del Sol con la fealdad y la inmun</w:t>
        <w:softHyphen/>
        <w:t>dicia del sapo, o del lagarto, ídolos de los protoperuanos. En cuanto al argumento pragmático, justifica la mayoría de los cultos incaicos.</w:t>
      </w:r>
    </w:p>
    <w:p>
      <w:pPr>
        <w:pStyle w:val="Normal"/>
        <w:spacing w:lineRule="auto" w:line="240"/>
        <w:ind w:firstLine="300"/>
        <w:rPr>
          <w:color w:val="000000"/>
          <w:sz w:val="24"/>
          <w:lang w:val="es-ES"/>
        </w:rPr>
      </w:pPr>
      <w:r>
        <w:rPr>
          <w:color w:val="000000"/>
          <w:sz w:val="24"/>
          <w:lang w:val="es-ES"/>
        </w:rPr>
        <w:t xml:space="preserve">Finalmente, en su perspectiva apologética, la </w:t>
      </w:r>
      <w:r>
        <w:rPr>
          <w:i/>
          <w:color w:val="000000"/>
          <w:sz w:val="24"/>
          <w:lang w:val="es-ES"/>
        </w:rPr>
        <w:t>Introducción</w:t>
      </w:r>
      <w:r>
        <w:rPr>
          <w:color w:val="000000"/>
          <w:sz w:val="24"/>
          <w:lang w:val="es-ES"/>
        </w:rPr>
        <w:t xml:space="preserve"> concede una importancia primordial al dogma de la redención. [...]</w:t>
      </w:r>
    </w:p>
    <w:p>
      <w:pPr>
        <w:pStyle w:val="Normal"/>
        <w:spacing w:lineRule="auto" w:line="240"/>
        <w:ind w:firstLine="280"/>
        <w:rPr/>
      </w:pPr>
      <w:r>
        <w:rPr>
          <w:color w:val="000000"/>
          <w:sz w:val="24"/>
          <w:lang w:val="es-ES"/>
        </w:rPr>
        <w:t>Garcilaso sigue muy de cerca a Luis de Granada. La acción civiliza</w:t>
        <w:softHyphen/>
        <w:t>dora de Manco Cápac se ejerce en cuatro dominios: «I. Desterrar del mundo la blasfemia de la idolatría ...; 2. Traer los hombres al conoci</w:t>
        <w:softHyphen/>
        <w:t xml:space="preserve">miento del verdadero Dios; 3. La reformación de las costumbres de los hombres; 4. Subjetar a su religión e imperio la cabeza del mundo, que era la ciudad de Roma con su emperador» (IV, X y XI). Se acaban de enumerar, sin traicionar a los </w:t>
      </w:r>
      <w:r>
        <w:rPr>
          <w:i/>
          <w:color w:val="000000"/>
          <w:sz w:val="24"/>
          <w:lang w:val="es-ES"/>
        </w:rPr>
        <w:t>Comentarios,</w:t>
      </w:r>
      <w:r>
        <w:rPr>
          <w:color w:val="000000"/>
          <w:sz w:val="24"/>
          <w:lang w:val="es-ES"/>
        </w:rPr>
        <w:t xml:space="preserve"> los servicios de Manco Cápac en el orden según el cual Luis de Granada enumera los «trabajos» (haza</w:t>
        <w:softHyphen/>
        <w:t xml:space="preserve">ñas) de Cristo. Se verá así que los de Manco Cápac aparecen como el simulacro, como los prolegómenos providenciales de los del hijo de Dios, quien tuvo por misión, según Luis de Granada: «I. Barrer del mundo la blasfemia de la idolatría; 2. Llevar a los hombres al conocimiento del verdadero Dios; 3. Reformar las costumbres de los hombres; 4. Someter a la religión y a su imperio la cabeza del mundo, es decir Roma y su emperador» </w:t>
      </w:r>
      <w:r>
        <w:rPr>
          <w:i/>
          <w:color w:val="000000"/>
          <w:sz w:val="24"/>
          <w:lang w:val="es-ES"/>
        </w:rPr>
        <w:t>(Introducción,</w:t>
      </w:r>
      <w:r>
        <w:rPr>
          <w:color w:val="000000"/>
          <w:sz w:val="24"/>
          <w:lang w:val="es-ES"/>
        </w:rPr>
        <w:t xml:space="preserve"> IV, X y XI). Garcilaso por otra parte, habla también de las </w:t>
      </w:r>
      <w:r>
        <w:rPr>
          <w:i/>
          <w:color w:val="000000"/>
          <w:sz w:val="24"/>
          <w:lang w:val="es-ES"/>
        </w:rPr>
        <w:t>hazañas</w:t>
      </w:r>
      <w:r>
        <w:rPr>
          <w:color w:val="000000"/>
          <w:sz w:val="24"/>
          <w:lang w:val="es-ES"/>
        </w:rPr>
        <w:t xml:space="preserve"> de Manco Cápac (I, XVII).</w:t>
      </w:r>
    </w:p>
    <w:p>
      <w:pPr>
        <w:pStyle w:val="Normal"/>
        <w:spacing w:lineRule="auto" w:line="240"/>
        <w:ind w:firstLine="300"/>
        <w:rPr/>
      </w:pPr>
      <w:r>
        <w:rPr>
          <w:color w:val="000000"/>
          <w:sz w:val="24"/>
          <w:lang w:val="es-ES"/>
        </w:rPr>
        <w:t>Que estos pocos ejemplos basten para demostrar la deuda del Inca Garcilaso con cierta teología humanista de su época. De acuerdo con los criterios de esta teología adaptó a la religión de los incas las estruc</w:t>
        <w:softHyphen/>
        <w:t>turas racionales de la mejor religión de infieles imaginables para los católicos españoles del siglo XVI. Al reflejar en sus cultos la armonía del universo, las leyes que rigen a ese universo, los monarcas del Cuz</w:t>
        <w:softHyphen/>
        <w:t xml:space="preserve">co habrían alcanzado el más alto grado intelectual y moral que podían alcanzar hombres privados de las luces de la Revelación. Pues a la monolatría del Sol, que representaba ya un progreso estimable en la reflexión cosmogónica, habrían superpuesto además la noción de primera causa, de primer móvil, el deísmo de </w:t>
      </w:r>
      <w:r>
        <w:rPr>
          <w:i/>
          <w:color w:val="000000"/>
          <w:sz w:val="24"/>
          <w:lang w:val="es-ES"/>
        </w:rPr>
        <w:t>Pachacamac.</w:t>
      </w:r>
      <w:r>
        <w:rPr>
          <w:color w:val="000000"/>
          <w:sz w:val="24"/>
          <w:lang w:val="es-ES"/>
        </w:rPr>
        <w:t xml:space="preserve"> Monolatría y deísmo, lejos de contradecirse, se habrían situado así en la mis</w:t>
        <w:softHyphen/>
        <w:t>ma línea espiritual ascendente y habrían señalado, dentro de la era incaica, dos etapas sucesivas del pensamiento filosófico elaborando una religión nueva. Los incas habrían llegado, pues, por sus propios me</w:t>
        <w:softHyphen/>
        <w:t>dios y gracias a la Providencia, hasta la frontera de Dios.</w:t>
      </w:r>
    </w:p>
    <w:p>
      <w:pPr>
        <w:pStyle w:val="Normal"/>
        <w:spacing w:lineRule="auto" w:line="240"/>
        <w:rPr/>
      </w:pPr>
      <w:r>
        <w:rPr>
          <w:color w:val="000000"/>
          <w:sz w:val="24"/>
          <w:lang w:val="es-ES"/>
        </w:rPr>
        <w:t>No cabe duda alguna de que Garcilaso organizó cuidadosamente su sistema religioso para demostrar que los indios del Perú eran par</w:t>
        <w:softHyphen/>
        <w:t>ticularmente aptos para recibir la fe gracias a la acción perspicaz de sus soberanos, y de que el sistema religioso contribuye a apuntalar la tesis apologética del libro. Pero hay que preguntar qué razones pudie</w:t>
        <w:softHyphen/>
        <w:t>ron impulsar a Garcilaso a construir una máquina apologética tan mi</w:t>
        <w:softHyphen/>
        <w:t>nuciosamente compuesta. Ahora bien, parece que a móviles de orden sentimental —deseo piadoso de rehabilitar la memoria de sus antepa</w:t>
        <w:softHyphen/>
        <w:t>sados maternos— se unieron móviles de orden político que no pode</w:t>
        <w:softHyphen/>
        <w:t>mos dejar de considerar.</w:t>
      </w:r>
    </w:p>
    <w:p>
      <w:pPr>
        <w:pStyle w:val="Normal"/>
        <w:spacing w:lineRule="auto" w:line="240"/>
        <w:rPr/>
      </w:pPr>
      <w:r>
        <w:rPr>
          <w:color w:val="000000"/>
          <w:sz w:val="24"/>
          <w:lang w:val="es-ES"/>
        </w:rPr>
        <w:t xml:space="preserve">Los </w:t>
      </w:r>
      <w:r>
        <w:rPr>
          <w:i/>
          <w:color w:val="000000"/>
          <w:sz w:val="24"/>
          <w:lang w:val="es-ES"/>
        </w:rPr>
        <w:t>Comentarios,</w:t>
      </w:r>
      <w:r>
        <w:rPr>
          <w:color w:val="000000"/>
          <w:sz w:val="24"/>
          <w:lang w:val="es-ES"/>
        </w:rPr>
        <w:t xml:space="preserve"> en efecto, desarrollan tesis apologéticas opuestas a las que había propagado sobre los mismos temas el grupo llamado «toledista». Francisco de Toledo, virrey del Perú desde 1569 hasta 1582, había adoptado respecto a los descendientes de la dinastía, en la existencia de los cuales veía un peligro permanente, una política draconiana, y aún más, genocida, cuyo episodio culminante había sido la ejecución del último inca, Túpac Amaru, en la plaza del Cuzco en 1572. Las investigaciones sobre el pasado incaico </w:t>
      </w:r>
      <w:r>
        <w:rPr>
          <w:i/>
          <w:color w:val="000000"/>
          <w:sz w:val="24"/>
          <w:lang w:val="es-ES"/>
        </w:rPr>
        <w:t>(Informaciones)</w:t>
      </w:r>
      <w:r>
        <w:rPr>
          <w:color w:val="000000"/>
          <w:sz w:val="24"/>
          <w:lang w:val="es-ES"/>
        </w:rPr>
        <w:t xml:space="preserve"> or</w:t>
        <w:softHyphen/>
        <w:t xml:space="preserve">denadas por Toledo, la </w:t>
      </w:r>
      <w:r>
        <w:rPr>
          <w:i/>
          <w:color w:val="000000"/>
          <w:sz w:val="24"/>
          <w:lang w:val="es-ES"/>
        </w:rPr>
        <w:t>Historia de los incas</w:t>
      </w:r>
      <w:r>
        <w:rPr>
          <w:color w:val="000000"/>
          <w:sz w:val="24"/>
          <w:lang w:val="es-ES"/>
        </w:rPr>
        <w:t xml:space="preserve"> de Sarmiento de Gam</w:t>
        <w:softHyphen/>
        <w:t>boa, inspirada por él, se esforzaban por demostrar —como réplica a las acusaciones de Las Casas— que los reyes Incas habían sido usur</w:t>
        <w:softHyphen/>
        <w:t>padores y tiranos sanguinarios, que sus sucesiones habían tenido un carácter ilegítimo, que su religión, de la especie más baja, implicaba prácticas innobles e inhumanas, etc. De ello se debía deducir, según las normas jurídicas de un Francisco de Vitoria, que los descendientes de esos reyes no podían pretender el menor derecho de soberanía en el Perú. En consecuencia, el virreinato español se consideraba con de</w:t>
        <w:softHyphen/>
        <w:t>recho a disponer a su voluntad de los cargos y los bienes de los here</w:t>
        <w:softHyphen/>
        <w:t>deros de la dinastía.</w:t>
      </w:r>
    </w:p>
    <w:p>
      <w:pPr>
        <w:pStyle w:val="Normal"/>
        <w:spacing w:lineRule="auto" w:line="240"/>
        <w:rPr/>
      </w:pPr>
      <w:r>
        <w:rPr>
          <w:color w:val="000000"/>
          <w:sz w:val="24"/>
          <w:lang w:val="es-ES"/>
        </w:rPr>
        <w:t>Garcilaso, que mantenía correspondencia continua con peruanos, y era amigo de los jesuítas que se hallaban en contacto con las misiones del Perú —y los jesuítas andaban en dimes y diretes con Toledo— no podía ignorar la existencia y el carácter de la política colonial del virrey, que por otra parte le concernía directamente; sus congéneres, los mestizos de sangre regia, eran condenados al destierro, mientras él intervenía personalmente en la expedición de las Alpujarras, donde combatió contra los moros sublevados bajo la bandera del rey de Es</w:t>
        <w:softHyphen/>
        <w:t>paña. Se concibe tanto mejor su probable amargura porque, después de haber solicitado durante largo tiempo e inútilmente cargos y hono</w:t>
        <w:softHyphen/>
        <w:t>res en nombre de su padre, el conquistador Garcilaso de la Vega, to</w:t>
        <w:softHyphen/>
        <w:t>das las esperanzas que podía abrigar en nombre de su madre, la prin</w:t>
        <w:softHyphen/>
        <w:t>cesa Chimpu Ocllo, quedaban en adelante aniquiladas por Toledo. Lo que es más, el Inca ni siquiera tenía derecho a poner los pies en su patria peruana.</w:t>
      </w:r>
    </w:p>
    <w:p>
      <w:pPr>
        <w:pStyle w:val="Normal"/>
        <w:spacing w:lineRule="auto" w:line="240"/>
        <w:rPr>
          <w:color w:val="000000"/>
          <w:sz w:val="24"/>
          <w:lang w:val="es-ES"/>
        </w:rPr>
      </w:pPr>
      <w:r>
        <w:rPr>
          <w:color w:val="000000"/>
          <w:sz w:val="24"/>
          <w:lang w:val="es-ES"/>
        </w:rPr>
        <w:t>Y todo sucede como si Garcilaso hubiese encontrado en el huma</w:t>
        <w:softHyphen/>
        <w:t>nismo europeo la fuerza y los recursos necesarios para generalizar, su</w:t>
        <w:softHyphen/>
        <w:t>blimándolos, sus agravios personales, y hacerse el intérprete, el emba</w:t>
        <w:softHyphen/>
        <w:t>jador literario de sus desdichados correligionarios, con la esperanza de contribuir quizá con su obra a mejorar su situación legal y su suer</w:t>
        <w:softHyphen/>
        <w:t xml:space="preserve">te. Para eso había que rehabilitar, ante todo, la historia cultural y política de la dinastía calumniada por los toledistas. Los </w:t>
      </w:r>
      <w:r>
        <w:rPr>
          <w:i/>
          <w:color w:val="000000"/>
          <w:sz w:val="24"/>
          <w:lang w:val="es-ES"/>
        </w:rPr>
        <w:t xml:space="preserve">Comentarios </w:t>
      </w:r>
      <w:r>
        <w:rPr>
          <w:color w:val="000000"/>
          <w:sz w:val="24"/>
          <w:lang w:val="es-ES"/>
        </w:rPr>
        <w:t xml:space="preserve">serán esa </w:t>
      </w:r>
      <w:r>
        <w:rPr>
          <w:i/>
          <w:color w:val="000000"/>
          <w:sz w:val="24"/>
          <w:lang w:val="es-ES"/>
        </w:rPr>
        <w:t>defensa e ilustración.</w:t>
      </w:r>
    </w:p>
    <w:p>
      <w:pPr>
        <w:pStyle w:val="Normal"/>
        <w:spacing w:lineRule="auto" w:line="240"/>
        <w:rPr/>
      </w:pPr>
      <w:r>
        <w:rPr>
          <w:color w:val="000000"/>
          <w:sz w:val="24"/>
          <w:lang w:val="es-ES"/>
        </w:rPr>
        <w:t>Cada una de las grandes tesis de este libro, en efecto, contradice un argumento de Toledo. A la versión toledista de las conquistas crue</w:t>
        <w:softHyphen/>
        <w:t>les e ilegítimas de los incas opone la de las conquistas paternalistas y civilizadoras. A la afirmación toledista de las sucesiones ilegítimas, re</w:t>
        <w:softHyphen/>
        <w:t>plica Garcilaso con la legitimidad de las sucesiones. Las acusaciones de bestialidad (canibalismo, sodomía, sacrificios humanos, etc.), que se encuentran en la pluma de un Sarmiento de Gamboa, son relegadas a un pasado preincaico tenebroso, a la primera era histórica del Perú, y los incas quedan eximidos de ellas. Pero la obra maestra de esta defensa es la religión atribuida a los incas.</w:t>
      </w:r>
    </w:p>
    <w:p>
      <w:pPr>
        <w:pStyle w:val="Normal"/>
        <w:spacing w:lineRule="auto" w:line="240"/>
        <w:rPr/>
      </w:pPr>
      <w:r>
        <w:rPr>
          <w:color w:val="000000"/>
          <w:sz w:val="24"/>
          <w:lang w:val="es-ES"/>
        </w:rPr>
        <w:t>Pues ella permite a Garcilaso superar la cuestión situándola no ya en el plano histórico-jurídico únicamente, sino también en el de la Providencia, cuyos instrumentos fueron los incas. Sus conquistas fue</w:t>
        <w:softHyphen/>
        <w:t xml:space="preserve">ron ante todo conquistas espirituales para propagar la religión del Sol y el deísmo de </w:t>
      </w:r>
      <w:r>
        <w:rPr>
          <w:i/>
          <w:color w:val="000000"/>
          <w:sz w:val="24"/>
          <w:lang w:val="es-ES"/>
        </w:rPr>
        <w:t>Pachacamac,</w:t>
      </w:r>
      <w:r>
        <w:rPr>
          <w:color w:val="000000"/>
          <w:sz w:val="24"/>
          <w:lang w:val="es-ES"/>
        </w:rPr>
        <w:t xml:space="preserve"> etapas indispensables en el camino de Dios. A los toledistas, que no temían afirmar que el celo indigenista de Las Casas estaba animado directamente por el diablo, Garcilaso re</w:t>
        <w:softHyphen/>
        <w:t xml:space="preserve">plica aureolando su propia tesis indigenista de la aprobación divina. Esta sacramentación indirecta de la dinastía es en fin de cuentas el mejor argumento apologético de los </w:t>
      </w:r>
      <w:r>
        <w:rPr>
          <w:i/>
          <w:color w:val="000000"/>
          <w:sz w:val="24"/>
          <w:lang w:val="es-ES"/>
        </w:rPr>
        <w:t>Comentarios.</w:t>
      </w:r>
      <w:r>
        <w:rPr>
          <w:color w:val="000000"/>
          <w:sz w:val="24"/>
          <w:lang w:val="es-ES"/>
        </w:rPr>
        <w:t xml:space="preserve"> [... ] Garcilaso no habría podido apuntalar convenientemente esta tesis sin recurrir a las ideas fundamentales de un humanismo cristiano de inspiración plató</w:t>
        <w:softHyphen/>
        <w:t>nica y estoica.</w:t>
      </w:r>
    </w:p>
    <w:sectPr>
      <w:footerReference w:type="default" r:id="rId2"/>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es-ES_tradnl" w:eastAsia="pl-PL"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14:00Z</dcterms:created>
  <dc:creator>Lukasz</dc:creator>
  <dc:description/>
  <dc:language>en-US</dc:language>
  <cp:lastModifiedBy>Grutzmacher</cp:lastModifiedBy>
  <dcterms:modified xsi:type="dcterms:W3CDTF">2006-03-07T22:22:00Z</dcterms:modified>
  <cp:revision>4</cp:revision>
  <dc:subject/>
  <dc:title/>
</cp:coreProperties>
</file>