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8"/>
        </w:rPr>
      </w:pPr>
      <w:r>
        <w:rPr>
          <w:b/>
          <w:color w:val="000000"/>
          <w:sz w:val="28"/>
        </w:rPr>
        <w:t>Bernal Díaz del Castillo</w:t>
      </w:r>
    </w:p>
    <w:p>
      <w:pPr>
        <w:pStyle w:val="Heading"/>
        <w:rPr>
          <w:b/>
          <w:b/>
          <w:color w:val="000000"/>
          <w:sz w:val="28"/>
        </w:rPr>
      </w:pPr>
      <w:r>
        <w:rPr>
          <w:b/>
          <w:color w:val="000000"/>
          <w:sz w:val="28"/>
        </w:rPr>
      </w:r>
    </w:p>
    <w:p>
      <w:pPr>
        <w:pStyle w:val="Heading"/>
        <w:rPr>
          <w:b/>
          <w:b/>
          <w:color w:val="000000"/>
          <w:sz w:val="28"/>
        </w:rPr>
      </w:pPr>
      <w:r>
        <w:rPr>
          <w:b/>
          <w:color w:val="000000"/>
          <w:sz w:val="28"/>
        </w:rPr>
        <w:t>Historia verdadera de la conquista de la Nueva España</w:t>
      </w:r>
    </w:p>
    <w:p>
      <w:pPr>
        <w:pStyle w:val="Heading"/>
        <w:rPr>
          <w:b/>
          <w:b/>
          <w:color w:val="000000"/>
          <w:sz w:val="24"/>
        </w:rPr>
      </w:pPr>
      <w:r>
        <w:rPr>
          <w:b/>
          <w:color w:val="000000"/>
          <w:sz w:val="24"/>
        </w:rPr>
      </w:r>
    </w:p>
    <w:p>
      <w:pPr>
        <w:pStyle w:val="Heading"/>
        <w:rPr>
          <w:color w:val="000000"/>
          <w:sz w:val="24"/>
        </w:rPr>
      </w:pPr>
      <w:r>
        <w:rPr>
          <w:color w:val="000000"/>
          <w:sz w:val="24"/>
        </w:rPr>
        <w:t>Edición de Miguel León-Portilla</w:t>
      </w:r>
    </w:p>
    <w:p>
      <w:pPr>
        <w:pStyle w:val="Normal"/>
        <w:spacing w:lineRule="auto" w:line="240" w:before="0" w:after="0"/>
        <w:jc w:val="center"/>
        <w:rPr>
          <w:b/>
          <w:b/>
          <w:smallCaps/>
          <w:color w:val="000000"/>
          <w:sz w:val="24"/>
        </w:rPr>
      </w:pPr>
      <w:r>
        <w:rPr>
          <w:color w:val="000000"/>
          <w:sz w:val="24"/>
        </w:rPr>
        <w:t>Madrid 2000</w:t>
      </w:r>
    </w:p>
    <w:p>
      <w:pPr>
        <w:pStyle w:val="Normal"/>
        <w:spacing w:lineRule="auto" w:line="240" w:before="0" w:after="0"/>
        <w:jc w:val="center"/>
        <w:rPr>
          <w:b/>
          <w:b/>
          <w:smallCaps/>
          <w:color w:val="000000"/>
          <w:sz w:val="24"/>
        </w:rPr>
      </w:pPr>
      <w:r>
        <w:rPr>
          <w:b/>
          <w:smallCaps/>
          <w:color w:val="000000"/>
          <w:sz w:val="24"/>
        </w:rPr>
      </w:r>
    </w:p>
    <w:p>
      <w:pPr>
        <w:pStyle w:val="Heading"/>
        <w:rPr>
          <w:b/>
          <w:b/>
          <w:color w:val="000000"/>
          <w:sz w:val="24"/>
        </w:rPr>
      </w:pPr>
      <w:r>
        <w:rPr>
          <w:b/>
          <w:color w:val="000000"/>
          <w:sz w:val="24"/>
        </w:rPr>
        <w:t>PRÓLOGO</w:t>
      </w:r>
    </w:p>
    <w:p>
      <w:pPr>
        <w:pStyle w:val="Heading"/>
        <w:rPr>
          <w:b/>
          <w:b/>
          <w:color w:val="000000"/>
          <w:sz w:val="24"/>
        </w:rPr>
      </w:pPr>
      <w:r>
        <w:rPr>
          <w:b/>
          <w:color w:val="000000"/>
          <w:sz w:val="24"/>
        </w:rPr>
      </w:r>
    </w:p>
    <w:p>
      <w:pPr>
        <w:pStyle w:val="Normal"/>
        <w:spacing w:lineRule="auto" w:line="240" w:before="0" w:after="0"/>
        <w:ind w:firstLine="200"/>
        <w:rPr/>
      </w:pPr>
      <w:r>
        <w:rPr>
          <w:color w:val="000000"/>
          <w:sz w:val="24"/>
        </w:rPr>
        <w:t>Yo, Bernal Díaz del Castillo, regidor de esta ciudad de Santiago de Guatemala, autor de esta muy verdadera y clara historia, la acabé de sacar a la luz, que es desde el descubrimiento, y todas las conquistas de la Nueva España, y como se tomó la gran ciu</w:t>
        <w:softHyphen/>
        <w:t>dad de México, y otras muchas ciudades, hasta las haber traído de paz y pobladas de españoles muchas villas, las enviamos a dar y entregar, como estamos obligados, a nuestro rey y señor; en la cual historia hallarán cosas muy notables y dignas de saber: y tam</w:t>
        <w:softHyphen/>
        <w:t>bién van declarados los borrones, y escritos viciosos en un libro de Francisco López de G</w:t>
      </w:r>
      <w:r>
        <w:rPr>
          <w:color w:val="000000"/>
          <w:sz w:val="24"/>
          <w:lang w:val="es-ES"/>
        </w:rPr>
        <w:t>ó</w:t>
      </w:r>
      <w:r>
        <w:rPr>
          <w:color w:val="000000"/>
          <w:sz w:val="24"/>
        </w:rPr>
        <w:t>mara, que no solamente va errado en lo que escribió de la Nueva España, sino también hizo errar a dos famosos historiadores que siguieron su historia, que se dicen Doc</w:t>
        <w:softHyphen/>
        <w:t>tor Illescas y el Obispo Paulo Iobio; y a esta causa, digo y afirmo que lo que en este libro se contiene es muy verdadero, que como testigo de vista me hallé en todas las batallas y reencuentros de guerra; y no son cuentos viejos, ni Historias de Romanos de más de setecientos años, porque a manera de decir, ayer pasó lo que verán en mi historia, y cómo y cuándo, y de qué manera; y de ello era buen testigo el muy esforzado y valeroso capitán don Her</w:t>
        <w:softHyphen/>
        <w:t>nando Cortés, marqués del Valle, que hizo relación en una carta que escribió de México al serenísimo emperador don Carlos V, de gloriosa memoria, y otra del virrey don Antonio de Mendoza, y por probanzas bastantes. Y además de esto cuando mi historia se vea, dará fe y claridad de ello; la cual se acabó de sacar en lim</w:t>
        <w:softHyphen/>
        <w:t>pio de mis memorias y borradores en esta muy leal ciudad de Santiago de Guatemala, donde reside la real audiencia, en veinte y seis días del mes de febrero de mil quinientos sesenta y ocho años. Tengo que acabar de escribir ciertas cosas que faltan, que aún no se han acabado: va en muchas partes testado, lo cual no se ha de leer. Pido por merced a los señores impresores, que no quiten, ni añadan más letras de las que aquí van y suplan, etc. ...</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jc w:val="center"/>
        <w:rPr>
          <w:smallCaps/>
          <w:color w:val="000000"/>
          <w:sz w:val="24"/>
        </w:rPr>
      </w:pPr>
      <w:r>
        <w:rPr>
          <w:smallCaps/>
          <w:color w:val="000000"/>
          <w:sz w:val="24"/>
        </w:rPr>
      </w:r>
    </w:p>
    <w:p>
      <w:pPr>
        <w:pStyle w:val="Normal"/>
        <w:spacing w:lineRule="auto" w:line="240" w:before="0" w:after="0"/>
        <w:jc w:val="center"/>
        <w:rPr/>
      </w:pPr>
      <w:r>
        <w:rPr>
          <w:b/>
          <w:smallCaps/>
          <w:color w:val="000000"/>
          <w:sz w:val="24"/>
        </w:rPr>
        <w:t xml:space="preserve">capítulo </w:t>
      </w:r>
      <w:r>
        <w:rPr>
          <w:b/>
          <w:color w:val="000000"/>
          <w:sz w:val="24"/>
        </w:rPr>
        <w:t>XVIII</w:t>
      </w:r>
    </w:p>
    <w:p>
      <w:pPr>
        <w:pStyle w:val="FR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De algunas advertencias acerca de lo que escribe Francisco Ló</w:t>
        <w:softHyphen/>
        <w:t>pez de Gómara, mal informado, en su historia</w:t>
      </w:r>
    </w:p>
    <w:p>
      <w:pPr>
        <w:pStyle w:val="Normal"/>
        <w:spacing w:lineRule="auto" w:line="240" w:before="0" w:after="0"/>
        <w:ind w:firstLine="220"/>
        <w:rPr>
          <w:rFonts w:ascii="Times New Roman" w:hAnsi="Times New Roman" w:cs="Times New Roman"/>
          <w:b/>
          <w:b/>
          <w:color w:val="000000"/>
          <w:sz w:val="24"/>
        </w:rPr>
      </w:pPr>
      <w:r>
        <w:rPr>
          <w:rFonts w:cs="Times New Roman"/>
          <w:b/>
          <w:color w:val="000000"/>
          <w:sz w:val="24"/>
        </w:rPr>
      </w:r>
    </w:p>
    <w:p>
      <w:pPr>
        <w:pStyle w:val="Normal"/>
        <w:spacing w:lineRule="auto" w:line="240" w:before="0" w:after="0"/>
        <w:ind w:firstLine="220"/>
        <w:rPr>
          <w:color w:val="000000"/>
          <w:sz w:val="24"/>
        </w:rPr>
      </w:pPr>
      <w:r>
        <w:rPr>
          <w:color w:val="000000"/>
          <w:sz w:val="24"/>
        </w:rPr>
        <w:t>Estando escribiendo esta relación, acaso vi una historia de buen estilo, la cual se nombra de un Francisco López de Gómara, que había de las conquistas de México y Nueva-España, y cuando leí su gran retórica, y como mi obra es tan grosera, dejé de escribir en ella, y aun tuve vergüenza que pareciese entre personas nota</w:t>
        <w:softHyphen/>
        <w:t>bles; y estando tan perplejo como digo, torné a leer y a mirar las razones y pláticas que el Gómara en sus libros escribió, e vi des</w:t>
        <w:softHyphen/>
        <w:t>de el principio y medio hasta el cabo no llevaba buena relación, y va muy contrario de lo que fue e pasó en la Nueva-España; y cuando entró a decir de las grandes ciudades, y tantos números que dice que había de vecinos en ellas, que tanto se le dio poner ocho como ocho mil. Pues de aquellas grandes matanzas que dice que hacíamos, siendo nosotros obra de cuatrocientos soldados los que andábamos en la guerra, que harto teníamos de defendernos que no nos matasen o llevasen de vencida; que aunque entuvie-ran los indios atados, no hiciéramos tantas muertes y crueldades como dice que hicimos; que juro ¡amén!, que cada día estábamos rogando a Dios y a nuestra señora no nos desbaratasen. Volvien</w:t>
        <w:softHyphen/>
        <w:t>do a nuestro cuento, Atalarico, muy bravísimo rey, e Atila, muy soberbio guerrero, en los campos catalanes no hicieron tantas muertes de hombres como dice que hacíamos. También dice que derrotamos y abrasamos muchas ciudades y templos, que son sus cues, donde tienen sus ídolos, y en aquello le parece a Gómara que place mucho a los oyentes que leen su historia, y no quiso ver ni entender cuando lo escribía que los verdaderos conquista</w:t>
        <w:softHyphen/>
        <w:t>dores y curiosos lectores que saben lo que pasó, claramente le di</w:t>
        <w:softHyphen/>
        <w:t>rán que en su historia en todo lo que escribe se engañó, y si en las demás historias que escribe de otras cosas va del arte del de la Nueva-España, también irá todo errado. Y es lo bueno que en</w:t>
        <w:softHyphen/>
        <w:t>salza a unos capitanes y abaja a otros; y los que no se hallaron en las conquistas dice que fueron capitanes, y que un Pedro Dircio fue por capitán cuando el desbarate que hubo en un pueblo que le pusieron nombre Almería; porque el que fue por capitán en aquella entrada fue un Juan de Escalante, que murió en el des</w:t>
        <w:softHyphen/>
        <w:t>barate con otros siete soldados; e dice que un Juan Velázquez de León fue a poblar a Guazacualeo; mas la verdad es así: que un Gonzalo de Sandoval, natural de Avila, lo fue a poblar. También dice cómo Cortés mandó quemar un indio que se decía Quezalpopoca, capitán de Montezuma, sobre la población que se que</w:t>
        <w:softHyphen/>
        <w:t>mó. El Gómara no acierta también lo que dice de la entrada que fuimos a un pueblo e fortaleza: Anga Panga escríbelo, mas no como pasó. Y de cuando en los arenales alzamos a Cortés por ca</w:t>
        <w:softHyphen/>
        <w:t>pitán general y justicia mayor, en todo le engañaron. Pues en la toma de un pueblo que se dice Chamula, en la provincia de Chiapa, tampoco acierta en lo que escribe. Pues otra cosa peor dice, que Cortés mandó secretamente barrenar los once navios en que habíamos venido; antes fue público, porque claramente por con</w:t>
        <w:softHyphen/>
        <w:t>sejo de todos los demás soldados mandó dar con ellos a través a ojos vistas, porque nos ayudase la gente de la mar que en ellos estaba, a velar y guerrear. Pues en lo de Juan de Grijalba, siendo buen capitán, le deshace e disminuye. Pues en lo de Francisco Fernández de Córdoba, habiendo él descubierto lo de Yucatán, lo pasa por alto. Y en lo de Francisco de Garay dice que vino él primero con cuatro navios de lo de Panuco antes que viniese con la armada postrera; en lo cual no acierta, como en lo demás. Pues en todo lo que escribe de cuando vino el capitán Narváez y de cómo le desbaratamos, escribe según e como las relaciones. Pues en las batallas de Taxcala hasta que hicimos las paces, en todo es</w:t>
        <w:softHyphen/>
        <w:t>cribe muy lejos de lo que pasó. Pues las guerras de México de cuando nos desbarataron y echaron de la ciudad, e nos mataron e sacrificaron sobre ochocientos y sesenta soldados; digo otra vez sobre ochocientos y sesenta soldados, porque de mil trescientos que entramos al socorro de Pedro de Alvarado, e íbamos en aquel socorro los de Narváez e los de Cortés, que eran los mil y tres</w:t>
        <w:softHyphen/>
        <w:t>cientos que he dicho, no escapamos sino cuatrocientos y cua</w:t>
        <w:softHyphen/>
        <w:t>renta, e todos heridos, y dícelo de manera como si no fuera nada. Pues desque tornamos a conquistar la gran ciudad, de México e la ganamos, tampoco dice los soldados que nos mataron e hirie</w:t>
        <w:softHyphen/>
        <w:t>ron en las conquistas, sino que todo lo hallábamos como quien va a bodas y regocijos. ¿Para qué meto yo aquí tanto la pluma en contar cada cosa por sí, que es gastar papel y tinta? Porque si en todo lo que escribe va de aquesta arte, es gran lástima; y puesto que él lleve buen estilo, había de ver que para que diese fe a lo que dice, que en esto se había de esmerar. Dejemos esta plática, e volveré a mi materia; que después de bien mirado todo lo que he dicho que escribe el Gómara, que por ser tan lejos de lo que pasó es en perjuicio de tantos, torno a proseguir en mi relación e historia; porque dicen sabios varones que la buena política y agraciado componer es decir verdad en lo que escribieren, y la mera verdad resiste a mí rudeza; y mirando en esto que he dicho, acordé, de seguir mi intento con el ornato y pláticas que adelan</w:t>
        <w:softHyphen/>
        <w:t>te se verán, para que salga a luz y se vean las conquistas de la Nueva-España claramente y como se han de ver, y su majestad sea servido conocer los grandes e notables servicios que le hicimos los verdaderos conquistadores, pues tan pocos soldados como vi</w:t>
        <w:softHyphen/>
        <w:t>nimos a estas tierras con el venturoso y buen capitán Hernando Cortés, nos pusimos a tan grandes peligros y le ganamos ésta tie</w:t>
        <w:softHyphen/>
        <w:t>rra, que es una buena parte de las del Nuevo-Mundo, puesto que su majestad, como cristianísimo rey y señor nuestro, nos lo ha mandado muchas veces gratificar; y dejaré de hablar acerca desto, porque hay mucho que decir.</w:t>
      </w:r>
    </w:p>
    <w:p>
      <w:pPr>
        <w:pStyle w:val="Normal"/>
        <w:spacing w:lineRule="auto" w:line="240" w:before="0" w:after="0"/>
        <w:ind w:firstLine="200"/>
        <w:rPr>
          <w:color w:val="000000"/>
          <w:sz w:val="24"/>
        </w:rPr>
      </w:pPr>
      <w:r>
        <w:rPr>
          <w:color w:val="000000"/>
          <w:sz w:val="24"/>
        </w:rPr>
        <w:t>Y quiero volver con la pluma en la mano, como el buen piloto lleva la sonda por la mar, descubriendo los bajos cuando siente que los hay, así haré yo en caminar, a la verdad de lo que pasó, la historia del cronista Gómara, y no será todo en lo que escribe; porque si parte por parte se hubiese de escribir, sería más la cos</w:t>
        <w:softHyphen/>
        <w:t>ta en coger la rebusca que en las verdaderas vendimias. Digo que sobre esta mi relación pueden los cronistas sublimar e dar loas cuantas quisieren, así al capitán Cortés como a los fuertes con</w:t>
        <w:softHyphen/>
        <w:t>quistadores, pues tan grande y santa empresa salió de nuestras manos, pues ello mismo da fe muy verdadera; y no son cuentos de naciones extrañas, ni sueños ni porfías, que ayer pasó a ma</w:t>
        <w:softHyphen/>
        <w:t>nera de decir, si no vean toda la Nueva-España qué cosa es. Y lo que sobre ello escriben, diremos lo que en aquellos tiempos nos hallamos ser verdad, como testigos de vista, e no estaremos ha</w:t>
        <w:softHyphen/>
        <w:t>blando las contrariedades y falsas relaciones (como decimos) de los que escribieron de oídas, pues sabemos que la verdad es cosa sagrada; y quiero dejar de más hablar en esta materia; y aunque había bien que decir della e lo que se sospechó del cronista que le dieron falsas relaciones cuando hacía aquella historia; porque toda la honra y prez della la dio solo al marqués don Hernando Cortés, e no hizo memoria de ninguno de nuestros valerosos ca</w:t>
        <w:softHyphen/>
        <w:t>pitanes y fuertes soldados; y bien se parece en todo lo que el Gómara escribe en su historia serle muy aficionado, pues a su hijo, el marqués que ahora es, le eligió su crónica e obra, e la dejó de elegir a nuestro rey y señor; y no solamente el Francisco López de Gómara escribió tantos borrones e cosas que no son verda</w:t>
        <w:softHyphen/>
        <w:t>deras, de que ha hecho mucho daño a muchos escritores e cro</w:t>
        <w:softHyphen/>
        <w:t>nistas que después del Gómara han escrito en Las cosas de la Nueva-España, como es el doctor Illescas y Pablo Iovio, que se van por sus mismas palabras y escriben ni más ni menos que el Gómara: Por manera que lo que sobre esta materia escribieron es porque les ha hecho errar el Gómara.</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jc w:val="center"/>
        <w:rPr/>
      </w:pPr>
      <w:r>
        <w:rPr>
          <w:b/>
          <w:smallCaps/>
          <w:color w:val="000000"/>
          <w:sz w:val="24"/>
        </w:rPr>
        <w:t xml:space="preserve">capítulo </w:t>
      </w:r>
      <w:r>
        <w:rPr>
          <w:b/>
          <w:color w:val="000000"/>
          <w:sz w:val="24"/>
        </w:rPr>
        <w:t>XIX</w:t>
      </w:r>
    </w:p>
    <w:p>
      <w:pPr>
        <w:pStyle w:val="FR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Cómo vinimos otra vez con otra armada a las tierras nuevamen</w:t>
        <w:softHyphen/>
        <w:t>te descubiertas, y por capitán de la armada Hernando Cortés, que después fue marqués del Valle y tuvo otros ditados, y de las contrariedades que hubo para le estorbar que no fuese capitán</w:t>
      </w:r>
    </w:p>
    <w:p>
      <w:pPr>
        <w:pStyle w:val="Normal"/>
        <w:spacing w:lineRule="auto" w:line="240" w:before="0" w:after="0"/>
        <w:ind w:firstLine="220"/>
        <w:rPr>
          <w:rFonts w:ascii="Times New Roman" w:hAnsi="Times New Roman" w:cs="Times New Roman"/>
          <w:b/>
          <w:b/>
          <w:color w:val="000000"/>
          <w:sz w:val="24"/>
        </w:rPr>
      </w:pPr>
      <w:r>
        <w:rPr>
          <w:rFonts w:cs="Times New Roman"/>
          <w:b/>
          <w:color w:val="000000"/>
          <w:sz w:val="24"/>
        </w:rPr>
      </w:r>
    </w:p>
    <w:p>
      <w:pPr>
        <w:pStyle w:val="Normal"/>
        <w:spacing w:lineRule="auto" w:line="240" w:before="0" w:after="0"/>
        <w:ind w:firstLine="220"/>
        <w:rPr>
          <w:color w:val="000000"/>
          <w:sz w:val="24"/>
        </w:rPr>
      </w:pPr>
      <w:r>
        <w:rPr>
          <w:color w:val="000000"/>
          <w:sz w:val="24"/>
        </w:rPr>
        <w:t>En 15 días del mes de noviembre de 1518 años, vuelto el ca</w:t>
        <w:softHyphen/>
        <w:t>pitán Juan de Grijalva de descubrir las tierras nuevas (como di</w:t>
        <w:softHyphen/>
        <w:t>cho habernos), el gobernador Diego Velázquez ordenaba de en</w:t>
        <w:softHyphen/>
        <w:t>viar otra armada muy mayor que las de antes, y para ello tenía ya diez navios en el puerto de Santiago de Cuba; los cuatro dellos eran en los que volvimos cuando lo de Juan de Grijalva, porque luego les hizo dar carena y adobar, y los otros seis recogieron de toda la isla, y los hizo proveer de bastimento, que era pan caza</w:t>
        <w:softHyphen/>
        <w:t>be y tocino, porque en aquella sazón no había en la isla de Cuba ganado vacuno ni carneros, y este bastimento no era para más de hasta llegar a la Habana, porque allí habíamos de hacer todo el matalotaje, como se hizo. Y dejemos de hablar en esto, y volva</w:t>
        <w:softHyphen/>
        <w:t>mos a decir las diferencias que se hubo en elegir capitán para aquel viaje. Había muchos debates y contrariedades, porque cier</w:t>
        <w:softHyphen/>
        <w:t>tos caballeros decían que viniese un capitán de calidad, que se decía Vasco Porcallo, pariente cercano del conde de Feria, y te</w:t>
        <w:softHyphen/>
        <w:t>mióse el Diego Velázquez que se alzaría con la armada, porque era atrevido; otros decían que viniese Agustín Bermúdez o un An</w:t>
        <w:softHyphen/>
        <w:t>tonio Velázquez Borrego o un Bernardino Velázquez, parientes del gobernador Diego Velázquez; y todos los más soldados que allí nos hallamos decíamos que volviese el Juan de Grijalva, pues era buen capitán y no había falta en su persona y en saber man</w:t>
        <w:softHyphen/>
        <w:t>dar. Andando las cosas y conciertos desta manera que aquí he di</w:t>
        <w:softHyphen/>
        <w:t>cho, dos grandes privados del Diego Velázquez, que se decían An</w:t>
        <w:softHyphen/>
        <w:t>drés de Duero, secretario del mismo gobernador, y un Amador de Lares, contador de su majestad, hicieron secretamente com</w:t>
        <w:softHyphen/>
        <w:t>pañía con un buen hidalgo, que se decía Hernando Cortés, na</w:t>
        <w:softHyphen/>
        <w:t>tural de Medellín, el cual fue hijo de Martín Cortés de Monroy y de Catalina Pizarro Altamirano, e ambos hijosdalgo, aunque pobres; e así era por la parte de su padre Cortés y Monroy, y la de su madre Pizarro e Altamirano: fue de los buenos linajes de Extremadura, e tenía indios de encomienda en aquella isla, e poco tiempo había que se había casado por amores con una señora que se decía doña Catalina Xuárez Pacheco, y esta señora era hija de Diego Xuárez Pacheco, ya difunto, natural de la ciudad de Ávila, y de María de Marcaida, vizcaína y hermana de Juan Xuárez Pa</w:t>
        <w:softHyphen/>
        <w:t>checo, y éste, después que se ganó la Nueva-España, fue vecino y encomendado en México; y sobre este casamiento de Cortés le sucedieron muchas pesadumbres y prisiones; porque Diego Velázquez favoreció las partes della, como más largo contarán otros; y así pasaré adelante y diré acerca de la compañía, y fue desta ma</w:t>
        <w:softHyphen/>
        <w:t>nera: que concertaron estos dos grandes privados del Diego Velázquez que le hiciesen dar a Hernando Cortés la capitanía ge</w:t>
        <w:softHyphen/>
        <w:t>neral de toda la armada, y que partirían entre todos tres la ganancia del oro y plata y joyas de la parte que lo cupiese a Cor</w:t>
        <w:softHyphen/>
        <w:t>tés; porque secretamente el Diego Velázquez enviaba a rescatar, y no a poblar. Pues hecho este concierto, tienen tales modos el Duero y el contador con el Diego Velázquez, y le dicen tan bue</w:t>
        <w:softHyphen/>
        <w:t>nas y melosas palabras, loando mucho a Cortés, que es persona en quien cabe aquel cargo, y para capitán muy esforzado, y que le sería muy fiel, pues era su ahijado, porque fue su padrino cuan</w:t>
        <w:softHyphen/>
        <w:t>do Cortés se veló con doña Catalina Xuárez Pacheco: por ma</w:t>
        <w:softHyphen/>
        <w:t>nera que le persuadieron a ello y luego se eligió por capitán ge</w:t>
        <w:softHyphen/>
        <w:t>neral; y el Andrés de Duero, como era secretario del gobernador, no tardó de hacer las provisiones, como dice en el refrán, de muy buena tinta, y como Cortés las quiso bastantes, y se las trajo fir</w:t>
        <w:softHyphen/>
        <w:t>madas. Ya publicada su elección, a unas personas les placía y a otras les pesaba. Y un domingo, yendo a misa el Diego Velázquez, como era gobernador, íbanle acompañando las más nobles per</w:t>
        <w:softHyphen/>
        <w:t>sonas y vecinos que había en aquella villa, y llevaba a Hernando Cortés a su lado derecho por le honrar; e iba delante del Diego Velázquez un truhán que se decía Cervantes «el loco», haciendo gestos y chocarrerías: «A la gala de mi amo; Diego, Diego, ¿qué capitán has elegido? Que es de Medellín de Extremadura, capi</w:t>
        <w:softHyphen/>
        <w:t>tán de gran ventura. Mas temo, Diego, no se te alce con el armada; que le juzgo por muy gran varón en sus cosas.» Y decía otras locuras, que todas iban inclinadas a malicia. Y porque lo iba diciendo de aquella manera le dio de pescotazos el Andrés de Duero, que iba allí junto con Cortés, y le dijo: «Calla, borracho, loco, no seas más bellaco; que bien entendido tenemos que esas malicias, so color de gracias, no salen de tí»; y todavía el loco iba diciendo: «Viva, viva la gala de mi amo Diego y del su venturoso capitán Cortés. E juro a tal, mi amo Diego, que por no te ver llo</w:t>
        <w:softHyphen/>
        <w:t>rar tu mal recaudo que ahora has hecho, yo me quiero ir con Cor</w:t>
        <w:softHyphen/>
        <w:t>tés a aquellas ricas tierras.» Túvose por cierto que dieron los Velázquez parientes del gobernador ciertos pesos de oro a aquel chocarrero porque dijese aquellas malicias, so color de gracias. Y todo salió verdad como lo dijo. Dicen que los locos muchas ve</w:t>
        <w:softHyphen/>
        <w:t>ces aciertan en lo que hablan; y fue elegido Hernando Cortés, por la gracia de Dios, para ensalzar nuestra santa fe y servir a su ma</w:t>
        <w:softHyphen/>
        <w:t>jestad, como adelante se dirá.</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jc w:val="center"/>
        <w:rPr/>
      </w:pPr>
      <w:r>
        <w:rPr>
          <w:b/>
          <w:smallCaps/>
          <w:color w:val="000000"/>
          <w:sz w:val="24"/>
        </w:rPr>
        <w:t xml:space="preserve">capítulo </w:t>
      </w:r>
      <w:r>
        <w:rPr>
          <w:b/>
          <w:color w:val="000000"/>
          <w:sz w:val="24"/>
        </w:rPr>
        <w:t>XXIV</w:t>
      </w:r>
    </w:p>
    <w:p>
      <w:pPr>
        <w:pStyle w:val="Normal"/>
        <w:spacing w:lineRule="auto" w:line="240" w:before="0" w:after="0"/>
        <w:ind w:left="160" w:hanging="0"/>
        <w:jc w:val="center"/>
        <w:rPr>
          <w:b/>
          <w:b/>
          <w:color w:val="000000"/>
          <w:sz w:val="24"/>
        </w:rPr>
      </w:pPr>
      <w:r>
        <w:rPr>
          <w:b/>
          <w:i/>
          <w:color w:val="000000"/>
          <w:sz w:val="24"/>
        </w:rPr>
        <w:t>Cómo Diego Velázquez envió a un su criado que se decía Gas</w:t>
        <w:softHyphen/>
        <w:t>par de Cárnica, con mandamiento y provisiones para que en todo caso se prendiese a Cortés y se le tomase el armada, y lo que so</w:t>
        <w:softHyphen/>
        <w:t>bre ello se hizo</w:t>
      </w:r>
    </w:p>
    <w:p>
      <w:pPr>
        <w:pStyle w:val="Normal"/>
        <w:spacing w:lineRule="auto" w:line="240" w:before="0" w:after="0"/>
        <w:ind w:firstLine="220"/>
        <w:rPr>
          <w:b/>
          <w:b/>
          <w:color w:val="000000"/>
          <w:sz w:val="24"/>
        </w:rPr>
      </w:pPr>
      <w:r>
        <w:rPr>
          <w:b/>
          <w:color w:val="000000"/>
          <w:sz w:val="24"/>
        </w:rPr>
      </w:r>
    </w:p>
    <w:p>
      <w:pPr>
        <w:pStyle w:val="Normal"/>
        <w:spacing w:lineRule="auto" w:line="240" w:before="0" w:after="0"/>
        <w:ind w:firstLine="220"/>
        <w:rPr>
          <w:color w:val="000000"/>
          <w:sz w:val="24"/>
        </w:rPr>
      </w:pPr>
      <w:r>
        <w:rPr>
          <w:color w:val="000000"/>
          <w:sz w:val="24"/>
        </w:rPr>
        <w:t>Hay necesidad que algunas cosas desta relación vuelvan muy atrás a se relatar, para que se entienda bien lo que se escribe; y esto digo que parece ser que, como el Diego Velázquez vio y supo de cierto que Francisco Verdugo, su teniente e cuñado, que es</w:t>
        <w:softHyphen/>
        <w:t>taba en la villa de la Trinidad, no quiso apremiar a Cortés que de</w:t>
        <w:softHyphen/>
        <w:t>jase el armada, antes le favoreció, juntamente con Diego de Ordás, para que saliese; diz que estaba tan enojado el Diego Velázquez, que hacía bramuras, y decía al secretario Andrés de Duero y al contador Amador de Lares que ellos le habían enga</w:t>
        <w:softHyphen/>
        <w:t>ñado por el trato que hicieron, y que Cortés iba alzado: y acor</w:t>
        <w:softHyphen/>
        <w:t>dó de enviar a un criado con cartas y mandamientos para la Ha</w:t>
        <w:softHyphen/>
        <w:t>bana a su teniente, que se decía Pedro Barba, y escribió a todos sus parientes que estaban por vecinos en aquella villa, y al Die</w:t>
        <w:softHyphen/>
        <w:t>go de Ordás y a Juan Velázquez de León, que eran sus deudos e amigos, rogándoles muy afectuosamente que en bueno ni en malo no dejasen pasar aquella armada, y que luego prendiesen a Cor</w:t>
        <w:softHyphen/>
        <w:t>tés, y se lo enviasen preso e a buen recaudo a Santiago de Cuba. Llegado que llegó Garnica (que así se decía el que envió con las cartas y mandamientos a la Habana), se supo lo que traía, y con este mismo mensajero tuvo aviso Cortés de lo que enviaba el Ve</w:t>
        <w:softHyphen/>
        <w:t>lázquez, y fue desta manera: que parece ser que un fraile de la Merced que se daba por servidor de Velázquez, que estaba en su compañía del mismo gobernador, escribía a otro fraile de su or</w:t>
        <w:softHyphen/>
        <w:t>den, que se decía fray Bartolomé de Olmedo, que iba con Cor</w:t>
        <w:softHyphen/>
        <w:t>tés, y en aquella carta del fraile le avisaban a Cortés sus dos com</w:t>
        <w:softHyphen/>
        <w:t>pañeros Andrés de Duero y el contador de lo que pasaba: volvamos a nuestro cuento. Pues como al Ordás lo había envia</w:t>
        <w:softHyphen/>
        <w:t>do Cortés a lo de los bastimentos con el navio (como dicho ten</w:t>
        <w:softHyphen/>
        <w:t>go), no tenía Cortés contradictor sino a Juan Velázquez de León; luego que le habló lo trajo a su mandado, y especialmente que el Juan Velázquez no estaba bien con el pariente, porque no le ha</w:t>
        <w:softHyphen/>
        <w:t>bía dado buenos indios. Pues a todos los más que había escrito el Diego Velázquez, ninguno le acudía a su propósito; antes to</w:t>
        <w:softHyphen/>
        <w:t>dos a una se mostraron por Cortés, y el teniente Pedro Barba muy mejor; y demás desto, aquellos hidalgos Alvarados, y el Alonso Hernández Puertocarrero, y Francisco de Montejo, y Cristóbal de Olí, y Juan de Escalante, e Andrés de Monjaraz, y su herma</w:t>
        <w:softHyphen/>
        <w:t>no Gregorio de Monjaraz; y todos nosotros pusiéramos la vida por el Cortés. Por manera que si en la villa de la Trinidad se di</w:t>
        <w:softHyphen/>
        <w:t>simularon los mandamientos, muy mejor se callaron en la Haba</w:t>
        <w:softHyphen/>
        <w:t>na entonces; y con el mismo Garnica escribió el teniente Pedro Barba al Diego Velázquez, que no osé prender a Cortés porque estaba muy pujante de soldados, e que hubo temor no metiese a sacomano la villa y la robase, y embarcase todos los vecinos y se los llevase consigo. E que, a lo que ha entendido, que Cortés era su servidor, e que no se atrevió a hacer otra cosa. Y Cortés escri</w:t>
        <w:softHyphen/>
        <w:t>bió al Velázquez con palabras tan buenas y de ofrecimientos, que los sabía muy bien decir, e que otro día se haría a la vela, y que le sería muy servidor.</w:t>
      </w:r>
    </w:p>
    <w:p>
      <w:pPr>
        <w:pStyle w:val="Normal"/>
        <w:spacing w:lineRule="auto" w:line="240" w:before="0" w:after="0"/>
        <w:ind w:firstLine="200"/>
        <w:rPr>
          <w:color w:val="000000"/>
          <w:sz w:val="24"/>
        </w:rPr>
      </w:pPr>
      <w:r>
        <w:rPr>
          <w:color w:val="000000"/>
          <w:sz w:val="24"/>
        </w:rPr>
      </w:r>
    </w:p>
    <w:p>
      <w:pPr>
        <w:pStyle w:val="Normal"/>
        <w:spacing w:lineRule="auto" w:line="240" w:before="0" w:after="0"/>
        <w:jc w:val="center"/>
        <w:rPr/>
      </w:pPr>
      <w:r>
        <w:rPr>
          <w:b/>
          <w:bCs/>
          <w:smallCaps/>
          <w:color w:val="333333"/>
          <w:sz w:val="24"/>
        </w:rPr>
        <w:t xml:space="preserve">capítulo </w:t>
      </w:r>
      <w:r>
        <w:rPr>
          <w:b/>
          <w:bCs/>
          <w:color w:val="333333"/>
          <w:sz w:val="24"/>
        </w:rPr>
        <w:t>XXIX</w:t>
      </w:r>
    </w:p>
    <w:p>
      <w:pPr>
        <w:pStyle w:val="Normal"/>
        <w:spacing w:lineRule="auto" w:line="240" w:before="0" w:after="0"/>
        <w:ind w:left="120" w:hanging="0"/>
        <w:jc w:val="center"/>
        <w:rPr>
          <w:b/>
          <w:b/>
          <w:bCs/>
          <w:color w:val="333333"/>
          <w:sz w:val="24"/>
        </w:rPr>
      </w:pPr>
      <w:r>
        <w:rPr>
          <w:b/>
          <w:bCs/>
          <w:i/>
          <w:color w:val="333333"/>
          <w:sz w:val="24"/>
        </w:rPr>
        <w:t>Cómo el español que estaba en poder de indios, que se llamaba Jerónimo de Aguilar, supo cómo habíamos arribado a Cozumel, y se vino a nosotros, y lo que más pasó</w:t>
      </w:r>
    </w:p>
    <w:p>
      <w:pPr>
        <w:pStyle w:val="Normal"/>
        <w:spacing w:lineRule="auto" w:line="240" w:before="0" w:after="0"/>
        <w:ind w:firstLine="220"/>
        <w:rPr>
          <w:b/>
          <w:b/>
          <w:bCs/>
          <w:color w:val="333333"/>
          <w:sz w:val="24"/>
        </w:rPr>
      </w:pPr>
      <w:r>
        <w:rPr>
          <w:b/>
          <w:bCs/>
          <w:color w:val="333333"/>
          <w:sz w:val="24"/>
        </w:rPr>
      </w:r>
    </w:p>
    <w:p>
      <w:pPr>
        <w:pStyle w:val="Normal"/>
        <w:spacing w:lineRule="auto" w:line="240" w:before="0" w:after="0"/>
        <w:ind w:firstLine="220"/>
        <w:rPr>
          <w:color w:val="333333"/>
          <w:sz w:val="24"/>
        </w:rPr>
      </w:pPr>
      <w:r>
        <w:rPr>
          <w:color w:val="333333"/>
          <w:sz w:val="24"/>
        </w:rPr>
        <w:t>Cuando tuvo noticia cierta el español que estaba en poder de indios que habíamos vuelto a Cozumel con los navios, se alegró en grande manera y dio gracias a Dios, y mucha priesa en se ve</w:t>
        <w:softHyphen/>
        <w:t>nir él, y los indios que llevaron las cartas y rescate, a se embarcar en una canoa; y como le pagó bien en cuentas verdes del resca</w:t>
        <w:softHyphen/>
        <w:t>te que le enviamos, luego la halló alquilada con seis indios remeros con ella; y dan tal priesa en remar, que en espacio de poco tiem</w:t>
        <w:softHyphen/>
        <w:t>po pasaron el golfete que hay de una tierra a la otra, que serían cuatro leguas, sin tener contraste de la mar; y llegados a la costa de Cozumel, ya que estaban desembarcando, dijeron a Cortés unos soldados que iban a montería (porque había en aquella isla puercos de la tierra) que había venido una canoa grande allí jun</w:t>
        <w:softHyphen/>
        <w:t>to al pueblo, y que venía de la punta de Cotoche; e mandó Cor</w:t>
        <w:softHyphen/>
        <w:t>tés a Andrés de Tapia y a otros dos soldados que fuesen a ver qué cosa nueva era venir allí junto a nosotros indios sin temor ningu</w:t>
        <w:softHyphen/>
        <w:t>no con canoas grandes, e luego fueron; y desque los indios que venían en la canoa, que traía alquilados el Aguilar, vieron los es</w:t>
        <w:softHyphen/>
        <w:t>pañoles, tuvieron temor y se querían tornar a embarcar e hacer a lo largo con la canoa; e Aguilar les dijo en su lengua que no tu</w:t>
        <w:softHyphen/>
        <w:t>viesen miedo, que eran sus hermanos; y el Andrés de Tapia, como los vio que eran indios (porque el Aguilar ni más ni menos era que indio), luego envió a decir a Cortés con un español que sie</w:t>
        <w:softHyphen/>
        <w:t>te indios de Cozumel eran los que allí llegaron en la canoa; y des</w:t>
        <w:softHyphen/>
        <w:t>pués que hubieron saltado en tierra, en español, mal mascado y peor pronunciado, dijo: «Dios y Santa María y Sevilla»; e luego le fue a abrazar el Tapia; e otro soldado de los que habían ido con el Tapia a ver que cosa era, fue a mucha prisa a demandar albri</w:t>
        <w:softHyphen/>
        <w:t>cias a Cortés, cómo era español el que venía en la canoa: de que todos nos alegramos; y luego se vino el Tapia con el español don</w:t>
        <w:softHyphen/>
        <w:t>de estaba Cortés; e antes que llegasen donde Cortés estaba, cier</w:t>
        <w:softHyphen/>
        <w:t>tos españoles preguntaban al Tapia que es del español, aunque iba allí junto con él, porque le tenían por indio propio, porque de suyo era moreno e tresquilado a manera de indio esclavo, e tra</w:t>
        <w:softHyphen/>
        <w:t>ía un remo al hombro e una cotara vieja calzada y la otra en la cinta, e una manta vieja muy ruin e un braguero peor, con que cubría sus vergüenzas, e traía atado en la manta un bulto, que eran Horas muy viejas. Pues desque Cortés lo vio de aquella ma</w:t>
        <w:softHyphen/>
        <w:t>nera, también pico como los demás soldados y preguntó al Tapia que qué era del español. Y el español como lo entendió se puso de cuclillas, como hacen los indios, e dijo: «Yo soy». Y luego le mandó dar de vestir camisa e jubón, e zaragüelles, e caperuza, e alpargatas, que otros vestidos no había, y le preguntó de su vida e cómo se llamaba y cuándo vino a aquella tierra. Y él dijo, aun</w:t>
        <w:softHyphen/>
        <w:t>que no bien pronunciado, que se decía Jerónimo de Aguilar y que era natural de Écija, y que tenía órdenes de evangelio; que había ocho años que se había perdido él y otros quince hombres y dos mujeres que iban desde el Darién a la isla de Santo Domingo, cuando hubo unas diferencias y pleitos de un Enciso y Valdivia, e dijo que llevaban diez mil pesos de oro y los procesos de unos contra los otros, y que el navio en que iban dio en Los Alacranes, que no pudo navegar, y que en el batel del mismo navio se me</w:t>
        <w:softHyphen/>
        <w:t>tieron él y sus compañeros e dos mujeres, creyendo tomar la isla de Cuba o Jamaica, y que las corrientes eran muy grandes, que les echaron en aquella tierra, y que los calachionis de aquella co</w:t>
        <w:softHyphen/>
        <w:t>marca los repartieron entre sí, y que habían sacrificado a los ído</w:t>
        <w:softHyphen/>
        <w:t>los muchos de sus compañeros, y dellos se habían muerto de do</w:t>
        <w:softHyphen/>
        <w:t>lencia; e las mujeres, que Poco tiempo pasado había que de trabajo también se murieron, porque las hacían moler, y que a él que le tenían para sacrificar, e una noche se huyó y se fue a aquel cacique, con quien estaba (ya no se me acuerda el nombre que allí le nombró), y que no habían quedado de todos sino él e un Gonzalo Guerrero, e dijo que le fue a llamar e no quiso venir. Y desque Cortés le oyó, dio muchas gracias a Dios por todo, y le dijo que, mediante Dios, que de él sería bien mirado y gratifica</w:t>
        <w:softHyphen/>
        <w:t>do. Y le preguntó por la tierra e pueblos, y el Aguilar dijo que, como le tenían por esclavo, que no sabía sino traer leña e agua y cavar en los maíces; que no había salido sino hasta cuatro leguas que le llevaron con una carga, y que no la pudo llevar e cayó malo dello, y que ha entendido que hay muchos pueblos. Y luego le pre</w:t>
        <w:softHyphen/>
        <w:t>guntó por el Gonzalo Guerrero, e dijo que estaba casado y tenía tres hijos, y que tenía labrada la cara e horadadas las orejas y el bezo de abajo, y que era hombre de la mar, natural de Palos, y que los indios le tienen por esforzado; y que había poco más de un año que cuando vinieron a la punta de Cotoche una capita</w:t>
        <w:softHyphen/>
        <w:t>nía con tres navios (parece ser que fueron cuando vinimos los de Francisco Hernández de Córdoba), que él fue inventor que nos diesen la guerra que nos dieron, y que vino él allí por capitán, jun</w:t>
        <w:softHyphen/>
        <w:t>tamente con un cacique de un gran pueblo, según ya he dicho en lo de Francisco Hernández de Córdoba. E cuando Cortés lo oyó, dijo: «En verdad que le querría haber a las manos, porque jamás será bueno». ¡Dejarlo he!, y diré cómo los caciques de Cozumel cuando vieron al Aguilar que hablaba su lengua, le daban muy bien de comer, y el Aguilar los aconsejaba que siempre tuviesen devoción y revencia a la santa imagen de nuestra señora y a la cruz, que conocieran que por allí les vendría mucho bien; e los caciques, por consejo de Aguilar, demandaron una carta de favor a Cortés, para que si viniesen a aquel puerto otros españoles, que fuesen bien tratados e no les hiciesen agravios; la cual carta lue</w:t>
        <w:softHyphen/>
        <w:t>go se la dio; y después de despedidos con muchos halagos e ofre</w:t>
        <w:softHyphen/>
        <w:t>cimientos, nos hicimos a la vela para el río de Grijalva, y desta manera que he dicho se hubo Aguilar, y no de otra, como lo es</w:t>
        <w:softHyphen/>
        <w:t>cribe el cronista Gómara; e no me maravillo, pues lo que dice es por nuevas. Y volvamos a nuestra relación.</w:t>
      </w:r>
    </w:p>
    <w:p>
      <w:pPr>
        <w:pStyle w:val="Normal"/>
        <w:spacing w:lineRule="auto" w:line="240" w:before="0" w:after="0"/>
        <w:ind w:firstLine="220"/>
        <w:rPr>
          <w:color w:val="333333"/>
          <w:sz w:val="24"/>
        </w:rPr>
      </w:pPr>
      <w:r>
        <w:rPr>
          <w:color w:val="333333"/>
          <w:sz w:val="24"/>
        </w:rPr>
      </w:r>
    </w:p>
    <w:p>
      <w:pPr>
        <w:pStyle w:val="Normal"/>
        <w:spacing w:lineRule="auto" w:line="240" w:before="0" w:after="0"/>
        <w:ind w:firstLine="220"/>
        <w:rPr>
          <w:color w:val="333333"/>
          <w:sz w:val="24"/>
        </w:rPr>
      </w:pPr>
      <w:r>
        <w:rPr>
          <w:color w:val="333333"/>
          <w:sz w:val="24"/>
        </w:rPr>
      </w:r>
    </w:p>
    <w:p>
      <w:pPr>
        <w:pStyle w:val="Normal"/>
        <w:spacing w:lineRule="auto" w:line="240" w:before="0" w:after="0"/>
        <w:jc w:val="center"/>
        <w:rPr>
          <w:b/>
          <w:b/>
          <w:smallCaps/>
          <w:color w:val="000000"/>
          <w:sz w:val="24"/>
        </w:rPr>
      </w:pPr>
      <w:r>
        <w:rPr>
          <w:b/>
          <w:smallCaps/>
          <w:color w:val="000000"/>
          <w:sz w:val="24"/>
        </w:rPr>
      </w:r>
    </w:p>
    <w:p>
      <w:pPr>
        <w:pStyle w:val="Normal"/>
        <w:spacing w:lineRule="auto" w:line="240" w:before="0" w:after="0"/>
        <w:jc w:val="center"/>
        <w:rPr>
          <w:b/>
          <w:b/>
          <w:smallCaps/>
          <w:color w:val="000000"/>
          <w:sz w:val="24"/>
        </w:rPr>
      </w:pPr>
      <w:r>
        <w:rPr>
          <w:b/>
          <w:smallCaps/>
          <w:color w:val="000000"/>
          <w:sz w:val="24"/>
        </w:rPr>
      </w:r>
    </w:p>
    <w:p>
      <w:pPr>
        <w:pStyle w:val="Normal"/>
        <w:spacing w:lineRule="auto" w:line="240" w:before="0" w:after="0"/>
        <w:jc w:val="center"/>
        <w:rPr>
          <w:b/>
          <w:b/>
          <w:smallCaps/>
          <w:color w:val="000000"/>
          <w:sz w:val="24"/>
        </w:rPr>
      </w:pPr>
      <w:r>
        <w:rPr>
          <w:b/>
          <w:smallCaps/>
          <w:color w:val="000000"/>
          <w:sz w:val="24"/>
        </w:rPr>
      </w:r>
    </w:p>
    <w:p>
      <w:pPr>
        <w:pStyle w:val="Normal"/>
        <w:spacing w:lineRule="auto" w:line="240" w:before="0" w:after="0"/>
        <w:jc w:val="center"/>
        <w:rPr/>
      </w:pPr>
      <w:r>
        <w:rPr>
          <w:b/>
          <w:smallCaps/>
          <w:color w:val="000000"/>
          <w:sz w:val="24"/>
        </w:rPr>
        <w:t xml:space="preserve">capítulo </w:t>
      </w:r>
      <w:r>
        <w:rPr>
          <w:b/>
          <w:color w:val="000000"/>
          <w:sz w:val="24"/>
        </w:rPr>
        <w:t>XXXVI</w:t>
      </w:r>
    </w:p>
    <w:p>
      <w:pPr>
        <w:pStyle w:val="FR1"/>
        <w:spacing w:lineRule="auto" w:line="240" w:before="0" w:after="0"/>
        <w:ind w:left="120" w:hanging="0"/>
        <w:jc w:val="center"/>
        <w:rPr>
          <w:rFonts w:ascii="Times New Roman" w:hAnsi="Times New Roman" w:cs="Times New Roman"/>
          <w:b/>
          <w:b/>
          <w:color w:val="000000"/>
          <w:sz w:val="24"/>
        </w:rPr>
      </w:pPr>
      <w:r>
        <w:rPr>
          <w:rFonts w:cs="Times New Roman" w:ascii="Times New Roman" w:hAnsi="Times New Roman"/>
          <w:b/>
          <w:color w:val="000000"/>
          <w:sz w:val="24"/>
        </w:rPr>
        <w:t>Cómo vinieron todos los caciques e calachionis del río de Grijalva y trajeron un presente, y lo que sobre ello pasó</w:t>
      </w:r>
    </w:p>
    <w:p>
      <w:pPr>
        <w:pStyle w:val="Normal"/>
        <w:spacing w:lineRule="auto" w:line="240" w:before="0" w:after="0"/>
        <w:ind w:firstLine="220"/>
        <w:rPr>
          <w:rFonts w:ascii="Times New Roman" w:hAnsi="Times New Roman" w:cs="Times New Roman"/>
          <w:b/>
          <w:b/>
          <w:color w:val="000000"/>
          <w:sz w:val="24"/>
        </w:rPr>
      </w:pPr>
      <w:r>
        <w:rPr>
          <w:rFonts w:cs="Times New Roman"/>
          <w:b/>
          <w:color w:val="000000"/>
          <w:sz w:val="24"/>
        </w:rPr>
      </w:r>
    </w:p>
    <w:p>
      <w:pPr>
        <w:pStyle w:val="Normal"/>
        <w:spacing w:lineRule="auto" w:line="240" w:before="0" w:after="0"/>
        <w:ind w:firstLine="220"/>
        <w:rPr>
          <w:color w:val="000000"/>
          <w:sz w:val="24"/>
        </w:rPr>
      </w:pPr>
      <w:r>
        <w:rPr>
          <w:color w:val="000000"/>
          <w:sz w:val="24"/>
        </w:rPr>
        <w:t>Otro día de mañana, que fue a los postreros del mes de mar</w:t>
        <w:softHyphen/>
        <w:t>zo de 1519 años, vinieron muchos caciques y principales de aquel pueblo de Tabasco y otros comarcanos, haciendo mucho acato a todos nosotros, e trajeron un presente de oro, que fue</w:t>
        <w:softHyphen/>
        <w:t>ron cuatro diademas, y unas lagartijas, y dos como perrillos, y orejeras, e cinco ánades, y dos figuras de caras de indios, y dos suelas de oro, como de sus cotaras, y otras cosillas de poco va</w:t>
        <w:softHyphen/>
        <w:t>lor, que yo no me acuerdo que tanto valía, y trajeron mantas de las que ellos traían e hacían, que son muy bastas; porque ya ha</w:t>
        <w:softHyphen/>
        <w:t>brán oído decir los que tienen noticia de aquella provincia que no las hay en aquella tierra sino de poco valor; y no fue nada este presente en comparación de veinte mujeres, y entre ellas una muy excelente mujer, que se dijo doña Marina, que así se llamó después de vuelta cristiana. Y dejaré esta plática, y de ha</w:t>
        <w:softHyphen/>
        <w:t>blar della y de las demás mujeres que trajeron, y diré que Cor</w:t>
        <w:softHyphen/>
        <w:t>tés recibió aquel presente con alegría, y se apartó con todos los caciques y con Aguilar el intérprete a hablar, y les dijo que por aquello que traían se lo tenía en gracia; mas que una cosa les rogaba, que luego mandasen poblar aquel pueblo con toda su gente, mujeres e hijos, y que dentro de dos días le quería ver poblado, y que en esto conocerá tener verdadera paz. Y luego los caciques mandaron llamar todos los vecinos, e con sus hijos e mujeres en dos días se pobló. Y a lo otro que les mandó, que dejasen sus ídolos e sacrificios, respondieron que así lo harían; y les declaramos con Aguilar, lo mejor que Cortés pudo, las co</w:t>
        <w:softHyphen/>
        <w:t>sas tocantes a nuestra santa fe, y cómo éramos cristianos e ado</w:t>
        <w:softHyphen/>
        <w:t>rábamos a un solo Dios verdadero, y se les mostró una imagen muy devota de nuestra señora con su hijo precioso en los bra</w:t>
        <w:softHyphen/>
        <w:t>zos, y se les declaró que aquella santa imagen reverenciábamos porque así está en el cielo y es madre de nuestro señor Dios. Y los caciques dijeron que les parece muy bien aquella gran tecleciguata, y que se la diesen para tener en su pueblo, porque a las grandes señoras en su lengua llaman tecleciguatas. Y dijo Cortés que sí daría, y les mandó hacer un buen altar bien la</w:t>
        <w:softHyphen/>
        <w:t>brado; el cual luego le hicieron. Y otro día de mañana mandó Cortés a dos de nuestros carpinteros de lo blanco, que se decí</w:t>
        <w:softHyphen/>
        <w:t>an Alonso Yáñez e Álvaro López (ya otra vez por mí memora</w:t>
        <w:softHyphen/>
        <w:t>dos), que luego labrasen una cruz bien alta; y después de haber mandado todo esto, dijo a los caciques qué fue la causa que nos dieran guerra tres veces, requiriéndoles con la paz. Y respon</w:t>
        <w:softHyphen/>
        <w:t>dieron que ya habían demandado perdón dello y estaban per</w:t>
        <w:softHyphen/>
        <w:t>donados, y que el cacique de Champoton, su hermano, se lo aconsejó, y porque no le tuviesen por cobarde, porque se lo re</w:t>
        <w:softHyphen/>
        <w:t>ñían y deshonraban, porque no nos dio guerra cuando la otra vez vino otro capitán con cuatro navios; y según pareció, decí</w:t>
        <w:softHyphen/>
        <w:t>alo por Juan de Grijalva. Y también dijo que el indio que traía</w:t>
        <w:softHyphen/>
        <w:t>mos por lengua, que se nos huyó una noche, se lo aconsejó, que de día y de noche nos diesen guerra, porque éramos muy po</w:t>
        <w:softHyphen/>
        <w:t>cos. Y luego Cortés les mandó que en todo caso se lo trajesen; e dijeron que como les vio que en la batalla no les fue bien, que se les fue huyendo, y que no sabían de él aunque le han busca</w:t>
        <w:softHyphen/>
        <w:t>do; e supimos que le sacrificaron, pues tan caro les costó sus consejos. Y más les preguntó, que de qué parte traían oro y aquellas joyezuelas. Respondieron que de hacia donde se pone el sol, y decían Culhúa y México, y como no sabíamos qué cosa era México ni Culhúa, dejábamoslo pasar por alto; y allí traía</w:t>
        <w:softHyphen/>
        <w:t>mos otra lengua que se decía Francisco, que hubimos cuando lo de Grijalva, ya otra vez por mí nombrado, mas no entendía poco ni mucho la de Tabasco, sino la de Culhúa, que es la me</w:t>
        <w:softHyphen/>
        <w:t>xicana; y medio por señas dijo a Cortés que Culhúa era muy adelante, y nombraba México, México, y no le entendimos. Y en esto cesó la plática hasta otro día, que se puso en el altar la santa imagen de nuestra señora y la cruz, la cual todos adora</w:t>
        <w:softHyphen/>
        <w:t>mos; y dijo misa el padre fray Bartolomé de Olmedo, y estaban todos los caciques y principales delante, y púsose nombre a aquel pueblo Santa María de la Victoria, e así se llama ahora la villa de Tabasco; y el mismo fraile con nuestra lengua Aguilar predicó a las veinte indias que nos presentaron, muchas buenas cosas de nuestra santa fe, y que no creyesen en los ídolos de que antes creían que eran malos y no eran dioses, ni más les sacri</w:t>
        <w:softHyphen/>
        <w:t>ficasen, que los traían engañados, e adorasen a nuestro señor Jesucristo; e luego se bautizaron, y se puso por nombre doña Marina aquella india y señora que allí nos dieron y verdadera</w:t>
        <w:softHyphen/>
        <w:t>mente era gran cacica e hija de grandes caciques y señora de vasallos, y bien se le parecía en su persona; lo cual diré adelante cómo y de qué manera fue allí traída; e de las otras mujeres no me acuerdo bien de todos sus nombres, e no hace al caso nombrar algunas, mas estas fueron las primeras cristianas que hubo en la Nueva-España. Y Cortés las repartió a cada capitán la suya, e a esta doña Marina, como era de buen parecer y en</w:t>
        <w:softHyphen/>
        <w:t>tremetida e desenvuelta, dio a Alonso Hernández Puertocarrero, que ya he dicho otra vez que era muy buen caballero, primo del conde de Medellín; y desque fue a Castilla el Puertocarrero, estuvo la doña Marina con Cortés, e della hubo un hijo, que se dijo don Martín Cortés, que el tiempo andando fue comen</w:t>
        <w:softHyphen/>
        <w:t>dador de Santiago. En aquel pueblo estuvimos cinco días, así porque se curaban las heridas como por los que estaban con do</w:t>
        <w:softHyphen/>
        <w:t>lor de lomos, que allí se les quitó; y demás desto, porque Cor</w:t>
        <w:softHyphen/>
        <w:t>tés siempre atraía con buenas palabras a los caciques, y les dijo cómo el emperador nuestro señor, cuyos vasallos somos, tiene a su mandado muchos grandes señores, y que es bien que ellos le den la obediencia; e que en lo que hubieren menester, así fa</w:t>
        <w:softHyphen/>
        <w:t>vor de nosotros como otra cualquiera cosa, que se lo hagan sa</w:t>
        <w:softHyphen/>
        <w:t>ber dondequiera que estuviésemos, que él les vendrá a ayudar. Y todos los caciques le dieron muchas gracias por ello, y allí se otorgaron por vasallos de nuestro gran emperador. Estos fue</w:t>
        <w:softHyphen/>
        <w:t>ron los primeros vasallos que en la Nueva-España dieron la obe</w:t>
        <w:softHyphen/>
        <w:t xml:space="preserve">diencia a su majestad. </w:t>
      </w:r>
    </w:p>
    <w:p>
      <w:pPr>
        <w:pStyle w:val="Normal"/>
        <w:spacing w:lineRule="auto" w:line="240" w:before="0" w:after="0"/>
        <w:rPr>
          <w:smallCaps/>
          <w:color w:val="000000"/>
          <w:sz w:val="24"/>
        </w:rPr>
      </w:pPr>
      <w:r>
        <w:rPr>
          <w:color w:val="000000"/>
          <w:sz w:val="24"/>
        </w:rPr>
        <w:t>[…]</w:t>
      </w:r>
    </w:p>
    <w:p>
      <w:pPr>
        <w:pStyle w:val="Normal"/>
        <w:spacing w:lineRule="auto" w:line="240" w:before="0" w:after="0"/>
        <w:jc w:val="center"/>
        <w:rPr>
          <w:smallCaps/>
          <w:color w:val="000000"/>
          <w:sz w:val="24"/>
        </w:rPr>
      </w:pPr>
      <w:r>
        <w:rPr>
          <w:smallCaps/>
          <w:color w:val="000000"/>
          <w:sz w:val="24"/>
        </w:rPr>
      </w:r>
    </w:p>
    <w:p>
      <w:pPr>
        <w:pStyle w:val="Normal"/>
        <w:spacing w:lineRule="auto" w:line="240" w:before="0" w:after="0"/>
        <w:jc w:val="center"/>
        <w:rPr>
          <w:smallCaps/>
          <w:color w:val="000000"/>
          <w:sz w:val="24"/>
        </w:rPr>
      </w:pPr>
      <w:r>
        <w:rPr>
          <w:smallCaps/>
          <w:color w:val="000000"/>
          <w:sz w:val="24"/>
        </w:rPr>
      </w:r>
    </w:p>
    <w:p>
      <w:pPr>
        <w:pStyle w:val="Normal"/>
        <w:spacing w:lineRule="auto" w:line="240" w:before="0" w:after="0"/>
        <w:jc w:val="center"/>
        <w:rPr/>
      </w:pPr>
      <w:r>
        <w:rPr>
          <w:b/>
          <w:smallCaps/>
          <w:color w:val="000000"/>
          <w:sz w:val="24"/>
        </w:rPr>
        <w:t xml:space="preserve">capítulo </w:t>
      </w:r>
      <w:r>
        <w:rPr>
          <w:b/>
          <w:color w:val="000000"/>
          <w:sz w:val="24"/>
        </w:rPr>
        <w:t>XXXVII</w:t>
      </w:r>
    </w:p>
    <w:p>
      <w:pPr>
        <w:pStyle w:val="Normal"/>
        <w:spacing w:lineRule="auto" w:line="240" w:before="0" w:after="0"/>
        <w:ind w:left="160" w:hanging="0"/>
        <w:jc w:val="center"/>
        <w:rPr>
          <w:b/>
          <w:b/>
          <w:color w:val="000000"/>
          <w:sz w:val="24"/>
        </w:rPr>
      </w:pPr>
      <w:r>
        <w:rPr>
          <w:b/>
          <w:i/>
          <w:color w:val="000000"/>
          <w:sz w:val="24"/>
        </w:rPr>
        <w:t>Cómo doña Marina era cacica e hija de grandes señores, y se</w:t>
        <w:softHyphen/>
        <w:t>ñora de pueblos y vasallos, y de la manera que fue traída a Tabasco</w:t>
      </w:r>
    </w:p>
    <w:p>
      <w:pPr>
        <w:pStyle w:val="Normal"/>
        <w:spacing w:lineRule="auto" w:line="240" w:before="0" w:after="0"/>
        <w:ind w:firstLine="200"/>
        <w:rPr>
          <w:b/>
          <w:b/>
          <w:color w:val="000000"/>
          <w:sz w:val="24"/>
        </w:rPr>
      </w:pPr>
      <w:r>
        <w:rPr>
          <w:b/>
          <w:color w:val="000000"/>
          <w:sz w:val="24"/>
        </w:rPr>
      </w:r>
    </w:p>
    <w:p>
      <w:pPr>
        <w:pStyle w:val="Normal"/>
        <w:spacing w:lineRule="auto" w:line="240" w:before="0" w:after="0"/>
        <w:ind w:firstLine="200"/>
        <w:rPr>
          <w:color w:val="000000"/>
          <w:sz w:val="24"/>
        </w:rPr>
      </w:pPr>
      <w:r>
        <w:rPr>
          <w:color w:val="000000"/>
          <w:sz w:val="24"/>
        </w:rPr>
        <w:t>Antes que más meta la mano en lo del gran Moctezuma y su gran México y mexicanos, quiero decir lo de doña Marina, cómo desde su niñez fue gran señora de pueblos y vasallos, y es desta manera: que su padre y su madre eran señores y caciques de un pueblo que se dice Painala,ytenía otros pueblos sujetos a él, obra de ocho leguas de la villa de Guazacualco, y murió el padre que</w:t>
        <w:softHyphen/>
        <w:t>dando muy niña, y la madre se casó con otro cacique mancebo y hubieron un hijo, y según pareció, querían bien al hijo que habí</w:t>
        <w:softHyphen/>
        <w:t>an habido; acordaron entre el padre y la madre de darle el cargo después de sus días, y porque en ello no hubiese estorbo, dieron de noche la niña a unos indios de Xicalango, porque no fuese vis</w:t>
        <w:softHyphen/>
        <w:t>ta, y echaron fama que se había muerto, y en aquella sazón murió una hija de una india esclava suya, y publicaron que era la heredera, por manera que los de Xicalango la dieron a los de Tabasco, y los de Tabasco a Cortés, y conocí a su madre y a su her</w:t>
        <w:softHyphen/>
        <w:t>mano de madre, hijo de la vieja, que era ya hombre y mandaba juntamente con la madre a su pueblo, porque el marido postre</w:t>
        <w:softHyphen/>
        <w:t>ro de la vieja ya era fallecido; y después de vueltos cristianos, se llamó la vieja Marta y el hijo Lázaro; y esto sélo muy bien, por</w:t>
        <w:softHyphen/>
        <w:t>que en el año de 1523, después de ganado México y otras pro</w:t>
        <w:softHyphen/>
        <w:t>vincias, y se había alzado Cristóbal de Olí en las Higueras, fue Cortés allá y pasó por Guazacualco, fuimos con él a aquel viaje toda la mayor parte de los vecinos de aquella villa, como diré en su tiempo y lugar; y como doña Marina en todas las guerras de Nueva-España, Tlascal y México fue tan excelente mujer y bue</w:t>
        <w:softHyphen/>
        <w:t>na lengua, como adelante diré, a esta causa la traía siempre Cor</w:t>
        <w:softHyphen/>
        <w:t>tés consigo. Y en aquella sazón y viaje se casó con ella un hidal</w:t>
        <w:softHyphen/>
        <w:t>go que se decía Juan Jaramillo, en un pueblo que se decía Orizava, delante de ciertos testigos, que uno dellos se decía Aranda, vecino que fue de Tabasco, y aquel contaba el casa</w:t>
        <w:softHyphen/>
        <w:t>miento, y no como lo dice el cronista Gómara; y la doña Mari</w:t>
        <w:softHyphen/>
        <w:t>na tenía mucho ser y mandaba absolutamente entre los indios en toda la Nueva-España. Y estando Cortés en la villa de Gua</w:t>
        <w:softHyphen/>
        <w:t>zacualco, envió a llamar a todos los caciques de aquella provin</w:t>
        <w:softHyphen/>
        <w:t>cia para hacerles un parlamento acerca de la santa doctrina y so</w:t>
        <w:softHyphen/>
        <w:t>bre su buen tratamiento, y entonces vino la madre de doña Marina, y su hermano de madre Lázaro, con otros caciques. Días había que me había dicho la doña Marina que era de aquella pro</w:t>
        <w:softHyphen/>
        <w:t>vincia y señora de vasallos, y bien lo sabía el capitán Cortés, y Aguilar, la lengua; por manera que vino la madre y su hijo, el her</w:t>
        <w:softHyphen/>
        <w:t>mano, y conocieron que claramente era su hija, porque se le pa</w:t>
        <w:softHyphen/>
        <w:t>recía mucho. Tuvieron miedo della, que creyeron que los envia</w:t>
        <w:softHyphen/>
        <w:t>ba a llamar para matarlos, y lloraban; y como así los vio llorar la doña Marina, los consoló, y dijo que no hubiesen miedo, que cuando la traspusieron con los de Xicalango que no supieron lo que se hacían, y se lo perdonaba, y les dio muchas joyas de oro y de ropa y que se volviesen a su pueblo, y que Dios le había he</w:t>
        <w:softHyphen/>
        <w:t>cho mucha merced en quitarla de adorar ídolos ahora y ser cristiana, y tener un hijo de su amo y señor Cortés, y ser casada con un caballero como era su marido Juan Jaramillo; que aunque la hiciesen cacica de todas cuantas provincias había en la Nueva-España, no lo sería; que en más tenía servir a su marido e a Cor</w:t>
        <w:softHyphen/>
        <w:t>tés que cuanto en el mundo hay; y todo esto que digo se lo oí muy certificadamente, y así lo juro, amén. Y esto me parece que quiere remedar a lo que le acaeció con sus hermanos en Egipto a Josef, que vinieron a su poder cuando lo del trigo. Esto es lo que pasó, y no la relación que dieron al Gómara, Y también dice otras cosas que dejo por alto. E volviendo a nuestra materia, doña Marina sabía la lengua de Guazacualco, que es la propia de Mé</w:t>
        <w:softHyphen/>
        <w:t>xico, y sabía la de Tabasco; como Jerónimo de Aguilar, sabía la de Yucatán y Tabasco, que es toda una, entendíanse bien; y el Aguilar lo declaraba en castellano a Cortés: fue gran principio para nuestra conquista; y así se nos hacían las cosas, loado sea Dios, muy prósperamente. He querido declarar esto, porque sin doña Marina no podíamos entender la lengua de Nueva-España y México. Donde lo dejaré, e volveré a decir cómo nos de</w:t>
        <w:softHyphen/>
        <w:t>sembarcamos en el puerto de San Juan de Ulúa.</w:t>
      </w:r>
    </w:p>
    <w:p>
      <w:pPr>
        <w:pStyle w:val="Normal"/>
        <w:spacing w:lineRule="auto" w:line="240" w:before="0" w:after="0"/>
        <w:ind w:firstLine="220"/>
        <w:rPr>
          <w:color w:val="000000"/>
          <w:sz w:val="24"/>
        </w:rPr>
      </w:pPr>
      <w:r>
        <w:rPr>
          <w:color w:val="000000"/>
          <w:sz w:val="24"/>
        </w:rPr>
      </w:r>
    </w:p>
    <w:p>
      <w:pPr>
        <w:pStyle w:val="Normal"/>
        <w:spacing w:lineRule="auto" w:line="240" w:before="0" w:after="0"/>
        <w:ind w:firstLine="220"/>
        <w:rPr>
          <w:color w:val="000000"/>
          <w:sz w:val="24"/>
        </w:rPr>
      </w:pPr>
      <w:r>
        <w:rPr>
          <w:color w:val="000000"/>
          <w:sz w:val="24"/>
        </w:rPr>
      </w:r>
    </w:p>
    <w:p>
      <w:pPr>
        <w:pStyle w:val="Normal"/>
        <w:spacing w:lineRule="auto" w:line="240" w:before="0" w:after="0"/>
        <w:ind w:firstLine="220"/>
        <w:rPr>
          <w:color w:val="000000"/>
          <w:sz w:val="24"/>
        </w:rPr>
      </w:pPr>
      <w:r>
        <w:rPr>
          <w:color w:val="000000"/>
          <w:sz w:val="24"/>
        </w:rPr>
      </w:r>
    </w:p>
    <w:p>
      <w:pPr>
        <w:pStyle w:val="Normal"/>
        <w:spacing w:lineRule="auto" w:line="240" w:before="0" w:after="0"/>
        <w:jc w:val="center"/>
        <w:rPr/>
      </w:pPr>
      <w:r>
        <w:rPr>
          <w:b/>
          <w:smallCaps/>
          <w:color w:val="000000"/>
          <w:sz w:val="24"/>
        </w:rPr>
        <w:t xml:space="preserve">capítulo </w:t>
      </w:r>
      <w:r>
        <w:rPr>
          <w:b/>
          <w:color w:val="000000"/>
          <w:sz w:val="24"/>
        </w:rPr>
        <w:t>XLII</w:t>
      </w:r>
    </w:p>
    <w:p>
      <w:pPr>
        <w:pStyle w:val="Normal"/>
        <w:spacing w:lineRule="auto" w:line="240" w:before="0" w:after="0"/>
        <w:ind w:left="160" w:hanging="0"/>
        <w:jc w:val="center"/>
        <w:rPr>
          <w:b/>
          <w:b/>
          <w:color w:val="000000"/>
          <w:sz w:val="24"/>
        </w:rPr>
      </w:pPr>
      <w:r>
        <w:rPr>
          <w:b/>
          <w:i/>
          <w:color w:val="000000"/>
          <w:sz w:val="24"/>
        </w:rPr>
        <w:t>Cómo alzamos a Hernando Cortés por capitán general y justi</w:t>
        <w:softHyphen/>
        <w:t>cia mayor hasta que su majestad en ello mandase lo que fuese servido, y lo que en ello se hizo</w:t>
      </w:r>
    </w:p>
    <w:p>
      <w:pPr>
        <w:pStyle w:val="Normal"/>
        <w:spacing w:lineRule="auto" w:line="240" w:before="0" w:after="0"/>
        <w:ind w:firstLine="220"/>
        <w:rPr>
          <w:b/>
          <w:b/>
          <w:color w:val="000000"/>
          <w:sz w:val="24"/>
        </w:rPr>
      </w:pPr>
      <w:r>
        <w:rPr>
          <w:b/>
          <w:color w:val="000000"/>
          <w:sz w:val="24"/>
        </w:rPr>
      </w:r>
    </w:p>
    <w:p>
      <w:pPr>
        <w:pStyle w:val="Normal"/>
        <w:spacing w:lineRule="auto" w:line="240" w:before="0" w:after="0"/>
        <w:ind w:firstLine="220"/>
        <w:rPr>
          <w:color w:val="000000"/>
          <w:sz w:val="24"/>
        </w:rPr>
      </w:pPr>
      <w:r>
        <w:rPr>
          <w:color w:val="000000"/>
          <w:sz w:val="24"/>
        </w:rPr>
        <w:t>Ya he dicho que en el real andaban los parientes y amigos del Diego Velázquez perturbando que no pasásemos adelante, y que desde allí de San Juan de Ulúa nos volviésemos a la isla de Cuba. Parece ser que va Cortés tenía pláticas con Alonso Her</w:t>
        <w:softHyphen/>
        <w:t>nández Puertocarrero y con Pedro de Alvarado, y sus cuatro hermanos, Jorge, Gonzalo, Gómez y Juan, todos Alvarados, y con Cristóbal de Olí, Alonso de Ávila, Juan de Escalante, Fran</w:t>
        <w:softHyphen/>
        <w:t>cisco de Lugo, y conmigo e otros caballeros y capitanes, que le pidiésemos por capitán. El Francisco de Montejo bien lo en</w:t>
        <w:softHyphen/>
        <w:t>tendió, y estábase a la mira; y una noche a más de medía no</w:t>
        <w:softHyphen/>
        <w:t>che vinieron a mi choza el Alonso Hernández Puertocarrero y el Juan Escalante y Francisco de Lugo, que éramos algo deu</w:t>
        <w:softHyphen/>
        <w:t>dos yo y el Lugo, y de una tierra, y me dijeron: «Ah señor Bernal Díaz del Castillo, salid acá con vuestras armas a rondar, acompañaremos a Cortes, que anda rondando»; y cuando es</w:t>
        <w:softHyphen/>
        <w:t>tuve apartado de la choza me dijeron: «Mirad, señor, tened se</w:t>
        <w:softHyphen/>
        <w:t>creto de un poco que ahora os queremos decir, porque pesa mu</w:t>
        <w:softHyphen/>
        <w:t>cho, y no lo entiendan los compañeros que están en vuestro rancho, que son de la parte del Diego Velázquez»; y lo que pla</w:t>
        <w:softHyphen/>
        <w:t>ticaron fue: «¿Pareceos, señor, bien que Hernando Cortés así nos haya traído engañados a todos, y dio pregones en Cuba que venía a poblar, y ahora hemos sabido que no trae poder para ello, sino para rescatar, y quieren que nos volvamos a Santiago de Cuba con todo el oro que se ha habido, y quedaremos to</w:t>
        <w:softHyphen/>
        <w:t>dos perdidos, y tomarse ha el oro el Diego Velázquez, como la otra vez? Mirad, señor, que habéis venido ya tres veces con esta postrera, gastando vuestros haberes, y habéis quedado empe</w:t>
        <w:softHyphen/>
        <w:t>ñado, aventurando tantas veces la vida con tantas heridas; ha</w:t>
        <w:softHyphen/>
        <w:t>cérnoslo, señor, saber, porque no pase esto adelante; y estamos muchos caballeros que sabemos que son amigos de vuestra merced, para que esta tierra se pueble en nombre de su majestad, y Hernando Cortés en su real nombre, y en teniendo que ten</w:t>
        <w:softHyphen/>
        <w:t>gamos posibilidad de hacerlo saber en Castilla a nuestro rey y señor. Y tenga, señor, cuidado de dar el voto para que todos le elijamos por capitán de unánime voluntad, porque es servicio de Dios y de nuestro rey y señor.» Yo respondí que la idea de Cuba no era buen acuerdo, y que sería bien que la tierra se po</w:t>
        <w:softHyphen/>
        <w:t>blase, e que eligiésemos a Cortés por general y justicia mayor hasta que su majestad otra cosa mandase. Y andando de sol</w:t>
        <w:softHyphen/>
        <w:t>dado en soldado este concierto, alcanzáronlo a saber los deu</w:t>
        <w:softHyphen/>
        <w:t>dos y amigos del Diego Velázquez, que eran muchos más que nosotros, y con palabras algo sobradas dijeron a Cortés que para qué andaba con mañas para quedarse en aquesta tierra sin ir a dar cuenta a quien le envió para ser capitán; porque Diego Ve</w:t>
        <w:softHyphen/>
        <w:t>lázquez no se lo tendría a bien; y que luego fuésemos a em</w:t>
        <w:softHyphen/>
        <w:t>barcar, y que no curase de más rodeos y andar en secreto con los soldados, pues no tenía bastimentos ni gente ni posibilidad para que pudiese poblar. Y Cortés respondió sin mostrar eno</w:t>
        <w:softHyphen/>
        <w:t>jo, y dijo que le placía, que no iría contra las intrucciones y me</w:t>
        <w:softHyphen/>
        <w:t>morias que traía del señor Diego Velázquez; y mandó luego pre</w:t>
        <w:softHyphen/>
        <w:t>gonar que para otro día todos nos embarcásemos, cada uno en el navio que había venido; y los que habíamos sido en el con</w:t>
        <w:softHyphen/>
        <w:t>cierto le respondimos que no era bien traernos engañados; que en Cuba pregonó que venía a poblar, e que viene a rescatar; y que le requeríamos de parte de Dios nuestro señor y de su ma</w:t>
        <w:softHyphen/>
        <w:t>jestad que luego poblase, y no hiciese otra cosa, porque era muy gran bien y servicio de Dios y de su majestad; y se le dijeron muchas cosas bien dichas sobre el caso, diciendo que los natu</w:t>
        <w:softHyphen/>
        <w:t>rales no nos dejarían desembarcar otra vez como ahora, y que en estar poblada aquesta tierra siempre acudirían de todas las islas soldados para nos ayudar, y que Velázquez nos había echa</w:t>
        <w:softHyphen/>
        <w:t>do a perder con publicar que tenía provisiones de su majestad para poblar, siendo al contrario; e que nosotros queríamos po</w:t>
        <w:softHyphen/>
        <w:t>blar, e que se fuese quien quisiese a Cuba. Por manera que Cor</w:t>
        <w:softHyphen/>
        <w:t>tés lo aceptó, y aunque se hacía mucho de rogar, y como dice el refrán: «Tú me lo ruegas e yo me lo quiero»; y fue con condición que le hiciésemos justicia mayor y capitán general; y lo peor de todo que le otorgamos, que le daríamos el quinto del oro de lo que se hubiese, después de sacado el real quinto, y luego le dimos poderes muy bastantísimos delante de un escri</w:t>
        <w:softHyphen/>
        <w:t>bano del rey, que se decía Diego de Godoy, para todo lo por mí aquí dicho. Y luego ordenamos de hacer y fundar e poblar una villa, que se nombró la Villa Rica de la Veracruz, porque llega</w:t>
        <w:softHyphen/>
        <w:t>mos jueves de la Cena, y desembarcamos en viernes santo de la Cruz, e rica por aquel caballero que dije en el capítulo, que se llegó a Cortés y le dijo que mirase las tierras ricas: y que se supiese bien gobernar, e quiso decir que se quedase por capi</w:t>
        <w:softHyphen/>
        <w:t>tán general; el cual era el Alonso Hernández Puertocarrero. Y volvamos a nuestra relación: que fundada la villa, hicimos al</w:t>
        <w:softHyphen/>
        <w:t>calde y regidores, y fueron los primeros alcaldes Alonso Her</w:t>
        <w:softHyphen/>
        <w:t>nández Puertocarrero, Francisco de Montejo, y a este Montejo, porque no estaba muy bien con Cortés, por meterle en los primeros y principal, le mandó nombrar por alcalde; y los regi</w:t>
        <w:softHyphen/>
        <w:t>dores dejarlos he de escribir, porque no hace al caso que nom</w:t>
        <w:softHyphen/>
        <w:t>bre algunos, y diré cómo se puso una picota en la plaza, y fue</w:t>
        <w:softHyphen/>
        <w:t>ra de la villa una horca, y señalamos por capitán para las entradas a Pedro de Alvarado, y maestre de campo a Cristóbal de Olí, alguacil mayor a Juan de Escalante, y tesorero Gonza</w:t>
        <w:softHyphen/>
        <w:t>lo Mejías, y contador a Alonso de Avila, y alférez a fulano Co</w:t>
        <w:softHyphen/>
        <w:t>rral: porque el Villarroel, que había sido alférez, no sé qué eno</w:t>
        <w:softHyphen/>
        <w:t>jo había hecho a Cortés sobre una india de Cuba, y se le quitó el cargo; y alguacil del real a Ochoa, vizcaíno, a un Alonso Ro</w:t>
        <w:softHyphen/>
        <w:t>mero. Dirán ahora cómo no nombro en esta relación al capitán Gonzalo de Sandoval, siendo un capitán tan nombrado, que después de Cortés, fue la segunda persona, y de quien tanta no</w:t>
        <w:softHyphen/>
        <w:t>ticia tuvo el emperador nuestro señor. A esto digo que, como era mancebo entonces, no se tuvo tanta cuenta con él y con otros valerosos capitanes; hasta que le vimos florecer en tanta manera, que Cortés y todos los soldados le teníamos en tanta estima como al mismo Cortés, como adelante diré. Y quedar</w:t>
        <w:softHyphen/>
        <w:t>se ha aquí esta relación; y diré cómo el cronista Gómara dice que por relación sabe lo que escribe; y esto que aquí digo, pasó así; y en todo lo demás que escribe no le dieron buena cuenta de lo que dice. E otra cosa veo: que para que parezca ser ver</w:t>
        <w:softHyphen/>
        <w:t>dad lo que en ello escribe, todo lo que en el caso pone es muy al revés, por más buena retórica que en el escribir ponga. Y de</w:t>
        <w:softHyphen/>
        <w:t>jarlo he, y diré lo que la parcialidad del Diego Velázquez hizo sobre que no fuese por capitán elegido Cortés, y nos volviése</w:t>
        <w:softHyphen/>
        <w:t>mos a la isla de Cuba.</w:t>
      </w:r>
    </w:p>
    <w:p>
      <w:pPr>
        <w:pStyle w:val="Normal"/>
        <w:spacing w:lineRule="auto" w:line="240" w:before="0" w:after="0"/>
        <w:jc w:val="center"/>
        <w:rPr>
          <w:smallCaps/>
          <w:color w:val="000000"/>
          <w:sz w:val="24"/>
        </w:rPr>
      </w:pPr>
      <w:r>
        <w:rPr>
          <w:smallCaps/>
          <w:color w:val="000000"/>
          <w:sz w:val="24"/>
        </w:rPr>
      </w:r>
    </w:p>
    <w:p>
      <w:pPr>
        <w:pStyle w:val="Normal"/>
        <w:spacing w:lineRule="auto" w:line="240" w:before="0" w:after="0"/>
        <w:jc w:val="center"/>
        <w:rPr/>
      </w:pPr>
      <w:r>
        <w:rPr>
          <w:b/>
          <w:smallCaps/>
          <w:color w:val="000000"/>
          <w:sz w:val="24"/>
        </w:rPr>
        <w:t xml:space="preserve">capítulo </w:t>
      </w:r>
      <w:r>
        <w:rPr>
          <w:b/>
          <w:color w:val="000000"/>
          <w:sz w:val="24"/>
        </w:rPr>
        <w:t>LII</w:t>
      </w:r>
    </w:p>
    <w:p>
      <w:pPr>
        <w:pStyle w:val="FR1"/>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Cómo Cortés mandó hacer un altar y se puso una imagen de nues</w:t>
        <w:softHyphen/>
        <w:t>tra señora y una cruz, y se dijo misa y se bautizaron las ocho in</w:t>
        <w:softHyphen/>
        <w:t>dias</w:t>
      </w:r>
    </w:p>
    <w:p>
      <w:pPr>
        <w:pStyle w:val="FR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220"/>
        <w:rPr>
          <w:color w:val="000000"/>
          <w:sz w:val="24"/>
        </w:rPr>
      </w:pPr>
      <w:r>
        <w:rPr>
          <w:color w:val="000000"/>
          <w:sz w:val="24"/>
        </w:rPr>
        <w:t>Como ya callaban los caciques y papas y todos los más princi</w:t>
        <w:softHyphen/>
        <w:t>pales, mandó Cortés que a los ídolos que derrocamos, hechos pe</w:t>
        <w:softHyphen/>
        <w:t>dazos, que los llevasen adonde no pareciesen más y los quema</w:t>
        <w:softHyphen/>
        <w:t>sen; y luego salieron de un aposento ocho papas que tenían cargo dellos, y toman sus ídolos y los llevan a la misma casa donde sa</w:t>
        <w:softHyphen/>
        <w:t>lieron e los quemaron. El hábito que traían aquellos papas eran unas mantas prietas, a manera de sábana, y lobas largas hasta los pies, y unos como capillos que querían parecer a los que traen los canónigos, y otros capillos traían más chicos como los que tra</w:t>
        <w:softHyphen/>
        <w:t>en los dominicos, y los cabellos traían largos hasta la cinta, y aun algunos hasta los pies, llenos de sangre pegada, y muy enredados, que no se podían esparcir, y las orejas hechas pedazos, sacrifica</w:t>
        <w:softHyphen/>
        <w:t>das dellas, y hedían como azufre, y tenían otro muy mal olor como de carne muerta. Y según decían, e alcanzamos a saber, aquellos papas eran hijos de principales y no tenían mujeres, mas tenían el maldito oficio de sodomías, y ayunaban ciertos días; y lo que yo les veía comer eran unos meollos o pepitas de algodón cuan</w:t>
        <w:softHyphen/>
        <w:t>do lo desmotan, salvo si ellos no comían otras cosas que yo no se las pudiese ver. Dejemos a los papas y volvamos a Cortés, que les hizo un buen razonamiento con nuestras lenguas doña Marina y Jerónimo de Aguilar, y les dijo que ahora los teníamos como her</w:t>
        <w:softHyphen/>
        <w:t>manos, y que les favorecería en todo lo que pudiese contra Montezuma y sus mexicanos, porque ya envió a mandar que no les diesen guerra ni les llevasen tributo; y que pues en aquellos sus altos cues no habían de tener más ídolos, que él les quiere dejar una gran señora, que es madre de nuestro señor Jesucristo, en quien creemos y adoramos, para que ellos también la tengan por señora y abogada; y sobre ello, y otras cosas de pláticas que pa</w:t>
        <w:softHyphen/>
        <w:t>saron, se les hizo un buen razonamiento, y tan bien propuesto, para según el tiempo, que no había más que decir; y se les de</w:t>
        <w:softHyphen/>
        <w:t>claró muchas cosas tocantes a nuestra santa fe, tan bien dichas como ahora los religiosos se lo dan a entender; de manera que los oían de buena voluntad. Y luego les mandó llamar todos los indios albañiles que había en aquel pueblo, y traer mucha cal, por</w:t>
        <w:softHyphen/>
        <w:t>que había mucha, y mandó que quitasen las costras de sangre que estaban en aquellos cues y que lo aderezasen muy bien, Y luego otro día se encaló y se hizo un altar con buenas mantas, y man</w:t>
        <w:softHyphen/>
        <w:t>dó traer muchas rosas de las naturales que había en la tierra, que eran bien olorosas, y muchos ramos, y lo mandó enramar y que lo tuviesen limpio y barrido a la continua; y para que tuviesen car</w:t>
        <w:softHyphen/>
        <w:t>go dello, apercibió a cuatro papas que se trasquilasen el cabello, que lo traían largo, como otra vez he dicho, y que vistiesen man</w:t>
        <w:softHyphen/>
        <w:t>tas blancas y se quitasen las que traían, y que siempre anduvie</w:t>
        <w:softHyphen/>
        <w:t>sen limpios y que sirviesen aquella santa imagen de nuestra se</w:t>
        <w:softHyphen/>
        <w:t>ñora, en barrer y enramar; y para que, tuviesen más cargo dello puso a un nuestro soldado cojo e viejo, que se decía Juan de To</w:t>
        <w:softHyphen/>
        <w:t>rres, de Córdoba, que estuviese allí por ermitaño, e que mirase que se hiciese cada día así como lo mandaba a los papas. Y man</w:t>
        <w:softHyphen/>
        <w:t>dó a nuestros carpinteros, otra vez por mí nombrados, que hi</w:t>
        <w:softHyphen/>
        <w:t>ciesen una cruz y la pusiesen en un pilar que teníamos ya nue</w:t>
        <w:softHyphen/>
        <w:t>vamente hecho y muy bien encalado; otro día de mañana se dijo misa en el altar, la cual dijo el padre fray Bartolomé de Olmedo, y entonces se dio orden como con el incienso de la tierra se encensase a la santa imagen de nuestra señora y a la santa cruz, y también se les mostró hacer candelas de la cera de la tierra, y se les mandó que aquellas candelas siempre estuviesen ardiendo en el altar, porque hasta entonces no se sabían aprovechar de la cera; y a la misa estuvieron los más principales caciques de aquel pue</w:t>
        <w:softHyphen/>
        <w:t>blo y de otros que se habían juntado. Y asimismo trajeron las ocho indias para volver cristianas, que todavía estaban en poder de sus padres y tíos, y se les dio a entender que no habían de sacrificar más ni adorar ídolos, salvo que habían de creer en nuestro señor Dios, y se les amonestó muchas cosas tocantes a nuestra santa fe, y se bautizaron, y se llamó a la sobrina del cacique gordo doña Catalina, y era muy fea; aquélla dieron a Cortés por la mano, y la recibió con buen semblante; a la hija de Cuesco, que era un gran cacique, se puso por nombre doña Francisca; ésta era muy hermosa para ser india, y la dio Cortés a Alonso Hernández Puertocarrero; las otras seis ya no se me acuerda el nombre de todas, mas sé que Cortés las repartió entre soldados. Y después desto hecho, nos despedimos de todos los caciques y principales, y dende adelante siempre les tuvieron muy buena voluntad, especial</w:t>
        <w:softHyphen/>
        <w:t>mente cuando vieron que recibió Cortés sus hijas y las llevamos con nosotros; y con muy grandes ofrecimientos que Cortés les hizo que les ayudaría, nos fuimos a nuestra Villa-Rica, y lo que allí se hizo lo diré adelante. Esto es lo que pasó en este pueblo de Cempoal, y no otra cosa que sobre ello hayan escrito el Gómara ni los demás cronistas.</w:t>
      </w:r>
    </w:p>
    <w:p>
      <w:pPr>
        <w:pStyle w:val="Normal"/>
        <w:spacing w:lineRule="auto" w:line="240" w:before="0" w:after="0"/>
        <w:rPr>
          <w:color w:val="000000"/>
          <w:sz w:val="24"/>
        </w:rPr>
      </w:pPr>
      <w:r>
        <w:rPr>
          <w:color w:val="000000"/>
          <w:sz w:val="24"/>
        </w:rPr>
      </w:r>
    </w:p>
    <w:p>
      <w:pPr>
        <w:pStyle w:val="Normal"/>
        <w:spacing w:lineRule="auto" w:line="240" w:before="0" w:after="0"/>
        <w:jc w:val="center"/>
        <w:rPr/>
      </w:pPr>
      <w:r>
        <w:rPr>
          <w:b/>
          <w:smallCaps/>
          <w:color w:val="000000"/>
          <w:sz w:val="24"/>
        </w:rPr>
        <w:t xml:space="preserve">capítulo </w:t>
      </w:r>
      <w:r>
        <w:rPr>
          <w:b/>
          <w:color w:val="000000"/>
          <w:sz w:val="24"/>
        </w:rPr>
        <w:t>LVIII</w:t>
      </w:r>
    </w:p>
    <w:p>
      <w:pPr>
        <w:pStyle w:val="Normal"/>
        <w:spacing w:lineRule="auto" w:line="240" w:before="0" w:after="0"/>
        <w:ind w:left="160" w:hanging="0"/>
        <w:jc w:val="center"/>
        <w:rPr>
          <w:b/>
          <w:b/>
          <w:i/>
          <w:i/>
          <w:color w:val="000000"/>
          <w:sz w:val="24"/>
        </w:rPr>
      </w:pPr>
      <w:r>
        <w:rPr>
          <w:b/>
          <w:i/>
          <w:color w:val="000000"/>
          <w:sz w:val="24"/>
        </w:rPr>
        <w:t>Como acordamos de ir a México, y antes que partiésemos dar con todos los navios al través, y lo que más pasó; y esto de dar con los navios al través fue por consejo e acuerdo, de todos nosotros los que éramos amigos de Cortés</w:t>
      </w:r>
    </w:p>
    <w:p>
      <w:pPr>
        <w:pStyle w:val="Normal"/>
        <w:spacing w:lineRule="auto" w:line="240" w:before="0" w:after="0"/>
        <w:ind w:firstLine="240"/>
        <w:rPr>
          <w:b/>
          <w:b/>
          <w:i/>
          <w:i/>
          <w:color w:val="000000"/>
          <w:sz w:val="24"/>
        </w:rPr>
      </w:pPr>
      <w:r>
        <w:rPr>
          <w:b/>
          <w:i/>
          <w:color w:val="000000"/>
          <w:sz w:val="24"/>
        </w:rPr>
      </w:r>
    </w:p>
    <w:p>
      <w:pPr>
        <w:pStyle w:val="Normal"/>
        <w:spacing w:lineRule="auto" w:line="240" w:before="0" w:after="0"/>
        <w:ind w:firstLine="240"/>
        <w:rPr>
          <w:color w:val="000000"/>
          <w:sz w:val="24"/>
        </w:rPr>
      </w:pPr>
      <w:r>
        <w:rPr>
          <w:color w:val="000000"/>
          <w:sz w:val="24"/>
        </w:rPr>
        <w:t>Estamos en Cempoal, como dicho tengo, platicando con Cor</w:t>
        <w:softHyphen/>
        <w:t>tés en las cosas de la guerra y camino para adelante, de plática en plática le aconsejamos los que éramos sus amigos que no dejase navio en el puerto ninguno, sino que luego diese al través con to</w:t>
        <w:softHyphen/>
        <w:t>dos, y no quedasen ocasiones, porque entre tanto que estábamos la tierra adentro no se alzasen otras personas como los pasados; y demás desto, que teníamos mucha ayuda de los maestres, pilo</w:t>
        <w:softHyphen/>
        <w:t>tos y marineros, que serían al pie de cien personas, y que mejor nos ayudarían a pelear y guerrear que no estando en el puerto; y según vi y entendí, esta plática de dar con los navios al través que allí le propusimos, el mismo Cortés lo tenía ya concertado, sino que quiso que saliese de nosotros, porque si algo le demandasen que pagase los navios, que era por nuestro consejo, y todos fué</w:t>
        <w:softHyphen/>
        <w:t>semos en los pagar. Y luego mandó a un Juan Escalante, que era alguacil mayor y persona de mucho valor y gran amigo de Cor</w:t>
        <w:softHyphen/>
        <w:t>tés, y enemigo de Diego Velázquez porque en la isla de Cuba no le dio buenos indios, que luego fuese a la villa, y que de todos los navios se sacasen todas las anclas, cables, velas y lo que dentro tenían de que se pudiesen aprovechar, y que diese con todos ellos al través, que no quedasen más de los bateles; e que los pilotos e maestres viejos y marineros que no eran buenos para ir a la gue</w:t>
        <w:softHyphen/>
        <w:t>rra, que se quedasen en la villa, y con dos chinchorros que tuvie</w:t>
        <w:softHyphen/>
        <w:t>sen cargo de pescar, que en aquel puerto siempre había pescado, aunque no mucho; y el Juan de Escalante lo hizo según y de la manera que le fue mandado, y luego se vino a Cempoal con una capitanía de hombres de la mar, que fueron los que sacaron de los navios, y salieron algunos dellos muy buenos soldados. Pues hecho esto, mandó Cortés llamar a todos los caciques de la se</w:t>
        <w:softHyphen/>
        <w:t>rranía de los pueblos nuestros confederados, y rebelados al gran Montezuma, y les dijo cómo habían de servir a los que quedaban en la Villa Rica, e acabar de hacer la iglesia, fortaleza y casas; y allí delante dellos tomó Cortés por la mano al Juan de Escalante, y les dijo: «Este es mi hermano»; y que lo que les mandase que lo hiciesen; e que si hubiesen menester favor e ayuda contra algu</w:t>
        <w:softHyphen/>
        <w:t>nos indios mexicanos, que a él recurriesen, que él iría en persona a les ayudar. Y todos los caciques se ofrecieron de buena volun</w:t>
        <w:softHyphen/>
        <w:t>tad de hacer lo que les mandase; e acuerdóme que luego le zahu</w:t>
        <w:softHyphen/>
        <w:t>maron al Juan de Escalante con sus inciensos, y aunque no qui</w:t>
        <w:softHyphen/>
        <w:t>so. Ya he dicho era persona muy bastante para cualquier cargo y amigo de Cortés, y con aquella confianza le puso en aquella villa y puerto por capitán, para si algo enviase Diego Velázquez, que hubiese resistencia. Dejarlo he aquí, y diré lo que pasó. Aquí es donde dice el cronista Gómara que mandó Cortés barrenar los navíos y también dice el mismo que Cortés no osaba publicar a los soldados que quería ir a México en busca del gran Montezu</w:t>
        <w:softHyphen/>
        <w:t>ma. Pues ¿de qué condición somos los españoles para no ir ade</w:t>
        <w:softHyphen/>
        <w:t>lante, y estarnos en partes que no tengamos provecho e guerras? También dice el mismo Gómara que Pedro de Ircio quedó por ca</w:t>
        <w:softHyphen/>
        <w:t>pitán en la Veracruz; no le informaron bien. Digo que Juan de Es</w:t>
        <w:softHyphen/>
        <w:t>calante fue el que quedó por capitán y alguacil mayor de la Nue</w:t>
        <w:softHyphen/>
        <w:t>va España, que aún al Pedro de Ircio no le habían dado cargo ninguno, ni aun de cuadrillero, ni era para ello; ni es justo dar a nadie lo que no tuvo, ni quitarlo a quien lo tuvo.</w:t>
      </w:r>
    </w:p>
    <w:p>
      <w:pPr>
        <w:pStyle w:val="Normal"/>
        <w:spacing w:lineRule="auto" w:line="240" w:before="0" w:after="0"/>
        <w:jc w:val="center"/>
        <w:rPr/>
      </w:pPr>
      <w:r>
        <w:rPr>
          <w:b/>
          <w:smallCaps/>
          <w:color w:val="000000"/>
          <w:sz w:val="24"/>
        </w:rPr>
        <w:t xml:space="preserve">capítulo </w:t>
      </w:r>
      <w:r>
        <w:rPr>
          <w:b/>
          <w:color w:val="000000"/>
          <w:sz w:val="24"/>
        </w:rPr>
        <w:t>LXXVII</w:t>
      </w:r>
    </w:p>
    <w:p>
      <w:pPr>
        <w:pStyle w:val="TextBodyIndent"/>
        <w:jc w:val="center"/>
        <w:rPr>
          <w:b/>
          <w:b/>
          <w:color w:val="000000"/>
          <w:sz w:val="24"/>
        </w:rPr>
      </w:pPr>
      <w:r>
        <w:rPr>
          <w:b/>
          <w:color w:val="000000"/>
          <w:sz w:val="24"/>
        </w:rPr>
        <w:t>Cómo trajeron las hijas a presentar a Cortés y a todos nosotros, y lo que sobre ello se hizo</w:t>
      </w:r>
    </w:p>
    <w:p>
      <w:pPr>
        <w:pStyle w:val="Normal"/>
        <w:spacing w:lineRule="auto" w:line="240" w:before="0" w:after="0"/>
        <w:ind w:firstLine="220"/>
        <w:rPr>
          <w:b/>
          <w:b/>
          <w:color w:val="000000"/>
          <w:sz w:val="24"/>
        </w:rPr>
      </w:pPr>
      <w:r>
        <w:rPr>
          <w:b/>
          <w:color w:val="000000"/>
          <w:sz w:val="24"/>
        </w:rPr>
      </w:r>
    </w:p>
    <w:p>
      <w:pPr>
        <w:pStyle w:val="Normal"/>
        <w:spacing w:lineRule="auto" w:line="240" w:before="0" w:after="0"/>
        <w:ind w:firstLine="220"/>
        <w:rPr>
          <w:color w:val="000000"/>
          <w:sz w:val="24"/>
        </w:rPr>
      </w:pPr>
      <w:r>
        <w:rPr>
          <w:color w:val="000000"/>
          <w:sz w:val="24"/>
        </w:rPr>
        <w:t>Otro día vinieron los mismos caciques viejos, y traje ron cinco indias hermosas, doncellas y mozas, y para ser indias eran de buen parecer y bien ataviadas, y traían para cada india otra moza para su servicio, y todas eran hijas de caciques, y dijo Xicotenga a Cor</w:t>
        <w:softHyphen/>
        <w:t>tés: «Malinche, ésta es mi hija, y no ha sido casada, que es don</w:t>
        <w:softHyphen/>
        <w:t>cella; tomadla para vos»; la cual le dio por la mano, y las demás que las diese a los capitanes; y Cortés se lo agradeció, y con buen semblante que mostró dijo que él las recibía y tomaba por suyas, y que ahora al presente que las tuviesen en su poder sus padres; y preguntaron los mismos caciques que por qué causa no las to</w:t>
        <w:softHyphen/>
        <w:t>mábamos ahora; y Cortés respondió: «Porque quiero hacer pri</w:t>
        <w:softHyphen/>
        <w:t>mero lo que manda Dios nuestro señor; que es en el que cree</w:t>
        <w:softHyphen/>
        <w:t>mos y adoramos, y a lo que me envió el rey nuestro señor, que es que quiten sus ídolos, que no sacrifiquen ni maten más hombres, ni hagan otras torpedades malas que suelen hacer, y crean en lo que nosotros creemos, que es en un solo Dios verdadero»; y se les dijo otras muchas cosas tocantes a nuestra santa fe; y verda</w:t>
        <w:softHyphen/>
        <w:t>deramente fueron muy bien declaradas, porque doña Marina y Aguilar, nuestras lenguas, estaban ya tan expertas en ello, que se les daba a entender muy bien; y se les mostró una imagen de nues</w:t>
        <w:softHyphen/>
        <w:t>tra señora con su hijo precioso en los brazos, y se les dio a en</w:t>
        <w:softHyphen/>
        <w:t>tender cómo aquella imagen es figura como la de nuestra seño</w:t>
        <w:softHyphen/>
        <w:t>ra, que se dice Santa María, que están en los altos cielos, y es la madre de nuestro señor, que es el aquel niño Jesús que tiene en los brazos, y que le concibió por gracia del Espíritu Santo, que</w:t>
        <w:softHyphen/>
        <w:t>dando virgen antes del parto y en el parto y después del parto; y aquesta gran señora ruega por nosotros a su hijo precioso, que es nuestro Dios y señor; y les dijo otras muchas cosas que se con</w:t>
        <w:softHyphen/>
        <w:t>venían decir sobre nuestra santa fe, y si quieren ser nuestros her</w:t>
        <w:softHyphen/>
        <w:t>manos y tener amistad verdadera con nosotros; y para que con mejor voluntad tomásemos aquellas sus hijas, para tenerlas, como dicen, por mujeres, que luego dejen sus malos ídolos, y crean y adoren en nuestro señor Dios, que es el que nosotros creemos y adoramos, y verán cuánto bien les irá; porque, demás de tener salud y buenos temporales, sus cosas se les harán prósperamen</w:t>
        <w:softHyphen/>
        <w:t>te, y cuando se mueran irán sus ánimas a los cielos a gozar de la gloria perdurable; y que si hacen los sacrificios que suelen hacer a aquellos sus ídolos, que son diablos, les llevarían a los infiernos, donde para siempre jamás arderán en vivas llamas. Y porque en otros razonamientos se les había dicho otras cosas acerca de que dejasen los ídolos, en esta plática no se les dijo más, y lo que res</w:t>
        <w:softHyphen/>
        <w:t>pondieron a todo es que dijeron: «Malinche, ya te hemos enten</w:t>
        <w:softHyphen/>
        <w:t>dido antes de ahora; y bien creemos que ese vuestro Dios y esa gran señora, que son muy buenos; mas mira: ahora venistes a es</w:t>
        <w:softHyphen/>
        <w:t>tas nuestras tierras y casas; el tiempo andando entenderemos muy más claramente vuestras cosas, y veremos cómo son, y haremos lo que sea bueno. ¿Cómo quieres que dejemos nuestros teules, que desde muchos años nuestros antepasados tienen por dioses y les han adorado y sacrificado? E ya que nosotros, que somos viejos, por te complacer lo quisiésemos hacer, ¿qué dirán todos nuestros papas y todos los vecinos mozos y niños desta provin</w:t>
        <w:softHyphen/>
        <w:t>cia, sino levantarse contra nosotros? Especialmente que los papas han ya hablado con nuestros teules, y les respondieron que no los olvidásemos en sacrificios de hombres y en todo lo que de antes solíamos hacer; si no, que a toda esta provincia destruirían con hambres, pestilencias y guerra»; así que, dijeron y dieron por res</w:t>
        <w:softHyphen/>
        <w:t>puesta que no curásemos más de les hablar en aquella cosa, por</w:t>
        <w:softHyphen/>
        <w:t>que no los habían de dejar de sacrificar aunque los matasen. Y desque vimos aquella respuesta, que la daban tan de veras y sin temor, dijo el padre de la Merced, que era entendido e teólogo:</w:t>
      </w:r>
    </w:p>
    <w:p>
      <w:pPr>
        <w:pStyle w:val="Normal"/>
        <w:spacing w:lineRule="auto" w:line="240" w:before="0" w:after="0"/>
        <w:rPr>
          <w:color w:val="000000"/>
          <w:sz w:val="24"/>
        </w:rPr>
      </w:pPr>
      <w:r>
        <w:rPr>
          <w:color w:val="000000"/>
          <w:sz w:val="24"/>
        </w:rPr>
        <w:t>«Señor, no cure vuesa merced de más les importunar sobre esto, que no es justo que por fuerza les hagamos ser cristianos, y aun lo que hicimos en Cempoal en derrocarles sus ídolos, no quisie</w:t>
        <w:softHyphen/>
        <w:t>ra yo que se hiciera hasta que tengan conocimiento de nuestra santa fe; ¿qué aprovecha quitarles ahora sus ídolos de un cu y adoratorio, si los pasan luego a otros? Bien es que vayan sintiendo nuestras amonestaciones, que son santas y buenas, para que co</w:t>
        <w:softHyphen/>
        <w:t>nozcan adelante los buenos consejos que les damos»; y también le hablaron a Cortés tres caballeros que fueron Pedro de Alvarado y Juan Velázquez de León y Francisco de Lugo, y dijeron a Cortés: «Muy bien dice el padre, y vuesa merced con lo que ha hecho cumple, y no se toque más a estos caciques sobre el caso»; y así se hizo. Lo que les mandamos con ruegos fue, que luego de</w:t>
        <w:softHyphen/>
        <w:t>sembarazasen un cu que estaba allí cerca y era nuevamente he</w:t>
        <w:softHyphen/>
        <w:t>cho, e quitasen unos ídolos, y lo encalasen y limpiasen para po</w:t>
        <w:softHyphen/>
        <w:t>ner en él una cruz y la imagen de nuestra señora; lo cual luego lo hicieron, y en él se dijo misa y se bautizaron aquellas cacicas, y se puso nombre a la hija del Xicotenga doña Luisa, y Cortés la tomó por la mano, y se la dio a Pedro de Alvarado, y dijo a Xi</w:t>
        <w:softHyphen/>
        <w:t>cotenga que aquel a quien la daba era su hermano y su capitán, y que lo hubiese por bien, porque sería de él muy bien tratada, y el Xicotenga recibió contentamiento dello; y la hija o sobrina de Mase-Escaci se puso nombre doña Elvira, y era muy hermosa; y paréceme que la dio a Juan Velázquez de León; y las demás se pusieron sus nombres de pila, y todas con dones, y Cortés las dio a Cristóbal de Olí y a Gonzalo de Sandoval y a Alonso de Ávila; y después desto hecho se les declaró a qué fin se pusieron dos cruces, e que era porque tienen temor dellas sus ídolos, y que a do quiera que estábamos de asiento o dormíamos se ponen en los caminos; e a todo esto estaban muy atentos. Antes que más pase adelante, quiero decir cómo de aquella cacica hija de Xicotenga, que se llamó doña Luisa, que se la dio a Pedro de Alvarado, que así como se la dieron, toda la mayor parte de Tlascala la acataba y le daban presentes y la tenían por su señora, y della hubo el Pedro de Alvarado, siendo soltero, un hijo que se dijo don Pedro, e una hija que se dice doña Leonor, mujer que ahora es de don Francisco de la Cueva, buen caballero, primo del duque de Alburquerque, e ha habido en ella cuatro o cinco hijos muy buenos caballeros, y aquesta señora doña Leonor es tan excelente señora, en fin como hija de tal padre, que fue comendador de San</w:t>
        <w:softHyphen/>
        <w:t>tiago, adelantado y gobernador de Guatemala, y por la parte de Xicotenga gran señor de Tlascala, que era como rey. Dejemos es</w:t>
        <w:softHyphen/>
        <w:t>tas relaciones y volvamos a Cortés, que se informó de aquestos caciques y les preguntó muy por entero de las cosas de México, y lo que sobre ello dijeron en esto que diré.</w:t>
      </w:r>
    </w:p>
    <w:p>
      <w:pPr>
        <w:pStyle w:val="Normal"/>
        <w:spacing w:lineRule="auto" w:line="240" w:before="0" w:after="0"/>
        <w:jc w:val="center"/>
        <w:rPr>
          <w:smallCaps/>
          <w:color w:val="000000"/>
          <w:sz w:val="24"/>
        </w:rPr>
      </w:pPr>
      <w:r>
        <w:rPr>
          <w:smallCaps/>
          <w:color w:val="000000"/>
          <w:sz w:val="24"/>
        </w:rPr>
      </w:r>
    </w:p>
    <w:p>
      <w:pPr>
        <w:pStyle w:val="Normal"/>
        <w:spacing w:lineRule="auto" w:line="240" w:before="0" w:after="0"/>
        <w:jc w:val="center"/>
        <w:rPr>
          <w:smallCaps/>
          <w:color w:val="000000"/>
          <w:sz w:val="24"/>
        </w:rPr>
      </w:pPr>
      <w:r>
        <w:rPr>
          <w:smallCaps/>
          <w:color w:val="000000"/>
          <w:sz w:val="24"/>
        </w:rPr>
      </w:r>
    </w:p>
    <w:p>
      <w:pPr>
        <w:pStyle w:val="Normal"/>
        <w:spacing w:lineRule="auto" w:line="240" w:before="0" w:after="0"/>
        <w:jc w:val="center"/>
        <w:rPr/>
      </w:pPr>
      <w:r>
        <w:rPr>
          <w:b/>
          <w:smallCaps/>
          <w:color w:val="000000"/>
          <w:sz w:val="24"/>
        </w:rPr>
        <w:t xml:space="preserve">capítulo </w:t>
      </w:r>
      <w:r>
        <w:rPr>
          <w:b/>
          <w:color w:val="000000"/>
          <w:sz w:val="24"/>
        </w:rPr>
        <w:t>LXXXIII</w:t>
      </w:r>
    </w:p>
    <w:p>
      <w:pPr>
        <w:pStyle w:val="Normal"/>
        <w:spacing w:lineRule="auto" w:line="240" w:before="0" w:after="0"/>
        <w:ind w:left="160" w:hanging="0"/>
        <w:jc w:val="center"/>
        <w:rPr>
          <w:b/>
          <w:b/>
          <w:color w:val="000000"/>
          <w:sz w:val="24"/>
        </w:rPr>
      </w:pPr>
      <w:r>
        <w:rPr>
          <w:b/>
          <w:i/>
          <w:color w:val="000000"/>
          <w:sz w:val="24"/>
        </w:rPr>
        <w:t>Cómo tenían concertado en esta ciudad de Cholula de nos ma</w:t>
        <w:softHyphen/>
        <w:t>tar por mandato de Montezuma, y lo que sobre ello pasó</w:t>
      </w:r>
    </w:p>
    <w:p>
      <w:pPr>
        <w:pStyle w:val="Normal"/>
        <w:spacing w:lineRule="auto" w:line="240" w:before="0" w:after="0"/>
        <w:ind w:firstLine="220"/>
        <w:rPr>
          <w:b/>
          <w:b/>
          <w:color w:val="000000"/>
          <w:sz w:val="24"/>
        </w:rPr>
      </w:pPr>
      <w:r>
        <w:rPr>
          <w:b/>
          <w:color w:val="000000"/>
          <w:sz w:val="24"/>
        </w:rPr>
      </w:r>
    </w:p>
    <w:p>
      <w:pPr>
        <w:pStyle w:val="Normal"/>
        <w:spacing w:lineRule="auto" w:line="240" w:before="0" w:after="0"/>
        <w:ind w:left="160" w:firstLine="220"/>
        <w:rPr>
          <w:color w:val="000000"/>
          <w:sz w:val="24"/>
        </w:rPr>
      </w:pPr>
      <w:r>
        <w:rPr>
          <w:color w:val="000000"/>
          <w:sz w:val="24"/>
        </w:rPr>
        <w:t>Habiéndonos recibido tan solemnemente como habernos di</w:t>
        <w:softHyphen/>
        <w:t>cho, e ciertamente de buena voluntad, sino que, según después pareció, envió a mandar Montezuma a sus embajadores que con nosotros estaban, que tratasen con los de Cholula que con un escuadrón de veinte mil hombres que envió Montezuma, que estuviesen apercibidos para en entrando en aquella ciudad, que todos nos diesen guerra, y de noche y de día nos acapillasen, e los que pudiesen llevar atados de nosotros a México, que se los llevasen; e con grandes prometimientos que les mandó, y mu</w:t>
        <w:softHyphen/>
        <w:t>chas joyas y ropa que entonces les envió, e un atambor de oro; e a los papas de aquella ciudad que habían de tornar veinte de nosotros para hacer sacrificios a sus ídolos; pues ya todo con</w:t>
        <w:softHyphen/>
        <w:t>certado, y los guerreros que luego Montezuma envió estaban en unos ranchos e arcabuezos obra de media legua de Cholula, y otros estaban ya dentro en las casas, y todos puestos a punto con sus armas, hechos mamparos en las azoteas, y en las calles ho</w:t>
        <w:softHyphen/>
        <w:t>yos e albarradas para que no pudiesen correr los caballos, y aun tenían unas casas llenas de varas largas y colleras de cueros, e cordeles con que nos habían de atar e llevamos a México. Me</w:t>
        <w:softHyphen/>
        <w:t>jor hizo nuestro señor Dios, que todo se les volvió al revés; e de</w:t>
        <w:softHyphen/>
        <w:t>jémoslo ahora, e volvamos a decir que, así como nos aposenta</w:t>
        <w:softHyphen/>
        <w:t>ron como dicho hemos, e nos dieron muy bien de comer los días primeros, e puesto que los veíamos que estaban muy de paz, no dejábamos siempre de estar muy apercibidos, por la buena cos</w:t>
        <w:softHyphen/>
        <w:t>tumbre que en ello teníamos, e al tercero día ni nos daban de comer ni parecía cacique ni papa; e si algunos indios nos vení</w:t>
        <w:softHyphen/>
        <w:t>an a ver, estaban apartados, que no llegaban a nosotros, e rién</w:t>
        <w:softHyphen/>
        <w:t>dose como cosa de burla; e como aquello vio nuestro capitán, dijo a doña Marina e Aguilar, nuestras lenguas, que dijese a los embajadores del gran Montezuma que allí estaban, que man</w:t>
        <w:softHyphen/>
        <w:t>dasen a los caciques traer de comer; e lo que traían era agua y leña y unos viejos que lo traían decían que no tenían maíz, e que en aquel día vinieron otros embajadores del Montezuma, e se juntaron con los que estaban con nosotros, e dijeron muy des</w:t>
        <w:softHyphen/>
        <w:t>vergonzadamente e sin hacer acato que su señor les enviaba a decir que no fuésemos a su ciudad, porque no tenía qué darnos de comer, e que luego se querían volver a México con la res</w:t>
        <w:softHyphen/>
        <w:t>puesta; e como aquello vio Cortés, le pareció mal su plática, e con palabras blandas dijo a los embajadores que se maravillaba de tan gran señor como es Montezuma, tener tantos acuerdos, e que les rogaba que no se fuesen, porque otro día se querían partir para verle e hacer lo que mandase, y aun me parece que les dio unos sartalejos de cuentas; y los embajadores dijeron que sí aguardarían; y hecho esto, nuestro capitán nos mandó juntar, y nos dijo: «Muy desconcertada veo esta gente, estemos muy alerta, que alguna maldad hay entre ellos»; e luego envió a lla</w:t>
        <w:softHyphen/>
        <w:t>mar al cacique principal, que ya no se me acuerda cómo se lla</w:t>
        <w:softHyphen/>
        <w:t>maba, o que enviase algunos principales; e respondió que esta</w:t>
        <w:softHyphen/>
        <w:t>ba malo e que no podía venir ni él ni ellos; y como aquello vio nuestro capitán, mandó que de un gran cu que estaba junto de nuestros aposentos le trajésemos dos papas con buenas razones, porque había muchos en él; trajimos dos dellos sin les hacer des</w:t>
        <w:softHyphen/>
        <w:t>honor, y Cortés les mandó dar a cada uno un chalchihuite, que son muy estimados entre ellos, como esmeraldas, e les dijo con palabras amorosas, que por qué causa el cacique y principales e todos los demás papas están amedrentados, que los ha envia</w:t>
        <w:softHyphen/>
        <w:t>do a llamar y no habían querido venir; parece ser que el uno de aquellos papas era hombre muy principal entre ellos, y tenía car</w:t>
        <w:softHyphen/>
        <w:t>go o mando en todos los más cues de aquella ciudad, que debía de ser a manera de obispo entre ellos, y le tenían gran acato; e dijo que los que son papas que no tenían temor de nosotros, que si el cacique y principales no han querido venir, que él iría a les llamar, y que como él les hable, que tiene creído que no harán otra cosa y que vendrán; e luego Cortés dijo que fuese en buen hora, y quedase su compañero allí aguardando hasta que vinie</w:t>
        <w:softHyphen/>
        <w:t>sen; e fue aquel papa e llamó al cacique e principales, e luego vinieron juntamente con él al aposento de Cortés, y les preguntó con nuestras lenguas doña Marina e Aguilar, que por qué habí</w:t>
        <w:softHyphen/>
        <w:t>an miedo e por qué causa no nos daban de comer, y que si re</w:t>
        <w:softHyphen/>
        <w:t>ciben pena de nuestra estada en la ciudad, que otro día por la mañana nos queríamos partir para México a ver e hablar al se</w:t>
        <w:softHyphen/>
        <w:t>ñor Montezuma, e que le tengan aparejados tamemes para lle</w:t>
        <w:softHyphen/>
        <w:t>var el fordaje e tepuzques, que son las bombardas; e también, que luego traigan comida; y el cacique estaba tan cortado, que no acertaba a hablar, y dijo que la comida que la buscarían; mas que su señor Montezuma les ha enviado a mandar que no la die</w:t>
        <w:softHyphen/>
        <w:t>sen, ni quería que pasásemos de allí adelante; y estando en es</w:t>
        <w:softHyphen/>
        <w:t>tas pláticas vinieron tres indios de los de Cempoal, nuestros ami</w:t>
        <w:softHyphen/>
        <w:t>gos, y secretamente dijeron a Cortés que habían hallado junto adonde estábamos aposentados hechos hoyos en las calles e cu</w:t>
        <w:softHyphen/>
        <w:t>biertos con madera e tierra, que no mirando mucho en ello no se podría ver, e que quitaron la tierra de encima de un hoyo, que estaba lleno de estacas muy agudas para matar los caballos que corriesen, e que las azoteas que las tienen llenas de piedras e mamparos de adobes; y que ciertamente no estaban de buen arte, porque también hallaron albarradas de maderos gruesos en otra calle; y en aquel instante vinieron ocho indios tlascaltecas de los que dejamos en el campo, que no entraron en Cholula, y dijeron a Cortés: «Mira, Malinche, que esta ciudad está de mala manera, porque sabemos que esta noche han sacrificado a su ídolo, que es el de la guerra, siete personas, y los cinco dellos son niños, porque les de victoria contra vosotros; e también ha</w:t>
        <w:softHyphen/>
        <w:t>bemos visto que sacan todo el fardaje e mujeres e niños.» Y como aquello oyó Cortés, luego los despachó para que fuesen a sus capitanes, los tlascaltecas: que estuviesen muy aparejados si los enviásemos a llamar, y tornó a hablar al cacique y papas y prin</w:t>
        <w:softHyphen/>
        <w:t>cipales de Cholula que no tuviesen miedo ni anduviesen alterados, y que mirasen la obediencia que dieron, que no la que</w:t>
        <w:softHyphen/>
        <w:t>brantasen, que les castigaría por ello; que ya les ha dicho que nos queremos ir por la mañana, que ha menester dos mil hom</w:t>
        <w:softHyphen/>
        <w:t>bres de guerra de aquella ciudad que vayan con nosotros, como nos han dado los de Tlascala, porque en los caminos los habrá menester; e dijéronle que sí darían así los hombres de guerra como los del fardaje; e demandaron licencia para irse luego a los apercibir, y muy contentos se fueron, porque creyeron que con los guerreros que habían de dar e con las capitanías de Montezuma que estaban en los arcabuezos y barrancas, que allí de muertos o presos no podríamos escapar, por causa que no po</w:t>
        <w:softHyphen/>
        <w:t>drían correr los caballos; y por ciertos mamparos y albarradas, que dieron luego por aviso a los que estaban en guarnición que hiciesen a manera de callejón que no pudiésemos pasar, y les avi</w:t>
        <w:softHyphen/>
        <w:t>saron que otro día habíamos de partir, e que estuviesen muy a punto todos, porque ellos darían dos mil hombres de guerra; e como fuésemos descuidados, que allí harían su presa los unos y los otros, e nos podían atar; e. que esto que lo tuviesen por cier</w:t>
        <w:softHyphen/>
        <w:t>to, porque ya habían hecho sacrificios a sus ídolos de guerra y les habían prometido la victoria. Y dejemos de hablar en ello, que pensaban que sería cierto; e volvamos a nuestro capitán, que quiso saber muy por extenso todo el concierto y lo que pasaba; y dijo a doña Marina que llevase más chalchihuites a los dos papas que había hablado, primero, pues no tenía miedo, e con palabras amorosas les dijese que les quería tornar a hablar Malinche, e que los trajese consigo; y la doña Marina fue y les ha</w:t>
        <w:softHyphen/>
        <w:t>bló de tal manera, que lo sabía muy bien hacer, y con dádivas vinieron luego con ella; y Cortés les dijo que dijesen la verdad de lo que supiesen, pues eran sacerdotes de ídolos e principa</w:t>
        <w:softHyphen/>
        <w:t>les, que no habían de mentir; e que lo que dijesen, que no sería descubierto por vía ninguna, pues que otro día nos habíamos de partir, e que les daría mucha ropa. E dijeron que la verdad es, que su señor Montezuma supo que íbamos a aquella ciudad, e que cada día estaba en muchos acuerdos, e que no determina</w:t>
        <w:softHyphen/>
        <w:t>ba bien la cosa; e que unas veces les enviaba a mandar que si allá fuésemos que nos hiciesen mucha honra e nos encaminasen a su ciudad, e otras veces les enviaba a decir que ya no era su voluntad que fuésemos a México; e que ahora nuevamente le han aconsejado su Tezcatepuca y su Huichilobos, en quien ellos tienen gran devoción, que allí en Cholula los matasen, o llevasen atados a México. E que había enviado el día antes vein</w:t>
        <w:softHyphen/>
        <w:t>te mil hombres de guerra, y la mitad están ya aquí dentro desta ciudad e la otra mitad están cerca de aquí entre unas que</w:t>
        <w:softHyphen/>
        <w:t>bradas, e que ya tienen aviso que os habéis de ir mañana, y de las albarradas que se mandaron hacer y de los dos mil guerre</w:t>
        <w:softHyphen/>
        <w:t>ros que os habemos de dar, e cómo tenían ya hechos conciertos que habían de quedar veinte de nosotros para sacrificar a los ído</w:t>
        <w:softHyphen/>
        <w:t>los de Cholula. Y sabido todo esto, Cortés les mandó dar man</w:t>
        <w:softHyphen/>
        <w:t>tas muy labradas, y les rogó que no le dijesen, porque si lo des</w:t>
        <w:softHyphen/>
        <w:t>cubrían, que a la vuelta que volviésemos de México los matarían; e que se querían ir muy de mañana, e que hiciesen venir todos los caciques para hablarles, como dicho les tiene; y luego aque</w:t>
        <w:softHyphen/>
        <w:t>lla noche tomó consejo Cortés de lo que habíamos de hacer, por</w:t>
        <w:softHyphen/>
        <w:t>que tenía muy extremados varones y de buenos consejos; y como en tales casos suele acaecer, unos decían que sería bien torcer el camino e irnos para Guaxocingo, otros decían que procurá</w:t>
        <w:softHyphen/>
        <w:t>semos haber paz por cualquier vía que pudiésemos, y que nos volviésemos a Tlascala; otros dimos parecer que sí aquellas trai</w:t>
        <w:softHyphen/>
        <w:t>ciones dejábamos pasar sin castigo, que en cualquiera parte nos tratarían otras peores, y pues que estábamos allí en aquel gran pueblo e habían hartos bastimentos, les diésemos guerra, por</w:t>
        <w:softHyphen/>
        <w:t>que más la sentirán en sus casas que no en el campo, y que lue</w:t>
        <w:softHyphen/>
        <w:t>go apercibiésemos a los tlascaltecas que se hallasen en ello. Y a todos pareció bien este postrer acuerdo, y fue desta manera: que ya que les había dicho Cortés que nos habíamos de partir para otro día, que hiciésemos que liábamos nuestro hato, que era har</w:t>
        <w:softHyphen/>
        <w:t>to poco, y que en unos grandes patios que había donde posá</w:t>
        <w:softHyphen/>
        <w:t>bamos, estaban con altas cercas, que diésemos en los indios de guerra, pues aquello era su merecido. Y que con los embajado</w:t>
        <w:softHyphen/>
        <w:t>res de Montezuma disimulásemos, y les dijésemos que los ma</w:t>
        <w:softHyphen/>
        <w:t>los de los cholultecas han querido hacer una traición y echar la culpa della a su señor Montezuma, e-a ellos mismos como sus embajadores; lo cual no creíamos que tal mandase hacer, y que les rogábamos que se estuvieran en el aposento de nuestro ca</w:t>
        <w:softHyphen/>
        <w:t>pitán, e no tuviesen más plática con los de aquella ciudad, por</w:t>
        <w:softHyphen/>
        <w:t>que no nos den que pensar que andan juntamente con ellos en las traiciones, y que se vayan con nosotros a México por guías; y respondieron que ellos ni su señor Montezuma no saben cosa ninguna de lo que les dicen; y aunque no quisieron, les pusimos guardas porque no se fuesen sin licencia y porque no supiese Montezuma que nosotros sabíamos que él era quien lo había mandado hacer; e aquella noche estuvimos muy apercibidos y armados, y los caballos ensillados y enfrenados, con grandes ve</w:t>
        <w:softHyphen/>
        <w:t>las y rondas, que esto siempre lo teníamos de costumbre, por</w:t>
        <w:softHyphen/>
        <w:t>que tuvimos por cierto que todas las capitanías, así de mexica</w:t>
        <w:softHyphen/>
        <w:t>nos como de cholultecas, que aquella noche habían de dar sobre nosotros; y una india vieja, mujer de un cacique, como sa</w:t>
        <w:softHyphen/>
        <w:t>bía el concierto y trama que tenían ordenado, vino secretamente a doña Marina, nuestra lengua, y como la vio moza y de buen parecer y rica, le dijo y aconsejó que se fuese con ella a su casa si quería escapar con vida, porque ciertamente aquella noche o otro día nos habían de matar a todos, porque ya estaba así man</w:t>
        <w:softHyphen/>
        <w:t>dado y concertado por el gran Montezuma, para que entre los de aquella ciudad y los mexicanos se juntasen, y no quedase nin</w:t>
        <w:softHyphen/>
        <w:t>guno de nosotros a vida, o nos llevasen atados a México; y por</w:t>
        <w:softHyphen/>
        <w:t>que sabe esto, y por mancilla que tenía de la doña Marina, se lo venía a decir, y que tomase todo su hato y se fuese con ella a su casa, y que allí la casaría con un su hijo, hermano de otro mozo que traía la vieja, que la acompañaba. E como lo entendió doña Marina, y en todo era muy avisada, le dijo: «¡Oh madre, qué mu</w:t>
        <w:softHyphen/>
        <w:t>cho tengo que agradeceros eso que me decís! Yo me fuera aho</w:t>
        <w:softHyphen/>
        <w:t>ra, sino que no tengo de quien fiarme para llevar mis mantas y joyas, que es mucho. Por vuestra vida, madre, que aguardéis un poco vos y vuestro hijo, y esta noche nos iremos; que ahora ya veis que estos teules están velando, y sentirnos han»; y la vieja creyó lo que la decía, y quedóse con ella platicando, y le preguntó que de qué manera nos había de matar, e cómo e cuándo se hizo el concierto; y la vieja se lo dijo ni más ni menos lo que habían dicho los dos papas; e respondió la doña Marina: «Pues ¿cómo siendo tan secreto ese negocio, lo alcanzastes vos a saber?» Dijo que su marido se lo había dicho, que es capitán de una parcia</w:t>
        <w:softHyphen/>
        <w:t>lidad de aquella ciudad, y como tal capitán está ahora con la gen</w:t>
        <w:softHyphen/>
        <w:t>te de guerra que tiene a cargo, dando orden para que se junten en las barrancas con los escuadrones del gran Montezuma, y que cree estarán juntos esperando para cuando fuésemos, y que allí nos matarían; y que esto del concierto que lo sabía tres días ha</w:t>
        <w:softHyphen/>
        <w:t>bía, porque de México enviaron a su marido un atambor dora</w:t>
        <w:softHyphen/>
        <w:t>do, e a otras tres capitanías también les envió ricas mantas y jo</w:t>
        <w:softHyphen/>
        <w:t>yas de oro, porque nos llevasen a todos a su señor Montezuma; y la doña Marina, como lo oyó, disimuló con la vieja, y dijo: «¡Oh cuánto me huelgo en saber que vuestro hijo con quien me que</w:t>
        <w:softHyphen/>
        <w:t>réis casar es persona principal! Mucho hemos estado hablando; no querría que nos sintiesen: por eso, madre, aguardad aquí, co</w:t>
        <w:softHyphen/>
        <w:t>menzaré a traer mi hacienda, porque no lo podré sacar todo jun</w:t>
        <w:softHyphen/>
        <w:t>to; e vos e vuestro hijo, mi hermano, lo guardaréis, y luego nos podremos ir»; y la vieja todo se lo creía, y sentóse de reposo la vieja, ella y su hijo; y la doña Marina entra de presto donde es</w:t>
        <w:softHyphen/>
        <w:t>taba el capitán Cortés, y le dice todo lo que pasó con la india; la cual luego la mandó traer ante él, y la tornó a preguntar so</w:t>
        <w:softHyphen/>
        <w:t>bre las traiciones y conciertos, y le dijo ni más ni menos que los papas; y le pusieron guardas porque no se fuese. Y cuando ama</w:t>
        <w:softHyphen/>
        <w:t>neció era cosa de ver la prisa que traían los caciques y papas con los indios de guerra, con muchas risadas y muy contentos, como si ya nos tuvieran metidos en el garlito e redes; e trajeron más indios de guerra que les pedimos, que no cupieron en los patios, por muy grandes que son, que aun todavía se están sin desha</w:t>
        <w:softHyphen/>
        <w:t>cer por memoria de lo pasado; e por bien de mañana que vi</w:t>
        <w:softHyphen/>
        <w:t>nieron los cholultecas con la gente de guerra, ya todos nosotros estábamos muy a punto para lo que se había de hacer, y los sol</w:t>
        <w:softHyphen/>
        <w:t>dados de espada y rodela puestos a la puerta del gran patio para no dejar salir a ningún indio de los que estaban con armas, y nuestro capitán también estaba a caballo, acompañado de mu</w:t>
        <w:softHyphen/>
        <w:t>chos soldados para su guarda; y cuando vio que tan de mañana habían venido los caciques y papas y gente de guerra, dijo: «¡Qué voluntad tienen estos traidores de vernos entre las barrancas para se hartar de nuestras carnes! Mejor lo hará nuestro señor»; y preguntó por los dos papas que habían descubierto el secre</w:t>
        <w:softHyphen/>
        <w:t>to, y le dijeron que estaban a la puerta del patio con otros caci</w:t>
        <w:softHyphen/>
        <w:t>ques que querían entrar, y mandó Cortés a Aguilar, nuestra len</w:t>
        <w:softHyphen/>
        <w:t>gua, que les dijesen que se fuesen a sus casas, e que ahora no tenían necesidad dellos; y esto fue por causa que, pues nos hi</w:t>
        <w:softHyphen/>
        <w:t>cieron buena obra, no recibiesen mal por ella, porque no los ma</w:t>
        <w:softHyphen/>
        <w:t>tasen. E como Cortés estaba a caballo, e doña Marina junto a él, comenzó a decir a los caciques e papas que, sin hacerles eno</w:t>
        <w:softHyphen/>
        <w:t>jo ninguno, a qué causa nos querían matar la noche pasada. E que, si les hemos hecho o dicho cosa para que nos tratasen aque</w:t>
        <w:softHyphen/>
        <w:t>llas traiciones, más de amonestalles las cosas que a todos los más pueblos por donde hemos venido les decimos, que no sean ma</w:t>
        <w:softHyphen/>
        <w:t>los ni sacrifiquen hombres, ni adoren sus ídolos ni coman las car</w:t>
        <w:softHyphen/>
        <w:t>nes de sus prójimos; que no sean someticos e que tengan bue</w:t>
        <w:softHyphen/>
        <w:t>na manera en su vivir, y decirles las cosas tocantes a nuestra santa fe, y esto sin apremialles en cosa ninguna; e a qué fin tienen aho</w:t>
        <w:softHyphen/>
        <w:t>ra nuevamente aparejadas muchas varas largas y recias con co</w:t>
        <w:softHyphen/>
        <w:t>lleras, y muchos cordeles en una casa junto al gran cu, e por qué han hecho de tres días acá albarradas en las calles e hoyos, e per</w:t>
        <w:softHyphen/>
        <w:t>trechos en las azoteas, e por qué han sacado de su ciudad sus hijos e mujeres y hacienda; e que bien se ha parecido su mala voluntad y las traiciones, que no las pudieron encubrir, que aun de comer no nos daban, que por burla traían agua y leña, y de</w:t>
        <w:softHyphen/>
        <w:t>cían que no había maíz; y que bien sabe que tienen cerca de allí en unas barrancas muchas capitanías de guerreros esperándo</w:t>
        <w:softHyphen/>
        <w:t>nos, creyendo que habíamos de ir por aquel camino a México, para hacer la traición que tienen acordada, con otra mucha gen</w:t>
        <w:softHyphen/>
        <w:t>te de guerra que esta noche se ha juntado con ellos; que pues en pago de que los venían a tener por hermanos e decirles lo que Dios nuestro señor y el rey manda, nos querían matar en comer nuestras carnes, que ya tenían aparejadas las ollas con sal e ají e tomates; que si esto querían hacer, que fuera mejor nos die</w:t>
        <w:softHyphen/>
        <w:t>ran guerra como esforzados y buenos guerreros en los campos, como hicieron sus vecinos los tlascaltecas; e que sabe por muy cierto lo que tenían concertado en aquella ciudad y aun pro</w:t>
        <w:softHyphen/>
        <w:t>metido a su ídolo abogado de la guerra, y que le habían de sa</w:t>
        <w:softHyphen/>
        <w:t>crificar veinte de nosotros delante del ídolo, y tres noches antes ya pasadas que le sacrificaron siete indios porque les diese vic</w:t>
        <w:softHyphen/>
        <w:t>toria, la cual les prometió; e como es malo y falso, no tiene ni tuvo poder contra nosotros; y que todas estas maldades y trai</w:t>
        <w:softHyphen/>
        <w:t>ciones que han tratado y puesto por la obra, han de caer sobre ellos; y esta razón se lo decía doña Marina, y se lo daban muy bien a entender. Y como lo oyeron los papas y caciques y capi</w:t>
        <w:softHyphen/>
        <w:t>tanes, dijeron que así es verdad lo que les dice, y que dello no tienen culpa, porque los embajadores de Montezuma lo orde</w:t>
        <w:softHyphen/>
        <w:t>naron por mandado de su señor. Entonces les dijo Cortés que tales traiciones como aquellas, que mandaban las leyes reales que no queden sin castigo, e que por su delito que han de mo</w:t>
        <w:softHyphen/>
        <w:t>rir; e luego mandó soltar una escopeta, que era la señal que te</w:t>
        <w:softHyphen/>
        <w:t>níamos apercibida para aquel efecto, y se les dio una mano que se les acordará para siempre, porque matamos muchos dellos, y otros se quemaron vivos, que no les aprovechó las promesas de sus falsos dioses; y no tardaron dos horas que no llegaron allí nuestros amigos los tlascaltecas que dejamos en el campo, como ya he dicho otra vez, y peleaban muy fuertemente en las calles, donde los cholultecas tenían otras capitanías defendiéndolas porque no les entrásemos, y de presto fueron desbaratadas, e iban por la ciudad robando y cautivando, que no los podíamos detener; y otro día vinieron otras capitanías de las poblaciones de Tlascala, y les hacían grandes daños, porque estaban muy mal con los de Cholula; y como aquello vimos, así Cortés como los demás capitanes y soldados, por mancilla que hubimos dellos, detuvimos a los tlascaltecas que no hiciesen más mal; y Cortés mandó a Pedro de Alvarado y a Cristóbal de Olí que le trajesen todas las capitanías de Tlascala para les hablar, y no tardaron de venir, y les mandó que recogiesen toda su gente y se estuviesen en el campo, y así lo hicieron, que no quedaron con nosotros sino los de Cempoal; y en aqueste instante vinieron ciertos ca</w:t>
        <w:softHyphen/>
        <w:t>ciques y papas cholultecas que eran de otros barrios, que no se hallaron en las traiciones, según ellos decían (que, como es gran ciudad, era bando y parcialidad por sí), y rogaron a Cortés y a todos nosotros que perdonásemos el enojo de las traiciones que nos tenían ordenadas, pues los traidores habían pagado con las vidas; y luego vinieron los dos papas amigos nuestros que nos descubrieron el secreto, y la vieja mujer del capitán que quería ser suegra de doña Marina (como ya he dicho otra vez), y todos rogaron a Cortés fuesen perdonados. Y Cortés cuando se lo de</w:t>
        <w:softHyphen/>
        <w:t>cían mostró tener grande enojo, y mandó llamar a los embaja</w:t>
        <w:softHyphen/>
        <w:t>dores de Montezuma que estaban detenidos en nuestra com</w:t>
        <w:softHyphen/>
        <w:t>pañía, y dijo que, puesto que toda aquella ciudad merecía ser asolada y que pagaran con las vidas, que teniendo respeto a su señor Montezuma, cuyos vasallos son, los perdona, e que de allí adelante que sean buenos, e no les acontezca otra como la pa</w:t>
        <w:softHyphen/>
        <w:t>sada, que morirán por ello. Y luego mandó llamar los caciques de Tlascala que estaban en el campo, e les dijo que volviesen los hombres y mujeres que habían cautivado, que bastaban los ma</w:t>
        <w:softHyphen/>
        <w:t>les que habían hecho. Y puesto que se les hacía de mal devol</w:t>
        <w:softHyphen/>
        <w:t>verlo, e decían que de muchos más danos eran merecedores por los traiciones que siempre de aquella ciudad han recibido, por mandarlo Cortés volvieron muchas personas; mas ellos queda</w:t>
        <w:softHyphen/>
        <w:t>ron desta vez ricos, así de oro e mantas, e algodón y sal e escla</w:t>
        <w:softHyphen/>
        <w:t>vos. Y demás desto, Cortés los hizo amigos con los de Cholula, que a lo que después vi e entendí, jamás quebraron las amista</w:t>
        <w:softHyphen/>
        <w:t>des; e más les mandó a todos los papas e caciques cholultecas que poblasen su ciudad e que hiciesen tiangues e mercados, e que no hubiesen temor, que no se les haría enojo ninguno; y res</w:t>
        <w:softHyphen/>
        <w:t>pondieron que dentro en cinco días harían poblar toda la ciu</w:t>
        <w:softHyphen/>
        <w:t>dad, porque en aquella sazón todos los más vecinos estaban re</w:t>
        <w:softHyphen/>
        <w:t>montados, e dijeron que tenían necesidad que Cortés les nombrase cacique, porque el que solía mandar fue uno de los que murieron en el patio. E luego preguntó que a quién le ve</w:t>
        <w:softHyphen/>
        <w:t>nía cacicazgo, e dijeron que a un su hermano; al cual luego le señaló por gobernador, hasta que otra cosa fuese mandada. Y demás desto, desque vio la ciudad poblada y estaban seguros en sus mercados, mandó que se juntasen los papas y capitanes con los demás principales de aquella ciudad, y se les dio a entender muy claramente todas las cosas tocantes a nuestra santa fe, e que dejasen de adorar ídolos, y no sacrificasen ni comiesen carne hu</w:t>
        <w:softHyphen/>
        <w:t>mana, ni se robasen unos a otros, ni usasen las torpedades que solían usar, y que mirasen que sus ídolos los traen engañados, y que son malos y no dicen verdad, e que tuviesen memoria que cinco días había las mentiras que les prometieron que les darí</w:t>
        <w:softHyphen/>
        <w:t>an victoria cuando sacrificaron las siete personas, e cómo cuan</w:t>
        <w:softHyphen/>
        <w:t>to dicen a los papas e a ellos es todo malo, e que les rogaba que luego los derrocasen e hiciesen pedazos, e si ellos no querían, que nosotros los quitaríamos, e que hiciesen encalar uno como humilladero, donde pusimos una cruz. Lo de la cruz luego lo hi</w:t>
        <w:softHyphen/>
        <w:t>cieron, y respondieron que quitarían los ídolos; y puesto que se lo mandó muchas veces que los quitasen, lo dilataban. Y en</w:t>
        <w:softHyphen/>
        <w:t>tonces dijo el padre de la Merced a Cortés que era por demás a los principios quitarles sus ídolos, hasta que van entendiendo más las cosas, y ver en qué paraba nuestra entrada en México, y el tiempo nos diría lo que habíamos de hacer, que al presente bastaban las amonestaciones que se les habían hecho, y poner</w:t>
        <w:softHyphen/>
        <w:t>les la cruz. Dejaré de hablar desto, y diré cómo aquella ciudad está asentada en un llano y en parte e sitio donde están muchas poblaciones cercanas, que es Tepeaca, Tlascala, Chalco, Tecamachalco, Guaxocingo e otros muchos pueblos, que por ser tan</w:t>
        <w:softHyphen/>
        <w:t>tos, aquí no los nombro; y es tierra de maíz e otras legumbres, e de mucho ají, y toda llena de magüeyales, que es de lo que ha</w:t>
        <w:softHyphen/>
        <w:t>cen el vino, e hacen en ella muy buena loza de barro colorado e prieto e blanco, de diversas pinturas, e se bastece della México y todas las provincias comercanas, digamos ahora como en Castilla lo de Talavera o Palencia. Tenía aquella ciudad en aquel tiempo sobre cien torres muy altas, que eran cues e adoratorios donde estaban sus ídolos, especial el cu mayor era de más altor que el de México, puesto que era muy suntuoso y alto el cu me</w:t>
        <w:softHyphen/>
        <w:t>xicano, y tenía otros cien patios para el servicio de los cues; y según entendimos, había allí un ídolo muy grande, el nombre de él no me acuerdo, mas entre ellos tenía gran devoción y ve</w:t>
        <w:softHyphen/>
        <w:t>nían de muchas partes a le sacrificar, en tener como a manera de novenas, y le presentaban de las haciendas que tenían. Acuérdome que cuando en aquella ciudad entramos, que cuando vi</w:t>
        <w:softHyphen/>
        <w:t>mos tan altas torres y blanquear, nos pareció al propio Vallado-lid. Dejemos de hablar desta ciudad y todo lo acaecido en ella, y digamos cómo los escuadrones que había enviado el gran Montezuma, que estaban ya puestos entre los arcabuezos que están cabe Cholula, y tenían hechos mamparos y callejones para con</w:t>
        <w:softHyphen/>
        <w:t>certado, como ya otra vez he dicho; e como supieron lo acaeci</w:t>
        <w:softHyphen/>
        <w:t>do, se vuelven más que de paso para México, y dan relación a su Montezuma según y de la manera que todo pasó; y por pres</w:t>
        <w:softHyphen/>
        <w:t>to que fueron, ya teníamos la nueva de dos principales que con nosotros estaban, que fueron en posta; y supimos muy de cier</w:t>
        <w:softHyphen/>
        <w:t>to que cuando lo supo Montezuma que sintió gran dolor y eno</w:t>
        <w:softHyphen/>
        <w:t>jo, e que luego sacrificó ciertos indios a su ídolo Huichilobos, que le tenían por dios de la guerra, porque les dijese en qué ha</w:t>
        <w:softHyphen/>
        <w:t>bía de parar nuestra ida a México, o si nos dejaría entrar en su ciudad; y aun supimos que estuvo encerrado en sus devociones y sacrificios dos días, juntamente con diez papas los más prin</w:t>
        <w:softHyphen/>
        <w:t>cipales, y hubo respuesta de aquellos ídolos que tenían por dio</w:t>
        <w:softHyphen/>
        <w:t>ses, y fue que le aconsejaron que nos enviase mensajeros a dis</w:t>
        <w:softHyphen/>
        <w:t>culpar de lo de Cholula, y que con muestras de paz nos deje entrar en México, y que estando dentro, con quitarnos la comida e agua, o alzar cualquiera de las puentes, nos mataría, y que en un día, si nos daba guerra, no quedaría ninguno de nosotros a vida, y que allí podría hacer sus sacrificios, así al Huichilobos, que les dio esta respuesta, como a Tezcatepuca, que tenían por dios del infierno, e tendrían hartazgos de nuestros muslos y pier</w:t>
        <w:softHyphen/>
        <w:t>nas y brazos; y de las triplas y el cuerpo y todo lo demás harta</w:t>
        <w:softHyphen/>
        <w:t>rían las culebras y serpientes e tigres que tenían en unas casas de madera, como adelante diré en su tiempo y lugar. Dejemos de hablar de lo que Montezuma sintió de lo sobredicho, y di</w:t>
        <w:softHyphen/>
        <w:t>gamos cómo esta cosa o castigo de Cholula fue sabido en todas las provincias de la Nueva España. Y si de antes teníamos fama de esforzados, y habían sabido de la guerra de Potonchan y Ta-basco y de Cingapacinga y lo de Tlascala, y nos llamaban teules, que es nombre como sus dioses o cosas malas, desde allí ade</w:t>
        <w:softHyphen/>
        <w:t>lante nos tenían por adivinos, y decían que no se nos podría encubrir cosa ninguna mala que contra nosotros tratasen, que no lo supiésemos, y a esta causa nos mostraban buena volun</w:t>
        <w:softHyphen/>
        <w:t>tad. Y creo que estarán hartos los curiosos lectores de oír esta relación de Cholula, e ya quisiera haberla acabado de escribir. Y no puedo dejar de traer aquí a la memoria las redes de ma</w:t>
        <w:softHyphen/>
        <w:t>deros gruesos que en ella hallamos; las cuales tenían llenas de indios y muchachos a cebo, para sacrificar y comer sus carnes; las cuales redes quebramos, y los indios que en ellas estaban pre</w:t>
        <w:softHyphen/>
        <w:t>sos les mandó Cortés que se fuesen adonde eran naturales, y con amenazas mandó a los capitanes y papas de aquella ciudad que no tuviesen más indios de aquella manera ni comiesen carne hu</w:t>
        <w:softHyphen/>
        <w:t>mana, y así lo prometieron. Mas ¿qué aprovechaban aquellos prometimientos que no los cumplían? Pasemos ya adelante, y di</w:t>
        <w:softHyphen/>
        <w:t>gamos que aquestas fueron las grandes crueldades que escribe y nunca acaba de decir el señor obispo de Chiapa, don fray Bar</w:t>
        <w:softHyphen/>
        <w:t>tolomé de las Casas; porque afirma y dice que sin causa ningu</w:t>
        <w:softHyphen/>
        <w:t>na, sino por nuestro pasatiempo y porque se nos antojó, se hizo aquel castillo; y aun dícelo de arte en su libro a quien no lo vio ni lo sabe, que les hará creer que es así aquello e otras cruelda</w:t>
        <w:softHyphen/>
        <w:t>des que escribe siendo todo al revés, y no pasó como lo escribe. Y también quiero decir que unos buenos religiosos franciscanos, que fueron los primeros frailes que su majestad envió a esta Nue</w:t>
        <w:softHyphen/>
        <w:t>va España después de ganado México, según adelante diré, fue</w:t>
        <w:softHyphen/>
        <w:t>ron a Cholula para saber y pesquisar e inquirir y de qué mane</w:t>
        <w:softHyphen/>
        <w:t>ra pasó aquel castigo, e por qué causa, e la pesquisa que hicieron fue con los mismos papas e viejos de aquella ciudad; y después de bien sabido dellos mismos, hallaron ser ni más ni menos que en esta mi relación escribo; y sí no se hiciera aquel castigo, nues</w:t>
        <w:softHyphen/>
        <w:t>tras vidas estaban en harto peligro, según los escuadrones y ca</w:t>
        <w:softHyphen/>
        <w:t>pitanías tenían de guerreros mexicanos y de los naturales de Cholula, e albarradas e pertrechos; que si allí por nuestra des</w:t>
        <w:softHyphen/>
        <w:t>dicha nos mataran, esta Nueva España no se ganara tan presto ni se atreviera a venir otra armada, e ya que viniera fuera con gran trabajo, porque les defendieran los puertos; y se estuvieran siempre en sus idolatrías. Yo he oído decir a un fraile francisco de buena vida, que se decía frayToribio Motolinia, que si se pudiera excusar aquel castigo, y ellos no dieran causa a que se hi</w:t>
        <w:softHyphen/>
        <w:t>ciese, que mejor fuera; mas ya que se hizo que fue bueno para que todos los indios de todas las provincias de la Nueva Espa</w:t>
        <w:softHyphen/>
        <w:t>ña viesen y conociesen que aquellos ídolos y todos los demás son malos y mentirosos, y que viendo que lo que les había prometi</w:t>
        <w:softHyphen/>
        <w:t>do salió al revés, que perdieron la devoción que antes tenían con ellos, y que desde allí en adelante no le sacrificaban ni venían en romería de otras partes, como solían, y desde entonces no cu</w:t>
        <w:softHyphen/>
        <w:t>raron más de él, y le quitaron del alto cu donde estaba, y lo es</w:t>
        <w:softHyphen/>
        <w:t>condieron o quebraron, que no pareció más, y en su lugar ha</w:t>
        <w:softHyphen/>
        <w:t>bían puesto otro ídolo. Dejémoslo ya, y diré lo que más adelante hicimos.</w:t>
      </w:r>
    </w:p>
    <w:p>
      <w:pPr>
        <w:pStyle w:val="Normal"/>
        <w:spacing w:lineRule="auto" w:line="240" w:before="0" w:after="0"/>
        <w:ind w:left="160" w:firstLine="220"/>
        <w:rPr>
          <w:color w:val="000000"/>
          <w:sz w:val="24"/>
        </w:rPr>
      </w:pPr>
      <w:r>
        <w:rPr>
          <w:color w:val="000000"/>
          <w:sz w:val="24"/>
        </w:rPr>
      </w:r>
    </w:p>
    <w:p>
      <w:pPr>
        <w:pStyle w:val="Normal"/>
        <w:spacing w:lineRule="auto" w:line="240" w:before="0" w:after="0"/>
        <w:ind w:left="160" w:firstLine="220"/>
        <w:rPr>
          <w:color w:val="000000"/>
          <w:sz w:val="24"/>
        </w:rPr>
      </w:pPr>
      <w:r>
        <w:rPr>
          <w:color w:val="000000"/>
          <w:sz w:val="24"/>
        </w:rPr>
      </w:r>
    </w:p>
    <w:p>
      <w:pPr>
        <w:pStyle w:val="Normal"/>
        <w:spacing w:lineRule="auto" w:line="240" w:before="0" w:after="0"/>
        <w:jc w:val="center"/>
        <w:rPr/>
      </w:pPr>
      <w:r>
        <w:rPr>
          <w:b/>
          <w:smallCaps/>
          <w:color w:val="000000"/>
          <w:sz w:val="24"/>
        </w:rPr>
        <w:t xml:space="preserve">capítulo </w:t>
      </w:r>
      <w:r>
        <w:rPr>
          <w:b/>
          <w:color w:val="000000"/>
          <w:sz w:val="24"/>
        </w:rPr>
        <w:t>XCI</w:t>
      </w:r>
    </w:p>
    <w:p>
      <w:pPr>
        <w:pStyle w:val="Normal"/>
        <w:spacing w:lineRule="auto" w:line="240" w:before="0" w:after="0"/>
        <w:ind w:left="160" w:hanging="0"/>
        <w:jc w:val="center"/>
        <w:rPr>
          <w:b/>
          <w:b/>
          <w:color w:val="000000"/>
          <w:sz w:val="24"/>
        </w:rPr>
      </w:pPr>
      <w:r>
        <w:rPr>
          <w:b/>
          <w:i/>
          <w:color w:val="000000"/>
          <w:sz w:val="24"/>
        </w:rPr>
        <w:t>De la manera e persona del gran Montezuma y de cuan gran se</w:t>
        <w:softHyphen/>
        <w:t>ñor era</w:t>
      </w:r>
    </w:p>
    <w:p>
      <w:pPr>
        <w:pStyle w:val="Normal"/>
        <w:spacing w:lineRule="auto" w:line="240" w:before="0" w:after="0"/>
        <w:ind w:firstLine="220"/>
        <w:rPr>
          <w:b/>
          <w:b/>
          <w:color w:val="000000"/>
          <w:sz w:val="24"/>
        </w:rPr>
      </w:pPr>
      <w:r>
        <w:rPr>
          <w:b/>
          <w:color w:val="000000"/>
          <w:sz w:val="24"/>
        </w:rPr>
      </w:r>
    </w:p>
    <w:p>
      <w:pPr>
        <w:pStyle w:val="Normal"/>
        <w:spacing w:lineRule="auto" w:line="240" w:before="0" w:after="0"/>
        <w:ind w:firstLine="220"/>
        <w:rPr/>
      </w:pPr>
      <w:r>
        <w:rPr>
          <w:color w:val="000000"/>
          <w:sz w:val="24"/>
        </w:rPr>
        <w:t>Sería el gran Montezuma de edad de hasta cuarenta años, y de buena estatura y bien proporcionado, e cenceño e pocas car</w:t>
        <w:softHyphen/>
        <w:t>nes, y la color no muy moreno, sino propia color y matiz de in</w:t>
        <w:softHyphen/>
        <w:t>dio, y traía los cabellos no muy largos, sino cuanto le cubrían las orejas, e pocas barbas, prietas y bien puestas e ralas, y el rostro algo largo e alegre, los ojos de buena manera, e mostraba en su persona en el mirar por un cabo amor, e cuando era menester gra</w:t>
        <w:softHyphen/>
        <w:t>vedad. Era muy pulido y limpio, bañándose cada día una vez a la tarde; tenía muchas mujeres por amigas, e hijas de señores, pues</w:t>
        <w:softHyphen/>
        <w:t>to que tenía dos grandes cacicas por sus legítimas mujeres, que cuando usaba con ellas era tan secretamente, que no lo alcanza</w:t>
        <w:softHyphen/>
        <w:t>ban a saber sino alguno de los que le servían; era muy limpio de sodomías; las mantas y ropas que se ponía cada un día no se las ponía sino desde a cuatro días. Tenía sobre doscientos principa</w:t>
        <w:softHyphen/>
        <w:t>les de su guarda en otras salas junto a la suya, y éstos no para que hablasen todos con él, sino cual o cual; y cuando le iban a hablar se habían de quitar las mantas ricas y ponerse otras de poca va</w:t>
        <w:softHyphen/>
        <w:t>lía, mas habían de ser limpias, y habían de entrar descalzos y los ojos bajos puestos en tierra, y no mirarle a la cara, y con tres re</w:t>
        <w:softHyphen/>
        <w:t>verencias que le hacían primero que a él llegasen, e le decían en ellas: «Señor, mi señor, gran señor»; y cuando le daban relación a lo que iban, con pocas palabras los despachaba; sin levantar el rostro al despedirse de él sino la cara e ojos bajos en tierra hacia donde estaba, e no vueltas las espaldas hasta que salían de la sala. E otra cosa vi, que cuando otros grandes señores venían de lejas tierras a pleitos o negocios, cuando llegaban a los aposentos del gran Montezuma habíanse de descalzar e venir con pobres man</w:t>
        <w:softHyphen/>
        <w:t>tas, y no habían de entrar derecho en los palacios, sino rodear un poco por el lado de la puerta del palacio; que entrar de rota batida teníanlo por descaro; en el comer tenían sus cocineros sobre treinta maneras de guisados hechos a su modo y usanza; y teníanios puestos en braseros de barro, chicos, debajo, porque no se enfriasen. E de aquello que el gran Montezuma había de comer guisaban más de trescientos platos, sino más de mil para la gen</w:t>
        <w:softHyphen/>
        <w:t>te de guarda; y cuando habla de comer, salíase el Montezuma al</w:t>
        <w:softHyphen/>
        <w:t>gunas veces con sus principales y mayordomos, y le señalaban cuál quisado era mejor o de qué aves e cosas estaba guisado, y de la que decían, de aquello había de comer, e cuando salía a lo ver eran pocas veces, e como por pasatiempo; oí decir que le solían gui</w:t>
        <w:softHyphen/>
        <w:t>sar carnes de muchachos de poca edad; y como tenía tantas di</w:t>
        <w:softHyphen/>
        <w:t>versidades de guisados y de tantas cosas, no lo echábamos de ver si era de carne humana y de otras cosas, porque cotidianamente le guisaban gallinas, gallos de papada, faisanes, perdices de la tie</w:t>
        <w:softHyphen/>
        <w:t>rra, codornices, patos mansos y bravos, venado, puerco de la tie</w:t>
        <w:softHyphen/>
        <w:t>rra, pajaritos de caña y palomas y liebres y conejos, y muchas ma</w:t>
        <w:softHyphen/>
        <w:t>neras de aves e cosas de las que se crían en estas tierras, que son tantas, que no las acabaré de nombrar tan presto; y así, no mira</w:t>
        <w:softHyphen/>
        <w:t>mos en ello. Lo que yo sé es, que desque nuestro capitán le re</w:t>
        <w:softHyphen/>
        <w:t>prendió el sacrificio y de comer carne humana, que desde en</w:t>
        <w:softHyphen/>
        <w:t>tonces mandó que no le guisasen tal manjar. Dejemos de hablar en esto, y volvamos a la manera que tenía en su servicio al tiem</w:t>
        <w:softHyphen/>
        <w:t>po de comer, y es desta manera: que si hacía frío teníanle hecha mucha lumbre de ascuas de una leña de cortezas de árboles que no hacían humo; el olor de las cortezas de que hacían aquellas ascuas muy oloroso; y porque no le diesen más calor de lo que él quería, ponían delante una como tabla labrada con oro y otras fi</w:t>
        <w:softHyphen/>
        <w:t>guras de ídolos, y él sentado en un asentadero bajo, rico e blan</w:t>
        <w:softHyphen/>
        <w:t>do, e la mesa también baja, hecha de la misma manera de los asentaderos, e allí le ponían sus manteles de mantas blancas y unos pañizuelos algo largos de lo mismo, y cuatro mujeres muy her</w:t>
        <w:softHyphen/>
        <w:t>mosas y limpias le daban aguamanos en unos como a manera de aguamaniles hondos, que llaman jicales, y le ponían debajo para recoger el agua otros a manera de platos, y le daban sus toallas, e otras dos mujeres le traían el pan de tortillas; e ya que comen</w:t>
        <w:softHyphen/>
        <w:t>zaba a comer, echábanle delante una como puerta de madera muy pintada de oro, porque no le viesen comer; y estaban apartadas las cuatro mujeres aparte, y allí se le ponían a sus lados cuatro grandes señores viejos y de edad, en pie, con quien el Montezuma de cuando en cuando platicaba e preguntaba cosas, y por mu</w:t>
        <w:softHyphen/>
        <w:t>cho favor daba a cada uno destos viejos un plato de lo que él co</w:t>
        <w:softHyphen/>
        <w:t>mía; e decían que aquellos viejos eran sus deudos muy cercanos, e consejeros y jueces de pleitos, y el plato y manjar que les daba el Montezuma comían en pie y con mucho acato, y todo sin mi</w:t>
        <w:softHyphen/>
        <w:t>rarle a la cara. Servíase con barro de Cholula, uno colorado y otro prieto. Mientras que comía, ni por pensamiento habían de hacer alboroto ni hablar alto los de su guarda, que estaban en las salas cerca de la del Montezuma. Traíanle frutas de todas cuantas ha</w:t>
        <w:softHyphen/>
        <w:t>bía en la tierra, mas no comía sino muy poca, y de cuando en cuando traían unas copas de oro fino, con cierta bebida hecha del mismo cacao, que decían era para tener acceso con mujeres; y entonces no mirábamos en ello; mas lo que yo vi, que traían so</w:t>
        <w:softHyphen/>
        <w:t>bre cincuenta jarros grandes hechos de buen cacao con su espu</w:t>
        <w:softHyphen/>
        <w:t>ma, y de lo que bebía; y las mujeres le servían al beber con gran acato, y algunas veces al tiempo del comer estaban unos indios corcovados, muy feos, porque eran chicos de cuerpo y quebra</w:t>
        <w:softHyphen/>
        <w:t>dos por medio de los cuerpos, que entre ellos eran chocarreros; y otros indios que debían de ser truhanes, que le decían gracias, e otros que le cantaban y bailaban, porque el Montezuma era muy aficionado a placeres y cantares, e a aquéllos mandaban dar los relieves y jarros del cacao; y las mismas cuatro mujeres alzaban los manteles y le tornaban a dar agua a manos, y con mucho aca</w:t>
        <w:softHyphen/>
        <w:t>to que le hacían; e hablaba Montezuma a aquellos cuatro prin</w:t>
        <w:softHyphen/>
        <w:t>cipales viejos en cosas que le convenían, y se despedían de él con gran acato que le tenían, y él se quedaba reposando; y cuando el gran Montezuma había comido, luego comían todos los de su guarda e otros muchos de sus serviciales de casa, y me parecen que sacaban sobre mil platos de aquellos manjares que dicho ten</w:t>
        <w:softHyphen/>
        <w:t>go: pues jarros de cacao con su espuma, como entre mexicanos se hace, más de dos mil, y fruta infinita. Pues para sus mujeres y criadas, e panaderas e cacaguateras era gran cosa la que tenía. Dejemos de hablar de la costa y comida de su casa, y digamos de los mayordomos y tesoreros, e despensas y botillería, y de los que tenían cargo de las casas adonde tenían el maíz, digo que había tanto que escribir cada cosa por sí, que yo no sé por dónde co</w:t>
        <w:softHyphen/>
        <w:t>menzar, sino que esperábamos admirados del gran concierto e abasto que en todo había. Y más digo, que se me había olvida</w:t>
        <w:softHyphen/>
        <w:t>do, que es bien de tornarlo a recitar, y es, que le servían al Montezuma estando a la mesa cuando comía, como dicho tengo, otras dos mujeres muy agraciadas; hacían tortillas amasadas con hue</w:t>
        <w:softHyphen/>
        <w:t>vos y otras cosas sustanciosas, y eran las tortillas muy blancas, y traíanselas en unos platos cobijados con sus paños limpios, y tam</w:t>
        <w:softHyphen/>
        <w:t>bién le traían otra manera de pan que son como bollos largos, he</w:t>
        <w:softHyphen/>
        <w:t>chos y amasados con otra manera de cosas sustanciales, y pan pa</w:t>
        <w:softHyphen/>
        <w:t>chol, que en esta tierra así se dice, que es a manera de unas obleas. También le ponían en la mesa tres cañutos muy pintados y do</w:t>
        <w:softHyphen/>
        <w:t>rados, y dentro traían liquidámbar revuelto con unas yerbas que se dice tabaco, y cuando acababa de comer, después que le ha</w:t>
        <w:softHyphen/>
        <w:t>bían cantado y bailado, y alzaba la mesa, tomaba el humo de uno de aquellos cañutos, y muy poco, y con ello se dormía. Dejemos ya de decir del servicio de su mesa, y volvamos a nuestra relación. Acuérdome que era en aquel tiempo su mayordomo mayor un gran cacique que le pusimos por nombre Tapia, y tenía cuenta de todas las rentas que le traían al Montezuma, con sus libros he</w:t>
        <w:softHyphen/>
        <w:t>chos de su papel, que se dice amatl,ytenía destos libros una gran casa dellos. Dejemos de hablar de los libros y cuentas, pues va fuera de nuestra relación, y digamos cómo tenía Montezuma dos casas llenas de todo género de armas, y muchas de ellas ricas con oro y pedrería, como eran rodelas grandes y chicas, y unas como macanas, y otras a manera de espadas de a dos manos, engasta</w:t>
        <w:softHyphen/>
        <w:t>das en ellas unas navajas de pedernal, que cortaban muy mejor que nuestras espadas, e otras lanzas más largas que no las nues</w:t>
        <w:softHyphen/>
        <w:t>tras, con una braza de cuchillas, y engastadas en ellas muchas na</w:t>
        <w:softHyphen/>
        <w:t>vajas, que aunque den con ellas en un broquel o rodela no saltan, e cortan en fin como navajas, que se rapan con ellas las cabezas; y tenían muy buenos arcos y flechas, y varas de a dos gajos, y otras de a uno con sus tiraderas, y muchas hondas y piedras rollizas he</w:t>
        <w:softHyphen/>
        <w:t>chas a mano, y unos como paveses, que son de arte que los pue</w:t>
        <w:softHyphen/>
        <w:t>den arrollar arriba cuando no pelean porque no les estorbe, y al tiempo del pelear, cuando son menester, los dejan caer, e quedan cubiertos sus cuerpos de arriba abajo. También tenían muchas ar</w:t>
        <w:softHyphen/>
        <w:t>mas de algodón colchadas y ricamente labradas por defuera, de plumas de muchos colores a manera de divisas e invenciones, y tenían otros como capacetes y cascos de madera y de hueso, tam</w:t>
        <w:softHyphen/>
        <w:t>bién muy labrados de pluma por defuera, y tenían otras armas de otras hechuras, que por excusar prolijidad las dejo de decir. Y sus oficiales, que siempre labraban y entendían en ello, y mayordo</w:t>
        <w:softHyphen/>
        <w:t>mos que tenían cargo de las casas de armas. Dejemos esto, y va</w:t>
        <w:softHyphen/>
        <w:t>mos a la casa de aves, y por fuerza me he de detener en contar cada género de qué calidad era. Digo que desde águilas reales y otras águilas más chicas, e otras muchas maneras de aves de gran</w:t>
        <w:softHyphen/>
        <w:t>des cuerpos, hasta pajaritos muy chicos, pintados de diversos co</w:t>
        <w:softHyphen/>
        <w:t>lores. También donde hacen aquellos ricos plumajes que labran de plumas verdes; y las aves destas plumas es el cuerpo dellas a manera de las picazas que hay en nuestra España:, llámanse en esta tierra quetzales; y otros pájaros que tienen la pluma de cin</w:t>
        <w:softHyphen/>
        <w:t>co colores, que es verde, colorado, blanco, amarillo y azul; éstos no sé como se llaman. Pues papagayos de otras diferenciadas co</w:t>
        <w:softHyphen/>
        <w:t>lores tenía tantos, que no se me acuerda los nombres dellos. De</w:t>
        <w:softHyphen/>
        <w:t>jemos patos de buena pluma y otros mayores que les quería pa</w:t>
        <w:softHyphen/>
        <w:t>recer, y de todas estas aves pelábanles las plumas en tiempos que para ello era convenible, y tornaban a pelechar. Y todas las más aves que dicho tenga, criaban en aquella casa, y al tiempo del encoclar tenían cargo de les echar sus huevos ciertos indios e indias que miraban por todas las aves, e de limpiarles sus nidos y dar</w:t>
        <w:softHyphen/>
        <w:t>les de comer; y esto a cada género e ralea de aves lo que era su mantenimiento. Y en aquella casa había un estanque grande de agua dulce, y tenía en él otra manera de aves muy altas de zan</w:t>
        <w:softHyphen/>
        <w:t>cas, y colorado todo el cuerpo y alas y cola; no sé el nombre de</w:t>
        <w:softHyphen/>
        <w:t>llas, mas en la isla de Cuba las llamaban ipiris a otras como ellas. Y también en aquel estanque había otras raleas de aves que siem</w:t>
        <w:softHyphen/>
        <w:t>pre estaban en el agua. Dejemos esto, y vamos a otra gran casa donde tenían muchos ídolos, y decían que eran sus dioses bra</w:t>
        <w:softHyphen/>
        <w:t>vos; y con ellos muchos géneros de animales, de tigres y leones de dos maneras; unos que son de hechura de lobos, que en esta tierra se llaman adives, y zorros y otras alimañas chicas; y todas estas carniceras se las mantenía con carne, y las más dellas cria</w:t>
        <w:softHyphen/>
        <w:t>ban en aquella casa, y les daban de comer venados, gallinas, pe</w:t>
        <w:softHyphen/>
        <w:t>rrillos y otras cosas que cazaban, y aun oí decir que cuerpos de indios de los que sacrificaban. Y es desta manera que ya me ha</w:t>
        <w:softHyphen/>
        <w:t>brán oído decir; que cuando sacrificaban a algún triste indio, que le aserraban con unos nayajones de pedernal por los pechos, y bu</w:t>
        <w:softHyphen/>
        <w:t>llendo le sacaban el corazón y sangre, y lo presentaban a sus ído</w:t>
        <w:softHyphen/>
        <w:t>los, en cuyo nombre hacían aquel sacrificio; y luego les cortaban los muslos y brazos y la cabeza, y aquello comían en fiestas y ban</w:t>
        <w:softHyphen/>
        <w:t>quetes; y la cabeza colgaban de unas vigas, y el cuerpo del indio sacrificado no llegaban a él para le comer, sino dábanlo a aque</w:t>
        <w:softHyphen/>
        <w:t>llos bravos animales; pues más tenían en aquella maldita casa mu</w:t>
        <w:softHyphen/>
        <w:t>chas víboras y culebras emponzoñadas, que traen en las colas unos que suenan como cascabeles: éstas son las peores víboras que hay de todas, y teníanlas en unas tinajas y en cántaros gran</w:t>
        <w:softHyphen/>
        <w:t>des, y en ellos mucha pluma, y allí tenía sus huevos y criaban sus viboreznos; y les daban a comer de los cuerpos de los indios que sacrificaban y otras carnes de perros de los que ellos solían criar. Y aun tuvimos por cierto que cuando nos echaron de México y nos mataron sobre ochocientos y cincuenta de nuestros soldados e de los de Narváez, que de los muertos mantuvieron muchos días a aquellas fuertes alimañas y culebras, según diré en su tiempo y sazón; y aquestas culebras y bestias tenían ofrecidas a aquellos sus oídos bravos para que estuviesen en su compañía. Digamos ahora las cosas infernales que hacían cuando bramaban los tigres o leones y aullaban los adives y zorros y silbaban las sierpes: era grima oírlo, y parecía infierno. Pasemos adelante, y digamos de los grandes oficiales que tenía de cada género de oficio que en</w:t>
        <w:softHyphen/>
        <w:t>tre ellos se usaba; y comencemos por los lapidarios y plateros de oro y plata y todo vaciadizo, que en nuestra España los grandes plateros tienen qué mirar en ello; y destos tenía tantos y tan pri</w:t>
        <w:softHyphen/>
        <w:t>mos en un pueblo que se dice Escapuzalco, una legua de Méxi</w:t>
        <w:softHyphen/>
        <w:t>co; pues, labrar piedras finas y chalchihuites, que son como es</w:t>
        <w:softHyphen/>
        <w:t xml:space="preserve">meraldas, otros muchos grandes maestros. Vamos adelante a los </w:t>
      </w:r>
      <w:r>
        <w:rPr>
          <w:i/>
          <w:color w:val="000000"/>
          <w:sz w:val="24"/>
        </w:rPr>
        <w:t xml:space="preserve"> </w:t>
      </w:r>
      <w:r>
        <w:rPr>
          <w:color w:val="000000"/>
          <w:sz w:val="24"/>
        </w:rPr>
        <w:t>grandes ofíciáíes de asentar de pluma y pintores y entalladores muy sublimados, que por lo que ahora hemos visto la obra que hacen, tendremos consideración en lo que entonces labraban; que tres indios hay en la ciudad de México, tan primos en su oficio de entalladores y pintores, que se dicen Marcos de Aquino y Juan de la Cruz y el Crespillo, que si fueran en tiempo de aquel anti</w:t>
        <w:softHyphen/>
        <w:t>guo e afamado Apeles, y de Miguel ángel o Berruguete, que son de nuestros tiempos, les pusieran en el número dellos. Pasemos adelante, y vamos a las indias de tejedoras y labranderas, que se hacían tanta multitud de ropa fina como muy grandes labores de plumas; y de donde más cotidianamente le traían, era de unos pueblos y provincias que está en la costa del norte de cabe la Vera-Cruz que le decían Cotastán, muy cerca de San Juan de Ulúa, donde desembarcamos cuando veníamos con Cortés y ; y en su casa del mismo Montezuma todas las hijas de señores que tenía por amigas, siempre tejían cosas muy primas, e otras muchas hi</w:t>
        <w:softHyphen/>
        <w:t>jas de mexicanos vecinos, que estaban como a manera de reco</w:t>
        <w:softHyphen/>
        <w:t>gimiento, que querían parecer monjas, también tejían, y todo de pluma. Estas monjas tenían sus casas cerca del gran cu del Huichilobos, y por devoción suya o de otro ídolo de mujer, que de</w:t>
        <w:softHyphen/>
        <w:t>cían que era su abogada para casamientos, las metían sus padres en aquella religión hasta que se casaban, y de allí las sacaban para las casar. Pasemos adelante, y digamos de la gran cantidad de bai</w:t>
        <w:softHyphen/>
        <w:t>ladores que tenía el gran Montezuma, y danzadores, e otros que traen un palo con los pies, y de otros que vuelan cuando bailan por alto, y de otros que parecen como matachines; y éstos eran para darle placer. Digo que tenía un barrio que no entendían en otra cosa. Pasemos adelante, y digamos de los oficiales que tenía de canteros e albañiles, carpinteros, que todos entendían en las obras de sus casas: también digo que tenía tantos cuantos que</w:t>
        <w:softHyphen/>
        <w:t xml:space="preserve">ría. No olvidemos las huertas de flores y árboles olorosos, y de muchos géneros que dellos tenía, y el concierto y paseaderos dellas, y de sus albercas, estanques de agua dulce, cómo viene una agua por un cabo y va por otro, e de los baños que dentro tenía, y de la diversidad de pajaritos chicos que en los árboles criaban; </w:t>
      </w:r>
      <w:r>
        <w:rPr>
          <w:sz w:val="24"/>
        </w:rPr>
        <w:t>y que de yerbas medicinales y de Provecho que en ellas tenía, era cosa de ver; y para todo esto muchos hortelanos; y todo labrado de cantería, así baños como paseaderos y otros retretes y apartamientos, como cenadores, y también adonde bailaban e can</w:t>
        <w:softHyphen/>
        <w:t>taban; e había tanto que mirar en esto de las huertas como en todo lo demás, que no nos hartábamos de ver su gran poder; e así por el consiguiente tenía maestros de todos cuantos oficios entre ellos se usaban, y de todos gran cantidad. Y porque yo es</w:t>
        <w:softHyphen/>
        <w:t>toy harto de escribir sobre esta materia, y más lo estarán los lec</w:t>
        <w:softHyphen/>
        <w:t>tores, lo dejaré de decir, y diré cómo fue nuestro capitán Cortés con muchos de nuestros capitanes y soldados a ver el Tatelulco, que es la gran plaza de México, y subimos en el alto cu, donde estaban sus ídolos Tezcatepuca, y su Huichilobos; y ésta fue la primera vez que nuestro capitán salió a ver la ciudad de México, y lo que en ello pasó.</w:t>
      </w:r>
    </w:p>
    <w:sectPr>
      <w:footerReference w:type="default" r:id="rId2"/>
      <w:type w:val="nextPage"/>
      <w:pgSz w:w="11906" w:h="16820"/>
      <w:pgMar w:left="1440" w:right="141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37185"/>
                      </a:xfrm>
                      <a:prstGeom prst="rect"/>
                      <a:solidFill>
                        <a:srgbClr val="FFFFFF">
                          <a:alpha val="0"/>
                        </a:srgbClr>
                      </a:solidFill>
                    </wps:spPr>
                    <wps:txbx>
                      <w:txbxContent>
                        <w:p>
                          <w:pPr>
                            <w:pStyle w:val="Footer"/>
                            <w:spacing w:before="3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6.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spacing w:before="3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300" w:after="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mallCap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100" w:after="0"/>
      <w:ind w:left="160" w:hanging="0"/>
      <w:jc w:val="both"/>
    </w:pPr>
    <w:rPr>
      <w:rFonts w:ascii="Arial" w:hAnsi="Arial" w:eastAsia="Times New Roman" w:cs="Arial"/>
      <w:i/>
      <w:color w:val="auto"/>
      <w:sz w:val="18"/>
      <w:szCs w:val="20"/>
      <w:lang w:val="es-ES_tradnl" w:bidi="ar-SA" w:eastAsia="zh-CN"/>
    </w:rPr>
  </w:style>
  <w:style w:type="paragraph" w:styleId="FR2">
    <w:name w:val="FR2"/>
    <w:qFormat/>
    <w:pPr>
      <w:widowControl w:val="false"/>
      <w:bidi w:val="0"/>
      <w:jc w:val="both"/>
    </w:pPr>
    <w:rPr>
      <w:rFonts w:ascii="Times New Roman" w:hAnsi="Times New Roman" w:eastAsia="Times New Roman" w:cs="Times New Roman"/>
      <w:color w:val="auto"/>
      <w:sz w:val="12"/>
      <w:szCs w:val="20"/>
      <w:lang w:val="es-ES_tradnl" w:bidi="ar-SA" w:eastAsia="zh-CN"/>
    </w:rPr>
  </w:style>
  <w:style w:type="paragraph" w:styleId="TextBodyIndent">
    <w:name w:val="Body Text Indent"/>
    <w:basedOn w:val="Normal"/>
    <w:pPr>
      <w:spacing w:lineRule="auto" w:line="240" w:before="0" w:after="0"/>
      <w:ind w:left="120" w:hanging="0"/>
      <w:jc w:val="left"/>
    </w:pPr>
    <w:rPr>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spacing w:lineRule="auto" w:line="240" w:before="0" w:after="0"/>
      <w:ind w:left="160" w:firstLine="220"/>
    </w:pPr>
    <w:rPr>
      <w:color w:val="33333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42:00Z</dcterms:created>
  <dc:creator>Lukasz</dc:creator>
  <dc:description/>
  <cp:keywords/>
  <dc:language>en-US</dc:language>
  <cp:lastModifiedBy>Łukasz Grutzmacher</cp:lastModifiedBy>
  <dcterms:modified xsi:type="dcterms:W3CDTF">2009-03-01T15:29:00Z</dcterms:modified>
  <cp:revision>4</cp:revision>
  <dc:subject/>
  <dc:title>Bernal Díaz del Castillo</dc:title>
</cp:coreProperties>
</file>