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b/>
          <w:b/>
          <w:color w:val="000000"/>
          <w:sz w:val="32"/>
        </w:rPr>
      </w:pPr>
      <w:r>
        <w:rPr>
          <w:b/>
          <w:color w:val="000000"/>
          <w:sz w:val="32"/>
        </w:rPr>
        <w:t>Bartolomé de las Casas</w:t>
      </w:r>
    </w:p>
    <w:p>
      <w:pPr>
        <w:pStyle w:val="FR1"/>
        <w:jc w:val="center"/>
        <w:rPr>
          <w:b/>
          <w:b/>
          <w:color w:val="000000"/>
          <w:sz w:val="32"/>
        </w:rPr>
      </w:pPr>
      <w:r>
        <w:rPr>
          <w:b/>
          <w:color w:val="000000"/>
          <w:sz w:val="32"/>
        </w:rPr>
        <w:t>Brevísima Relación de la Destruición de las Indias</w:t>
      </w:r>
    </w:p>
    <w:p>
      <w:pPr>
        <w:pStyle w:val="FR1"/>
        <w:jc w:val="center"/>
        <w:rPr>
          <w:b/>
          <w:b/>
          <w:color w:val="000000"/>
          <w:sz w:val="24"/>
        </w:rPr>
      </w:pPr>
      <w:r>
        <w:rPr>
          <w:b/>
          <w:color w:val="000000"/>
          <w:sz w:val="24"/>
        </w:rPr>
        <w:t>Edición de André Saint-Lu</w:t>
      </w:r>
    </w:p>
    <w:p>
      <w:pPr>
        <w:pStyle w:val="FR1"/>
        <w:jc w:val="center"/>
        <w:rPr>
          <w:b/>
          <w:b/>
          <w:color w:val="000000"/>
          <w:sz w:val="24"/>
        </w:rPr>
      </w:pPr>
      <w:r>
        <w:rPr>
          <w:b/>
          <w:color w:val="000000"/>
          <w:sz w:val="24"/>
        </w:rPr>
        <w:t>Madrid 1993</w:t>
      </w:r>
    </w:p>
    <w:p>
      <w:pPr>
        <w:pStyle w:val="FR1"/>
        <w:jc w:val="center"/>
        <w:rPr>
          <w:b/>
          <w:b/>
          <w:color w:val="000000"/>
          <w:sz w:val="24"/>
        </w:rPr>
      </w:pPr>
      <w:r>
        <w:rPr>
          <w:b/>
          <w:color w:val="000000"/>
          <w:sz w:val="24"/>
        </w:rPr>
      </w:r>
    </w:p>
    <w:p>
      <w:pPr>
        <w:pStyle w:val="FR1"/>
        <w:jc w:val="center"/>
        <w:rPr>
          <w:b/>
          <w:b/>
          <w:color w:val="000000"/>
          <w:sz w:val="24"/>
        </w:rPr>
      </w:pPr>
      <w:r>
        <w:rPr>
          <w:b/>
          <w:color w:val="000000"/>
          <w:sz w:val="24"/>
        </w:rPr>
      </w:r>
    </w:p>
    <w:p>
      <w:pPr>
        <w:pStyle w:val="FR1"/>
        <w:jc w:val="center"/>
        <w:rPr>
          <w:b/>
          <w:b/>
          <w:color w:val="000000"/>
        </w:rPr>
      </w:pPr>
      <w:r>
        <w:rPr>
          <w:b/>
          <w:color w:val="000000"/>
        </w:rPr>
        <w:t>Argumento del presente Epítome</w:t>
      </w:r>
    </w:p>
    <w:p>
      <w:pPr>
        <w:pStyle w:val="Normal"/>
        <w:spacing w:lineRule="auto" w:line="240"/>
        <w:ind w:firstLine="180"/>
        <w:rPr>
          <w:b/>
          <w:b/>
          <w:color w:val="000000"/>
          <w:sz w:val="24"/>
        </w:rPr>
      </w:pPr>
      <w:r>
        <w:rPr>
          <w:b/>
          <w:color w:val="000000"/>
          <w:sz w:val="24"/>
        </w:rPr>
      </w:r>
    </w:p>
    <w:p>
      <w:pPr>
        <w:pStyle w:val="Normal"/>
        <w:spacing w:lineRule="auto" w:line="240"/>
        <w:ind w:firstLine="180"/>
        <w:rPr/>
      </w:pPr>
      <w:r>
        <w:rPr>
          <w:color w:val="000000"/>
          <w:sz w:val="24"/>
        </w:rPr>
        <w:t>Todas las cosas que han acaecido en las Indias, desde su maravilloso descubrimiento y del principio que a ellas fueron españoles para estar tiempo alguno, y después en el proceso adelante hasta los días de agora, han sido tan admirables y tan no creíbles en todo género a quien no las vido, que parece haber añublado y puesto silencio y bas</w:t>
        <w:softHyphen/>
        <w:t>tantes a poner olvido a todas cuantas, por hazañosas que fuesen, en los siglos pasados se vieron y oyeron en el mundo. Entre éstas son las matanzas y estragos de gentes inocentes, y despoblaciones de pueblos, provincias y reinos que en ellas se han perpetrado, y que todas las otras no de menor espanto. Las unas y las otras refi</w:t>
        <w:softHyphen/>
        <w:t>riendo a diversas personas que no las sabían el obispo don Fray Bartolomé de las Casas o Casaus, la vez que vino a la corte después de fraile</w:t>
      </w:r>
      <w:r>
        <w:rPr>
          <w:rStyle w:val="FootnoteCharacters"/>
          <w:rStyle w:val="FootnoteAnchor"/>
          <w:color w:val="000000"/>
          <w:sz w:val="24"/>
        </w:rPr>
        <w:footnoteReference w:id="2"/>
      </w:r>
      <w:r>
        <w:rPr>
          <w:color w:val="000000"/>
          <w:sz w:val="24"/>
        </w:rPr>
        <w:t xml:space="preserve"> a informar al Emperador nuestro señor (como quien todas bien vistas había), y causando a los oyentes con la relación dellas una manera de éxtasi y suspensión de ánimos, fue rogado e importu</w:t>
        <w:softHyphen/>
        <w:t>nado que destas postreras pusiese algunas con brevedad por escripto. El lo hizo, y viendo algunos años después muchos insensibles hombres que la cobdicia y ambi</w:t>
        <w:softHyphen/>
        <w:t>ción ha hecho degenerar del ser hombres, y su faci</w:t>
        <w:softHyphen/>
        <w:t>nerosas obras traído en reprobado sentido, que no con</w:t>
        <w:softHyphen/>
        <w:t>tentos con las traiciones y maldades que han cometido, despoblando con exquisitas especies de crueldad aquel orbe, importunaban al rey por licencia y auctoridad para tornarlas a cometer y otras peores (si peores pudiesen ser), acordó presentar esta suma de lo que cerca desto escrivió al Principe nuestro señor</w:t>
      </w:r>
      <w:r>
        <w:rPr>
          <w:rStyle w:val="FootnoteCharacters"/>
          <w:rStyle w:val="FootnoteAnchor"/>
          <w:color w:val="000000"/>
          <w:sz w:val="24"/>
        </w:rPr>
        <w:footnoteReference w:id="3"/>
      </w:r>
      <w:r>
        <w:rPr>
          <w:color w:val="000000"/>
          <w:sz w:val="24"/>
        </w:rPr>
        <w:t>, para que Su Alteza fuese en que se les denegase. Y parecióle cosa conveniente ponella en molde, porque Su Alteza la leyese con más fa</w:t>
        <w:softHyphen/>
        <w:t>cilidad. Y esta es la razón del siguiente Epítome, o bre</w:t>
        <w:softHyphen/>
        <w:t>vísima relación.</w:t>
      </w:r>
    </w:p>
    <w:p>
      <w:pPr>
        <w:pStyle w:val="Normal"/>
        <w:spacing w:lineRule="auto" w:line="240"/>
        <w:jc w:val="center"/>
        <w:rPr>
          <w:color w:val="000000"/>
          <w:sz w:val="24"/>
        </w:rPr>
      </w:pPr>
      <w:r>
        <w:rPr>
          <w:i/>
          <w:color w:val="000000"/>
          <w:sz w:val="24"/>
        </w:rPr>
        <w:t>Fin del Argumento</w:t>
      </w:r>
    </w:p>
    <w:p>
      <w:pPr>
        <w:pStyle w:val="Normal"/>
        <w:spacing w:lineRule="auto" w:line="240"/>
        <w:jc w:val="center"/>
        <w:rPr>
          <w:color w:val="000000"/>
          <w:sz w:val="24"/>
        </w:rPr>
      </w:pPr>
      <w:r>
        <w:rPr>
          <w:color w:val="000000"/>
          <w:sz w:val="24"/>
        </w:rPr>
      </w:r>
    </w:p>
    <w:p>
      <w:pPr>
        <w:pStyle w:val="FR1"/>
        <w:jc w:val="center"/>
        <w:rPr>
          <w:b/>
          <w:b/>
          <w:color w:val="000000"/>
        </w:rPr>
      </w:pPr>
      <w:r>
        <w:rPr>
          <w:b/>
          <w:color w:val="000000"/>
        </w:rPr>
        <w:t>Prólogo</w:t>
      </w:r>
    </w:p>
    <w:p>
      <w:pPr>
        <w:pStyle w:val="Normal"/>
        <w:spacing w:lineRule="auto" w:line="240"/>
        <w:jc w:val="center"/>
        <w:rPr>
          <w:b/>
          <w:b/>
          <w:color w:val="000000"/>
          <w:sz w:val="24"/>
        </w:rPr>
      </w:pPr>
      <w:r>
        <w:rPr>
          <w:b/>
          <w:color w:val="000000"/>
          <w:sz w:val="24"/>
        </w:rPr>
        <w:t>del obispo don Fray Bartolomé de las Casas o Casaus para el muy alto y muy poderoso señor el principe de las Españas don Felipe, nuestro señor</w:t>
      </w:r>
    </w:p>
    <w:p>
      <w:pPr>
        <w:pStyle w:val="Normal"/>
        <w:spacing w:lineRule="auto" w:line="240"/>
        <w:jc w:val="left"/>
        <w:rPr>
          <w:b/>
          <w:b/>
          <w:color w:val="000000"/>
          <w:sz w:val="24"/>
        </w:rPr>
      </w:pPr>
      <w:r>
        <w:rPr>
          <w:b/>
          <w:color w:val="000000"/>
          <w:sz w:val="24"/>
        </w:rPr>
      </w:r>
    </w:p>
    <w:p>
      <w:pPr>
        <w:pStyle w:val="Normal"/>
        <w:spacing w:lineRule="auto" w:line="240"/>
        <w:jc w:val="left"/>
        <w:rPr>
          <w:color w:val="000000"/>
          <w:sz w:val="24"/>
        </w:rPr>
      </w:pPr>
      <w:r>
        <w:rPr>
          <w:color w:val="000000"/>
          <w:sz w:val="24"/>
        </w:rPr>
        <w:t>Muy alto y muy poderoso señor:</w:t>
      </w:r>
    </w:p>
    <w:p>
      <w:pPr>
        <w:pStyle w:val="Normal"/>
        <w:spacing w:lineRule="auto" w:line="240"/>
        <w:ind w:firstLine="180"/>
        <w:rPr/>
      </w:pPr>
      <w:r>
        <w:rPr>
          <w:color w:val="000000"/>
          <w:sz w:val="24"/>
        </w:rPr>
        <w:t>Como la providencia divina tenga ordenado en su mundo que para dirección y común utilidad del linaje humano se constituyesen en los Reinos y pueblos, reyes, como padres y pastores (según los nombra Homero), y por consiguiente sean los más nobles y generosos miem</w:t>
        <w:softHyphen/>
        <w:t>bros de las repúblicas, ninguna dubda de la rectitud de sus ánimos reales se tiene, o con recta razón se debe tener, que si algunos defectos, nocumentos</w:t>
      </w:r>
      <w:r>
        <w:rPr>
          <w:rStyle w:val="FootnoteCharacters"/>
          <w:rStyle w:val="FootnoteAnchor"/>
          <w:color w:val="000000"/>
          <w:sz w:val="24"/>
        </w:rPr>
        <w:footnoteReference w:id="4"/>
      </w:r>
      <w:r>
        <w:rPr>
          <w:color w:val="000000"/>
          <w:sz w:val="24"/>
        </w:rPr>
        <w:t xml:space="preserve"> y males se padecen en ellas, no ser otra la causa sino carecer los reyes de la noticia dellos. Los cuales, si les constasen, con sumo es</w:t>
        <w:softHyphen/>
        <w:t>tudio y vigilante solercia</w:t>
      </w:r>
      <w:r>
        <w:rPr>
          <w:rStyle w:val="FootnoteCharacters"/>
          <w:rStyle w:val="FootnoteAnchor"/>
          <w:color w:val="000000"/>
          <w:sz w:val="24"/>
        </w:rPr>
        <w:footnoteReference w:id="5"/>
      </w:r>
      <w:r>
        <w:rPr>
          <w:color w:val="000000"/>
          <w:sz w:val="24"/>
        </w:rPr>
        <w:t xml:space="preserve"> extirparían. Esto parece haber dado a entender la divina escriptura en los proverbios de Salomón: </w:t>
      </w:r>
      <w:r>
        <w:rPr>
          <w:i/>
          <w:color w:val="000000"/>
          <w:sz w:val="24"/>
        </w:rPr>
        <w:t>Rex qui sedet in solio iudicii, dissipat omne malum intuito suo</w:t>
      </w:r>
      <w:r>
        <w:rPr>
          <w:rStyle w:val="FootnoteCharacters"/>
          <w:rStyle w:val="FootnoteAnchor"/>
          <w:i/>
          <w:color w:val="000000"/>
          <w:sz w:val="24"/>
        </w:rPr>
        <w:footnoteReference w:id="6"/>
      </w:r>
      <w:r>
        <w:rPr>
          <w:i/>
          <w:color w:val="000000"/>
          <w:sz w:val="24"/>
        </w:rPr>
        <w:t>.</w:t>
      </w:r>
      <w:r>
        <w:rPr>
          <w:color w:val="000000"/>
          <w:sz w:val="24"/>
        </w:rPr>
        <w:t xml:space="preserve"> Porque de la innata y natural virtud del rey así se supone, conviene a saber, que la noticia sola del mal de su reino es bastantísima para que lo disipe, y que ni por un momento solo en cuanto en sí fuere lo pueda sufrir.</w:t>
      </w:r>
    </w:p>
    <w:p>
      <w:pPr>
        <w:pStyle w:val="Normal"/>
        <w:spacing w:lineRule="auto" w:line="240"/>
        <w:ind w:firstLine="200"/>
        <w:rPr/>
      </w:pPr>
      <w:r>
        <w:rPr>
          <w:color w:val="000000"/>
          <w:sz w:val="24"/>
        </w:rPr>
        <w:t>Considerando, pues, yo (muy poderoso señor), los males y daños, perdición y jacturas</w:t>
      </w:r>
      <w:r>
        <w:rPr>
          <w:rStyle w:val="FootnoteCharacters"/>
          <w:rStyle w:val="FootnoteAnchor"/>
          <w:color w:val="000000"/>
          <w:sz w:val="24"/>
        </w:rPr>
        <w:footnoteReference w:id="7"/>
      </w:r>
      <w:r>
        <w:rPr>
          <w:color w:val="000000"/>
          <w:sz w:val="24"/>
        </w:rPr>
        <w:t xml:space="preserve"> (de los cuales nunca otros iguales ni semejantes se imaginaron poderse por hombres hacer) de aquellos tantos y tan grandes y tales reinos, y por mejor decir de aquel vastísimo y nuevo mundo de las Indias, concedidos y encomendados por Dios y por su Iglesia a los reyes de Castilla, para que se los rigiesen y gobernasen, convertiesen y prosperasen temporal y espiritualmente, como hombre que por cin</w:t>
        <w:softHyphen/>
        <w:t>cuenta años y más de experiencia, siendo en aquellas tierras presente</w:t>
      </w:r>
      <w:r>
        <w:rPr>
          <w:rStyle w:val="FootnoteCharacters"/>
          <w:rStyle w:val="FootnoteAnchor"/>
          <w:color w:val="000000"/>
          <w:sz w:val="24"/>
        </w:rPr>
        <w:footnoteReference w:id="8"/>
      </w:r>
      <w:r>
        <w:rPr>
          <w:color w:val="000000"/>
          <w:sz w:val="24"/>
        </w:rPr>
        <w:t>, los he visto cometer; que constándole a Vuestra Alteza algunas particulares hazañas dellos, no podría contenerse de suplicar a su Majestad con instancia importuna que no conceda ni permita las que los tiranos inventaron, prosiguieron y han cometido que llaman con</w:t>
        <w:softHyphen/>
        <w:t>quistas, en las cuales (si se permitiesen) han de tornarse a hacer, pues de si mismas (hechas contra aquellas india</w:t>
        <w:softHyphen/>
        <w:t>nas gentes, pacificas, humildes y mansas que a nadie ofenden) son inicuas, tiránicas, y por toda ley natural, di</w:t>
        <w:softHyphen/>
        <w:t>vina y humana condenadas, detestadas y malditas; deli</w:t>
        <w:softHyphen/>
        <w:t>beré, por no ser reo, callando, de las perdiciones de áni</w:t>
        <w:softHyphen/>
        <w:t>mas y cuerpos infinitas que los tales perpetraran, poner en molde algunas y muy pocas que los días pasados colegí de innumerables que con verdad podría referir, para que con más facilidad Vuestra Alteza las pueda leer.</w:t>
      </w:r>
    </w:p>
    <w:p>
      <w:pPr>
        <w:pStyle w:val="Normal"/>
        <w:spacing w:lineRule="auto" w:line="240"/>
        <w:ind w:firstLine="200"/>
        <w:rPr/>
      </w:pPr>
      <w:r>
        <w:rPr>
          <w:color w:val="000000"/>
          <w:sz w:val="24"/>
        </w:rPr>
        <w:t>Y puesto que el arzobispo de Toledo</w:t>
      </w:r>
      <w:r>
        <w:rPr>
          <w:rStyle w:val="FootnoteCharacters"/>
          <w:rStyle w:val="FootnoteAnchor"/>
          <w:color w:val="000000"/>
          <w:sz w:val="24"/>
        </w:rPr>
        <w:footnoteReference w:id="9"/>
      </w:r>
      <w:r>
        <w:rPr>
          <w:color w:val="000000"/>
          <w:sz w:val="24"/>
        </w:rPr>
        <w:t>, maestro de Vuestra Alteza, siendo Obispo de Cartagena, me las pi</w:t>
        <w:softHyphen/>
        <w:t>dió y presentó a Vuestra Alteza, pero por los largos ca</w:t>
        <w:softHyphen/>
        <w:t>minos de mar y de tierra que Vuestra Alteza ha empren</w:t>
        <w:softHyphen/>
        <w:t>dido, y ocupaciones frecuentes reales que ha tenido, puede haber sido que, o Vuestra Alteza no las leyó, o que ya olvidadas las tiene, y el ansia temeraria e irracional de los que tienen por nada indebidamente derramar tan inmensa copia de humana sangre, y despoblar de sus na</w:t>
        <w:softHyphen/>
        <w:t>turales moradores y poseedores, matando mil cuentos</w:t>
      </w:r>
      <w:r>
        <w:rPr>
          <w:rStyle w:val="FootnoteCharacters"/>
          <w:rStyle w:val="FootnoteAnchor"/>
          <w:color w:val="000000"/>
          <w:sz w:val="24"/>
        </w:rPr>
        <w:footnoteReference w:id="10"/>
      </w:r>
      <w:r>
        <w:rPr>
          <w:color w:val="000000"/>
          <w:sz w:val="24"/>
        </w:rPr>
        <w:t xml:space="preserve"> de gentes, aquellas tierras grandísimas, y robar incompara</w:t>
        <w:softHyphen/>
        <w:t>bles tesoros, crece cada día, importunando por diversas vías y varios fingidos colores que se les concedan o per</w:t>
        <w:softHyphen/>
        <w:t>mitan las dichas conquistas (las cuales no se les podrían conceder sin violación de la ley natural y divina, y por consiguiente gravísimos pecados mortales, dignos de terribles y eternos suplicios), tuve por conviniente servir a Vuestra Alteza con este sumario brevísimo de muy di</w:t>
        <w:softHyphen/>
        <w:t>fusa historia que de los estragos y perdiciones se podría y debería componer. Suplico a Vuestra Alteza lo reciba y lea con la clemencia y real benignidad que suele las obras de sus criados y servidores que puramente, por sólo el bien público y prosperidad del estado real, servir desean. Lo cual visto, y entendida la deformidad de la injusticia que a aquellas gentes inocentes se hace, destruyéndolas y despedazándolas sin haber causa ni razón justa para ello, sino por sola la cudicia y ambición de los que hacer tan nefarias obras pretenden. Vuestra Alteza tenga por bien de con eficacia suplicar y persuadir a Su Majestad que deniegue a quien las pidiere tan nocivas y detesta</w:t>
        <w:softHyphen/>
        <w:t>bles empresas, antes ponga en esta demanda infernal perpetuo silencio, con tanto terror que ninguno sea osado dende adelante ni aun solamente se las nombrar.</w:t>
      </w:r>
    </w:p>
    <w:p>
      <w:pPr>
        <w:pStyle w:val="Normal"/>
        <w:spacing w:lineRule="auto" w:line="240"/>
        <w:ind w:firstLine="180"/>
        <w:rPr>
          <w:color w:val="000000"/>
          <w:sz w:val="24"/>
        </w:rPr>
      </w:pPr>
      <w:r>
        <w:rPr>
          <w:color w:val="000000"/>
          <w:sz w:val="24"/>
        </w:rPr>
        <w:t>Cosa es ésta, muy alto señor, convenientísima y nece</w:t>
        <w:softHyphen/>
        <w:t>saria para que todo el estado de la corona real de Casti</w:t>
        <w:softHyphen/>
        <w:t>lla, espiritual y temporalmente Dios lo prospere y con</w:t>
        <w:softHyphen/>
        <w:t>serve y haga bienaventurado, Amén.</w:t>
      </w:r>
    </w:p>
    <w:p>
      <w:pPr>
        <w:pStyle w:val="FR1"/>
        <w:ind w:left="120" w:hanging="0"/>
        <w:jc w:val="center"/>
        <w:rPr>
          <w:b/>
          <w:b/>
          <w:color w:val="000000"/>
          <w:sz w:val="24"/>
        </w:rPr>
      </w:pPr>
      <w:r>
        <w:rPr>
          <w:b/>
          <w:color w:val="000000"/>
          <w:sz w:val="24"/>
        </w:rPr>
      </w:r>
    </w:p>
    <w:p>
      <w:pPr>
        <w:pStyle w:val="FR1"/>
        <w:ind w:left="120" w:hanging="0"/>
        <w:jc w:val="center"/>
        <w:rPr>
          <w:b/>
          <w:b/>
          <w:color w:val="000000"/>
        </w:rPr>
      </w:pPr>
      <w:r>
        <w:rPr>
          <w:b/>
          <w:color w:val="000000"/>
        </w:rPr>
        <w:t>Brevísima Relación de la Destruición de las Indias</w:t>
      </w:r>
    </w:p>
    <w:p>
      <w:pPr>
        <w:pStyle w:val="Normal"/>
        <w:spacing w:lineRule="auto" w:line="240"/>
        <w:ind w:firstLine="180"/>
        <w:rPr/>
      </w:pPr>
      <w:r>
        <w:rPr>
          <w:color w:val="000000"/>
          <w:sz w:val="24"/>
        </w:rPr>
        <w:t>Descubriéronse las Indias en el año de mil y cuatrocien</w:t>
        <w:softHyphen/>
        <w:t>tos y noventa y dos. Fuéronse a poblar el año siguiente de cristianos españoles</w:t>
      </w:r>
      <w:r>
        <w:rPr>
          <w:rStyle w:val="FootnoteCharacters"/>
          <w:rStyle w:val="FootnoteAnchor"/>
          <w:color w:val="000000"/>
          <w:sz w:val="24"/>
        </w:rPr>
        <w:footnoteReference w:id="11"/>
      </w:r>
      <w:r>
        <w:rPr>
          <w:color w:val="000000"/>
          <w:sz w:val="24"/>
        </w:rPr>
        <w:t>, por manera que ha cuarenta y nueve años</w:t>
      </w:r>
      <w:r>
        <w:rPr>
          <w:rStyle w:val="FootnoteCharacters"/>
          <w:rStyle w:val="FootnoteAnchor"/>
          <w:color w:val="000000"/>
          <w:sz w:val="24"/>
        </w:rPr>
        <w:footnoteReference w:id="12"/>
      </w:r>
      <w:r>
        <w:rPr>
          <w:color w:val="000000"/>
          <w:sz w:val="24"/>
        </w:rPr>
        <w:t xml:space="preserve"> que fueron a ellas cantidad de españoles, y la primera tierra donde entraron para hecho de poblar fue la grande y felicísima isla Española</w:t>
      </w:r>
      <w:r>
        <w:rPr>
          <w:rStyle w:val="FootnoteCharacters"/>
          <w:rStyle w:val="FootnoteAnchor"/>
          <w:color w:val="000000"/>
          <w:sz w:val="24"/>
        </w:rPr>
        <w:footnoteReference w:id="13"/>
      </w:r>
      <w:r>
        <w:rPr>
          <w:color w:val="000000"/>
          <w:sz w:val="24"/>
        </w:rPr>
        <w:t>, que tiene seis</w:t>
        <w:softHyphen/>
        <w:t>cientas leguas en torno. Hay otras muy grandes e infi</w:t>
        <w:softHyphen/>
        <w:t>nitas islas alrededor por todas las partes della, que todas estaban y las vimos las más pobladas y llenas de natura</w:t>
        <w:softHyphen/>
        <w:t>les gentes, indios dellas, que puede ser tierra poblada en el mundo. La Tierra Firme</w:t>
      </w:r>
      <w:r>
        <w:rPr>
          <w:rStyle w:val="FootnoteCharacters"/>
          <w:rStyle w:val="FootnoteAnchor"/>
          <w:color w:val="000000"/>
          <w:sz w:val="24"/>
        </w:rPr>
        <w:footnoteReference w:id="14"/>
      </w:r>
      <w:r>
        <w:rPr>
          <w:color w:val="000000"/>
          <w:sz w:val="24"/>
        </w:rPr>
        <w:t>, que está de esta isla por lo más cercano doscientas y cincuenta leguas, pocas más, tiene de costa de mar más de diez mil leguas descubiertas, y cada día se descubren más, todas llenas como una col</w:t>
        <w:softHyphen/>
        <w:t>mena de gentes, en lo que hasta el año de cuarenta y uno se ha descubierto, que parece que puso Dios en aquellas tierras todo el golpe o la mayor cantidad de todo el li</w:t>
        <w:softHyphen/>
        <w:t>naje humano.</w:t>
      </w:r>
    </w:p>
    <w:p>
      <w:pPr>
        <w:pStyle w:val="Normal"/>
        <w:spacing w:lineRule="auto" w:line="240"/>
        <w:ind w:firstLine="80"/>
        <w:rPr/>
      </w:pPr>
      <w:r>
        <w:rPr>
          <w:color w:val="000000"/>
          <w:sz w:val="24"/>
        </w:rPr>
        <w:t xml:space="preserve">Todas estas universas e infinitas gentes </w:t>
      </w:r>
      <w:r>
        <w:rPr>
          <w:i/>
          <w:color w:val="000000"/>
          <w:sz w:val="24"/>
        </w:rPr>
        <w:t>a toto género</w:t>
      </w:r>
      <w:r>
        <w:rPr>
          <w:rStyle w:val="FootnoteCharacters"/>
          <w:rStyle w:val="FootnoteAnchor"/>
          <w:i/>
          <w:color w:val="000000"/>
          <w:sz w:val="24"/>
        </w:rPr>
        <w:footnoteReference w:id="15"/>
      </w:r>
      <w:r>
        <w:rPr>
          <w:color w:val="000000"/>
          <w:sz w:val="24"/>
          <w:vertAlign w:val="superscript"/>
        </w:rPr>
        <w:t xml:space="preserve"> </w:t>
      </w:r>
      <w:r>
        <w:rPr>
          <w:color w:val="000000"/>
          <w:sz w:val="24"/>
        </w:rPr>
        <w:t>crió Dios las más simples, sin maldades ni dobleces, obedientísimas, fidelísimas a sus señores naturales y a los cristianos a quien sirven; más humildes, más pacien</w:t>
        <w:softHyphen/>
        <w:t>tes, más pacificas y quietas, sin rencillas ni bollicies, no rijosos, no querulosos, sin rancores, sin odios, sin desear venganzas, que hay en el mundo. Son así mesmo las gentes más delicadas, flacas y tiernas en complisión y que menos pueden sufrir trabajos, y que más fácilmente mueren de cualquiera enfermedad, que ni hijos de prin</w:t>
        <w:softHyphen/>
        <w:t>cipes y señores entre nosotros, criados en regalos y deli</w:t>
        <w:softHyphen/>
        <w:t>cada vida, no son más delicados que ellos, aunque sean de los que entre ellos son de linaje de labradores. Son también gentes paupérrimas y que menos poseen ni quieren poseer de bienes temporales, y por esto no sober</w:t>
        <w:softHyphen/>
        <w:t>bias, no ambiciosas, no cubdiciosas. Su comida es tal que la de los sanctos padres en el desierto no parece haber sido más estrecha ni menos deleitosa ni pobre. Sus vestidos comúnmente son en cueros</w:t>
      </w:r>
      <w:r>
        <w:rPr>
          <w:rStyle w:val="FootnoteCharacters"/>
          <w:rStyle w:val="FootnoteAnchor"/>
          <w:color w:val="000000"/>
          <w:sz w:val="24"/>
        </w:rPr>
        <w:footnoteReference w:id="16"/>
      </w:r>
      <w:r>
        <w:rPr>
          <w:color w:val="000000"/>
          <w:sz w:val="24"/>
        </w:rPr>
        <w:t>, cubiertas sus vergüenzas, y cuando mucho cúbrense con una manta de algodón, que será como vara y media o dos varas de lienzo en cuadro. Sus camas son encima de una estera, y cuando mucho duermen en unas como redes colgadas, que en lengua de la isla Española llamaban hamacas. Son eso mesmo de limpios y desocupados y vivos entendimientos, muy capaces y dóciles para toda buena doctrina, aptísimos para recebir nuestra sancta fe cató</w:t>
        <w:softHyphen/>
        <w:t>lica y ser dotados de virtuosas costumbres, y las que menos impedimentos tienen para esto que Dios crió en el mundo. Y son tan importunas desque una vez comienzan a tener noticia de las cosas de la fe, para saberlas, y en ejer</w:t>
        <w:softHyphen/>
        <w:t>citar los sacramentos de la Iglesia y el culto divino, que digo verdad que han menester los religiosos, para sufrillos, ser dotados por Dios de don muy señalado de paciencia. Y finalmente yo he oído decir a muchos seglares españo</w:t>
        <w:softHyphen/>
        <w:t>les de muchos años acá y muchas veces, no pudiendo negar la bondad que en ellos veen: «Cierto, estas gentes eran las más bienaventuradas del mundo, si solamente conocieran a Dios.»</w:t>
      </w:r>
    </w:p>
    <w:p>
      <w:pPr>
        <w:pStyle w:val="Normal"/>
        <w:spacing w:lineRule="auto" w:line="240"/>
        <w:ind w:firstLine="180"/>
        <w:rPr/>
      </w:pPr>
      <w:r>
        <w:rPr>
          <w:color w:val="000000"/>
          <w:sz w:val="24"/>
        </w:rPr>
        <w:t>En estas ovejas mansas y de las calidades susodichas por su Hacedor y Criador asi dotadas, entraron los espa</w:t>
        <w:softHyphen/>
        <w:t>ñoles desde luego que las conocieron como lobos y tigres y leones crudelísimos de muchos días hambrientos. Y otra cosa no han hecho de cuarenta años a esta parte</w:t>
      </w:r>
      <w:r>
        <w:rPr>
          <w:rStyle w:val="FootnoteCharacters"/>
          <w:rStyle w:val="FootnoteAnchor"/>
          <w:color w:val="000000"/>
          <w:sz w:val="24"/>
        </w:rPr>
        <w:footnoteReference w:id="17"/>
      </w:r>
      <w:r>
        <w:rPr>
          <w:color w:val="000000"/>
          <w:sz w:val="24"/>
        </w:rPr>
        <w:t>, hasta hoy, y hoy en este día lo hacen, sino despedazallas, matallas, angustiallas, afligillas, atormentallas y destruillas por las estrañas y nuevas y varias y nunca otras tales vistas ni leídas ni oídas maneras de crueldad, de las cuales algunas pocas abajo se dirán, en tanto grado que habiendo en la isla Española sobre tres cuentos de ánimas que vimos, no hay hoy de los naturales della doscientas personas. La isla de Cuba es cuasi tan luenga como desde Valladolid a Roma: está hoy cuasi toda des</w:t>
        <w:softHyphen/>
        <w:t>poblada. La isla de Sant Juan</w:t>
      </w:r>
      <w:r>
        <w:rPr>
          <w:rStyle w:val="FootnoteCharacters"/>
          <w:rStyle w:val="FootnoteAnchor"/>
          <w:color w:val="000000"/>
          <w:sz w:val="24"/>
        </w:rPr>
        <w:footnoteReference w:id="18"/>
      </w:r>
      <w:r>
        <w:rPr>
          <w:color w:val="000000"/>
          <w:sz w:val="24"/>
        </w:rPr>
        <w:t xml:space="preserve"> y la de Jamaica, islas muy grandes y muy felices y graciosas, ambas están aso</w:t>
        <w:softHyphen/>
        <w:t>ladas. Las islas de los Lucayos, que están comarcanas a la Española y a Cuba por la parte del Norte, que son más de sesenta con las que llamaban de Gigantes y otras islas grandes y chicas, y que la peor dellas es más fértil y graciosa que la huerta del Rey, de Sevilla, y la más sana tierra del mundo, en las cuales había más de quinientas mil ánimas, no hay hoy una sola criatura. Todas las ma</w:t>
        <w:softHyphen/>
        <w:t>taron trayéndolas y por traellas a la isla Española, des</w:t>
        <w:softHyphen/>
        <w:t>pués que veían que se les acababan los naturales della. Andando un navio tres años a rebuscar por ellas la gente que había, después de haber sido vendimiadas, porque un buen cristiano</w:t>
      </w:r>
      <w:r>
        <w:rPr>
          <w:rStyle w:val="FootnoteCharacters"/>
          <w:rStyle w:val="FootnoteAnchor"/>
          <w:color w:val="000000"/>
          <w:sz w:val="24"/>
        </w:rPr>
        <w:footnoteReference w:id="19"/>
      </w:r>
      <w:r>
        <w:rPr>
          <w:color w:val="000000"/>
          <w:sz w:val="24"/>
        </w:rPr>
        <w:t xml:space="preserve"> se movió por piedad para los que se hallasen convertillos y ganallos a Cristo, no se halla</w:t>
        <w:softHyphen/>
        <w:t>ron sino once personas, las cuales yo vide. Otras más de treinta islas que están en comarca de la isla de Sant Juan, por la mesma causa están despobladas y perdidas. Serán todas estas islas, de tierra, más de dos mil leguas, que todas están, despobladas y desiertas de gente.</w:t>
      </w:r>
    </w:p>
    <w:p>
      <w:pPr>
        <w:pStyle w:val="Normal"/>
        <w:spacing w:lineRule="auto" w:line="240"/>
        <w:ind w:firstLine="200"/>
        <w:rPr>
          <w:color w:val="000000"/>
          <w:sz w:val="24"/>
        </w:rPr>
      </w:pPr>
      <w:r>
        <w:rPr>
          <w:color w:val="000000"/>
          <w:sz w:val="24"/>
        </w:rPr>
        <w:t>De la gran Tierra Firme somos ciertos que nuestros españoles, por sus crueldades y nefandas obras, han des</w:t>
        <w:softHyphen/>
        <w:t>poblado y asolado y que están hoy desiertas, estando llenas de hombres racionales, más de diez reinos mayores que toda España, aunque entre Aragón y Portugal en ellos, y más tierra que hay de Sevilla a Jerusalén dos veces, que son más de dos mil leguas.</w:t>
      </w:r>
    </w:p>
    <w:p>
      <w:pPr>
        <w:pStyle w:val="Normal"/>
        <w:spacing w:lineRule="auto" w:line="240"/>
        <w:ind w:firstLine="200"/>
        <w:rPr>
          <w:color w:val="000000"/>
          <w:sz w:val="24"/>
        </w:rPr>
      </w:pPr>
      <w:r>
        <w:rPr>
          <w:color w:val="000000"/>
          <w:sz w:val="24"/>
        </w:rPr>
        <w:t>Daremos por cuenta muy cierta y verdadera que son muertas en los dichos cuarenta años, por las dichas tira</w:t>
        <w:softHyphen/>
        <w:t>nías e infernales obras de los cristianos, injusta y tirá</w:t>
        <w:softHyphen/>
        <w:t>nicamente, más de doce cuentos de ánimas, hombres y mujeres y niños; y en verdad que creo, sin pensar enga</w:t>
        <w:softHyphen/>
        <w:t>ñarme, que son más de quince cuentos.</w:t>
      </w:r>
    </w:p>
    <w:p>
      <w:pPr>
        <w:pStyle w:val="Normal"/>
        <w:spacing w:lineRule="auto" w:line="240"/>
        <w:ind w:firstLine="200"/>
        <w:rPr/>
      </w:pPr>
      <w:r>
        <w:rPr>
          <w:color w:val="000000"/>
          <w:sz w:val="24"/>
        </w:rPr>
        <w:t>Dos maneras generales y principales han tenido los que allá han pasado, que se llaman cristianos, en estirpar y raer de la haz de la tierra a aquellas miserandas nacio</w:t>
        <w:softHyphen/>
        <w:t>nes. La una por injustas, crueles, sangrientas y tiránicas guerras. La otra, después que han muerto todos los que podrían anhelar o sospirar o pensar en libertad, o en salir de los tormentos que padecen, como son todos los seño</w:t>
        <w:softHyphen/>
        <w:t>res naturales y los hombres varones (porque común</w:t>
        <w:softHyphen/>
        <w:t>mente no dejan en las guerras a vida sino los mozos y mu</w:t>
        <w:softHyphen/>
        <w:t>jeres)</w:t>
      </w:r>
      <w:r>
        <w:rPr>
          <w:rStyle w:val="FootnoteCharacters"/>
          <w:rStyle w:val="FootnoteAnchor"/>
          <w:color w:val="000000"/>
          <w:sz w:val="24"/>
        </w:rPr>
        <w:footnoteReference w:id="20"/>
      </w:r>
      <w:r>
        <w:rPr>
          <w:color w:val="000000"/>
          <w:sz w:val="24"/>
        </w:rPr>
        <w:t>, oprimiéndolos con la más dura, horrible y áspera servidumbre en que jamás hombres ni bestias pudieron ser puestas. A estas dos maneras de tiranía infernal se reducen o se resuelven o subalternan como a géneros, todas las otras diversas y varias de asolar aquellas gentes, que son infinitas.</w:t>
      </w:r>
    </w:p>
    <w:p>
      <w:pPr>
        <w:pStyle w:val="Normal"/>
        <w:spacing w:lineRule="auto" w:line="240"/>
        <w:ind w:firstLine="200"/>
        <w:rPr>
          <w:color w:val="000000"/>
          <w:sz w:val="24"/>
        </w:rPr>
      </w:pPr>
      <w:r>
        <w:rPr>
          <w:color w:val="000000"/>
          <w:sz w:val="24"/>
        </w:rPr>
        <w:t>La causa porque han muerto y destruido tantas y tales y tan infinito número de ánimas los cristianos, ha sido solamente por tener por su fin último el oro y henchirse de riquezas en muy breves días, y subir a estados muy altos y sin proporción de sus personas, conviene a saber, por la insaciable cudicia y ambición que han tenido, que ha sido mayor que en el mundo ser pudo, por ser aquellas tierras tan felices y tan ricas, y las gentes tan humildes, tan pacientes y tan fáciles a subjectarlas, a las cuales no han tenido más respecto, ni dellas han hecho más cuenta ni estima (hablo con verdad por lo que sé y he visto todo el dicho tiempo), no digo que de bestias (porque pluguiera a Dios que como a bestias las hobieran tractado y esti</w:t>
        <w:softHyphen/>
        <w:t>mado), pero como y menos que estiércol de las plazas. Y asi han curado de sus vidas y de sus ánimas, y por esto todos los números y cuentos dichos han muerto sin fe y sin sacramentos. Y ésta es una muy notoria y averigua</w:t>
        <w:softHyphen/>
        <w:t>da verdad, que todos, aunque sean los tiranos y matado</w:t>
        <w:softHyphen/>
        <w:t>res, la saben y la confiesan: que nunca los indios de todas las Indias hicieron mal alguno a cristianos, antes los tu</w:t>
        <w:softHyphen/>
        <w:t>vieron por venidos del cielo, hasta que, primero, mu</w:t>
        <w:softHyphen/>
        <w:t>chas veces hobieron recebido ellos o sus vecinos muchos males, robos, muertes, violencias y vejaciones dellos mesmos.</w:t>
      </w:r>
    </w:p>
    <w:p>
      <w:pPr>
        <w:pStyle w:val="FR2"/>
        <w:spacing w:before="0" w:after="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FR1"/>
        <w:jc w:val="center"/>
        <w:rPr>
          <w:b/>
          <w:b/>
          <w:color w:val="000000"/>
        </w:rPr>
      </w:pPr>
      <w:r>
        <w:rPr>
          <w:b/>
          <w:color w:val="000000"/>
        </w:rPr>
        <w:t>De la isla Española</w:t>
      </w:r>
    </w:p>
    <w:p>
      <w:pPr>
        <w:pStyle w:val="Normal"/>
        <w:spacing w:lineRule="auto" w:line="240"/>
        <w:ind w:firstLine="180"/>
        <w:rPr/>
      </w:pPr>
      <w:r>
        <w:rPr>
          <w:color w:val="000000"/>
          <w:sz w:val="24"/>
        </w:rPr>
        <w:t>En la isla Española, que fue la primera, como deci</w:t>
        <w:softHyphen/>
        <w:t>mos, donde entraron cristianos y comenzaron los estragos y perdiciones destas gentes y que primero des</w:t>
        <w:softHyphen/>
        <w:t>truyeron y despoblaron, comenzando los cristianos a tomar las mujeres e hijos a los indios para servirse y para usar mal dellos, y comerles sus comidas que de sus su</w:t>
        <w:softHyphen/>
        <w:t>dores y trabajos salían, no contentándose con lo que los indios les daban de su grado, conforme a la facultad que cada uno tenía, que siempre es poca, porque no suelen tener más de lo que ordinariamente han menester y hacen con poco trabajo, y lo que basta para tres casas de a diez personas cada una para un mes, come un cristiano y des</w:t>
        <w:softHyphen/>
        <w:t>truye en un día, y otras muchas fuerzas y violencias y vejaciones que les hacían, comenzaron a entender los indios que aquellos hombres no debían de haber venido del cielo; y algunos escondían sus comidas, otros sus mujeres e hijos, otros huíanse a los montes por apartarse de gente de tan dura y terrible conversación. Los cris</w:t>
        <w:softHyphen/>
        <w:t>tianos dábanles de bofetadas y puñadas y de palos, hasta poner las manos en los señores de los pueblos. Y llegó esto a tanta temeridad y desvergüenza que al ma</w:t>
        <w:softHyphen/>
        <w:t>yor rey, señor de toda la isla</w:t>
      </w:r>
      <w:r>
        <w:rPr>
          <w:rStyle w:val="FootnoteCharacters"/>
          <w:rStyle w:val="FootnoteAnchor"/>
          <w:color w:val="000000"/>
          <w:sz w:val="24"/>
        </w:rPr>
        <w:footnoteReference w:id="21"/>
      </w:r>
      <w:r>
        <w:rPr>
          <w:color w:val="000000"/>
          <w:sz w:val="24"/>
        </w:rPr>
        <w:t>, un capitán cristiano le violó por fuerza su propia mujer. De aquí comenzaron los indios a buscar maneras para echar los cristianos de sus tierras: pusiéronse en armas, que son harto flacas y de poca ofensión y resistencia y menos defensa (por lo cual todas sus guerras son poco más que acá juegos de cañas y aun de niños); los cristianos, con sus caballos y espadas y lanzas, comienzan a hacer matanzas y crueldades estrañas en ellos.</w:t>
      </w:r>
    </w:p>
    <w:p>
      <w:pPr>
        <w:pStyle w:val="Normal"/>
        <w:spacing w:lineRule="auto" w:line="240"/>
        <w:ind w:firstLine="200"/>
        <w:rPr/>
      </w:pPr>
      <w:r>
        <w:rPr>
          <w:color w:val="000000"/>
          <w:sz w:val="24"/>
        </w:rPr>
        <w:t>Entraban en los pueblos, ni dejaban niños ni viejos, ni mujeres preñadas ni paridas que no desbarrigaban y hacían pedazos, como si dieran en unos corderos metidos en sus apriscos. Hacían apuestas sobre quién de una cu</w:t>
        <w:softHyphen/>
        <w:t>chillada abría el hombre por medio, o le cortaba la ca</w:t>
        <w:softHyphen/>
        <w:t>beza de un piquete, o le descubría las entrañas. Tomaban las criaturas de las tetas de las madres por las piernas, y daban de cabeza con ellas en las peñas. Otros daban con ellas en ríos por las espaldas, riendo y burlando, y cayendo en el agua decían: «bullís, cuerpo de tal»; otras criaturas metían a espada con las madres juntamente, y todos cuantos delante de sí hallaban. Hacían unas horcas lar</w:t>
        <w:softHyphen/>
        <w:t>gas, que juntasen casi los pies a la tierra, y de trece en trece, a honor y reverencia de Nuestro Redemptor y de los doce apóstoles, poniéndoles leña y fuego los quema</w:t>
        <w:softHyphen/>
        <w:t>ban vivos. Otros ataban o liaban todo el cuerpo de paja seca: pegándoles fuego, así los quemaban. Otros, y todos los que querían tomar a vida, cortábanles ambas manos y dellas llevaban colgando, y decíanles: «Andad con cartas», conviene a saber, llevad las nuevas a las gentes que estaban huidas por los montes. Comúnmente mataban a los señores y nobles desta manera: que ha</w:t>
        <w:softHyphen/>
        <w:t>cían unas parrillas de varas sobre horquetas y atábanlos en ellas y poníanles por debajo fuego manso, para que poco a poco, dando alaridos, en aquellos tormentos, desesperados, se les salían las ánimas</w:t>
      </w:r>
      <w:r>
        <w:rPr>
          <w:rStyle w:val="FootnoteCharacters"/>
          <w:rStyle w:val="FootnoteAnchor"/>
          <w:color w:val="000000"/>
          <w:sz w:val="24"/>
        </w:rPr>
        <w:footnoteReference w:id="22"/>
      </w:r>
      <w:r>
        <w:rPr>
          <w:color w:val="000000"/>
          <w:sz w:val="24"/>
        </w:rPr>
        <w:t>.</w:t>
      </w:r>
    </w:p>
    <w:p>
      <w:pPr>
        <w:pStyle w:val="Normal"/>
        <w:spacing w:lineRule="auto" w:line="240"/>
        <w:ind w:firstLine="80"/>
        <w:rPr>
          <w:color w:val="000000"/>
          <w:sz w:val="24"/>
        </w:rPr>
      </w:pPr>
      <w:r>
        <w:rPr>
          <w:color w:val="000000"/>
          <w:sz w:val="24"/>
        </w:rPr>
        <w:t>Una vez vide que, teniendo en las parrillas quemándose cuatro o cinco principales y señores (y aun pienso que había dos o tres pares de parrillas donde quemaban otros), y porque daban muy grandes gritos y daban pena al capitán o le impedían el sueño, mandó que los ahogasen; y el alguazil, que era peor que verdugo, que los quemaba (y sé cómo se llamaba y aun sus parientes conocí en Se</w:t>
        <w:softHyphen/>
        <w:t>villa), no quiso ahogallos, antes les metió con sus manos palos en las bocas para que no sonasen, y atizóles el fuego hasta que se asaron de espacio como el quería. Yo vide todas las cosas arriba dichas y muchas otras infinitas. Y porque toda la gente que huir podía se encerraba en los montes y subía a las sierras huyendo de hombres tan inhumanos, tan sin piedad y tan feroces bestias, extir</w:t>
        <w:softHyphen/>
        <w:t>padores y capitales enemigos del linaje humano, enseña</w:t>
        <w:softHyphen/>
        <w:t>ron y amaestraron lebreles, perros bravísimos que en viendo un indio lo hacían pedazos en un credo, y mejor arremetían a él y lo comían que si fuera un puerco. Estos perros hicieron grandes estragos y carnecerías. Y porque algunas veces, raras y pocas, mataban los indios algu</w:t>
        <w:softHyphen/>
        <w:t>nos cristianos con justa razón y santa justicia, hicieron ley entre si que por un cristiano que los indios matasen habían los cristianos de matar cien indios.</w:t>
      </w:r>
    </w:p>
    <w:p>
      <w:pPr>
        <w:pStyle w:val="FR1"/>
        <w:rPr>
          <w:b/>
          <w:b/>
          <w:color w:val="000000"/>
        </w:rPr>
      </w:pPr>
      <w:r>
        <w:rPr>
          <w:b/>
          <w:color w:val="000000"/>
        </w:rPr>
        <w:t>[…]</w:t>
      </w:r>
    </w:p>
    <w:p>
      <w:pPr>
        <w:pStyle w:val="FR1"/>
        <w:ind w:left="200" w:hanging="0"/>
        <w:jc w:val="center"/>
        <w:rPr>
          <w:b/>
          <w:b/>
          <w:color w:val="000000"/>
          <w:sz w:val="24"/>
        </w:rPr>
      </w:pPr>
      <w:r>
        <w:rPr>
          <w:b/>
          <w:color w:val="000000"/>
          <w:sz w:val="24"/>
        </w:rPr>
      </w:r>
    </w:p>
    <w:p>
      <w:pPr>
        <w:pStyle w:val="FR1"/>
        <w:ind w:left="200" w:hanging="0"/>
        <w:jc w:val="center"/>
        <w:rPr>
          <w:b/>
          <w:b/>
          <w:color w:val="000000"/>
        </w:rPr>
      </w:pPr>
      <w:r>
        <w:rPr>
          <w:b/>
          <w:color w:val="000000"/>
        </w:rPr>
        <w:t>De la isla de Cuba</w:t>
      </w:r>
    </w:p>
    <w:p>
      <w:pPr>
        <w:pStyle w:val="Normal"/>
        <w:spacing w:lineRule="auto" w:line="240"/>
        <w:ind w:firstLine="180"/>
        <w:rPr/>
      </w:pPr>
      <w:r>
        <w:rPr>
          <w:color w:val="000000"/>
          <w:sz w:val="24"/>
        </w:rPr>
        <w:t>El año de mil y quinientos y once pasaron a la isla de Cuba</w:t>
      </w:r>
      <w:r>
        <w:rPr>
          <w:rStyle w:val="FootnoteCharacters"/>
          <w:rStyle w:val="FootnoteAnchor"/>
          <w:color w:val="000000"/>
          <w:sz w:val="24"/>
        </w:rPr>
        <w:footnoteReference w:id="23"/>
      </w:r>
      <w:r>
        <w:rPr>
          <w:color w:val="000000"/>
          <w:sz w:val="24"/>
        </w:rPr>
        <w:t>, que es como dije tan luenga como de Valladolid a Roma (donde había grandes provincias de gentes), comenzaron y acabaron de las maneras susodichas y mucho más y más cruelmente. Aquí acaecieron cosas muy señaladas. Un cacique y señor muy principal, que por nombre tenía Hatuey, que se había pasado de la isla Española a Cuba con mucha de su gente, por huir de las calamidades e inhumanas obras de los cristianos, y es</w:t>
        <w:softHyphen/>
        <w:t>tando en aquella isla de Cuba, y dándole nuevas ciertos indios que pasaban a ella los cristianos, ayuntó mucha o toda su gente y díjoles: «Ya sabéis cómo se dice que los cristianos pasan acá, y tenéis experiencia cuáles han pa</w:t>
        <w:softHyphen/>
        <w:t>rado a los señores fulano y fulano y fulano; y aquellas gentes de Haití (ques la Española) lo mesmo vienen a hacer acá. ¿Sabéis quizá por qué lo hacen?» Dijeron:</w:t>
      </w:r>
    </w:p>
    <w:p>
      <w:pPr>
        <w:pStyle w:val="Normal"/>
        <w:spacing w:lineRule="auto" w:line="240"/>
        <w:rPr>
          <w:color w:val="000000"/>
          <w:sz w:val="24"/>
        </w:rPr>
      </w:pPr>
      <w:r>
        <w:rPr>
          <w:color w:val="000000"/>
          <w:sz w:val="24"/>
        </w:rPr>
        <w:t>«No, sino porque son de su natura crueles y malos.» Dice él: «No lo hacen por sólo eso, sino porque tienen un dios a quien ellos adoran y quieren mucho, y por habello de nosotros para lo adorar, nos trabajan de sojuz</w:t>
        <w:softHyphen/>
        <w:t>gar y nos matan.» Tenía cabe si una cestilla llena de oro enjoyas y dijo: «Ves aquí el dios de los cristianos: hagá</w:t>
        <w:softHyphen/>
        <w:t>mosle si os parece areitos (que son bailes y danzas) y quizá le agradaremos y les mandará que no nos haga mal.» Dijeron todos a voces: «Bien es, bien es.» Bailáronle delante hasta que todos se cansaron, y después dice el señor Hatuey: «Mirad, comoquiera que sea, si lo guardamos, para sacárnoslo al fin nos han de ma</w:t>
        <w:softHyphen/>
        <w:t>tar: echémoslo en este río.» Todos votaron que asi se hiciese, y así lo echaron, en un río grande que allí estaba.</w:t>
      </w:r>
    </w:p>
    <w:p>
      <w:pPr>
        <w:pStyle w:val="Normal"/>
        <w:spacing w:lineRule="auto" w:line="240"/>
        <w:ind w:firstLine="200"/>
        <w:rPr>
          <w:color w:val="000000"/>
          <w:sz w:val="24"/>
        </w:rPr>
      </w:pPr>
      <w:r>
        <w:rPr>
          <w:color w:val="000000"/>
          <w:sz w:val="24"/>
        </w:rPr>
        <w:t>Este cacique y señor anduvo siempre huyendo de los cristianos desde que llegaron a aquella isla de Cuba, como quien los conocía, y defendíase cuando los topaba, y al fin lo prendieron. Y sólo porque huía de gente tan inicua y cruel, y se defendía de quien lo quería matar, y oprimir hasta la muerte a si y a toda su gente y genera</w:t>
        <w:softHyphen/>
        <w:t>ción, lo hobieron vivo de quemar. Atado al palo decíale un religioso de Sant Francisco, santo varón que allí estaba, algunas cosas de Dios y de nuestra fe, el cual nunca las había jamás oído, lo que podía bastar aquel poquillo tiempo que los verdugos le daban, y que si quería creer aquello que le decía, que iría al cielo, donde había gloria y eterno descanso, y si no, que había de ir al infierno a padecer perpetuos tormentos y penas. Él, pensando un poco, preguntó al religioso si iban cristia</w:t>
        <w:softHyphen/>
        <w:t>nos al cielo. El religioso le respondió que si, pero que iban los que eran buenos. Dijo luego el cacique sin más pensar, que no quería él ir allá sino al infierno, por no estar donde estuviesen y por no ver tan cruel gente. Esta es la fama y honra que Dios y nuestra fe ha ganado con los cristianos que han ido a las Indias.</w:t>
      </w:r>
    </w:p>
    <w:p>
      <w:pPr>
        <w:pStyle w:val="Normal"/>
        <w:spacing w:lineRule="auto" w:line="240"/>
        <w:ind w:firstLine="200"/>
        <w:rPr>
          <w:color w:val="000000"/>
          <w:sz w:val="24"/>
        </w:rPr>
      </w:pPr>
      <w:r>
        <w:rPr>
          <w:color w:val="000000"/>
          <w:sz w:val="24"/>
        </w:rPr>
        <w:t>Una vez, saliéndonos a recebir con mantenimientos y regalos diez leguas de un gran pueblo, y llegados allá nos dieron gran cantidad de pescado y pan y comida con todo lo que más pudieron. Súbitamente se les revistió el diablo a los cristianos, y meten a cuchillo en mi presen</w:t>
        <w:softHyphen/>
        <w:t>cia (sin motivo ni causa que tuviesen) más de tres mil ánimas que estaban sentados delante de nosotros, hombres y mujeres y niños. Allí vide tan grandes crueldades que nunca los vivos tal vieron ni pensaron ver.</w:t>
      </w:r>
    </w:p>
    <w:p>
      <w:pPr>
        <w:pStyle w:val="Normal"/>
        <w:spacing w:lineRule="auto" w:line="240"/>
        <w:ind w:firstLine="200"/>
        <w:rPr/>
      </w:pPr>
      <w:r>
        <w:rPr>
          <w:color w:val="000000"/>
          <w:sz w:val="24"/>
        </w:rPr>
        <w:t>Otra vez, desde a pocos días, envié yo mensajeros, ase</w:t>
        <w:softHyphen/>
        <w:t>gurando que no temiesen, a todos los señores de la provincia de La Habana, porque tenían por oídas de mí crédito, que no se ausentasen, sino que nos saliesen a recebir, que no se les haría mal ninguno, porque de las ma</w:t>
        <w:softHyphen/>
        <w:t>tanzas pasadas estaba toda la tierra asombrada, y esto hice con parecer del capitán</w:t>
      </w:r>
      <w:r>
        <w:rPr>
          <w:rStyle w:val="FootnoteCharacters"/>
          <w:rStyle w:val="FootnoteAnchor"/>
          <w:color w:val="000000"/>
          <w:sz w:val="24"/>
        </w:rPr>
        <w:footnoteReference w:id="24"/>
      </w:r>
      <w:r>
        <w:rPr>
          <w:color w:val="000000"/>
          <w:sz w:val="24"/>
        </w:rPr>
        <w:t>. Y llegados a la provincia, saliéronnos a recebir veinte y un señores y caciques, y luego los prendió el capitán, quebrantando el seguro que yo les había dado, y los quería quemar vivos otro día, diciendo que era bien, porque aquellos señores algún tiempo habían de hacer algún mal. Vídeme en muy gran trabajo quitallos de la hoguera, pero al fin se escaparon.</w:t>
      </w:r>
    </w:p>
    <w:p>
      <w:pPr>
        <w:pStyle w:val="Normal"/>
        <w:spacing w:lineRule="auto" w:line="240"/>
        <w:ind w:firstLine="200"/>
        <w:rPr>
          <w:color w:val="000000"/>
          <w:sz w:val="24"/>
        </w:rPr>
      </w:pPr>
      <w:r>
        <w:rPr>
          <w:color w:val="000000"/>
          <w:sz w:val="24"/>
        </w:rPr>
        <w:t>Después de que todos los indios de la tierra desta isla fueron puestos en la servidumbre y calamidad de los de la Española, viéndose morir y perecer sin remedio todos, comenzaron unos a huir a los montes, otros a ahorcarse de desesperados, y ahorcábanse maridos y mujeres, y consigo ahorcaban los hijos. Y por las crueldades de un español muy tirano (que yo conocí), se ahorcaron más de doscientos indios. Pereció desta manera infinita gente.</w:t>
      </w:r>
    </w:p>
    <w:p>
      <w:pPr>
        <w:pStyle w:val="Normal"/>
        <w:spacing w:lineRule="auto" w:line="240"/>
        <w:ind w:firstLine="200"/>
        <w:rPr>
          <w:color w:val="000000"/>
          <w:sz w:val="24"/>
        </w:rPr>
      </w:pPr>
      <w:r>
        <w:rPr>
          <w:color w:val="000000"/>
          <w:sz w:val="24"/>
        </w:rPr>
        <w:t>Oficial del rey hobo en esta isla que le dieron de repar</w:t>
        <w:softHyphen/>
        <w:t>timiento trescientos indios, y a cabo de tres meses había muerto en los trabajos de las minas los doscientos y se</w:t>
        <w:softHyphen/>
        <w:t>tenta, que no le quedaron de todos sino treinta, que fue el diezmo. Después le dieron otros tantos y más, y tam</w:t>
        <w:softHyphen/>
        <w:t>bién los mató, y dábanle y más mataba, hasta que se murió y el diablo le llevó el alma.</w:t>
      </w:r>
    </w:p>
    <w:p>
      <w:pPr>
        <w:pStyle w:val="Normal"/>
        <w:spacing w:lineRule="auto" w:line="240"/>
        <w:ind w:firstLine="180"/>
        <w:rPr>
          <w:color w:val="000000"/>
          <w:sz w:val="24"/>
        </w:rPr>
      </w:pPr>
      <w:r>
        <w:rPr>
          <w:color w:val="000000"/>
          <w:sz w:val="24"/>
        </w:rPr>
        <w:t>En tres o cuatro meses, estando yo presente, murieron de hambre, por llevalles los padres y las madres a las minas, más de siete mil niños. Otras cosas vide espan</w:t>
        <w:softHyphen/>
        <w:t>tables.</w:t>
      </w:r>
    </w:p>
    <w:p>
      <w:pPr>
        <w:pStyle w:val="Normal"/>
        <w:spacing w:lineRule="auto" w:line="240"/>
        <w:ind w:firstLine="180"/>
        <w:rPr/>
      </w:pPr>
      <w:r>
        <w:rPr>
          <w:color w:val="000000"/>
          <w:sz w:val="24"/>
        </w:rPr>
        <w:t>Después acordaron de ir a montear los indios que es</w:t>
        <w:softHyphen/>
        <w:t>taban por los montes, donde hicieron estragos admira</w:t>
        <w:softHyphen/>
        <w:t>bles, y asi asolaron y despoblaron toda aquella isla, la cual vimos agora poco ha</w:t>
      </w:r>
      <w:r>
        <w:rPr>
          <w:rStyle w:val="FootnoteCharacters"/>
          <w:rStyle w:val="FootnoteAnchor"/>
          <w:color w:val="000000"/>
          <w:sz w:val="24"/>
        </w:rPr>
        <w:footnoteReference w:id="25"/>
      </w:r>
      <w:r>
        <w:rPr>
          <w:color w:val="000000"/>
          <w:sz w:val="24"/>
        </w:rPr>
        <w:t xml:space="preserve"> y es una gran lástima y com</w:t>
        <w:softHyphen/>
        <w:t>pasión verla yermada y hecha toda una soledad.</w:t>
      </w:r>
    </w:p>
    <w:p>
      <w:pPr>
        <w:pStyle w:val="FR2"/>
        <w:spacing w:before="0" w:after="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FR1"/>
        <w:jc w:val="center"/>
        <w:rPr>
          <w:b/>
          <w:b/>
          <w:color w:val="000000"/>
        </w:rPr>
      </w:pPr>
      <w:r>
        <w:rPr>
          <w:b/>
          <w:color w:val="000000"/>
        </w:rPr>
        <w:t>De la Tierra Firme</w:t>
      </w:r>
    </w:p>
    <w:p>
      <w:pPr>
        <w:pStyle w:val="Normal"/>
        <w:spacing w:lineRule="auto" w:line="240"/>
        <w:ind w:firstLine="200"/>
        <w:rPr/>
      </w:pPr>
      <w:r>
        <w:rPr>
          <w:color w:val="000000"/>
          <w:sz w:val="24"/>
        </w:rPr>
        <w:t>El año de mil y quinientos y catorce pasó a la Tierra Firme un infelice gobernador</w:t>
      </w:r>
      <w:r>
        <w:rPr>
          <w:rStyle w:val="FootnoteCharacters"/>
          <w:rStyle w:val="FootnoteAnchor"/>
          <w:color w:val="000000"/>
          <w:sz w:val="24"/>
        </w:rPr>
        <w:footnoteReference w:id="26"/>
      </w:r>
      <w:r>
        <w:rPr>
          <w:color w:val="000000"/>
          <w:sz w:val="24"/>
        </w:rPr>
        <w:t>, crudelísimo tirano, sin alguna piedad ni aun prudencia, como un instrumento del furor divino, muy de propósito para poblar en aque</w:t>
        <w:softHyphen/>
        <w:t>lla tierra con mucha gente de españoles. Y aunque al</w:t>
        <w:softHyphen/>
        <w:t>gunos tiranos habían ido a la Tierra Firme y habían robado y matado y escandalizado mucha gente, pero había sido a la costa de la mar, salteando y robando lo que podían</w:t>
      </w:r>
      <w:r>
        <w:rPr>
          <w:rStyle w:val="FootnoteCharacters"/>
          <w:rStyle w:val="FootnoteAnchor"/>
          <w:color w:val="000000"/>
          <w:sz w:val="24"/>
        </w:rPr>
        <w:footnoteReference w:id="27"/>
      </w:r>
      <w:r>
        <w:rPr>
          <w:color w:val="000000"/>
          <w:sz w:val="24"/>
        </w:rPr>
        <w:t>. Mas éste excedió a todos los otros que antes del habían ido, y a los de todas las islas, y sus hechos nefarios a todas las abominaciones pasadas; no sólo a la costa de la mar, pero grandes tierras y reinos despobló y mató, echando inmensas gentes que en ellos había a los infiernos. Este despobló desde muchas leguas arriba del Darién hasta el reino y provincias de Nicaragua inclusi</w:t>
        <w:softHyphen/>
        <w:t>ve, que son más de quinientas leguas, y la mejor y más felice y poblada tierra que se cree haber en el mundo; donde había muy muchos grandes señores, infinitas y grandes poblaciones, grandísimas riquezas de oro, porque hasta aquel tiempo en ninguna parte había parecido sobre la tierra tanto, porque aunque de la isla Española se había henchido casi España de oro, y de más fino oro, pero había sido sacado con los indios de las entrañas de la tierra, de las minas dichas, donde, como se dijo, murieron.</w:t>
      </w:r>
    </w:p>
    <w:p>
      <w:pPr>
        <w:pStyle w:val="Normal"/>
        <w:spacing w:lineRule="auto" w:line="240"/>
        <w:ind w:firstLine="200"/>
        <w:rPr>
          <w:color w:val="000000"/>
          <w:sz w:val="24"/>
        </w:rPr>
      </w:pPr>
      <w:r>
        <w:rPr>
          <w:color w:val="000000"/>
          <w:sz w:val="24"/>
        </w:rPr>
        <w:t>Este gobernador y su gente inventó nuevas maneras de crueldades y de dar tormentos a los indios, porque descubriesen y les diesen oro. Capitán hubo suyo que en una entrada que hizo por mandado del para robar y extirpar gentes, mató sobre cuarenta mil ánimas, que vido por sus ojos un religioso de Sant Francisco que con él iba, que se llamaba Fray Francisco de Sant Román, me</w:t>
        <w:softHyphen/>
        <w:t>tiéndolos a espada, quemándolos vivos, y echándolos a perros bravos, y atormentándolos con diversos tor</w:t>
        <w:softHyphen/>
        <w:t>mentos.</w:t>
      </w:r>
    </w:p>
    <w:p>
      <w:pPr>
        <w:pStyle w:val="Normal"/>
        <w:spacing w:lineRule="auto" w:line="240"/>
        <w:ind w:firstLine="200"/>
        <w:rPr/>
      </w:pPr>
      <w:r>
        <w:rPr>
          <w:color w:val="000000"/>
          <w:sz w:val="24"/>
        </w:rPr>
        <w:t>Y porque la ceguedad perniciosísima que siempre han tenido hasta hoy los que han regido las Indias en dispo</w:t>
        <w:softHyphen/>
        <w:t>ner y ordenar la conversión y salvación de aquellas gen</w:t>
        <w:softHyphen/>
        <w:t>tes, la cual siempre han pospuesto (con verdad se dice esto) en la obra y efecto, puesto que por palabra hayan mostrado y colorado o disimulado otra cosa, ha llega</w:t>
        <w:softHyphen/>
        <w:t>do a tanta profundidad que hayan imaginado y practi</w:t>
        <w:softHyphen/>
        <w:t>cado y mandado que se les hagan a los indios requeri</w:t>
        <w:softHyphen/>
        <w:t xml:space="preserve">mientos que vengan a la fe y a dar la obediencia a los reyes de Castilla, si no, que les harán guerra a fuego y a sangre y los matarán y captivarán, etc.; como si el Hijo de Dios, que murió por cada uno dellos, hobiera en su ley mandado cuando dijo: </w:t>
      </w:r>
      <w:r>
        <w:rPr>
          <w:i/>
          <w:color w:val="000000"/>
          <w:sz w:val="24"/>
        </w:rPr>
        <w:t>Euntes docete omnes gentes</w:t>
      </w:r>
      <w:r>
        <w:rPr>
          <w:rStyle w:val="FootnoteCharacters"/>
          <w:rStyle w:val="FootnoteAnchor"/>
          <w:color w:val="000000"/>
          <w:sz w:val="24"/>
        </w:rPr>
        <w:footnoteReference w:id="28"/>
      </w:r>
      <w:r>
        <w:rPr>
          <w:color w:val="000000"/>
          <w:sz w:val="24"/>
        </w:rPr>
        <w:t>, que se hiciesen requerimientos a los infieles pacíficos y quietos que tienen sus tierras propias, y si no la recibiesen luego ,sin otra predicación y doctrina, y si no se diesen a sí mesmos al señorío del rey que nunca oyeron ni vieron, especialmente cuya gente y mensajeros son tan crueles, tan despiadados y tan horribles tiranos, perdiesen por el mesmo caso la hacienda y las tierras, la libertad, las mujeres e hijos con todas sus vidas, que es cosa absurda y estulta y digna de todo vituperio y escarnio e infierno. Así que, como llevase aquel triste y malaventurado gobernador instrucción que hiciese los dichos requerimientos, para más justificallos, siendo ellos de sí mesmos absurdos, irracionales e injustísimos, mandaba, o los ladrones que enviaba lo hacían, cuan</w:t>
        <w:softHyphen/>
        <w:t>do acordaban de ir a saltear y robar algún pueblo de que tenían noticia tener oro, estando los indios en sus pueblos y casas seguros, íbanse de noche los tristes espa</w:t>
        <w:softHyphen/>
        <w:t>ñoles salteadores hasta media legua del pueblo, y allí aquella noche entre sí mesmos apregonaban o leían el dicho requerimiento, diciendo: «Caciques e indios desta Tierra Firme de tal pueblo, hacemos os saber que hay un Dios y un Papa, y un rey de Castilla que es señor de estas tierras. Venid luego a le dar la obediencia, etc. Y si no, sabed que os haremos guerra, y mataremos, y captivaremos, etc.» Y al cuarto del alba, estando los inocentes durmiendo con sus mujeres e hijos, daban en el pueblo, poniendo fuego a las casas, que comúnmente eran de paja, y quemaban vivos los hijos y mujeres y muchos de los demás, antes que acordasen. Mataban los que que</w:t>
        <w:softHyphen/>
        <w:t>rían, y los que tomaban a vida mataban a tormentos, porque dijesen de otros pueblos de oro, o de más oro de lo que allí hallaban, y los que restaban herrábanlos por esclavos. Iban después, acabado o apagado el fuego, a buscar el oro que había en las casas. Desta manera y en estas obras se ocupó aquel hombre perdido, con todos los malos cristianos que llevó, desde el año de catorce hasta el año de viente y uno o veinte y dos, enviando en aquellas entradas cinco y seis y más criados, por los cuales le daban tantas partes (allende de la que le cabía por capitán general) de todo el oro y perlas y joyas que robaban y de los esclavos que hacían. Lo mesmo hacían los oficiales del rey, enviando cada uno los más mozos o criados que podía, y el obispo primero de aquel reino</w:t>
      </w:r>
      <w:r>
        <w:rPr>
          <w:rStyle w:val="FootnoteCharacters"/>
          <w:rStyle w:val="FootnoteAnchor"/>
          <w:color w:val="000000"/>
          <w:sz w:val="24"/>
        </w:rPr>
        <w:footnoteReference w:id="29"/>
      </w:r>
      <w:r>
        <w:rPr>
          <w:color w:val="000000"/>
          <w:sz w:val="24"/>
        </w:rPr>
        <w:t xml:space="preserve"> en</w:t>
        <w:softHyphen/>
        <w:t>viaba también sus criados por tener su parte en aquella granjeria. Más oro robaron en aquel tiempo de aquel reino (a lo que yo puedo juzgar) de un millón de castella</w:t>
        <w:softHyphen/>
        <w:t>nos, y creo que me acorto, y no se hallará que enviaron al rey sino tres mil castellanos de todo aquello robado. Y más gentes destruyeron de ochocientas mil ánimas. Los otros tiranos gobernadores que allí sucedieron hasta el año de treinta y tres mataron y consintieron matar, con la tiráni</w:t>
        <w:softHyphen/>
        <w:t>ca servidumbre que a las guerras sucedió, los que restaban.</w:t>
      </w:r>
    </w:p>
    <w:p>
      <w:pPr>
        <w:pStyle w:val="Normal"/>
        <w:spacing w:lineRule="auto" w:line="240"/>
        <w:ind w:firstLine="200"/>
        <w:rPr>
          <w:color w:val="000000"/>
          <w:sz w:val="24"/>
        </w:rPr>
      </w:pPr>
      <w:r>
        <w:rPr>
          <w:color w:val="000000"/>
          <w:sz w:val="24"/>
        </w:rPr>
        <w:t>Entre infinitas maldades que éste hizo y consintió hacer el tiempo que gobernó fue que, dándole un cacique o señor, de su voluntad o por miedo (como más es verdad) nueve mil castellanos, no contentos con esto prendieron al dicho señor y átanlo a un palo sentado en el suelo, y estendidos los pies pénenle fuego a ellos porque diese más oro, y él envió a su casa y trajeron otros tres mil cas</w:t>
        <w:softHyphen/>
        <w:t>tellanos. Tórnanle a dar tormentos, y él, no dando más oro porque no lo tenía, o porque no lo quería dar, tuvié</w:t>
        <w:softHyphen/>
        <w:t>ronle de aquella manera hasta que los tuétanos le salie</w:t>
        <w:softHyphen/>
        <w:t>ron por las plantas y así murió. Y déstos fueron infininitas veces las que a señores mataron y atormentaron por sacalles oro.</w:t>
      </w:r>
    </w:p>
    <w:p>
      <w:pPr>
        <w:pStyle w:val="FR1"/>
        <w:jc w:val="center"/>
        <w:rPr/>
      </w:pPr>
      <w:r>
        <w:rPr>
          <w:color w:val="000000"/>
          <w:sz w:val="24"/>
        </w:rPr>
        <w:t xml:space="preserve"> </w:t>
      </w:r>
      <w:r>
        <w:rPr>
          <w:color w:val="000000"/>
          <w:sz w:val="24"/>
        </w:rPr>
        <w:t>[…]</w:t>
      </w:r>
    </w:p>
    <w:p>
      <w:pPr>
        <w:pStyle w:val="FR1"/>
        <w:jc w:val="center"/>
        <w:rPr>
          <w:color w:val="000000"/>
          <w:sz w:val="24"/>
        </w:rPr>
      </w:pPr>
      <w:r>
        <w:rPr>
          <w:color w:val="000000"/>
          <w:sz w:val="24"/>
        </w:rPr>
      </w:r>
    </w:p>
    <w:p>
      <w:pPr>
        <w:pStyle w:val="FR1"/>
        <w:jc w:val="center"/>
        <w:rPr>
          <w:b/>
          <w:b/>
          <w:color w:val="000000"/>
        </w:rPr>
      </w:pPr>
      <w:r>
        <w:rPr>
          <w:b/>
          <w:color w:val="000000"/>
        </w:rPr>
        <w:t>De la Nueva España</w:t>
      </w:r>
    </w:p>
    <w:p>
      <w:pPr>
        <w:pStyle w:val="Normal"/>
        <w:spacing w:lineRule="auto" w:line="240"/>
        <w:ind w:firstLine="200"/>
        <w:rPr/>
      </w:pPr>
      <w:r>
        <w:rPr>
          <w:color w:val="000000"/>
          <w:sz w:val="24"/>
        </w:rPr>
        <w:t>En el año de mil y quinientos y diez y siete se descu</w:t>
        <w:softHyphen/>
        <w:t>brió la Nueva España</w:t>
      </w:r>
      <w:r>
        <w:rPr>
          <w:rStyle w:val="FootnoteCharacters"/>
          <w:rStyle w:val="FootnoteAnchor"/>
          <w:color w:val="000000"/>
          <w:sz w:val="24"/>
        </w:rPr>
        <w:footnoteReference w:id="30"/>
      </w:r>
      <w:r>
        <w:rPr>
          <w:color w:val="000000"/>
          <w:sz w:val="24"/>
        </w:rPr>
        <w:t>, y en el descubrimiento se hi</w:t>
        <w:softHyphen/>
        <w:t>cieron grandes escándalos en los indios y algunas muer</w:t>
        <w:softHyphen/>
        <w:t>tes por los que la descubrieron. En el año de mil y quinien</w:t>
        <w:softHyphen/>
        <w:t>tos y diez y ocho la fueron a robar y a matar los que se llaman cristianos, aunque ellos dicen que van a po</w:t>
        <w:softHyphen/>
        <w:t>blar</w:t>
      </w:r>
      <w:r>
        <w:rPr>
          <w:rStyle w:val="FootnoteCharacters"/>
          <w:rStyle w:val="FootnoteAnchor"/>
          <w:color w:val="000000"/>
          <w:sz w:val="24"/>
        </w:rPr>
        <w:footnoteReference w:id="31"/>
      </w:r>
      <w:r>
        <w:rPr>
          <w:color w:val="000000"/>
          <w:sz w:val="24"/>
        </w:rPr>
        <w:t>. Y desde este año de diez y ocho hasta el día de hoy, que estamos en el año de mil y quinientos y cua</w:t>
        <w:softHyphen/>
        <w:t>renta y dos, ha rebosado y llegado a su colmo toda la iniquidad, toda la injusticia, toda la violencia y tiranía que los cristianos han hecho en las Indias, porque del todo han perdido todo temor a Dios y al rey, y se han olvidado de si mesmos. Porque son tantos y tales los estragos y crueldades, matanzas y destruiciones, despo</w:t>
        <w:softHyphen/>
        <w:t>blaciones, robos, violencias y tiranías, y en tantos y tales reinos de la gran Tierra Firme, que todas las cosas que hemos dicho son nada en comparación de las que se hi</w:t>
        <w:softHyphen/>
        <w:t>cieron ; pero aunque las dijéramos todas, que son infinitas las que dejamos de decir, no son comparables ni en núme</w:t>
        <w:softHyphen/>
        <w:t>ro ni en gravedad a las que desde el dicho año de mil y quinientos y diez y ocho se han hecho y perpetrado hasta este día y año de mil y quinientos y cuarenta y dos, y hoy, en este día del mes de septiembre, se hacen y cometen las más graves y abominables. Porque sea verdad la regla que arriba pusimos, que siempre desde el prin</w:t>
        <w:softHyphen/>
        <w:t>cipio han ido creciendo en mayores desafueros y obras infernales.</w:t>
      </w:r>
    </w:p>
    <w:p>
      <w:pPr>
        <w:pStyle w:val="Normal"/>
        <w:spacing w:lineRule="auto" w:line="240"/>
        <w:ind w:firstLine="200"/>
        <w:rPr>
          <w:color w:val="000000"/>
          <w:sz w:val="24"/>
        </w:rPr>
      </w:pPr>
      <w:r>
        <w:rPr>
          <w:color w:val="000000"/>
          <w:sz w:val="24"/>
        </w:rPr>
        <w:t>Asi que desde la entrada de la Nueva España, que fue a diez y ocho de abril del dicho año de diez y ocho, hasta el año de treinta, que fueron doce años enteros, duraron las matanzas y estragos que las sangrientas y crueles manos y espadas de los españoles hicieron con</w:t>
        <w:softHyphen/>
        <w:t>tinuamente en cuatrocientas y cincuenta leguas en torno cuasi de la ciudad de México y a su rededor, donde cabían cuatro y cinco grandes reinos tan grandes y harto más felices que España. Estas tierras todas eran las más po</w:t>
        <w:softHyphen/>
        <w:t>bladas y llenas de gentes que Toledo y Sevilla y Valladolid y Zaragoza, juntamente con Barcelona, porque no hay ni hubo jamás tanta población en estas ciudades, cuando más pobladas estuvieron, que Dios puso y que ha</w:t>
        <w:softHyphen/>
        <w:t>bía en todas las dichas leguas, que para andallas en torno se han de andar más de mil y ochocientas leguas. Más han muerto los españoles dentro de los doce años dichos en las dichas cuatrocientas y cincuenta leguas, a cuchillo y a lanzadas, y quemándolos vivos, mujeres y niños y mozos y viejos, de cuatro cuentos de ánimas, mientras que duraron (como dicho es) lo que ellos llaman conquis</w:t>
        <w:softHyphen/>
        <w:t>tas, siendo invasiones violentas de crueles tiranos, con</w:t>
        <w:softHyphen/>
        <w:t>denadas no sólo por la ley de Dios, pero por todas las leyes humanas, como lo son y muy peores que las que hace el turco para destruir la Iglesia cristiana. Y esto sin los que han muerto y matan cada día en la susodicha tiránica servidumbre, vejaciones y opresiones cotidianas.</w:t>
      </w:r>
    </w:p>
    <w:p>
      <w:pPr>
        <w:pStyle w:val="Normal"/>
        <w:spacing w:lineRule="auto" w:line="240"/>
        <w:ind w:firstLine="200"/>
        <w:rPr/>
      </w:pPr>
      <w:r>
        <w:rPr>
          <w:color w:val="000000"/>
          <w:sz w:val="24"/>
        </w:rPr>
        <w:t>Particularmente no podrá bastar lengua ni noticia e industria humana a referir los hechos espantables que en distintas partes y juntos en un tiempo en unas, y varios en varias, por aquellos hostes</w:t>
      </w:r>
      <w:r>
        <w:rPr>
          <w:rStyle w:val="FootnoteCharacters"/>
          <w:rStyle w:val="FootnoteAnchor"/>
          <w:color w:val="000000"/>
          <w:sz w:val="24"/>
        </w:rPr>
        <w:footnoteReference w:id="32"/>
      </w:r>
      <w:r>
        <w:rPr>
          <w:color w:val="000000"/>
          <w:sz w:val="24"/>
        </w:rPr>
        <w:t xml:space="preserve"> públicos y capita</w:t>
        <w:softHyphen/>
        <w:t>les enemigos del linaje humano, se han hecho dentro de aquel dicho circuito, y aun algunos hechos según las circunstancias y calidades que los agravian, en verdad que cumplidamente apenas con mucha deligencia y tiempo y escriptura no se pueda explicar. Pero alguna cosa de algunas partes diré, con protestación y juramento de que no pienso que explicaré una de mil partes.</w:t>
      </w:r>
    </w:p>
    <w:p>
      <w:pPr>
        <w:pStyle w:val="FR1"/>
        <w:jc w:val="center"/>
        <w:rPr>
          <w:b/>
          <w:b/>
          <w:color w:val="000000"/>
          <w:sz w:val="24"/>
        </w:rPr>
      </w:pPr>
      <w:r>
        <w:rPr>
          <w:b/>
          <w:color w:val="000000"/>
          <w:sz w:val="24"/>
        </w:rPr>
      </w:r>
    </w:p>
    <w:p>
      <w:pPr>
        <w:pStyle w:val="FR2"/>
        <w:spacing w:before="0" w:after="0"/>
        <w:jc w:val="center"/>
        <w:rPr/>
      </w:pPr>
      <w:r>
        <w:rPr>
          <w:rFonts w:cs="Times New Roman" w:ascii="Times New Roman" w:hAnsi="Times New Roman"/>
          <w:b/>
          <w:color w:val="000000"/>
          <w:sz w:val="28"/>
          <w:lang w:val="es-ES"/>
        </w:rPr>
        <w:t xml:space="preserve"> </w:t>
      </w:r>
      <w:r>
        <w:rPr>
          <w:rFonts w:cs="Times New Roman" w:ascii="Times New Roman" w:hAnsi="Times New Roman"/>
          <w:b/>
          <w:color w:val="000000"/>
          <w:sz w:val="28"/>
          <w:lang w:val="es-ES"/>
        </w:rPr>
        <w:t>[Del Nuevo Reino de Granada]</w:t>
      </w:r>
    </w:p>
    <w:p>
      <w:pPr>
        <w:pStyle w:val="Normal"/>
        <w:spacing w:lineRule="auto" w:line="240"/>
        <w:ind w:firstLine="200"/>
        <w:rPr>
          <w:color w:val="000000"/>
          <w:sz w:val="24"/>
        </w:rPr>
      </w:pPr>
      <w:r>
        <w:rPr>
          <w:color w:val="000000"/>
          <w:sz w:val="24"/>
        </w:rPr>
        <w:t>[…] Y porque sea verdadera la regla que al principio dije, que siempre fue creciendo la tiranía y violencias e injus</w:t>
        <w:softHyphen/>
        <w:t>ticias de los españoles contra aquellas ovejas mansas, en crudeza, inhumanidad y maldad, lo que agora en las dichas provincias se hace entre otras cosas dignísimas de todo fuego y tormento, es lo siguiente:</w:t>
      </w:r>
    </w:p>
    <w:p>
      <w:pPr>
        <w:pStyle w:val="Normal"/>
        <w:spacing w:lineRule="auto" w:line="240"/>
        <w:ind w:firstLine="200"/>
        <w:rPr>
          <w:color w:val="000000"/>
          <w:sz w:val="24"/>
        </w:rPr>
      </w:pPr>
      <w:r>
        <w:rPr>
          <w:color w:val="000000"/>
          <w:sz w:val="24"/>
        </w:rPr>
        <w:t>Después de las muertes y estragos de las guerras, ponen, como es dicho, las gentes en la horrible servidumbre arriba dicha, y encomiendan a los diablos a uno doscien</w:t>
        <w:softHyphen/>
        <w:t>tos y a otro trescientos indios. El diablo comendero diz que hace llamar cient indios ante si; luego vienen como unos corderos; venidos, hace cortar las cabezas a treinta o cuarenta dellos y dice a los otros: «Lo mesmo os tengo de hacer si no me servís bien o si os vais sin mi licencia.»</w:t>
      </w:r>
    </w:p>
    <w:p>
      <w:pPr>
        <w:pStyle w:val="Normal"/>
        <w:spacing w:lineRule="auto" w:line="240"/>
        <w:ind w:firstLine="200"/>
        <w:rPr/>
      </w:pPr>
      <w:r>
        <w:rPr>
          <w:color w:val="000000"/>
          <w:sz w:val="24"/>
        </w:rPr>
        <w:t>Considérese agora por</w:t>
      </w:r>
      <w:r>
        <w:rPr>
          <w:b/>
          <w:color w:val="000000"/>
          <w:sz w:val="24"/>
        </w:rPr>
        <w:t xml:space="preserve"> </w:t>
      </w:r>
      <w:r>
        <w:rPr>
          <w:color w:val="000000"/>
          <w:sz w:val="24"/>
        </w:rPr>
        <w:t>Dios</w:t>
      </w:r>
      <w:r>
        <w:rPr>
          <w:b/>
          <w:color w:val="000000"/>
          <w:sz w:val="24"/>
        </w:rPr>
        <w:t>,</w:t>
      </w:r>
      <w:r>
        <w:rPr>
          <w:color w:val="000000"/>
          <w:sz w:val="24"/>
        </w:rPr>
        <w:t xml:space="preserve"> por los que esto leyeren, qué obra es ésta y si excede a toda crueldad e injusticia que pueda ser pensada, y si les cuadra bien a los tales cristianos llamallos diablos, y si seria más encomendar los indios a los diablos del infierno que es encomendarlos a los cristianos de las Indias.</w:t>
      </w:r>
    </w:p>
    <w:p>
      <w:pPr>
        <w:pStyle w:val="Normal"/>
        <w:spacing w:lineRule="auto" w:line="240"/>
        <w:ind w:firstLine="200"/>
        <w:rPr>
          <w:color w:val="000000"/>
          <w:sz w:val="24"/>
        </w:rPr>
      </w:pPr>
      <w:r>
        <w:rPr>
          <w:color w:val="000000"/>
          <w:sz w:val="24"/>
        </w:rPr>
        <w:t>Pues otra cosa diré, que no sé cuál sea más cruel y más infernal, y más llena de ferocidad de fieras bestias, o ella o la que agora se dijo. Ya esta dicho que tienen los españoles de las Indias enseñados y amaestrados perros bravísimos y ferocísimos para matar y despedazar los indios. Sepan todos los que son verdaderos cristianos, y aun los que no lo son, si se oyó en el mundo tal obra, que para mantener los dichos perros traen muchos indio en cadenas por los caminos que andan, como si fuesen manadas de puercos, y matan dellos y tienen carnicería, pública de carne humana, y dícense unos a otros: «Préstame un cuarto de un bellaco désos para dar de comer a mis perros hasta que yo mate otro», como si prestasen cuartos de puerco o de carnero. Hay otros que se van a caza las mañanas con sus perros, y volviéndose a comer preguntados cómo les ha ido, responden: «Bien me ha ido, porque obra de quince o veinte bellacos dejo muertos con mis perros.» Todas estas cosas y otras diabólicas vienen agora probadas en procesos que han hecho unos tiranos contra otros. ¿Qué puede ser más fea ni fiera ni inhumana cosa?</w:t>
      </w:r>
    </w:p>
    <w:p>
      <w:pPr>
        <w:pStyle w:val="Normal"/>
        <w:spacing w:lineRule="auto" w:line="240"/>
        <w:ind w:firstLine="200"/>
        <w:rPr>
          <w:color w:val="000000"/>
          <w:sz w:val="24"/>
        </w:rPr>
      </w:pPr>
      <w:r>
        <w:rPr>
          <w:color w:val="000000"/>
          <w:sz w:val="24"/>
        </w:rPr>
        <w:t>Con esto quiero acabar, hasta que vengan nuevas de más egregias en maldad (si más que éstas pueden ser) cosas, o hasta que que volvamos allá a verlas de nuevo, como cuarenta y dos años ha que las veemos por los ojos sin cesar, protestando en Dios y en mi conciencia que, según creo y tengo por cierto, que tantas son las perdiciones, daños, destruiciones, despoblaciones, estragos, muertes y muy grandes crueldades horribles y especies feísimas dellas, violencias, injusticias y robos y matanzas que en aquellas gentes y tierras se han hecho (y aún se hacen hoy en todas aquellas partes de las Indias), que en todas cuantas cosas he dicho y cuanto lo he encarecido, no he dicho ni encarecido, en calidad ni en cantidad, de diez mil partes (de lo que se ha hecho y hace hoy) una.</w:t>
      </w:r>
    </w:p>
    <w:p>
      <w:pPr>
        <w:pStyle w:val="Normal"/>
        <w:spacing w:lineRule="auto" w:line="240"/>
        <w:ind w:firstLine="200"/>
        <w:rPr>
          <w:color w:val="000000"/>
          <w:sz w:val="24"/>
        </w:rPr>
      </w:pPr>
      <w:r>
        <w:rPr>
          <w:color w:val="000000"/>
          <w:sz w:val="24"/>
        </w:rPr>
        <w:t>Y para que más compasión cualquiera cristiano haya, de aquellas inocentes naciones y de su perdición y condenación más se duela, y más culpe y abomine y deteste 1a cudicia y ambición y crueldad de los españoles, tengan todos por verdadera esta verdad, con las que arriba he afirmado: que después que se descubrieron las Indias hasta hoy, nunca en ninguna parte dellas los indios hicie</w:t>
        <w:softHyphen/>
        <w:t>ron mal a cristiano sin que primero hobiesen recebido males y robos y traiciones dellos. Antes siempre los esti</w:t>
        <w:softHyphen/>
        <w:t>maban por inmortales y venidos del cielo, y como a tales los recebían, hasta que sus obras testificaban quién eran y qué pretendían.</w:t>
      </w:r>
    </w:p>
    <w:p>
      <w:pPr>
        <w:pStyle w:val="Normal"/>
        <w:spacing w:lineRule="auto" w:line="240"/>
        <w:ind w:firstLine="200"/>
        <w:rPr/>
      </w:pPr>
      <w:r>
        <w:rPr>
          <w:color w:val="000000"/>
          <w:sz w:val="24"/>
        </w:rPr>
        <w:t>Otra cosa es bien añidir: que hasta hoy, desde sus prin</w:t>
        <w:softHyphen/>
        <w:t>cipios, no se ha tenido más cuidado por los españoles de procurar que les fuese predicada la fe de Jesucristo a aquellas gentes, que si fueran perros u otras bestias. Antes han prohibido de principal intento a los religiosos, con muchas aflicciones y persecuciones que les han causado, que no les predicasen, porque les parecía que era impedimiento para adquirir el oro y riquezas que les prometían sus cudicias. Y hoy en todas las Indias no hay más cono</w:t>
        <w:softHyphen/>
        <w:t>cimiento de Dios, si es de palo, o de cielo, o de tierra, que hoy ha cient años entre aquellas gentes, si no es en la Nueva España, donde han andado religiosos, que es un rinconcillo muy chico de las Indias</w:t>
      </w:r>
      <w:r>
        <w:rPr>
          <w:rStyle w:val="FootnoteCharacters"/>
          <w:rStyle w:val="FootnoteAnchor"/>
          <w:color w:val="000000"/>
          <w:sz w:val="24"/>
        </w:rPr>
        <w:footnoteReference w:id="33"/>
      </w:r>
      <w:r>
        <w:rPr>
          <w:color w:val="000000"/>
          <w:sz w:val="24"/>
        </w:rPr>
        <w:t>; y así han pere</w:t>
        <w:softHyphen/>
        <w:t>cido y perecen todos sin fe y sin sacramentos.</w:t>
      </w:r>
    </w:p>
    <w:p>
      <w:pPr>
        <w:pStyle w:val="Normal"/>
        <w:spacing w:lineRule="auto" w:line="240"/>
        <w:ind w:firstLine="200"/>
        <w:rPr>
          <w:color w:val="000000"/>
          <w:sz w:val="24"/>
        </w:rPr>
      </w:pPr>
      <w:r>
        <w:rPr>
          <w:color w:val="000000"/>
          <w:sz w:val="24"/>
        </w:rPr>
        <w:t>Fue inducido yo, Fray Bartolomé de las Casas o Casaus, fraile de Sancto Domingo, que por la misericordia de Dios ando en esta corte de España, procurando echar el infierno de las Indias, y que aquellas infinitas muche</w:t>
        <w:softHyphen/>
        <w:t>dumbres de ánimas redimidas por la sangre de Jesucristo no perezcan sin remedio para siempre, sino que conozcan a su criador y se salven; y por compasión que he de mi patria, que es Castilla, no la destruya Dios por tan gran</w:t>
        <w:softHyphen/>
        <w:t>des pecados contra su fe y honra cometidos y en los prójimos, por algunas personas notables, celosas de la honra de Dios, y compasivas de las aflicciones y calami</w:t>
        <w:softHyphen/>
        <w:t>dades ajenas, que residen en esta corte, aunque yo me lo tenía en propósito, y no lo había puesto por obra por mis continuas ocupaciones. Acábela en Valencia, a ocho de diciembre de mil y quinientos y cuarenta y dos años, cuando tienen la fuerza y están en su colmo actualmente todas las violencias, opresiones, tiranías, matanzas, robos y destruiciones, estragos, despoblaciones, angustias y calamidades susodichas, en todas las partes donde hay cristianos de las Indias. Puesto que en unas partes son más fieras y abominables que en otras: México y su co</w:t>
        <w:softHyphen/>
        <w:t>marca está un poco menos malo, o donde al menos no se osa hacer públicamente, porque allí y no en otra parte hay alguna justicia (aunque muy poca) porque alli tam</w:t>
        <w:softHyphen/>
        <w:t>bién los matan con infernales tributos. Tengo grande esperanza que porque el emperador y rey de España, nuestro señor don Carlos, quinto deste nombre, va en</w:t>
        <w:softHyphen/>
        <w:t>tendiendo las maldades y traiciones que en aquellas gentes y tierras, contra la voluntad de Dios y suya, se hacen y han hecho (porque hasta agora se ha encubierto siempre la verdad industriosamente), que ha de extirpar tantos males y ha de remediar aquel Nuevo Mundo que Dios le ha dado, como amador y cultor que es de justicia, cuya gloriosa y felice vida e imperial estado. Dios todopode</w:t>
        <w:softHyphen/>
        <w:t>roso, para remedio de toda su universal Iglesia y final salvación propia de su real ánima, por largos tiempos Dios prospere. Amén.</w:t>
      </w:r>
    </w:p>
    <w:p>
      <w:pPr>
        <w:pStyle w:val="Normal"/>
        <w:spacing w:lineRule="auto" w:line="240"/>
        <w:ind w:firstLine="200"/>
        <w:rPr/>
      </w:pPr>
      <w:r>
        <w:rPr>
          <w:color w:val="000000"/>
          <w:sz w:val="24"/>
        </w:rPr>
        <w:t>Después de escripto lo susodicho fueron publicadas ciertas leyes y ordenanzas que Su Majestad por aquel tiempo hizo en la ciudad de Barcelona, año de mil y qui</w:t>
        <w:softHyphen/>
        <w:t>nientos y cuarenta y dos, por el mes de noviembre; en la villa de Madrid, el año siguiente</w:t>
      </w:r>
      <w:r>
        <w:rPr>
          <w:rStyle w:val="FootnoteCharacters"/>
          <w:rStyle w:val="FootnoteAnchor"/>
          <w:color w:val="000000"/>
          <w:sz w:val="24"/>
        </w:rPr>
        <w:footnoteReference w:id="34"/>
      </w:r>
      <w:r>
        <w:rPr>
          <w:color w:val="000000"/>
          <w:sz w:val="24"/>
        </w:rPr>
        <w:t>. Por las cuales se puso la orden que por entonces pareció convenir, para que cesasen tantas maldades y pecados que contra Dios y los prójimos y en total acabamiento y perdición de aquel orbe, convenía. Hizo las dichas leyes Su Majestad después de muchos ayuntamientos de personas de gran autoridad, letras y conciencia, y disputas y conferencias en la villa de Valladolid, y finalmente con acuerdo y pa</w:t>
        <w:softHyphen/>
        <w:t>recer de todos los más, que dieron por escripto sus votos y más cercanos se hallaron de la ley de Jesucristo, como verdaderos cristianos, y también libres de la corrupción y ensuciamiento de los tesoros robados de las Indias. Los cuales ensuciaron las manos y más las ánimas de muchos que entonces las mandaban; de donde procedió la ceguedad suya para que las destruyesen, sin tener es</w:t>
        <w:softHyphen/>
        <w:t>crúpulo alguno dello. Publicadas estas leyes, hicieron los hacedores de los tiranos que entonces estaban en la corte muchos treslados dellas (como a todos les pesaba, porque parecía que se les cerraban las puertas de participar lo robado y tiranizado), y enviáronlos a diversas partes de las Indias. Los que allá tenían cargo de las robar, acabar y consumir con sus tiranías, como nunca tuvieron jamás orden, sino toda la desorden que pudiera poner Lucifer, cuando vieron los treslados, antes que fuesen los jueces nuevos que los habían de ejecutar, conociendo (a lo que se dice y se cree) de los que acá hasta entonces los habían en sus pecados y violencias sustentado, que lo debían hacer, alborotáronse de tal manera que cuando fueron los buenos jueces a las ejecutar, acordaron de (como habían perdido a Dios el amor y temor) perder la vergüen</w:t>
        <w:softHyphen/>
        <w:t>za y obediencia a su rey. Y asi acordaron de tomar por renombre traidores, siendo crudelísimos y desenfrena</w:t>
        <w:softHyphen/>
        <w:t>dos tiranos; señaladamente en los reinos del Perú, donde hoy, que estamos en el año de mil y quinientos y cuarenta y seis, se cometen tan horribles y espantables y nefarias obras, cuales nunca se hicieron ni en las Indias ni en el mundo, no sólo en los indios, los cuales ya todos o cuasi todos los tienen muertos, y aquellas tierras dellos despobladas, pero en sí mesmos unos a otros, con justo juicio de Dios, que pues no ha habido justicia del rey que los castigue, viniese del cielo, permitiendo que unos fuesen de otros verdugos</w:t>
      </w:r>
      <w:r>
        <w:rPr>
          <w:rStyle w:val="FootnoteCharacters"/>
          <w:rStyle w:val="FootnoteAnchor"/>
          <w:color w:val="000000"/>
          <w:sz w:val="24"/>
        </w:rPr>
        <w:footnoteReference w:id="35"/>
      </w:r>
      <w:r>
        <w:rPr>
          <w:color w:val="000000"/>
          <w:sz w:val="24"/>
        </w:rPr>
        <w:t>. Con el favor de aquel levantamiento de aquéllos, en todas las otras partes de aquel mundo no han querido cumplir las leyes, y con color de suplicar dellas, están tan alzados como los otros. Porque se les hace de mal dejar los estados y haciendas usurpadas que tienen, y abrir mano de los indios que tienen en perpetuo captiverio. Donde han cesado de matar con espadas de presto, métanlos con servicios personales y otras veja</w:t>
        <w:softHyphen/>
        <w:t>ciones injustas e intolerables su poco a poco. Y hasta agora no es poderoso el rey para lo estorbar, porque todos, chicos y grandes, andan a robar, unos más, otros menos; unos pública y abierta, otros secreta y paliada-mente. Y con color de que sirven al rey, deshonran a Dios y roban y destruyen al rey.</w:t>
      </w:r>
    </w:p>
    <w:p>
      <w:pPr>
        <w:pStyle w:val="Normal"/>
        <w:spacing w:lineRule="auto" w:line="240"/>
        <w:ind w:firstLine="200"/>
        <w:rPr>
          <w:color w:val="000000"/>
          <w:sz w:val="24"/>
        </w:rPr>
      </w:pPr>
      <w:r>
        <w:rPr>
          <w:color w:val="000000"/>
          <w:sz w:val="24"/>
        </w:rPr>
        <w:t>Fue impresa la presente obra en la muy noble y muy leal ciudad de Sevilla, en casa de Sebastián Trujillo, im</w:t>
        <w:softHyphen/>
        <w:t>presor de libros, A nuestra señora de Gracia, año de MDLII.</w:t>
      </w:r>
    </w:p>
    <w:p>
      <w:pPr>
        <w:pStyle w:val="FR2"/>
        <w:spacing w:before="0" w:after="0"/>
        <w:rPr>
          <w:rFonts w:ascii="Times New Roman" w:hAnsi="Times New Roman" w:cs="Times New Roman"/>
          <w:color w:val="000000"/>
          <w:sz w:val="32"/>
          <w:lang w:val="es-ES"/>
        </w:rPr>
      </w:pPr>
      <w:r>
        <w:rPr>
          <w:rFonts w:cs="Times New Roman" w:ascii="Times New Roman" w:hAnsi="Times New Roman"/>
          <w:color w:val="000000"/>
          <w:sz w:val="32"/>
          <w:lang w:val="es-ES"/>
        </w:rPr>
      </w:r>
    </w:p>
    <w:sectPr>
      <w:footerReference w:type="default" r:id="rId2"/>
      <w:footnotePr>
        <w:numFmt w:val="decimal"/>
      </w:footnotePr>
      <w:type w:val="nextPage"/>
      <w:pgSz w:w="11906" w:h="16820"/>
      <w:pgMar w:left="1440" w:right="141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En 1540.</w:t>
      </w:r>
    </w:p>
  </w:footnote>
  <w:footnote w:id="3">
    <w:p>
      <w:pPr>
        <w:pStyle w:val="Footnote"/>
        <w:rPr/>
      </w:pPr>
      <w:r>
        <w:rPr>
          <w:rStyle w:val="FootnoteCharacters"/>
        </w:rPr>
        <w:footnoteRef/>
      </w:r>
      <w:r>
        <w:rPr>
          <w:color w:val="000000"/>
        </w:rPr>
        <w:t xml:space="preserve"> </w:t>
      </w:r>
      <w:r>
        <w:rPr>
          <w:color w:val="000000"/>
        </w:rPr>
        <w:t>El príncpipe don Felipe (el futuro Felipe II) tenía entonces a su cargo los negocios de las Indias.</w:t>
      </w:r>
    </w:p>
  </w:footnote>
  <w:footnote w:id="4">
    <w:p>
      <w:pPr>
        <w:pStyle w:val="Footnote"/>
        <w:rPr/>
      </w:pPr>
      <w:r>
        <w:rPr>
          <w:rStyle w:val="FootnoteCharacters"/>
        </w:rPr>
        <w:footnoteRef/>
      </w:r>
      <w:r>
        <w:rPr>
          <w:color w:val="000000"/>
        </w:rPr>
        <w:t xml:space="preserve"> </w:t>
      </w:r>
      <w:r>
        <w:rPr>
          <w:i/>
          <w:color w:val="000000"/>
        </w:rPr>
        <w:t>nocumentos:</w:t>
      </w:r>
      <w:r>
        <w:rPr>
          <w:color w:val="000000"/>
        </w:rPr>
        <w:t xml:space="preserve"> daños, perjuicios (latinismo).</w:t>
      </w:r>
    </w:p>
  </w:footnote>
  <w:footnote w:id="5">
    <w:p>
      <w:pPr>
        <w:pStyle w:val="Footnote"/>
        <w:rPr/>
      </w:pPr>
      <w:r>
        <w:rPr>
          <w:rStyle w:val="FootnoteCharacters"/>
        </w:rPr>
        <w:footnoteRef/>
      </w:r>
      <w:r>
        <w:rPr>
          <w:color w:val="000000"/>
        </w:rPr>
        <w:t xml:space="preserve"> </w:t>
      </w:r>
      <w:r>
        <w:rPr>
          <w:color w:val="000000"/>
        </w:rPr>
        <w:t>Industria, habilidad (latinismo).</w:t>
      </w:r>
    </w:p>
  </w:footnote>
  <w:footnote w:id="6">
    <w:p>
      <w:pPr>
        <w:pStyle w:val="Footnote"/>
        <w:rPr/>
      </w:pPr>
      <w:r>
        <w:rPr>
          <w:rStyle w:val="FootnoteCharacters"/>
        </w:rPr>
        <w:footnoteRef/>
      </w:r>
      <w:r>
        <w:rPr>
          <w:color w:val="000000"/>
        </w:rPr>
        <w:t xml:space="preserve"> </w:t>
      </w:r>
      <w:r>
        <w:rPr>
          <w:color w:val="000000"/>
        </w:rPr>
        <w:t>El rey que está sentado en el solio de la justicia, con su mirada disipa todo mal.</w:t>
      </w:r>
    </w:p>
  </w:footnote>
  <w:footnote w:id="7">
    <w:p>
      <w:pPr>
        <w:pStyle w:val="Footnote"/>
        <w:rPr/>
      </w:pPr>
      <w:r>
        <w:rPr>
          <w:rStyle w:val="FootnoteCharacters"/>
        </w:rPr>
        <w:footnoteRef/>
      </w:r>
      <w:r>
        <w:rPr>
          <w:color w:val="000000"/>
        </w:rPr>
        <w:t xml:space="preserve"> </w:t>
      </w:r>
      <w:r>
        <w:rPr>
          <w:i/>
          <w:color w:val="000000"/>
        </w:rPr>
        <w:t>jacturas:</w:t>
      </w:r>
      <w:r>
        <w:rPr>
          <w:color w:val="000000"/>
        </w:rPr>
        <w:t xml:space="preserve"> quiebras, menoscabos (latinismo).</w:t>
      </w:r>
    </w:p>
  </w:footnote>
  <w:footnote w:id="8">
    <w:p>
      <w:pPr>
        <w:pStyle w:val="Footnote"/>
        <w:rPr/>
      </w:pPr>
      <w:r>
        <w:rPr>
          <w:rStyle w:val="FootnoteCharacters"/>
        </w:rPr>
        <w:footnoteRef/>
      </w:r>
      <w:r>
        <w:rPr>
          <w:color w:val="000000"/>
        </w:rPr>
        <w:t xml:space="preserve"> </w:t>
      </w:r>
      <w:r>
        <w:rPr>
          <w:color w:val="000000"/>
        </w:rPr>
        <w:t>Llegó Las Casas a las Indias en 1502, y es lo que se ha de entender aqui, aunque no estuvo presente en ellas tantos años.</w:t>
      </w:r>
    </w:p>
  </w:footnote>
  <w:footnote w:id="9">
    <w:p>
      <w:pPr>
        <w:pStyle w:val="Footnote"/>
        <w:rPr/>
      </w:pPr>
      <w:r>
        <w:rPr>
          <w:rStyle w:val="FootnoteCharacters"/>
        </w:rPr>
        <w:footnoteRef/>
      </w:r>
      <w:r>
        <w:rPr>
          <w:color w:val="000000"/>
        </w:rPr>
        <w:t xml:space="preserve"> </w:t>
      </w:r>
      <w:r>
        <w:rPr>
          <w:color w:val="000000"/>
        </w:rPr>
        <w:t>Juan Martínez Guijarro o del Guijo, llamado también Silíceo (1486-1557), maestre del príncipe don Felipe, obispo de Cartagena (1540) y arzobispo de Toledo (1546).</w:t>
      </w:r>
    </w:p>
  </w:footnote>
  <w:footnote w:id="10">
    <w:p>
      <w:pPr>
        <w:pStyle w:val="Footnote"/>
        <w:rPr/>
      </w:pPr>
      <w:r>
        <w:rPr>
          <w:rStyle w:val="FootnoteCharacters"/>
        </w:rPr>
        <w:footnoteRef/>
      </w:r>
      <w:r>
        <w:rPr>
          <w:color w:val="000000"/>
        </w:rPr>
        <w:t xml:space="preserve"> </w:t>
      </w:r>
      <w:r>
        <w:rPr>
          <w:color w:val="000000"/>
        </w:rPr>
        <w:t>Es decir, mil millones.</w:t>
      </w:r>
    </w:p>
  </w:footnote>
  <w:footnote w:id="11">
    <w:p>
      <w:pPr>
        <w:pStyle w:val="Footnote"/>
        <w:rPr/>
      </w:pPr>
      <w:r>
        <w:rPr>
          <w:rStyle w:val="FootnoteCharacters"/>
        </w:rPr>
        <w:footnoteRef/>
      </w:r>
      <w:r>
        <w:rPr>
          <w:color w:val="000000"/>
        </w:rPr>
        <w:t xml:space="preserve"> </w:t>
      </w:r>
      <w:r>
        <w:rPr>
          <w:color w:val="000000"/>
        </w:rPr>
        <w:t>Segundo viaje de Colón.</w:t>
      </w:r>
    </w:p>
  </w:footnote>
  <w:footnote w:id="12">
    <w:p>
      <w:pPr>
        <w:pStyle w:val="Footnote"/>
        <w:rPr/>
      </w:pPr>
      <w:r>
        <w:rPr>
          <w:rStyle w:val="FootnoteCharacters"/>
        </w:rPr>
        <w:footnoteRef/>
      </w:r>
      <w:r>
        <w:rPr>
          <w:color w:val="000000"/>
        </w:rPr>
        <w:t xml:space="preserve"> </w:t>
      </w:r>
      <w:r>
        <w:rPr>
          <w:color w:val="000000"/>
        </w:rPr>
        <w:t xml:space="preserve">Recuérdese que la </w:t>
      </w:r>
      <w:r>
        <w:rPr>
          <w:i/>
          <w:color w:val="000000"/>
        </w:rPr>
        <w:t>Brevísima</w:t>
      </w:r>
      <w:r>
        <w:rPr>
          <w:color w:val="000000"/>
        </w:rPr>
        <w:t xml:space="preserve"> fue redactada en 1542.</w:t>
      </w:r>
    </w:p>
  </w:footnote>
  <w:footnote w:id="13">
    <w:p>
      <w:pPr>
        <w:pStyle w:val="Footnote"/>
        <w:rPr/>
      </w:pPr>
      <w:r>
        <w:rPr>
          <w:rStyle w:val="FootnoteCharacters"/>
        </w:rPr>
        <w:footnoteRef/>
      </w:r>
      <w:r>
        <w:rPr>
          <w:color w:val="000000"/>
        </w:rPr>
        <w:t xml:space="preserve"> </w:t>
      </w:r>
      <w:r>
        <w:rPr>
          <w:color w:val="000000"/>
        </w:rPr>
        <w:t>Haití.</w:t>
      </w:r>
    </w:p>
  </w:footnote>
  <w:footnote w:id="14">
    <w:p>
      <w:pPr>
        <w:pStyle w:val="Footnote"/>
        <w:rPr/>
      </w:pPr>
      <w:r>
        <w:rPr>
          <w:rStyle w:val="FootnoteCharacters"/>
        </w:rPr>
        <w:footnoteRef/>
      </w:r>
      <w:r>
        <w:rPr>
          <w:color w:val="000000"/>
        </w:rPr>
        <w:t xml:space="preserve"> </w:t>
      </w:r>
      <w:r>
        <w:rPr>
          <w:color w:val="000000"/>
        </w:rPr>
        <w:t>Asi se llamaba al continente, y en especial la costa norte de América del Sur.</w:t>
      </w:r>
    </w:p>
  </w:footnote>
  <w:footnote w:id="15">
    <w:p>
      <w:pPr>
        <w:pStyle w:val="Footnote"/>
        <w:rPr/>
      </w:pPr>
      <w:r>
        <w:rPr>
          <w:rStyle w:val="FootnoteCharacters"/>
        </w:rPr>
        <w:footnoteRef/>
      </w:r>
      <w:r>
        <w:rPr>
          <w:color w:val="000000"/>
        </w:rPr>
        <w:t xml:space="preserve"> </w:t>
      </w:r>
      <w:r>
        <w:rPr>
          <w:i/>
          <w:color w:val="000000"/>
        </w:rPr>
        <w:t>sic</w:t>
      </w:r>
      <w:r>
        <w:rPr>
          <w:color w:val="000000"/>
        </w:rPr>
        <w:t xml:space="preserve"> por a </w:t>
      </w:r>
      <w:r>
        <w:rPr>
          <w:i/>
          <w:color w:val="000000"/>
        </w:rPr>
        <w:t>toto genere =</w:t>
      </w:r>
      <w:r>
        <w:rPr>
          <w:color w:val="000000"/>
        </w:rPr>
        <w:t xml:space="preserve"> de todas razas o naciones.</w:t>
      </w:r>
    </w:p>
  </w:footnote>
  <w:footnote w:id="16">
    <w:p>
      <w:pPr>
        <w:pStyle w:val="Footnote"/>
        <w:rPr/>
      </w:pPr>
      <w:r>
        <w:rPr>
          <w:rStyle w:val="FootnoteCharacters"/>
        </w:rPr>
        <w:footnoteRef/>
      </w:r>
      <w:r>
        <w:rPr>
          <w:color w:val="000000"/>
        </w:rPr>
        <w:t xml:space="preserve"> </w:t>
      </w:r>
      <w:r>
        <w:rPr>
          <w:color w:val="000000"/>
        </w:rPr>
        <w:t>Es decir, que iban desnudos.</w:t>
      </w:r>
    </w:p>
  </w:footnote>
  <w:footnote w:id="17">
    <w:p>
      <w:pPr>
        <w:pStyle w:val="Footnote"/>
        <w:rPr/>
      </w:pPr>
      <w:r>
        <w:rPr>
          <w:rStyle w:val="FootnoteCharacters"/>
        </w:rPr>
        <w:footnoteRef/>
      </w:r>
      <w:r>
        <w:rPr>
          <w:color w:val="000000"/>
        </w:rPr>
        <w:t xml:space="preserve"> </w:t>
      </w:r>
      <w:r>
        <w:rPr>
          <w:color w:val="000000"/>
        </w:rPr>
        <w:t>O sea, a partir de 1502, fecha de la gran expedición de Nicolás de Ovando, en la que venia Las Casas.</w:t>
      </w:r>
    </w:p>
  </w:footnote>
  <w:footnote w:id="18">
    <w:p>
      <w:pPr>
        <w:pStyle w:val="Footnote"/>
        <w:rPr/>
      </w:pPr>
      <w:r>
        <w:rPr>
          <w:rStyle w:val="FootnoteCharacters"/>
        </w:rPr>
        <w:footnoteRef/>
      </w:r>
      <w:r>
        <w:rPr>
          <w:color w:val="000000"/>
        </w:rPr>
        <w:t xml:space="preserve"> </w:t>
      </w:r>
      <w:r>
        <w:rPr>
          <w:color w:val="000000"/>
        </w:rPr>
        <w:t>Puerto Rico.</w:t>
      </w:r>
    </w:p>
  </w:footnote>
  <w:footnote w:id="19">
    <w:p>
      <w:pPr>
        <w:pStyle w:val="Footnote"/>
        <w:rPr/>
      </w:pPr>
      <w:r>
        <w:rPr>
          <w:rStyle w:val="FootnoteCharacters"/>
        </w:rPr>
        <w:footnoteRef/>
      </w:r>
      <w:r>
        <w:rPr>
          <w:color w:val="000000"/>
        </w:rPr>
        <w:t xml:space="preserve"> </w:t>
      </w:r>
      <w:r>
        <w:rPr>
          <w:color w:val="000000"/>
        </w:rPr>
        <w:t>Pedro de Isla, que después se hizo fraile franciscano.</w:t>
      </w:r>
    </w:p>
  </w:footnote>
  <w:footnote w:id="20">
    <w:p>
      <w:pPr>
        <w:pStyle w:val="Footnote"/>
        <w:rPr/>
      </w:pPr>
      <w:r>
        <w:rPr>
          <w:rStyle w:val="FootnoteCharacters"/>
        </w:rPr>
        <w:footnoteRef/>
      </w:r>
      <w:r>
        <w:rPr>
          <w:color w:val="000000"/>
        </w:rPr>
        <w:t xml:space="preserve"> </w:t>
      </w:r>
      <w:r>
        <w:rPr>
          <w:color w:val="000000"/>
        </w:rPr>
        <w:t>Restricción desmentida por los propios relatos de Las Casas, como se verá a continuación.</w:t>
      </w:r>
    </w:p>
  </w:footnote>
  <w:footnote w:id="21">
    <w:p>
      <w:pPr>
        <w:pStyle w:val="Footnote"/>
        <w:rPr/>
      </w:pPr>
      <w:r>
        <w:rPr>
          <w:rStyle w:val="FootnoteCharacters"/>
        </w:rPr>
        <w:footnoteRef/>
      </w:r>
      <w:r>
        <w:rPr>
          <w:color w:val="000000"/>
        </w:rPr>
        <w:t xml:space="preserve"> </w:t>
      </w:r>
      <w:r>
        <w:rPr>
          <w:color w:val="000000"/>
        </w:rPr>
        <w:t>Trátase probablemente del cacique Guacanagari.</w:t>
      </w:r>
    </w:p>
  </w:footnote>
  <w:footnote w:id="22">
    <w:p>
      <w:pPr>
        <w:pStyle w:val="Footnote"/>
        <w:rPr/>
      </w:pPr>
      <w:r>
        <w:rPr>
          <w:rStyle w:val="FootnoteCharacters"/>
        </w:rPr>
        <w:footnoteRef/>
      </w:r>
      <w:r>
        <w:rPr>
          <w:color w:val="000000"/>
        </w:rPr>
        <w:t xml:space="preserve"> </w:t>
      </w:r>
      <w:r>
        <w:rPr>
          <w:color w:val="000000"/>
        </w:rPr>
        <w:t>La fuente directa y casi literal de estas atrocidades es el Memorial dominicano de 1519, citado en la Introducción.</w:t>
      </w:r>
    </w:p>
  </w:footnote>
  <w:footnote w:id="23">
    <w:p>
      <w:pPr>
        <w:pStyle w:val="Footnote"/>
        <w:rPr/>
      </w:pPr>
      <w:r>
        <w:rPr>
          <w:rStyle w:val="FootnoteCharacters"/>
        </w:rPr>
        <w:footnoteRef/>
      </w:r>
      <w:r>
        <w:rPr>
          <w:color w:val="000000"/>
        </w:rPr>
        <w:t xml:space="preserve"> </w:t>
      </w:r>
      <w:r>
        <w:rPr>
          <w:color w:val="000000"/>
        </w:rPr>
        <w:t>Expedición de Diego Velázquez.</w:t>
      </w:r>
    </w:p>
  </w:footnote>
  <w:footnote w:id="24">
    <w:p>
      <w:pPr>
        <w:pStyle w:val="Footnote"/>
        <w:rPr/>
      </w:pPr>
      <w:r>
        <w:rPr>
          <w:rStyle w:val="FootnoteCharacters"/>
        </w:rPr>
        <w:footnoteRef/>
      </w:r>
      <w:r>
        <w:rPr>
          <w:color w:val="000000"/>
        </w:rPr>
        <w:t xml:space="preserve"> </w:t>
      </w:r>
      <w:r>
        <w:rPr>
          <w:color w:val="000000"/>
        </w:rPr>
        <w:t>Panfilo de Narváez.</w:t>
      </w:r>
    </w:p>
  </w:footnote>
  <w:footnote w:id="25">
    <w:p>
      <w:pPr>
        <w:pStyle w:val="Footnote"/>
        <w:rPr/>
      </w:pPr>
      <w:r>
        <w:rPr>
          <w:rStyle w:val="FootnoteCharacters"/>
        </w:rPr>
        <w:footnoteRef/>
      </w:r>
      <w:r>
        <w:rPr>
          <w:color w:val="000000"/>
        </w:rPr>
        <w:t xml:space="preserve"> </w:t>
      </w:r>
      <w:r>
        <w:rPr>
          <w:color w:val="000000"/>
        </w:rPr>
        <w:t>Se refiere Las Casas a la escala haitiana de su vuelta a España en 1540.</w:t>
      </w:r>
    </w:p>
  </w:footnote>
  <w:footnote w:id="26">
    <w:p>
      <w:pPr>
        <w:pStyle w:val="Footnote"/>
        <w:rPr/>
      </w:pPr>
      <w:r>
        <w:rPr>
          <w:rStyle w:val="FootnoteCharacters"/>
        </w:rPr>
        <w:footnoteRef/>
      </w:r>
      <w:r>
        <w:rPr>
          <w:color w:val="000000"/>
        </w:rPr>
        <w:t xml:space="preserve"> </w:t>
      </w:r>
      <w:r>
        <w:rPr>
          <w:color w:val="000000"/>
        </w:rPr>
        <w:t>Pedrarias Dávila.</w:t>
      </w:r>
    </w:p>
  </w:footnote>
  <w:footnote w:id="27">
    <w:p>
      <w:pPr>
        <w:pStyle w:val="Footnote"/>
        <w:rPr/>
      </w:pPr>
      <w:r>
        <w:rPr>
          <w:rStyle w:val="FootnoteCharacters"/>
        </w:rPr>
        <w:footnoteRef/>
      </w:r>
      <w:r>
        <w:rPr>
          <w:color w:val="000000"/>
        </w:rPr>
        <w:t xml:space="preserve"> </w:t>
      </w:r>
      <w:r>
        <w:rPr>
          <w:color w:val="000000"/>
        </w:rPr>
        <w:t>Expediciones de Hojeda, Nicuesa y otros.</w:t>
      </w:r>
    </w:p>
  </w:footnote>
  <w:footnote w:id="28">
    <w:p>
      <w:pPr>
        <w:pStyle w:val="Footnote"/>
        <w:rPr/>
      </w:pPr>
      <w:r>
        <w:rPr>
          <w:rStyle w:val="FootnoteCharacters"/>
        </w:rPr>
        <w:footnoteRef/>
      </w:r>
      <w:r>
        <w:rPr>
          <w:color w:val="000000"/>
        </w:rPr>
        <w:t xml:space="preserve"> </w:t>
      </w:r>
      <w:r>
        <w:rPr>
          <w:color w:val="000000"/>
        </w:rPr>
        <w:t>Id y enseñad a todas las naciones.</w:t>
      </w:r>
    </w:p>
  </w:footnote>
  <w:footnote w:id="29">
    <w:p>
      <w:pPr>
        <w:pStyle w:val="Footnote"/>
        <w:rPr/>
      </w:pPr>
      <w:r>
        <w:rPr>
          <w:rStyle w:val="FootnoteCharacters"/>
        </w:rPr>
        <w:footnoteRef/>
      </w:r>
      <w:r>
        <w:rPr>
          <w:color w:val="000000"/>
        </w:rPr>
        <w:t xml:space="preserve"> </w:t>
      </w:r>
      <w:r>
        <w:rPr>
          <w:color w:val="000000"/>
        </w:rPr>
        <w:t>El franciscano fray Juan Cabedo o Quevedo.</w:t>
      </w:r>
    </w:p>
  </w:footnote>
  <w:footnote w:id="30">
    <w:p>
      <w:pPr>
        <w:pStyle w:val="Footnote"/>
        <w:rPr/>
      </w:pPr>
      <w:r>
        <w:rPr>
          <w:rStyle w:val="FootnoteCharacters"/>
        </w:rPr>
        <w:footnoteRef/>
      </w:r>
      <w:r>
        <w:rPr>
          <w:color w:val="000000"/>
        </w:rPr>
        <w:t xml:space="preserve"> </w:t>
      </w:r>
      <w:r>
        <w:rPr>
          <w:color w:val="000000"/>
        </w:rPr>
        <w:t>Expedición de Francisco Hernández de Córdoba.</w:t>
      </w:r>
    </w:p>
  </w:footnote>
  <w:footnote w:id="31">
    <w:p>
      <w:pPr>
        <w:pStyle w:val="Footnote"/>
        <w:rPr/>
      </w:pPr>
      <w:r>
        <w:rPr>
          <w:rStyle w:val="FootnoteCharacters"/>
        </w:rPr>
        <w:footnoteRef/>
      </w:r>
      <w:r>
        <w:rPr>
          <w:color w:val="000000"/>
        </w:rPr>
        <w:t xml:space="preserve"> </w:t>
      </w:r>
      <w:r>
        <w:rPr>
          <w:color w:val="000000"/>
        </w:rPr>
        <w:t>Esta fecha es la del viaje de Grijalba; la conquista, la realizó Cortés a partir de 1519.</w:t>
      </w:r>
    </w:p>
  </w:footnote>
  <w:footnote w:id="32">
    <w:p>
      <w:pPr>
        <w:pStyle w:val="Footnote"/>
        <w:rPr/>
      </w:pPr>
      <w:r>
        <w:rPr>
          <w:rStyle w:val="FootnoteCharacters"/>
        </w:rPr>
        <w:footnoteRef/>
      </w:r>
      <w:r>
        <w:rPr>
          <w:color w:val="000000"/>
        </w:rPr>
        <w:t xml:space="preserve"> </w:t>
      </w:r>
      <w:r>
        <w:rPr>
          <w:color w:val="000000"/>
        </w:rPr>
        <w:t>Enemigos, adversarios (voz anticuada).</w:t>
      </w:r>
    </w:p>
  </w:footnote>
  <w:footnote w:id="33">
    <w:p>
      <w:pPr>
        <w:pStyle w:val="Footnote"/>
        <w:rPr/>
      </w:pPr>
      <w:r>
        <w:rPr>
          <w:rStyle w:val="FootnoteCharacters"/>
        </w:rPr>
        <w:footnoteRef/>
      </w:r>
      <w:r>
        <w:rPr>
          <w:color w:val="000000"/>
        </w:rPr>
        <w:t xml:space="preserve"> </w:t>
      </w:r>
      <w:r>
        <w:rPr>
          <w:color w:val="000000"/>
        </w:rPr>
        <w:t>No es este «rinconcillo» toda la Nueva España; Las Casas se refiere a las regiones evangelizadas por los religiosos, y posiblemente al pequeño territorio de la futura Vera Paz.</w:t>
      </w:r>
    </w:p>
  </w:footnote>
  <w:footnote w:id="34">
    <w:p>
      <w:pPr>
        <w:pStyle w:val="Footnote"/>
        <w:rPr/>
      </w:pPr>
      <w:r>
        <w:rPr>
          <w:rStyle w:val="FootnoteCharacters"/>
        </w:rPr>
        <w:footnoteRef/>
      </w:r>
      <w:r>
        <w:rPr>
          <w:color w:val="000000"/>
        </w:rPr>
        <w:t xml:space="preserve"> </w:t>
      </w:r>
      <w:r>
        <w:rPr>
          <w:color w:val="000000"/>
        </w:rPr>
        <w:t>Las célebres «Leyes Nuevas».</w:t>
      </w:r>
    </w:p>
  </w:footnote>
  <w:footnote w:id="35">
    <w:p>
      <w:pPr>
        <w:pStyle w:val="Footnote"/>
        <w:rPr/>
      </w:pPr>
      <w:r>
        <w:rPr>
          <w:rStyle w:val="FootnoteCharacters"/>
        </w:rPr>
        <w:footnoteRef/>
      </w:r>
      <w:r>
        <w:rPr>
          <w:color w:val="000000"/>
        </w:rPr>
        <w:t xml:space="preserve"> </w:t>
      </w:r>
      <w:r>
        <w:rPr>
          <w:color w:val="000000"/>
        </w:rPr>
        <w:t>Alude Las Casas a las guerras civiles entre Pizarristas y Almagrista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18"/>
      <w:szCs w:val="20"/>
      <w:lang w:val="es-ES_tradn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es-ES_tradnl" w:bidi="ar-SA" w:eastAsia="zh-CN"/>
    </w:rPr>
  </w:style>
  <w:style w:type="paragraph" w:styleId="FR2">
    <w:name w:val="FR2"/>
    <w:qFormat/>
    <w:pPr>
      <w:widowControl w:val="false"/>
      <w:bidi w:val="0"/>
      <w:spacing w:before="220" w:after="0"/>
    </w:pPr>
    <w:rPr>
      <w:rFonts w:ascii="Arial" w:hAnsi="Arial" w:eastAsia="Times New Roman" w:cs="Arial"/>
      <w:color w:val="auto"/>
      <w:sz w:val="16"/>
      <w:szCs w:val="20"/>
      <w:lang w:val="pl-P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59:00Z</dcterms:created>
  <dc:creator>Lukasz</dc:creator>
  <dc:description/>
  <cp:keywords/>
  <dc:language>en-US</dc:language>
  <cp:lastModifiedBy>Łukasz Grutzmacher</cp:lastModifiedBy>
  <dcterms:modified xsi:type="dcterms:W3CDTF">2009-03-08T20:03:00Z</dcterms:modified>
  <cp:revision>3</cp:revision>
  <dc:subject/>
  <dc:title>Bartolomé de las Casas</dc:title>
</cp:coreProperties>
</file>