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val="false"/>
          <w:smallCaps w:val="false"/>
          <w:color w:val="000000"/>
          <w:sz w:val="32"/>
        </w:rPr>
      </w:pPr>
      <w:r>
        <w:rPr>
          <w:b/>
          <w:caps w:val="false"/>
          <w:smallCaps w:val="false"/>
          <w:color w:val="000000"/>
          <w:sz w:val="32"/>
        </w:rPr>
        <w:t>Alvar Núñez Cabeza de Vaca</w:t>
      </w:r>
    </w:p>
    <w:p>
      <w:pPr>
        <w:pStyle w:val="Heading"/>
        <w:rPr>
          <w:b/>
          <w:b/>
          <w:i/>
          <w:i/>
          <w:caps w:val="false"/>
          <w:smallCaps w:val="false"/>
          <w:color w:val="000000"/>
          <w:sz w:val="32"/>
        </w:rPr>
      </w:pPr>
      <w:r>
        <w:rPr>
          <w:b/>
          <w:i/>
          <w:caps w:val="false"/>
          <w:smallCaps w:val="false"/>
          <w:color w:val="000000"/>
          <w:sz w:val="32"/>
        </w:rPr>
      </w:r>
    </w:p>
    <w:p>
      <w:pPr>
        <w:pStyle w:val="Heading"/>
        <w:rPr>
          <w:b/>
          <w:b/>
          <w:i/>
          <w:i/>
          <w:caps w:val="false"/>
          <w:smallCaps w:val="false"/>
          <w:color w:val="000000"/>
          <w:sz w:val="32"/>
        </w:rPr>
      </w:pPr>
      <w:r>
        <w:rPr>
          <w:b/>
          <w:i/>
          <w:caps w:val="false"/>
          <w:smallCaps w:val="false"/>
          <w:color w:val="000000"/>
          <w:sz w:val="32"/>
        </w:rPr>
        <w:t>Naufragios</w:t>
      </w:r>
    </w:p>
    <w:p>
      <w:pPr>
        <w:pStyle w:val="Heading"/>
        <w:rPr>
          <w:b/>
          <w:b/>
          <w:i/>
          <w:i/>
          <w:caps w:val="false"/>
          <w:smallCaps w:val="false"/>
          <w:color w:val="000000"/>
          <w:sz w:val="32"/>
        </w:rPr>
      </w:pPr>
      <w:r>
        <w:rPr>
          <w:b/>
          <w:i/>
          <w:caps w:val="false"/>
          <w:smallCaps w:val="false"/>
          <w:color w:val="000000"/>
          <w:sz w:val="32"/>
        </w:rPr>
      </w:r>
    </w:p>
    <w:p>
      <w:pPr>
        <w:pStyle w:val="Heading"/>
        <w:rPr>
          <w:caps w:val="false"/>
          <w:smallCaps w:val="false"/>
          <w:color w:val="000000"/>
        </w:rPr>
      </w:pPr>
      <w:r>
        <w:rPr>
          <w:caps w:val="false"/>
          <w:smallCaps w:val="false"/>
          <w:color w:val="000000"/>
        </w:rPr>
        <w:t>Edición de Roberto Ferrando</w:t>
      </w:r>
    </w:p>
    <w:p>
      <w:pPr>
        <w:pStyle w:val="Heading"/>
        <w:rPr>
          <w:caps w:val="false"/>
          <w:smallCaps w:val="false"/>
          <w:color w:val="000000"/>
        </w:rPr>
      </w:pPr>
      <w:r>
        <w:rPr>
          <w:caps w:val="false"/>
          <w:smallCaps w:val="false"/>
          <w:color w:val="000000"/>
        </w:rPr>
        <w:t>Madrid 2000</w:t>
      </w:r>
    </w:p>
    <w:p>
      <w:pPr>
        <w:pStyle w:val="Heading"/>
        <w:rPr>
          <w:b/>
          <w:b/>
          <w:caps w:val="false"/>
          <w:smallCaps w:val="false"/>
          <w:color w:val="000000"/>
        </w:rPr>
      </w:pPr>
      <w:r>
        <w:rPr>
          <w:b/>
          <w:caps w:val="false"/>
          <w:smallCaps w:val="false"/>
          <w:color w:val="000000"/>
        </w:rPr>
      </w:r>
    </w:p>
    <w:p>
      <w:pPr>
        <w:pStyle w:val="Heading"/>
        <w:rPr>
          <w:b/>
          <w:b/>
          <w:caps w:val="false"/>
          <w:smallCaps w:val="false"/>
          <w:color w:val="000000"/>
        </w:rPr>
      </w:pPr>
      <w:r>
        <w:rPr>
          <w:b/>
          <w:caps w:val="false"/>
          <w:smallCaps w:val="false"/>
          <w:color w:val="000000"/>
        </w:rPr>
        <w:t>CAPÍTULO PRIMERO</w:t>
      </w:r>
    </w:p>
    <w:p>
      <w:pPr>
        <w:pStyle w:val="Normal"/>
        <w:spacing w:lineRule="auto" w:line="240" w:before="0" w:after="0"/>
        <w:ind w:left="160" w:hanging="0"/>
        <w:jc w:val="center"/>
        <w:rPr>
          <w:b/>
          <w:b/>
          <w:color w:val="000000"/>
          <w:sz w:val="24"/>
        </w:rPr>
      </w:pPr>
      <w:r>
        <w:rPr>
          <w:b/>
          <w:i/>
          <w:color w:val="000000"/>
          <w:sz w:val="24"/>
        </w:rPr>
        <w:t>En que cuenta cuándo partió el armada, y los oficiales y gente que en ella iba</w:t>
      </w:r>
    </w:p>
    <w:p>
      <w:pPr>
        <w:pStyle w:val="Normal"/>
        <w:spacing w:lineRule="auto" w:line="240" w:before="0" w:after="0"/>
        <w:ind w:firstLine="200"/>
        <w:rPr>
          <w:b/>
          <w:b/>
          <w:color w:val="000000"/>
          <w:sz w:val="24"/>
        </w:rPr>
      </w:pPr>
      <w:r>
        <w:rPr>
          <w:b/>
          <w:color w:val="000000"/>
          <w:sz w:val="24"/>
        </w:rPr>
      </w:r>
    </w:p>
    <w:p>
      <w:pPr>
        <w:pStyle w:val="Normal"/>
        <w:spacing w:lineRule="auto" w:line="240" w:before="0" w:after="0"/>
        <w:ind w:firstLine="200"/>
        <w:rPr/>
      </w:pPr>
      <w:r>
        <w:rPr>
          <w:color w:val="000000"/>
          <w:sz w:val="24"/>
        </w:rPr>
        <w:t>A 17 días del mes de junio de 1527, partió del puerto de Sant Lúcar de Barrameda el gobernador Pánfilo de Narváez, con poder y man</w:t>
        <w:softHyphen/>
        <w:t>dado de Vuestra Majestad</w:t>
      </w:r>
      <w:r>
        <w:rPr>
          <w:rStyle w:val="FootnoteCharacters"/>
          <w:rStyle w:val="FootnoteAnchor"/>
          <w:color w:val="000000"/>
          <w:sz w:val="24"/>
        </w:rPr>
        <w:footnoteReference w:id="2"/>
      </w:r>
      <w:r>
        <w:rPr>
          <w:color w:val="000000"/>
          <w:sz w:val="24"/>
        </w:rPr>
        <w:t xml:space="preserve"> para conquistar y gobernar las provincias que están desde el río de las Palmas hasta el cabo de la Florida, las cuales son en Tierra Firme</w:t>
      </w:r>
      <w:r>
        <w:rPr>
          <w:rStyle w:val="FootnoteCharacters"/>
          <w:rStyle w:val="FootnoteAnchor"/>
          <w:color w:val="000000"/>
          <w:sz w:val="24"/>
        </w:rPr>
        <w:footnoteReference w:id="3"/>
      </w:r>
      <w:r>
        <w:rPr>
          <w:color w:val="000000"/>
          <w:sz w:val="24"/>
        </w:rPr>
        <w:t xml:space="preserve">; y la armada que llevaba eran cinco navios, en los cuales, poco más o menos, irían seiscientos hombres. </w:t>
      </w:r>
    </w:p>
    <w:p>
      <w:pPr>
        <w:pStyle w:val="FR1"/>
        <w:ind w:firstLine="200"/>
        <w:rPr>
          <w:color w:val="000000"/>
          <w:sz w:val="24"/>
        </w:rPr>
      </w:pPr>
      <w:r>
        <w:rPr>
          <w:color w:val="000000"/>
          <w:sz w:val="24"/>
        </w:rPr>
        <w:t>[…]</w:t>
      </w:r>
    </w:p>
    <w:p>
      <w:pPr>
        <w:pStyle w:val="Normal"/>
        <w:spacing w:lineRule="auto" w:line="240" w:before="0" w:after="0"/>
        <w:ind w:left="160" w:hanging="0"/>
        <w:jc w:val="left"/>
        <w:rPr>
          <w:smallCaps/>
          <w:color w:val="000000"/>
          <w:sz w:val="24"/>
        </w:rPr>
      </w:pPr>
      <w:r>
        <w:rPr>
          <w:smallCaps/>
          <w:color w:val="000000"/>
          <w:sz w:val="24"/>
        </w:rPr>
      </w:r>
    </w:p>
    <w:p>
      <w:pPr>
        <w:pStyle w:val="Heading1"/>
        <w:ind w:left="0" w:right="0" w:hanging="0"/>
        <w:rPr>
          <w:color w:val="000000"/>
          <w:sz w:val="24"/>
        </w:rPr>
      </w:pPr>
      <w:r>
        <w:rPr>
          <w:color w:val="000000"/>
          <w:sz w:val="24"/>
        </w:rPr>
        <w:t xml:space="preserve">CAPÍTULO VIII </w:t>
      </w:r>
    </w:p>
    <w:p>
      <w:pPr>
        <w:pStyle w:val="Normal"/>
        <w:spacing w:lineRule="auto" w:line="240" w:before="0" w:after="0"/>
        <w:jc w:val="center"/>
        <w:rPr>
          <w:b/>
          <w:b/>
          <w:color w:val="000000"/>
          <w:sz w:val="24"/>
        </w:rPr>
      </w:pPr>
      <w:r>
        <w:rPr>
          <w:b/>
          <w:i/>
          <w:color w:val="000000"/>
          <w:sz w:val="24"/>
        </w:rPr>
        <w:t>Cómo partimos de Aute</w:t>
      </w:r>
    </w:p>
    <w:p>
      <w:pPr>
        <w:pStyle w:val="Normal"/>
        <w:spacing w:lineRule="auto" w:line="240" w:before="0" w:after="0"/>
        <w:ind w:firstLine="200"/>
        <w:rPr>
          <w:b/>
          <w:b/>
          <w:color w:val="000000"/>
          <w:sz w:val="24"/>
        </w:rPr>
      </w:pPr>
      <w:r>
        <w:rPr>
          <w:b/>
          <w:color w:val="000000"/>
          <w:sz w:val="24"/>
        </w:rPr>
      </w:r>
    </w:p>
    <w:p>
      <w:pPr>
        <w:pStyle w:val="Normal"/>
        <w:spacing w:lineRule="auto" w:line="240" w:before="0" w:after="0"/>
        <w:ind w:firstLine="200"/>
        <w:rPr/>
      </w:pPr>
      <w:r>
        <w:rPr>
          <w:color w:val="000000"/>
          <w:sz w:val="24"/>
        </w:rPr>
        <w:t>Otro día siguiente partimos de Aute</w:t>
      </w:r>
      <w:r>
        <w:rPr>
          <w:rStyle w:val="FootnoteCharacters"/>
          <w:rStyle w:val="FootnoteAnchor"/>
          <w:color w:val="000000"/>
          <w:sz w:val="24"/>
        </w:rPr>
        <w:footnoteReference w:id="4"/>
      </w:r>
      <w:r>
        <w:rPr>
          <w:color w:val="000000"/>
          <w:sz w:val="24"/>
        </w:rPr>
        <w:t>, y caminamos todo el día has</w:t>
        <w:softHyphen/>
        <w:t>ta llegar donde yo había estado. Fue el camino con extremo trabajo</w:t>
        <w:softHyphen/>
        <w:t>so, porque ni los caballos bastaban a llevar los enfermos, ni sabíamos qué remedio poner, porque cada día adolescían; que fue cosa de muy gran lástima y dolor ver la necesidad y trabajo en que estábamos. Lle</w:t>
        <w:softHyphen/>
        <w:t>gados que fuimos, visto el poco remedio que para ir adelante había, porque no había dónde, ni aunque lo hubiera, la gente pudiera pasar adelante, por estar los más enfermos, y tales, que pocos había de quien se pudiese haber algún provecho.</w:t>
      </w:r>
    </w:p>
    <w:p>
      <w:pPr>
        <w:pStyle w:val="Normal"/>
        <w:spacing w:lineRule="auto" w:line="240" w:before="0" w:after="0"/>
        <w:ind w:firstLine="200"/>
        <w:rPr/>
      </w:pPr>
      <w:r>
        <w:rPr>
          <w:color w:val="000000"/>
          <w:sz w:val="24"/>
        </w:rPr>
        <w:t>Dejo aquí de contar esto más largo, porque cada uno puede pen</w:t>
        <w:softHyphen/>
        <w:t>sar lo que se pasaría en tierra tan extraña y tan mala, y tan sin nin</w:t>
        <w:softHyphen/>
        <w:t>gún remedio de ninguna cosa, ni para estar ni para salir de ella. Mas como el más cierto remedio sea Dios nuestro Señor, y de Este nun</w:t>
        <w:softHyphen/>
        <w:t>ca desconfiamos, suscedió otra cosa que agravaba más que todo esto, que entre la gente de caballo se comenzó la mayor parte de ellos a ir secretamente, pensando hallar ellos por sí remedio, y desamparar al gobernador y a los enfermos, los cuales estaban sin algunas fuerzas y poder. Mas, como entre ellos había muchos hijosdalgo y hombres de buena suerte, no quisieron que esto pasase sin dar parte al go</w:t>
        <w:softHyphen/>
        <w:t>bernador y a los oficiales de Vuestra Majestad; y como les afeamos su propósito, y les pusimos delante el tiempo en que desamparaban a su capitán y los que estaban enfermos y sin poder, y apartarse so</w:t>
        <w:softHyphen/>
        <w:t>bre todo del servicio de Vuestra Majestad, acordaron de quedar, y que lo que fuese de uno fuese de todos, sin que ninguno desampa</w:t>
        <w:softHyphen/>
        <w:t>rase a otro. Visto esto por el gobernador, los llamó a todos y a cada uno por sí, pidiendo parescer de tan mala tierra, para poder salir, de ella y buscar algún remedio, pues allí no lo había, estando la tercia parte de la gente con gran enfermedad, y cresciendo esto cada hora, que teníamos por cierto todos lo estaríamos así; de donde no se po</w:t>
        <w:softHyphen/>
        <w:t>día seguir sino la muerte, que por ser en tal parte se nos hacía más grave; y vistos estos y otros muchos inconvenientes, y tentados mu</w:t>
        <w:softHyphen/>
        <w:t>chos reme, dios, acordamos en uno harto difícil de poner en obra. que era hacer navíos en que nos fuésemos. A todos parescía imposible, porque nosotros no los sabíamos hacer, ni había herramientas, ni hie</w:t>
        <w:softHyphen/>
        <w:t>rro, ni fragua, ni estopa, ni pez, ni jarcias, finalmente, ni cosa ningu</w:t>
        <w:softHyphen/>
        <w:t>na de tantas como son menester, ni quien supiese nada para dar in</w:t>
        <w:softHyphen/>
        <w:t>dustria en ello, y sobre todo, no haber qué comer entretanto que se hiciesen, y los que habían de trabajar del arte que habíamos dicho; y considerando todo esto, acordamos de pensar en ello más de espa</w:t>
        <w:softHyphen/>
        <w:t>cio, y cesó la plática aquel día, y cada uno se fue, encomendándolo a Dios nuestro Señor, que lo encaminase por donde El fuese más ser</w:t>
        <w:softHyphen/>
        <w:t>vido. Otro día quiso Dios que uno de la compañía vino diciendo que él haría unos cañones de palo, y con unos cueros de venado se harí</w:t>
        <w:softHyphen/>
        <w:t>an unos fuelles, y como estábamos en tiempo que cualquier cosa que tuviese alguna sobrehaz de remedio, nos parescía bien, dijimos que se pusiese por obra; y acordamos de hacer de los estribos y espuelas y ballestas, y de las otras cosas de hierro que había, los clavos y sie</w:t>
        <w:softHyphen/>
        <w:t>rras y hachas, y otras herramientas, de que tanta necesidad había para ello; y dimos por remedio que para haber algún mantenimiento en el tiempo que esto se hiciese se hiciesen cuatro entradas en Aute con todos los caballos y gente que pudiesen ir, y que a tercero día se ma</w:t>
        <w:softHyphen/>
        <w:t>tase un caballo, el cual se repartiese entre los que trabajaban en la obra de las barcas y los que estaban enfermos; las entradas se hicie</w:t>
        <w:softHyphen/>
        <w:t>ron con la gente y caballos que fue posible, y en ellas se trajeron has</w:t>
        <w:softHyphen/>
        <w:t>ta cuatrocientas hanegas de maíz, aunque no sin contiendas y pen</w:t>
        <w:softHyphen/>
        <w:t>dencias con los indios. Hecimos coger muchos palmitos para aprovechamos de la lana y cobertura de ellos, torciéndola y adereszándola para usar en lugar de estopa para las barcas; los cuales se co</w:t>
        <w:softHyphen/>
        <w:t>menzaron a hacer con un solo carpintero que en la compañía había, y tanta diligencia pusimos, que, comenzándola a 4 días de agosto, a 20 días del mes de setiembre eran acabadas cinco barcas, de a vein</w:t>
        <w:softHyphen/>
        <w:t>te y dos codos cada una, calafateadas con las estopas de los palmi</w:t>
        <w:softHyphen/>
        <w:t>tos, y breámolas con cierta pez de alquitrán que hizo un griego, lla</w:t>
        <w:softHyphen/>
        <w:t>mado don Teodoro, de unos pinos; y de la misma ropa de los palmitos, y de las colas y crines de los caballos, hicimos cuerdas y jancias, y de las nuestras camisas velas, y de las nabinas que allí había, hecimos los remos, que nos paresció que era menester; y tal era la tierra en que nuestros pecados nos habían puesto, que con muy gran trabajo podíamos hallar piedras para lastre y anclas de las barcas, ni en toda ella habíamos visto ninguna. Desollamos también las piernas de los caballos enteras, y curtimos los cueros de ellas para hacer botas en que llevásemos agua. En este tiempo algunos andaban cogiendo ma</w:t>
        <w:softHyphen/>
        <w:t>riscos por los rincones y entradas de la mar, en que los indios, en dos veces que dieron en ellos, nos mataron diez hombres a vista del real, sin que los pudiésemos socorrer, los cuales hallamos de parte a par</w:t>
        <w:softHyphen/>
        <w:t>te pasados con flechas; que, aunque algunos tenían buenas armas, no bastaron a resistir para que esto no se hiciese, por flechar con tan</w:t>
        <w:softHyphen/>
        <w:t>ta destreza y fuerza como arriba he dicho; y a dicho y juramento de nuestros pilotos, desde la bahía, que pusimos nombre de la Cruz</w:t>
      </w:r>
      <w:r>
        <w:rPr>
          <w:rStyle w:val="FootnoteCharacters"/>
          <w:rStyle w:val="FootnoteAnchor"/>
          <w:color w:val="000000"/>
          <w:sz w:val="24"/>
        </w:rPr>
        <w:footnoteReference w:id="5"/>
      </w:r>
      <w:r>
        <w:rPr>
          <w:color w:val="000000"/>
          <w:sz w:val="24"/>
        </w:rPr>
        <w:t>, hasta aquí anduvimos decientas y ochenta leguas, poco más o me</w:t>
        <w:softHyphen/>
        <w:t>nos. En toda esta tierra no vimos sierra ni tuvimos noticias de ella en ninguna manera; y antes que nos embarcásemos, sin los que los indios</w:t>
      </w:r>
      <w:r>
        <w:rPr>
          <w:rStyle w:val="FootnoteCharacters"/>
          <w:rStyle w:val="FootnoteAnchor"/>
          <w:color w:val="000000"/>
          <w:sz w:val="24"/>
        </w:rPr>
        <w:footnoteReference w:id="6"/>
      </w:r>
      <w:r>
        <w:rPr>
          <w:color w:val="000000"/>
          <w:sz w:val="24"/>
        </w:rPr>
        <w:t xml:space="preserve"> nos mataron, se murieron más de cuarenta hombres de enfer</w:t>
        <w:softHyphen/>
        <w:t>medad y hambre. A 22 días del mes de setiembre se acabaron de co</w:t>
        <w:softHyphen/>
        <w:t>mer los caballos, que sólo uno quedó, y este día nos embarcamos por esta orden: que en la barca del gobernador iban cuarenta y nueve hombres; en otra que dio al contador y comisario iban otros tantos; la tercera dio al capitán Alonso de Castillo y Andrés Dorantes, con cuarenta y ocho hombres, y otra dio a dos capitanes, que se llama</w:t>
        <w:softHyphen/>
        <w:t>ban Téllez y Peñalosa, con cuarenta y siete hombres. La otra dio al veedor y a mí con cuarenta y nueve hombres, y después de embar</w:t>
        <w:softHyphen/>
        <w:t>cados los bastimentos y ropa, no quedó a las barcas más de un geme de bordo fuera del agua, y allende de esto, íbamos tan apretados, que no nos podíamos menear; y tanto puede la necesidad, que nos hizo aventurar a ir de esta manera, y meternos en una mar tan trabajosa, y tener noticia de la arte del marear ninguno de los que allí iban.</w:t>
      </w:r>
    </w:p>
    <w:p>
      <w:pPr>
        <w:pStyle w:val="FR1"/>
        <w:ind w:firstLine="200"/>
        <w:rPr>
          <w:color w:val="000000"/>
          <w:sz w:val="24"/>
        </w:rPr>
      </w:pPr>
      <w:r>
        <w:rPr>
          <w:color w:val="000000"/>
          <w:sz w:val="24"/>
        </w:rPr>
        <w:t>[…]</w:t>
      </w:r>
    </w:p>
    <w:p>
      <w:pPr>
        <w:pStyle w:val="Heading2"/>
        <w:ind w:left="160" w:hanging="0"/>
        <w:rPr>
          <w:color w:val="000000"/>
          <w:sz w:val="24"/>
        </w:rPr>
      </w:pPr>
      <w:r>
        <w:rPr>
          <w:color w:val="000000"/>
          <w:sz w:val="24"/>
        </w:rPr>
        <w:t xml:space="preserve">CAPÍTULO X </w:t>
      </w:r>
    </w:p>
    <w:p>
      <w:pPr>
        <w:pStyle w:val="Normal"/>
        <w:spacing w:lineRule="auto" w:line="240" w:before="0" w:after="0"/>
        <w:ind w:left="160" w:hanging="0"/>
        <w:jc w:val="center"/>
        <w:rPr>
          <w:b/>
          <w:b/>
          <w:color w:val="000000"/>
          <w:sz w:val="24"/>
        </w:rPr>
      </w:pPr>
      <w:r>
        <w:rPr>
          <w:b/>
          <w:i/>
          <w:color w:val="000000"/>
          <w:sz w:val="24"/>
        </w:rPr>
        <w:t>De la refriega que nos dieron los indios</w:t>
      </w:r>
    </w:p>
    <w:p>
      <w:pPr>
        <w:pStyle w:val="Normal"/>
        <w:spacing w:lineRule="auto" w:line="240" w:before="0" w:after="0"/>
        <w:ind w:firstLine="200"/>
        <w:rPr>
          <w:b/>
          <w:b/>
          <w:i/>
          <w:i/>
          <w:color w:val="000000"/>
          <w:sz w:val="24"/>
        </w:rPr>
      </w:pPr>
      <w:r>
        <w:rPr>
          <w:b/>
          <w:i/>
          <w:color w:val="000000"/>
          <w:sz w:val="24"/>
        </w:rPr>
      </w:r>
    </w:p>
    <w:p>
      <w:pPr>
        <w:pStyle w:val="Normal"/>
        <w:spacing w:lineRule="auto" w:line="240" w:before="0" w:after="0"/>
        <w:ind w:firstLine="220"/>
        <w:rPr/>
      </w:pPr>
      <w:r>
        <w:rPr>
          <w:color w:val="000000"/>
          <w:sz w:val="24"/>
        </w:rPr>
        <w:t>[…] y así navegamos aquel día, hasta hora de vísperas, que mi barca, que iba delante, descubrió una punta que la tierra hacía, y del otro cabo se veía un río muy grande</w:t>
      </w:r>
      <w:r>
        <w:rPr>
          <w:rStyle w:val="FootnoteCharacters"/>
          <w:rStyle w:val="FootnoteAnchor"/>
          <w:color w:val="000000"/>
          <w:sz w:val="24"/>
        </w:rPr>
        <w:footnoteReference w:id="7"/>
      </w:r>
      <w:r>
        <w:rPr>
          <w:color w:val="000000"/>
          <w:sz w:val="24"/>
        </w:rPr>
        <w:t>, y en una isleta que hacía la punta hice yo surgir por esperar las otras barcas. El gobernador no quiso llegar; antes se metió por una bahía muchas isletas, y allí nos juntamos, y desde la mar tomamos agua dulce, porque el río entra</w:t>
        <w:softHyphen/>
        <w:t>ba en la mar de avenida, y por tostar algún maíz de lo que traímos, porque ya había dos días que lo comíamos crudo, saltamos en aque</w:t>
        <w:softHyphen/>
        <w:t>lla isla; mas como no hallamos leña, acordamos de ir al río que esta</w:t>
        <w:softHyphen/>
        <w:t>ba detrás de la punta, una legua de allí; y yendo, era tanta la corriente, que no nos dejaba en ninguna manera llegar, antes nos apartaba de la tierra, y nosotros trabajando y porfiando por tomarla. El norte que venía de la tierra comenzó a crescer tanto, que nos metió en la mar, sin que nosotros pudiésemos hacer otra cosa; y a media legua que fui</w:t>
        <w:softHyphen/>
        <w:t>mos metidos en ella, sondamos, y hallamos que con treinta brazas no pedimos tomar hondo, y no podíamos entender si la corriente era cau</w:t>
        <w:softHyphen/>
        <w:t>sa que no lo pudiésemos tomar; y así navegamos dos días todavía, tra</w:t>
        <w:softHyphen/>
        <w:t>bajando por tomar tierra, y al cabo de ellos, un poco antes que el sol saliese, vimos muchos humeros</w:t>
      </w:r>
      <w:r>
        <w:rPr>
          <w:rStyle w:val="FootnoteCharacters"/>
          <w:rStyle w:val="FootnoteAnchor"/>
          <w:color w:val="000000"/>
          <w:sz w:val="24"/>
        </w:rPr>
        <w:footnoteReference w:id="8"/>
      </w:r>
      <w:r>
        <w:rPr>
          <w:color w:val="000000"/>
          <w:sz w:val="24"/>
        </w:rPr>
        <w:t xml:space="preserve"> por la costa; y trabajando por llegar allá, nos hallamos en tres brazas de agua, y por ser de noche no osa</w:t>
        <w:softHyphen/>
        <w:t>mos tomar tierra, porque como habíamos visto tantos humeros, cre</w:t>
        <w:softHyphen/>
        <w:t>íamos que se nos podía recrescer algún peligro sin nosotros poder ver, por la mucha obscuridad, lo que habíamos de hacer, y por esto de</w:t>
        <w:softHyphen/>
        <w:t>terminamos de esperar a la mañana; y como amanesc</w:t>
      </w:r>
      <w:r>
        <w:rPr>
          <w:color w:val="000000"/>
          <w:sz w:val="24"/>
          <w:lang w:val="es-ES"/>
        </w:rPr>
        <w:t>ió</w:t>
      </w:r>
      <w:r>
        <w:rPr>
          <w:color w:val="000000"/>
          <w:sz w:val="24"/>
        </w:rPr>
        <w:t>, cada barca se halló por sí perdida de las otras; yo me hallé en treinta brazas, y siguiendo mi viaje, a hora de vísperas vi dos barcas, y como fui a ellas, vi que la primera a que llegué era la del gobernador, el cual me pre</w:t>
        <w:softHyphen/>
        <w:t>guntó qué me parescía que debíamos hacer. Yo le dije que debía re</w:t>
        <w:softHyphen/>
        <w:t>cobrar aquella marca que iba delante, y que en ninguna manera la dejase, y que juntas todas tres barcas, siguiéramos nuestro camino donde Dios nos quisiese llevar. El me respondió que aquello no se podía hacer, porque la barca iba muy metida en la mar y él quería tomar la tierra, y que si la quería yo seguir, que hiciese que los de mi barca tomasen los remos y trabajasen, porque con fuerza de brazos se había de tomar la tierra, y esto le aconsejaba un capitán que con</w:t>
        <w:softHyphen/>
        <w:t>sigo llevaba que se llamaba Pantoja, diciéndole qué si aquel día no tomaba la tierra, que en otros seis no la tomaría, y en este tiempo era necesario morir de hambre. Yo, vista su voluntad, tomé mi remo, y lo mismo hicieron todos los que en mi barca estaban para ello, y bo</w:t>
        <w:softHyphen/>
        <w:t>gamos hasta casi puesto el sol; mas como el gobernador llevaba la más sana y recia gente que entre toda había, en ninguna manera lo podimos seguir ni tener con ella. Yo, como vi esto, pedíle que, para po</w:t>
        <w:softHyphen/>
        <w:t>derle seguir, me diese un cabo de su barco, y él me respondió que no harían ellos poco si solos aquella noche pudiese llegar a tierra. Yo le dije que, pues vía la poca posibilidad que en nostros había para po</w:t>
        <w:softHyphen/>
        <w:t>der seguirle y hacer lo que había mandado, que me dijese qué era lo que mandaba que yo hiciese. El me respondió que ya no era tiempo de mandar unos a otros; que cada uno hiciese lo que mejor le paresciese que era para salvar la vida: que él así lo entendía de hacer, y di</w:t>
        <w:softHyphen/>
        <w:t>ciendo esto, se alargó con su barca, y como no le pude seguir, arribé sobre la otra barca que iba metida en la mar, la cual me esperó; y lle</w:t>
        <w:softHyphen/>
        <w:t>gado a ella, hallé que era la que llevaban los capitanes Peñalosa y Téllez; y ansí, navegamos cuatro días en compañía, comiendo por tasa cada día medio puño de maíz crudo. A cabo de estos cuatro días nos tomó una tormenta, que hizo perder la otra barca, y por gran mise</w:t>
        <w:softHyphen/>
        <w:t>ricordia que Dios tuvo de nosotros no nos hundimos del todo, según el tiempo hacía; y con ser invierno, y el frío muy grande, y tantos días que padescíamos hambre, con los golpes que de la mar habíamos re</w:t>
        <w:softHyphen/>
        <w:t>cibido, otro día la gente comenzó mucho a desmayar, de tal mane</w:t>
        <w:softHyphen/>
        <w:t>ra, que cuando el sol se puso, todos los que en mi barca venían esta</w:t>
        <w:softHyphen/>
        <w:t>ban caídos en ella unos sobre otros, tan cerca de la muerte, que pocos había que tuviesen sentido, y entre todos ellos a esta hora no había cinco hombres en pie; y cuando vino la noche no quedamos sino el maestre y yo que pudiésemos marcar la barca, y a dos horas de la no</w:t>
        <w:softHyphen/>
        <w:t>che el maestre me dijo que yo tuviese cargo de ella, porque él esta</w:t>
        <w:softHyphen/>
        <w:t>ba tal, que creía aquella noche morir; y así, yo tomé el leme</w:t>
      </w:r>
      <w:r>
        <w:rPr>
          <w:rStyle w:val="FootnoteCharacters"/>
          <w:rStyle w:val="FootnoteAnchor"/>
          <w:color w:val="000000"/>
          <w:sz w:val="24"/>
        </w:rPr>
        <w:footnoteReference w:id="9"/>
      </w:r>
      <w:r>
        <w:rPr>
          <w:color w:val="000000"/>
          <w:sz w:val="24"/>
        </w:rPr>
        <w:t>, y pasada media noche, yo llegué por ver sí era muerto el maestre, y él me respondió que él antes estaba mejor y que él gobernaría hasta el día. Yo cierto aquella hora de muy mejor voluntad tomara la muerte, que no ver tanta gente delante de mí de tal manera.</w:t>
      </w:r>
    </w:p>
    <w:p>
      <w:pPr>
        <w:pStyle w:val="Normal"/>
        <w:spacing w:lineRule="auto" w:line="240" w:before="0" w:after="0"/>
        <w:ind w:firstLine="180"/>
        <w:rPr/>
      </w:pPr>
      <w:r>
        <w:rPr>
          <w:color w:val="000000"/>
          <w:sz w:val="24"/>
        </w:rPr>
        <w:t>Y después que el maestre tomó cargo de la barca, yo reposé un poco muy sin reposo, ni había cosa más lejos de mí entonces que el sueño. Y acerca del alba parescióme que oía el tumbo de la mar, por</w:t>
        <w:softHyphen/>
        <w:t>que, como la costa era baja, sonaba mucho, y con este sobresalto lla</w:t>
        <w:softHyphen/>
        <w:t>mé al maestre, el cual me respondió que creía que éramos cerca de tierra, y tentamos y hallámonos en siete brazas</w:t>
      </w:r>
      <w:r>
        <w:rPr>
          <w:rStyle w:val="FootnoteCharacters"/>
          <w:rStyle w:val="FootnoteAnchor"/>
          <w:color w:val="000000"/>
          <w:sz w:val="24"/>
        </w:rPr>
        <w:footnoteReference w:id="10"/>
      </w:r>
      <w:r>
        <w:rPr>
          <w:color w:val="000000"/>
          <w:sz w:val="24"/>
        </w:rPr>
        <w:t>, y paresciólo que nos debíamos tener a la mar hasta que amanesciese; y así, yo tomé un remo y bogué de la banda de la tierra, que nos hallamos una legua della, y dimos la popa a la mar; y cerca de tierra nos tomó una ola, que echó la barca fuera del agua un juego de herradura, y con el gran golpe que dio, casi toda la gente que en ella estaba como muerta, tor</w:t>
        <w:softHyphen/>
        <w:t>nó en sí, y como se vieron cerca de la tierra se comenzaron a descolzar</w:t>
      </w:r>
      <w:r>
        <w:rPr>
          <w:rStyle w:val="FootnoteCharacters"/>
          <w:rStyle w:val="FootnoteAnchor"/>
          <w:color w:val="000000"/>
          <w:sz w:val="24"/>
        </w:rPr>
        <w:footnoteReference w:id="11"/>
      </w:r>
      <w:r>
        <w:rPr>
          <w:color w:val="000000"/>
          <w:sz w:val="24"/>
        </w:rPr>
        <w:t>, y con manos y pies andando; y como salieron a tierra a unos ba</w:t>
        <w:softHyphen/>
        <w:t>rrancos, hecimos lumbre y tostamos del maíz que traíamos, y hallamos agua de la que había llovido, y con el calor del fuego la gen</w:t>
        <w:softHyphen/>
        <w:t>te tornó en sí y comenzaron a esforzarse. El día que aquí llegamos era sexto del mes de noviembre.</w:t>
      </w:r>
    </w:p>
    <w:p>
      <w:pPr>
        <w:pStyle w:val="Normal"/>
        <w:spacing w:lineRule="auto" w:line="240" w:before="0" w:after="0"/>
        <w:jc w:val="center"/>
        <w:rPr>
          <w:smallCaps/>
          <w:color w:val="000000"/>
          <w:sz w:val="24"/>
        </w:rPr>
      </w:pPr>
      <w:r>
        <w:rPr>
          <w:smallCaps/>
          <w:color w:val="000000"/>
          <w:sz w:val="24"/>
        </w:rPr>
      </w:r>
    </w:p>
    <w:p>
      <w:pPr>
        <w:pStyle w:val="Normal"/>
        <w:spacing w:lineRule="auto" w:line="240" w:before="0" w:after="0"/>
        <w:jc w:val="center"/>
        <w:rPr>
          <w:b/>
          <w:b/>
          <w:color w:val="000000"/>
          <w:sz w:val="24"/>
        </w:rPr>
      </w:pPr>
      <w:r>
        <w:rPr>
          <w:b/>
          <w:color w:val="000000"/>
          <w:sz w:val="24"/>
        </w:rPr>
        <w:t>CAPÍTULO XI</w:t>
      </w:r>
    </w:p>
    <w:p>
      <w:pPr>
        <w:pStyle w:val="Normal"/>
        <w:spacing w:lineRule="auto" w:line="240" w:before="0" w:after="0"/>
        <w:ind w:left="160" w:hanging="0"/>
        <w:jc w:val="center"/>
        <w:rPr>
          <w:color w:val="000000"/>
          <w:sz w:val="24"/>
        </w:rPr>
      </w:pPr>
      <w:r>
        <w:rPr>
          <w:b/>
          <w:i/>
          <w:color w:val="000000"/>
          <w:sz w:val="24"/>
        </w:rPr>
        <w:t>De lo que acaesció a Lope de Oviedo con unos indios</w:t>
      </w:r>
    </w:p>
    <w:p>
      <w:pPr>
        <w:pStyle w:val="Normal"/>
        <w:spacing w:lineRule="auto" w:line="240" w:before="0" w:after="0"/>
        <w:ind w:firstLine="220"/>
        <w:rPr>
          <w:color w:val="000000"/>
          <w:sz w:val="24"/>
        </w:rPr>
      </w:pPr>
      <w:r>
        <w:rPr>
          <w:color w:val="000000"/>
          <w:sz w:val="24"/>
        </w:rPr>
      </w:r>
    </w:p>
    <w:p>
      <w:pPr>
        <w:pStyle w:val="Normal"/>
        <w:spacing w:lineRule="auto" w:line="240" w:before="0" w:after="0"/>
        <w:ind w:firstLine="220"/>
        <w:rPr>
          <w:color w:val="000000"/>
          <w:sz w:val="24"/>
        </w:rPr>
      </w:pPr>
      <w:r>
        <w:rPr>
          <w:color w:val="000000"/>
          <w:sz w:val="24"/>
        </w:rPr>
        <w:t>Desque la gente hubo comido, mandé a Lope de Oviedo, que te</w:t>
        <w:softHyphen/>
        <w:t>nía más fuerza y estaba más recio que todos, se llegase a unos árbo</w:t>
        <w:softHyphen/>
        <w:t>les que cerca de allí estaban, y subido en uno de ellos, descubriese la tierra en que estábamos y procurase de haber alguna noticia de ella. El lo hizo así y entendió que estábamos en isla, y vio que la tierra es</w:t>
        <w:softHyphen/>
        <w:t>taba cavada a la manera que suele estar tierra donde anda ganado, y paresciólo por esto que debía ser tierra de cristianos, y ansí nos lo dijo. Yo le mandé que la tornase a mirar muy más particularmente y vie</w:t>
        <w:softHyphen/>
        <w:t>se si en ella había algunos caminos que fuesen seguidos, y esto sin alargarse mucho por el peligro que podía haber. El fue, y topando con una vereda se fue por ella adelante hasta espacio de media legua, y halló unas chozas de unos indios que estaban solas, porque los indios eran idos al campo, y tomó una olla de ellos, y un perrillo pequeño y unas pocas de lizas, y así se volvió a nosotros; y paresciéndonos que se tardaba, envié otros dos cristianos para que le buscasen y viesen qué le había suscedido; y ellos le toparon cerca de allí y vieron que tres indios, con arcos y flechas, venían tras él llamándole, y él asi</w:t>
        <w:softHyphen/>
        <w:t>mismo llamaba a ellos por señas; y así llegó donde estábamos, y los indios se quedaron un poco atrás asentados en la misma ribera; y dende a media hora acudieron otros cien indios flecheros, que agora ellos fueses grandes o no, nuestro miedo les hacía parecer gigantes, y pa</w:t>
        <w:softHyphen/>
        <w:t>raron cerca de nosotros, donde los tres primeros estaban. Entre no</w:t>
        <w:softHyphen/>
        <w:t>sotros excusado era pensar que habría quien se defendiese, porque difícilmente se hallaron seis que del suelo se pudiesen levantar. El ve</w:t>
        <w:softHyphen/>
        <w:t>edor y yo salimos a ellos y llamámosles, y ellos se llegaron a nosotros; y lo mejor que pedimos, procuramos de asegurarlos y asegurarnos, y dímosles cuentas y cascabeles, y cada uno de ellos me dio una flecha, que es señal de amistad, y por señas nos dijeron que a la mañana vol</w:t>
        <w:softHyphen/>
        <w:t>verían y nos traerían de comer, porque entonces no lo tenían.</w:t>
      </w:r>
    </w:p>
    <w:p>
      <w:pPr>
        <w:pStyle w:val="Normal"/>
        <w:spacing w:lineRule="auto" w:line="240" w:before="0" w:after="0"/>
        <w:ind w:left="160" w:hanging="0"/>
        <w:jc w:val="left"/>
        <w:rPr>
          <w:smallCaps/>
          <w:color w:val="000000"/>
          <w:sz w:val="24"/>
        </w:rPr>
      </w:pPr>
      <w:r>
        <w:rPr>
          <w:smallCaps/>
          <w:color w:val="000000"/>
          <w:sz w:val="24"/>
        </w:rPr>
      </w:r>
    </w:p>
    <w:p>
      <w:pPr>
        <w:pStyle w:val="Heading2"/>
        <w:ind w:left="160" w:hanging="0"/>
        <w:rPr>
          <w:color w:val="000000"/>
          <w:sz w:val="24"/>
        </w:rPr>
      </w:pPr>
      <w:r>
        <w:rPr>
          <w:color w:val="000000"/>
          <w:sz w:val="24"/>
        </w:rPr>
        <w:t xml:space="preserve">CAPÍTULO XII </w:t>
      </w:r>
    </w:p>
    <w:p>
      <w:pPr>
        <w:pStyle w:val="Normal"/>
        <w:spacing w:lineRule="auto" w:line="240" w:before="0" w:after="0"/>
        <w:ind w:left="160" w:hanging="0"/>
        <w:jc w:val="center"/>
        <w:rPr>
          <w:b/>
          <w:b/>
          <w:color w:val="000000"/>
          <w:sz w:val="24"/>
        </w:rPr>
      </w:pPr>
      <w:r>
        <w:rPr>
          <w:b/>
          <w:i/>
          <w:color w:val="000000"/>
          <w:sz w:val="24"/>
        </w:rPr>
        <w:t>Cómo los indios nos trajeron de comer</w:t>
      </w:r>
    </w:p>
    <w:p>
      <w:pPr>
        <w:pStyle w:val="Normal"/>
        <w:spacing w:lineRule="auto" w:line="240" w:before="0" w:after="0"/>
        <w:ind w:firstLine="200"/>
        <w:rPr>
          <w:b/>
          <w:b/>
          <w:color w:val="000000"/>
          <w:sz w:val="24"/>
        </w:rPr>
      </w:pPr>
      <w:r>
        <w:rPr>
          <w:b/>
          <w:color w:val="000000"/>
          <w:sz w:val="24"/>
        </w:rPr>
      </w:r>
    </w:p>
    <w:p>
      <w:pPr>
        <w:pStyle w:val="Normal"/>
        <w:spacing w:lineRule="auto" w:line="240" w:before="0" w:after="0"/>
        <w:ind w:firstLine="200"/>
        <w:rPr/>
      </w:pPr>
      <w:r>
        <w:rPr>
          <w:color w:val="000000"/>
          <w:sz w:val="24"/>
        </w:rPr>
        <w:t>Otro día, saliendo el sol, que era la hora que los indios nos habí</w:t>
        <w:softHyphen/>
        <w:t>an dicho, vinieron a nosotros, como lo habían prometido, y nos trajeron mucho pescado y de unas raíces que ellos comen, y son como nueces, algunas mayores o menores; la mayor parte de ellas se sacan de bajo del agua y con mucho trabajo</w:t>
      </w:r>
      <w:r>
        <w:rPr>
          <w:rStyle w:val="FootnoteCharacters"/>
          <w:rStyle w:val="FootnoteAnchor"/>
          <w:color w:val="000000"/>
          <w:sz w:val="24"/>
        </w:rPr>
        <w:footnoteReference w:id="12"/>
      </w:r>
      <w:r>
        <w:rPr>
          <w:color w:val="000000"/>
          <w:sz w:val="24"/>
        </w:rPr>
        <w:t>. A la tarde volvieron y nos tra</w:t>
        <w:softHyphen/>
        <w:t>jeron más pescado y de las mismas raíces, y hicieron venir sus muje</w:t>
        <w:softHyphen/>
        <w:t>res y hijos para que nos viesen, y ansí, se volvieron ricos de cascabe</w:t>
        <w:softHyphen/>
        <w:t>les y cuentas que les dimos, y otros días nos tornaron a visitar con lo mismo que estotras veces. Como nosotros veíamos, que estábamos proveídos de pescado y de raíces y de agua y de las otras cosas que pedimos, acordamos de tornarnos a embarcar y seguir nuestro ca</w:t>
        <w:softHyphen/>
        <w:t>mino, y desenterramos la barca de la arena en que estaba metida, y fue menester que nos desnudásemos todos y pasásemos gran traba</w:t>
        <w:softHyphen/>
        <w:t>jo para echarla al agua, porque nosotros estibamos tales, que otras cosas muy más livianas bastaban para ponernos en él; y así embar</w:t>
        <w:softHyphen/>
        <w:t>camos, a dos tiros de ballesta dentro en la mar, nos dio tal golpe de agua que nos mojó a todos; y como íbamos desnudos y el frío que hacía era muy grande, soltamos los remos de las manos, y a otro gol</w:t>
        <w:softHyphen/>
        <w:t>pe que la mar nos dio, trastornó la barca; el veedor y otros dos se asie</w:t>
        <w:softHyphen/>
        <w:t>ron de ella para escaparse; mas sucedió muy al revés, que la barca los tomó debajo y se ahogaron. Como la costa es muy brava, el mar de un tumbo echó a todos los otros, envueltos en las olas y medio aho</w:t>
        <w:softHyphen/>
        <w:t>gados, en la costa de la misma isla, sin que faltasen más de los tres que la barca había tomado debajo. Los que quedamos escapados, des</w:t>
        <w:softHyphen/>
        <w:t>nudos como nascimos y perdido todo lo que traíamos, y aunque todo valía poco, para entonces valía mucho. Y como entonces era por no</w:t>
        <w:softHyphen/>
        <w:t>viembre, y el frío muy grande, y nosotros tales que con poca dificul</w:t>
        <w:softHyphen/>
        <w:t>tad nos podían contar los huesos, estábamos hechos propria figura de la muerte. De mí sé decir que desde el mes de mayo pasado yo no había comido otra cosa sino maíz tostado, y algunas veces me vi en necesidad de comerlo crudo; porque aunque se mataron los caballos entretanto que las barcas se hacían, yo nunca pude comer de ellos, y no fueron diez veces las que comí pescado. Esto digo por excusar ra</w:t>
        <w:softHyphen/>
        <w:t>zones, porque pueda cada uno ver qué tales estaríamos.</w:t>
      </w:r>
    </w:p>
    <w:p>
      <w:pPr>
        <w:pStyle w:val="Normal"/>
        <w:spacing w:lineRule="auto" w:line="240" w:before="0" w:after="0"/>
        <w:ind w:firstLine="200"/>
        <w:rPr>
          <w:color w:val="000000"/>
          <w:sz w:val="24"/>
        </w:rPr>
      </w:pPr>
      <w:r>
        <w:rPr>
          <w:color w:val="000000"/>
          <w:sz w:val="24"/>
        </w:rPr>
        <w:t>Y sobre todo lo dicho había sobrevenido viento norte, de suerte que más estábamos cerca de la muerte que de la vida. Plugo a Nuestro Señor que, buscando los tizones del fuego que allí habíamos he</w:t>
        <w:softHyphen/>
        <w:t>cho, hallamos lumbre, con que hicimos grandes fuegos; y ansí, estu</w:t>
        <w:softHyphen/>
        <w:t>vimos pidiendo a Nuestro Señor misericordia y perdón de nuestros pecados, derramando muchas lágrimas, habiendo cada uno lástima, no sólo de sí, mas de todos los otros, que en el mismo estado vían.</w:t>
      </w:r>
    </w:p>
    <w:p>
      <w:pPr>
        <w:pStyle w:val="Normal"/>
        <w:spacing w:lineRule="auto" w:line="240" w:before="0" w:after="0"/>
        <w:ind w:firstLine="220"/>
        <w:rPr>
          <w:color w:val="000000"/>
          <w:sz w:val="24"/>
        </w:rPr>
      </w:pPr>
      <w:r>
        <w:rPr>
          <w:color w:val="000000"/>
          <w:sz w:val="24"/>
        </w:rPr>
        <w:t>Y a hora de puesto el sol, los indios, creyendo que no nos había</w:t>
        <w:softHyphen/>
        <w:t>mos ido, nos volvieron a buscar y traernos de comer; mas cuando ellos nos vieron ansí en tan diferente hábito del primero y en manera tan extraña, espantáronse tanto que se volvieron atrás. Yo salí a ellos y llámelos, y vinieron muy espantados; hícelos entender por señas cómo se nos había hundido una barca y se habían ahogado tres de noso</w:t>
        <w:softHyphen/>
        <w:t>tros, y allí en su presencia ellos mismos vieron dos muertos, y los que quedábamos íbamos aquel camino.</w:t>
      </w:r>
    </w:p>
    <w:p>
      <w:pPr>
        <w:pStyle w:val="Normal"/>
        <w:spacing w:lineRule="auto" w:line="240" w:before="0" w:after="0"/>
        <w:ind w:firstLine="220"/>
        <w:rPr>
          <w:color w:val="000000"/>
          <w:sz w:val="24"/>
        </w:rPr>
      </w:pPr>
      <w:r>
        <w:rPr>
          <w:color w:val="000000"/>
          <w:sz w:val="24"/>
        </w:rPr>
        <w:t>Los indios, de ver el desastre que nos había venido y el desastre en que estábamos, con tanta desventura y miseria, se sentaron entre nosotros, y con el gran dolor y lástima que hobieron de vernos en tan</w:t>
        <w:softHyphen/>
        <w:t>ta fortuna, comenzaron todos a llorar recio, y tan de verdad, que le</w:t>
        <w:softHyphen/>
        <w:t>jos de allí se podía oír, y esto les duró más de media hora; y cierto ver que estos hombres tan sin razón y tan crudos, a manera de brutos, se dolían tanto de nosotros, hizo que en mí y en otros de la compa</w:t>
        <w:softHyphen/>
        <w:t>ñía cresciese más la pasión y la consideración de nuestra desdicha.</w:t>
      </w:r>
    </w:p>
    <w:p>
      <w:pPr>
        <w:pStyle w:val="Normal"/>
        <w:spacing w:lineRule="auto" w:line="240" w:before="0" w:after="0"/>
        <w:ind w:firstLine="220"/>
        <w:rPr>
          <w:color w:val="000000"/>
          <w:sz w:val="24"/>
        </w:rPr>
      </w:pPr>
      <w:r>
        <w:rPr>
          <w:color w:val="000000"/>
          <w:sz w:val="24"/>
        </w:rPr>
        <w:t>Sosegado ya este llanto, yo pregunté a los cristianos, y dije que, si a ellos parescía, rogaría a aquellos indios que nos llevasen a sus ca</w:t>
        <w:softHyphen/>
        <w:t>sas; y algunos de ellos que habían estado en la Nueva España res</w:t>
        <w:softHyphen/>
        <w:t>pondieron que no se debía hablar en ello, porque si a sus casas nos llevaban, nos sacrificarían a sus ídolos; mas, visto que otro remedio no había, y que por cualquier otro camino estaba más cerca y más cierta la muerte, no curé de lo que decían, antes rogué a los indios que nos llevasen a sus casas, y ellos mostraron que habían gran pla</w:t>
        <w:softHyphen/>
        <w:t>cer de ellos, y que esperásemos un poco, que ellos harían lo que que</w:t>
        <w:softHyphen/>
        <w:t>ríamos; y luego treinta de ellos se cargaron de leña, y se fueron a sus casas, que estaban lejos de allí, y quedamos con los otros hasta cer</w:t>
        <w:softHyphen/>
        <w:t>ca de la noche, que nos tomaron, y llevándonos asidos y con mucha prisa, fuimos a sus casas; y por el gran frío que hacía, y temiendo que en el camino alguno no muriese o desmayase, proveyeron que hobiese cuatro o cinco fuegos muy grandes puestos a trechos, y en cada uno de ellos nos escalentaban; y desque vían que habíamos tomado alguna fuerza y calor, nos llevaban hasta el otro tan apriesa, que casi los pies no nos dejaban poner en el suelo; y de esta manera fuimos hasta sus casas, donde hallamos que tenían hecha una casa para no</w:t>
        <w:softHyphen/>
        <w:t>sotros, y muchos fuegos en ella; y desde a un hora que habíamos lle</w:t>
        <w:softHyphen/>
        <w:t>gado, comenzaron a bailar y hacer grande fiesta, que duró toda la no</w:t>
        <w:softHyphen/>
        <w:t>che, aunque para nosotros no había placer, fiesta ni sueño, esperando cuándo nos habían de sacrificar; y la mañana nos tornaron a dar pes</w:t>
        <w:softHyphen/>
        <w:t>cado y raíces, y hacer tan buen tratamiento, que nos aseguramos algo y perdimos algo el miedo del sacrificio.</w:t>
      </w:r>
    </w:p>
    <w:p>
      <w:pPr>
        <w:pStyle w:val="FR1"/>
        <w:ind w:left="160" w:hanging="0"/>
        <w:rPr>
          <w:color w:val="000000"/>
          <w:sz w:val="24"/>
        </w:rPr>
      </w:pPr>
      <w:r>
        <w:rPr>
          <w:color w:val="000000"/>
          <w:sz w:val="24"/>
        </w:rPr>
        <w:t>[…]</w:t>
      </w:r>
    </w:p>
    <w:p>
      <w:pPr>
        <w:pStyle w:val="FR1"/>
        <w:ind w:left="160" w:hanging="0"/>
        <w:rPr>
          <w:color w:val="000000"/>
          <w:sz w:val="24"/>
        </w:rPr>
      </w:pPr>
      <w:r>
        <w:rPr>
          <w:color w:val="000000"/>
          <w:sz w:val="24"/>
        </w:rPr>
      </w:r>
    </w:p>
    <w:p>
      <w:pPr>
        <w:pStyle w:val="Heading3"/>
        <w:ind w:left="160" w:hanging="0"/>
        <w:jc w:val="center"/>
        <w:rPr>
          <w:color w:val="000000"/>
          <w:sz w:val="24"/>
        </w:rPr>
      </w:pPr>
      <w:r>
        <w:rPr>
          <w:color w:val="000000"/>
          <w:sz w:val="24"/>
        </w:rPr>
        <w:t>CAPITULO XIV</w:t>
      </w:r>
    </w:p>
    <w:p>
      <w:pPr>
        <w:pStyle w:val="Normal"/>
        <w:spacing w:lineRule="auto" w:line="240" w:before="0" w:after="0"/>
        <w:ind w:left="160" w:hanging="0"/>
        <w:jc w:val="center"/>
        <w:rPr>
          <w:b/>
          <w:b/>
          <w:color w:val="000000"/>
          <w:sz w:val="24"/>
        </w:rPr>
      </w:pPr>
      <w:r>
        <w:rPr>
          <w:b/>
          <w:i/>
          <w:color w:val="000000"/>
          <w:sz w:val="24"/>
        </w:rPr>
        <w:t>Cómo se partieron los cuatro cristianos</w:t>
      </w:r>
    </w:p>
    <w:p>
      <w:pPr>
        <w:pStyle w:val="Normal"/>
        <w:spacing w:lineRule="auto" w:line="240" w:before="0" w:after="0"/>
        <w:ind w:firstLine="220"/>
        <w:rPr>
          <w:b/>
          <w:b/>
          <w:color w:val="000000"/>
          <w:sz w:val="24"/>
        </w:rPr>
      </w:pPr>
      <w:r>
        <w:rPr>
          <w:b/>
          <w:color w:val="000000"/>
          <w:sz w:val="24"/>
        </w:rPr>
      </w:r>
    </w:p>
    <w:p>
      <w:pPr>
        <w:pStyle w:val="Normal"/>
        <w:autoSpaceDE w:val="false"/>
        <w:spacing w:lineRule="auto" w:line="240" w:before="0" w:after="0"/>
        <w:ind w:right="198" w:hanging="0"/>
        <w:rPr/>
      </w:pPr>
      <w:r>
        <w:rPr>
          <w:color w:val="000000"/>
          <w:sz w:val="24"/>
        </w:rPr>
        <w:t>Partidos estos cuatro cristianos, dende a pocos días sucedió tal tiempo de fríos y tempestades, que los indios no podían arrancar las raíces, y de los cañales en que pescaban ya no había provecho nin</w:t>
        <w:softHyphen/>
        <w:t>guno, y corno las casas eran tan desabrigadas, comenzóse a morir la gente; y cinco cristianos que estaban en rancho en la costa llegaron a tal extremo, que se comieron los unos a los otros, hasta que quedó uno solo, que por ser solo no hubo quien lo comiese. Los nombres de ellos son éstos: Sierra, Diego López Coral, Palacios, Gonzalo Ruiz. De este caso se alteraron tanto los indios, y hobo entre ellos tan gran escándalo, que sin duda si al principio ellos lo vieran, los mataran, y todos nos viéramos en grande trabajo. Finalmente, en muy poco tiempo, de ochenta hombres que de ambas partes allí llegamos, queda</w:t>
        <w:softHyphen/>
        <w:t>ron vivos solos quince; y después de muertos éstos, dio a los indios de la tierra una enfermedad del estómago, de que murió la mitad de la gente de ellos, y creyeron que nosotros éramos los que los matá</w:t>
        <w:softHyphen/>
        <w:t>bamos; y teniéndolo por muy cierto, concertaron entre sí de matar a los que habíamos quedado. Ya que lo venían a poner en efecto, un indio que a mí me tenía les dijo que no creyesen que nosotros éra</w:t>
        <w:softHyphen/>
        <w:t xml:space="preserve">mos los que los matábamos, porque si nosotros tal poder tuviéramos, excusáramos que no murieran tantos de nosotros como ellos vían que habían muerto sin que les pudiéramos poner remedio; y que ya no quedábamos sino muy pocos, y que ninguno hacía daño ni perjuicio; que lo mejor era que nos dejasen. Y quiso nuestro Señor que los otros siguiesen este consejo y parescer, y ansí se estorbó su propósito. A esta isla pusimos por nombre isla del Mal Hado. </w:t>
      </w:r>
      <w:r>
        <w:rPr>
          <w:sz w:val="24"/>
        </w:rPr>
        <w:t>La gente queallí hallamos son grandes y bien dispuestos; no tienen otras armas sino flechas y arcos, en que son por extremo diestros. Tienen los hombres la una teta horadada por una parte a otra, y algunos hay que las tienen ambas, y por el agujero que hacen, traen una caña atravesada, tan larga como dos palmos y medio, y tan gruesa como dos dedos; traen también horadado el labio de abajo, y puesto en él un pedazo de caña delgada como medio dedo. Las mujeres son para mucho trabajo. La habitación que en esta isla hacen es desde octubre hasta en fin de hebrero. El su mantenimiento es las raíces que he dicho, sacadas de bajo el agua por noviembre y diciembre. Tienen cañales, y no tienen más peces de para este tiempo de ahí adelante comen las raíces. En fin de hebrero van a otras partes a buscar con qué mantenerse, porque entonces las raíces comienzan a nascer, y no son buenas. Es la gente del mundo que más aman a sus hijos ymejor tratamiento les hacen; y cuando acaesce que a alguno se le muere el hijo, llóranle los padres y los parientes, y todo el pueblo, y el llanto duraun año cumplido, que cada día por la mañana antes que amanezca comienzan primero a llorar los padres, y tras esto todo el pueblo; y esto mismo hacen almediodía y cuando anochece; y pasado un año que los han llorado, hácenles las honras del muerto y lávanse y límpianse del tizne que traen. A todos los defuntos lloran de esta manera, salvo a los viejos, de quien no hacen caso, porque dicen que ya han pasado su tiempo, y de ellos ningun provecho hay: antes ocupan la tierra y quitan el mantenimiento a los niños . Tienen por costumbre de enterrar los muertos, si no son los que entre ellos son físicos, que a éstos quémanlos; y mientras el fuego arde, todos están ballando y haciendo muy gran fiesta, y hacen polvo los huesos; y pasado un año, cuando se hacen sus honras, todos se jasan en ellas; y a los parientes dan aquellos polvos a beber, de los huesos, en agua. Cada uno tiene una mujer, conoscida. Los físicos son los hombres más libertados; pueden tener dos, y tres, y entre éstas hay muy gran amistad y conformidad. Cuando viene que alguno casa su hija, el que la toma por mujer, dende el día que con ella se casa, todo lo que matase cazando o pescando, todo lo trae la mujer a la casa de su padre, sin osar tomar ni comer alguna cosa de ello, y de casa del suegro le llevan a él de comer; y en todo este tiempo el suegro ni la suegra no entran en su casa, ni él ha de entrar en casa de los suegros ni cuñados; y si acaso se toparen por alguna parte, se desvían un tiro de ballesta el uno del otro y entretanto que asi van apartándose, llevan la cabeza baja y los ojos en tierra puestos; porque tienenpor cosa mala verse ni hablarse. Las mujeres tienen libertad para comunicar y conversar con los suegros y parientes, y esta costumbre se tiene desde la isla hasta más de cincuenta leguas por la tiera adentro. Otra costumbre hay, y es que cuando algun hijo o hermano muere, en la casa donde muriere, tres meses no buscan de comer, antes se dejan morir de hambre, y los parientes y los vecinos les proveen de lo que han de comer. Y como en el tiempo que aquí estuvimos murió tanta gente de ellos, en las más casas había muy gran hambre, por guardar también su costumbre y cerimonia; y los que lo buscaban, por mucho que trabajaban, por ser el tiempo tan recio,no podían haber sino muy poco; y por esta causa los indios que a mí me tenían se salieron de la isla, y en unas canoas se pasaron a Tierra Firme, a unas bahías adonde tenían muchos ostiones, y tres meses del año no comen otra cosa, y beben muy mala agua. Tienen gran falta de leña, y de mosquitos muy grande abundancia. Sus casas son edificadas de esteras sobre muchas cascaras de ostiones, y sobre ellos duermen en cueros, y no los tienen sino es acaso; y así estuvimos hasta en fin de abrll, que fuimos a la costa de la mar, ado comimos moras de zarzas todo el mes, en el cual no cesan de hacer su areitos y fiestas.</w:t>
      </w:r>
    </w:p>
    <w:p>
      <w:pPr>
        <w:pStyle w:val="Normal"/>
        <w:autoSpaceDE w:val="false"/>
        <w:spacing w:lineRule="auto" w:line="240" w:before="0" w:after="0"/>
        <w:ind w:right="198" w:hanging="0"/>
        <w:rPr>
          <w:sz w:val="24"/>
        </w:rPr>
      </w:pPr>
      <w:r>
        <w:rPr>
          <w:sz w:val="24"/>
        </w:rPr>
      </w:r>
    </w:p>
    <w:p>
      <w:pPr>
        <w:pStyle w:val="Normal"/>
        <w:autoSpaceDE w:val="false"/>
        <w:spacing w:lineRule="auto" w:line="240" w:before="0" w:after="0"/>
        <w:ind w:right="198" w:hanging="0"/>
        <w:jc w:val="center"/>
        <w:rPr>
          <w:b/>
          <w:b/>
          <w:sz w:val="24"/>
        </w:rPr>
      </w:pPr>
      <w:r>
        <w:rPr>
          <w:b/>
          <w:sz w:val="24"/>
        </w:rPr>
        <w:t>CAPITULO XV</w:t>
      </w:r>
    </w:p>
    <w:p>
      <w:pPr>
        <w:pStyle w:val="Normal"/>
        <w:autoSpaceDE w:val="false"/>
        <w:spacing w:lineRule="auto" w:line="240" w:before="0" w:after="0"/>
        <w:ind w:right="198" w:hanging="0"/>
        <w:jc w:val="center"/>
        <w:rPr>
          <w:b/>
          <w:b/>
          <w:i/>
          <w:i/>
          <w:sz w:val="24"/>
        </w:rPr>
      </w:pPr>
      <w:r>
        <w:rPr>
          <w:b/>
          <w:i/>
          <w:sz w:val="24"/>
        </w:rPr>
        <w:t>De lo que nos acaesció en la isla de Mal Hado</w:t>
      </w:r>
    </w:p>
    <w:p>
      <w:pPr>
        <w:pStyle w:val="Normal"/>
        <w:autoSpaceDE w:val="false"/>
        <w:spacing w:lineRule="auto" w:line="240" w:before="0" w:after="0"/>
        <w:ind w:right="198" w:hanging="0"/>
        <w:rPr>
          <w:b/>
          <w:b/>
          <w:i/>
          <w:i/>
          <w:sz w:val="24"/>
        </w:rPr>
      </w:pPr>
      <w:r>
        <w:rPr>
          <w:b/>
          <w:i/>
          <w:sz w:val="24"/>
        </w:rPr>
      </w:r>
    </w:p>
    <w:p>
      <w:pPr>
        <w:pStyle w:val="Normal"/>
        <w:autoSpaceDE w:val="false"/>
        <w:spacing w:lineRule="auto" w:line="240" w:before="0" w:after="0"/>
        <w:ind w:right="198" w:hanging="0"/>
        <w:rPr/>
      </w:pPr>
      <w:r>
        <w:rPr>
          <w:sz w:val="24"/>
        </w:rPr>
        <w:t xml:space="preserve"> </w:t>
      </w:r>
      <w:r>
        <w:rPr>
          <w:sz w:val="24"/>
        </w:rPr>
        <w:t xml:space="preserve">En aquella isla que he contado nos quisieron hacer físicos sin examinarnosni pedirnos los títulos, porque ellos curan las enfermedades soplando al enfermo, y con aquel soplo y las manos echan de él la enfermedad, y mandáronnos que hiciésemos lo mismo y sirviésemos en algo; nosotros nos reíamos de ello, diciendo que era burla y que no sabíamos curar; y por esto nos quitaban la comida hasta que hiciésemos lo que nos decían. Y viendo nuestra porfía, un indio me dijo a mí que yo no sabía lo que decía en decir que no aprovecharía nada equello que él sabía, ca las piedras y otras cosas que se crían por los campos tienen virtud; y que él con una piedra caliente, trayéndola por el estómago, sanaba y quitaba el dolor, y que nosotros, que éramos hombres, cierto era que teníamos mayor virtud y poder. En fin, nos vimos en tanta necesidad, que lo hobimos de hacer, sin temer que nadie nos llevase por ello lapena. La manera que ellos tienen en curarse es ésta: que en viéndose enfermo, llaman un médico, y despues de curado, no sólo le dan todo lo que poseen, más entre sus parientes buscan cosas para darle. Lo que el médico hace es dalle unas sajas adonde tiene el dolor, y chupanles al derredor de ellas. Dan cauterios de fuego, que es cosa entre ellos tenida por muy provechosa, y yo lo he experimentado, y me sucedió bien de ello; y después de esto, soplan aquel lugar que les duele, y con esto creen ellos que se les quita el mal. La manera con que nosotros curamos era santiguándolos y soplarlos, y rezar un Pater noster y un Ave María, y rogar lo mejor que podíamos a Dios Nuestro Señor que les diese salud, y espirase en ellos que nos hiciesen algun buen tratamiento. Quiso Dios nuestro Señor y su misericordia que todos aquellos por quien suplicamos, luego que los santiguamos, decían a los otros que estaban sanos y buenos, y por este respecto nos hacían buen tratamiento, y dejaban ellos de comer por dáarnoslo a nosotros y nos daban cueros y otras cosillas. </w:t>
      </w:r>
    </w:p>
    <w:p>
      <w:pPr>
        <w:pStyle w:val="Normal"/>
        <w:autoSpaceDE w:val="false"/>
        <w:spacing w:lineRule="auto" w:line="240" w:before="0" w:after="0"/>
        <w:ind w:right="198" w:hanging="0"/>
        <w:rPr>
          <w:sz w:val="24"/>
        </w:rPr>
      </w:pPr>
      <w:r>
        <w:rPr>
          <w:sz w:val="24"/>
        </w:rPr>
        <w:t>[…]</w:t>
      </w:r>
    </w:p>
    <w:p>
      <w:pPr>
        <w:pStyle w:val="FR1"/>
        <w:rPr>
          <w:color w:val="000000"/>
          <w:sz w:val="24"/>
        </w:rPr>
      </w:pPr>
      <w:r>
        <w:rPr>
          <w:color w:val="000000"/>
          <w:sz w:val="24"/>
        </w:rPr>
      </w:r>
    </w:p>
    <w:p>
      <w:pPr>
        <w:pStyle w:val="Heading4"/>
        <w:rPr>
          <w:b/>
          <w:b/>
        </w:rPr>
      </w:pPr>
      <w:r>
        <w:rPr>
          <w:b/>
        </w:rPr>
        <w:t>CAPÍTULO XVI</w:t>
      </w:r>
    </w:p>
    <w:p>
      <w:pPr>
        <w:pStyle w:val="Heading4"/>
        <w:rPr/>
      </w:pPr>
      <w:r>
        <w:rPr>
          <w:b/>
          <w:i/>
        </w:rPr>
        <w:t>C</w:t>
      </w:r>
      <w:r>
        <w:rPr>
          <w:b/>
          <w:i/>
          <w:lang w:val="es-ES"/>
        </w:rPr>
        <w:t>ómo se partieron los cristianos de la isla de Mal Hado</w:t>
      </w:r>
    </w:p>
    <w:p>
      <w:pPr>
        <w:pStyle w:val="Normal"/>
        <w:spacing w:lineRule="auto" w:line="240" w:before="0" w:after="0"/>
        <w:rPr>
          <w:b/>
          <w:b/>
          <w:i/>
          <w:i/>
          <w:color w:val="000000"/>
          <w:sz w:val="24"/>
          <w:lang w:val="es-ES"/>
        </w:rPr>
      </w:pPr>
      <w:r>
        <w:rPr>
          <w:b/>
          <w:i/>
          <w:color w:val="000000"/>
          <w:sz w:val="24"/>
          <w:lang w:val="es-ES"/>
        </w:rPr>
      </w:r>
    </w:p>
    <w:p>
      <w:pPr>
        <w:pStyle w:val="Normal"/>
        <w:spacing w:lineRule="auto" w:line="240" w:before="0" w:after="0"/>
        <w:rPr/>
      </w:pPr>
      <w:r>
        <w:rPr>
          <w:sz w:val="24"/>
        </w:rPr>
        <w:t>Después que Dorantes y Castillo volvieron a la isla recogieron consigo todos los cristianos, que estaban algo esparcidos, y hallaronse por todos catorce. Yo, como he dicho, estaba en la otra parte, en la Tierra Firme, donde mis indios me habían llevado y donde me habían dado una gran enfermedad, que ya que alguna otra cosa me diera esperanza de vida, aquella bastaba para deltodo quitármela. Y, como los cristianos esto supieron, dieron a un indio la manta de martas que del cacique habíamos tomado, como arriba dijimos, porque los pasase donde yo estaba para verme; y asi vinieron doce, porque los dos quedaron tan flacos que no se atrevieron a traerlos consigo. Los nombres de los que entonces vinieron son: Alonso del Castillo, Andrés Dorantes y Diego Dorantes, Valdivieso, Estrada, Tostado, Chaves, Gutiérrez, Esturiano, clérigo; Diego de Huelva, Estebanico el Negro, Benítez; y como fueron venidos aTierra Firme, hallaron otro que era de los nuestros, que se llamaba Francisco de León, y todos trece por luengo de costa. Y luego que fueron pasados, los indios que me tenían me avisaron de ello, y como quedaban en la isla Hierónimo de Alaniz yLope de Oviedo. Mi enfermedad estorbó que no les pude seguir ni los vi.</w:t>
      </w:r>
      <w:r>
        <w:rPr>
          <w:color w:val="000000"/>
          <w:sz w:val="24"/>
        </w:rPr>
        <w:t>Yo hube de quedar con estos mismos indios de la isla más de un año, y por el mucho trabajo que me daban y mal trata</w:t>
        <w:softHyphen/>
        <w:t>miento que me hacían, determiné de huir de ellos y irme a los que moran en los montes y Tierra Firme, que se llaman los de Charruco, porque yo no podía sufrir la vida que con estos otros tenía; porque, entre otros trabajos muchos, había de sacar las raíces para comer de</w:t>
        <w:softHyphen/>
        <w:t>bajo del agua</w:t>
      </w:r>
      <w:r>
        <w:rPr>
          <w:rStyle w:val="FootnoteCharacters"/>
          <w:rStyle w:val="FootnoteAnchor"/>
          <w:color w:val="000000"/>
          <w:sz w:val="24"/>
        </w:rPr>
        <w:footnoteReference w:id="13"/>
      </w:r>
      <w:r>
        <w:rPr>
          <w:color w:val="000000"/>
          <w:sz w:val="24"/>
        </w:rPr>
        <w:t xml:space="preserve"> y entre las cañas donde estaban metidas en la tierra; y de esto traía yo los dedos tan gastados, que una paja que me toca</w:t>
        <w:softHyphen/>
        <w:t>se me hacía sangre de ellos, y las cañas me rompían por muchas par</w:t>
        <w:softHyphen/>
        <w:t>tes, porque muchas de ellas estaban quebradas y había de entrar por medio de ellas con la ropa que he dicho que traía. Y por esto yo puse en obra de pasarme a los otros, y con ellos me sucedió algo mejor; y porque yo me hice mercader, procuré de usar el oficio lo mejor que supe, y por esto ellos me daban de comer y me hacían buen trata</w:t>
        <w:softHyphen/>
        <w:t>miento y rogábanme que me fuese de unas partes a otras por cosas que ellos habían menester, porque por razón de la guerra que conti</w:t>
        <w:softHyphen/>
        <w:t>no traen, la tierra no se anda ni se contrata tanto. E ya con mis tra</w:t>
        <w:softHyphen/>
        <w:t>tos y mercaderías entraba la tierra adentro todo lo que quería, y por luengo de costa me alargaba de cuarenta o cincuenta leguas. Lo prin</w:t>
        <w:softHyphen/>
        <w:t>cipal de mi trato eran pedazos de caracolas de la mar y corazones de ellos y conchas, con que ellos cortan una fruta que es como frísoles, con que se curan y hacen sus bailes y fiestas, y ésta es la cosa de ma</w:t>
        <w:softHyphen/>
        <w:t>yorprecio que entre ellos hay, y cuentas de la mar y otras cosas. Así, esto era lo que yo llevaba la tierra adentro, y en cambio y trueco de ello traía cueros y almagra, con que ellos se untan y tiñen las caras y cabellos, pedernales para puntas de flechas, engrudo y cañas duras para hacerlas, y unas borlas que se hacen de pelo de venados, que las tifien y para coloradas; y este oficio me estaba a mí bien, porque an</w:t>
        <w:softHyphen/>
        <w:t>dando en él tenía libertad para ir donde quería, y no era obligado a cosa alguna, y no era esclavo, y dondequiera que iba me hacían buen tratamiento y me daban de comer por respeto de mis mercaderías, y lo más principal porque andando en ello yo buscaba por dónde me había de ir adelante, y entre ellos era muy conoscido; holgaban mu</w:t>
        <w:softHyphen/>
        <w:t>cho cuando me vían y les traía lo que habían menester, y los que no me conoscían me procuraban y deseaban ver por mi fama. Los tra</w:t>
        <w:softHyphen/>
        <w:t>bajos que en esto pasé sería largo contarlos, así de peligros y ham</w:t>
        <w:softHyphen/>
        <w:t>bres, como de tempestades y fríos, que muchos de ellos me tomaron en el campo y solo, donde por gran misericordia de Dios nuestro Se</w:t>
        <w:softHyphen/>
        <w:t>ñor escapé; y por esta causa yo no trataba el oficio en invierno, por ser tiempo que ellos mismos en sus chozas y ranchos metidos no po</w:t>
        <w:softHyphen/>
        <w:t>dían valerse ni ampararse. Fueron casi seis años el tiempo que yo es</w:t>
        <w:softHyphen/>
        <w:t>tuve en esta tierra solo entre ellos y desnudo, como todos andaban, La razón por que tanto me detuve fue por llevar conmigo un cristia</w:t>
        <w:softHyphen/>
        <w:t>no que estaba en la isla llamado Lope de Oviedo. El otro compañe</w:t>
        <w:softHyphen/>
        <w:t>ro de Alaniz, que con él había quedado cuando Alonso de Castillo y Andrés Dorantes con todos los otros se fueron, murió luego; y por sacarlo de allí yo pasaba a la isla cada año y le rogaba que nos fuése</w:t>
        <w:softHyphen/>
        <w:t>mos a la mejor maña que pudiésemos en busca de cristianos, y cada año me detenía diciendo que el otro siguiente nos iríamos. En fin, al cabo lo saqué y le pasé el ancón y cuatro ríos que hay por la costa</w:t>
      </w:r>
      <w:r>
        <w:rPr>
          <w:rStyle w:val="FootnoteCharacters"/>
          <w:rStyle w:val="FootnoteAnchor"/>
          <w:color w:val="000000"/>
          <w:sz w:val="24"/>
        </w:rPr>
        <w:footnoteReference w:id="14"/>
      </w:r>
      <w:r>
        <w:rPr>
          <w:color w:val="000000"/>
          <w:sz w:val="24"/>
        </w:rPr>
        <w:t>, porque él no sabía nadar, y ansí, fuimos con algunos indios adelante hasta que llegamos a un ancón que tiene una legua de través y es por todas partes hondo; y por lo que de él nos paresció y vimos, es el que llaman del Espíritu Santo</w:t>
      </w:r>
      <w:r>
        <w:rPr>
          <w:rStyle w:val="FootnoteCharacters"/>
          <w:rStyle w:val="FootnoteAnchor"/>
          <w:color w:val="000000"/>
          <w:sz w:val="24"/>
        </w:rPr>
        <w:footnoteReference w:id="15"/>
      </w:r>
      <w:r>
        <w:rPr>
          <w:color w:val="000000"/>
          <w:sz w:val="24"/>
        </w:rPr>
        <w:t>, y de la otra parte de él vimos unos indios, que vinieron a ver los nuestros, y nos dijeron cómo más adelante ha</w:t>
        <w:softHyphen/>
        <w:t>bía tres hombres como nosotros, y nos dijeron los nombres de ellos; y preguntándoles por los demás, nos respondieron que todos eran muertos de frío y de hambre, y que aquellos indios de adelante ellos mismos por su pasatiempo habían muerto a Diego Dorantes y a Val</w:t>
        <w:softHyphen/>
        <w:t>divieso y a Diego de Huelva, porque se habían pasado de una casa a otra; y que los otros indios, sus vecinos, con quien agora estaba el ca</w:t>
        <w:softHyphen/>
        <w:t>pitán Dorantes, por razón de un sueño que habían soñado, habían muerto a Esquivel y a Méndez. Preguntámosles qué tales estaban los vivos; dijéronnos que muy maltratados, porque los muchachos y otros indios, que entre ellos son muy holgazanes y de mal trato, les daban muchas coces y bofetones y palos, y que ésta era la vida que con ellos tenían. Quesímonos informar de la tierra adelante y de los manteni</w:t>
        <w:softHyphen/>
        <w:t>mientos que en ella había; respondieron que era muy pobre de gen</w:t>
        <w:softHyphen/>
        <w:t>te, y que en ella no había qué comer, y que morían de frío porque no tenían cueros ni con qué cubrirse. Dijéronnos también si queríamos ver aquellos tres cristianos, que de ahí a dos días los indios que los tenían vernían a comer nueces una legua de allí, a la vera de aquel río; y porque viésemos que lo que nos habían dicho del mal trata</w:t>
        <w:softHyphen/>
        <w:t>miento de los otros era verdad, estando con ellos dieron al compa</w:t>
        <w:softHyphen/>
        <w:t>ñero mío de bofetones y palos, y yo no quedé sin mi parte, y de muchos pellazos de lodo que nos tiraban, y nos ponían cada día las flechas al corazón, diciendo que nos querían matar como a los otros nuestros compañeros. Y temiendo esto Lope de Oviedo, mi compa</w:t>
        <w:softHyphen/>
        <w:t>ñero, dijo que quería volverse con unas mujeres de aquellos indios, con quien habíamos pasado el ancón, que quedaban algo atrás. Yo porfié mucho con él que no lo hiciese, y pasé muchas cosas, y por ninguna vía lo pude detener, y así se volvió y yo quedé solo con aque</w:t>
        <w:softHyphen/>
        <w:t>llos indios, los cuales se llamaban Quevenes, y los otros con quien él se fue se llamaba Deaguanes.</w:t>
      </w:r>
    </w:p>
    <w:p>
      <w:pPr>
        <w:pStyle w:val="Normal"/>
        <w:spacing w:lineRule="auto" w:line="240" w:before="0" w:after="0"/>
        <w:rPr>
          <w:color w:val="000000"/>
          <w:sz w:val="24"/>
        </w:rPr>
      </w:pPr>
      <w:r>
        <w:rPr>
          <w:color w:val="000000"/>
          <w:sz w:val="24"/>
        </w:rPr>
        <w:t>[…]</w:t>
      </w:r>
    </w:p>
    <w:p>
      <w:pPr>
        <w:pStyle w:val="Heading2"/>
        <w:ind w:left="160" w:hanging="0"/>
        <w:rPr>
          <w:color w:val="000000"/>
          <w:sz w:val="24"/>
        </w:rPr>
      </w:pPr>
      <w:r>
        <w:rPr>
          <w:color w:val="000000"/>
          <w:sz w:val="24"/>
        </w:rPr>
        <w:t xml:space="preserve">CAPÍTULO XXII </w:t>
      </w:r>
    </w:p>
    <w:p>
      <w:pPr>
        <w:pStyle w:val="Normal"/>
        <w:spacing w:lineRule="auto" w:line="240" w:before="0" w:after="0"/>
        <w:ind w:left="160" w:hanging="0"/>
        <w:jc w:val="center"/>
        <w:rPr>
          <w:b/>
          <w:b/>
          <w:color w:val="000000"/>
          <w:sz w:val="24"/>
        </w:rPr>
      </w:pPr>
      <w:r>
        <w:rPr>
          <w:b/>
          <w:i/>
          <w:color w:val="000000"/>
          <w:sz w:val="24"/>
        </w:rPr>
        <w:t>Cómo otro día nos trujeron otros enfermos</w:t>
      </w:r>
    </w:p>
    <w:p>
      <w:pPr>
        <w:pStyle w:val="Normal"/>
        <w:spacing w:lineRule="auto" w:line="240" w:before="0" w:after="0"/>
        <w:ind w:firstLine="220"/>
        <w:rPr>
          <w:b/>
          <w:b/>
          <w:color w:val="000000"/>
          <w:sz w:val="24"/>
        </w:rPr>
      </w:pPr>
      <w:r>
        <w:rPr>
          <w:b/>
          <w:color w:val="000000"/>
          <w:sz w:val="24"/>
        </w:rPr>
      </w:r>
    </w:p>
    <w:p>
      <w:pPr>
        <w:pStyle w:val="TextBodyIndent"/>
        <w:rPr/>
      </w:pPr>
      <w:r>
        <w:rPr/>
        <w:t>Otro día de mañana vinieron allí muchos indios y traían cinco en</w:t>
        <w:softHyphen/>
        <w:t>fermos que estaban tollidos y muy malos, y venían en busca de Cas</w:t>
        <w:softHyphen/>
        <w:t>tillo que los curase, y cada uno de los enfermos ofresció su arco y fle</w:t>
        <w:softHyphen/>
        <w:t>chas, y él los rescibió, y a puesta del sol los santiguó y encomendó a Dios nuestro Señor, y todos le suplicamos con la mejor manera que podíamos les enviase salud, pues él vía que no había otro remedio para que aquella gente nos ayudase y saliésemos de tan miserable vida; y él lo hizo tan misericordiosamente, que venida la mañana, todos amanescieron tan buenos y sanos, y se fueron tan recios como si nunca bebieran tenido mal ninguno. Esto causó entre ellos muy gran ad</w:t>
        <w:softHyphen/>
        <w:t>miración, y a nosotros despertó que diésemos muchas gracias a nuestro Señor, a que más enteramente conosciésemos su bondad, y tuviésemos firme esperanza que nos había de librar y traer donde le pudiésemos servir; y de mí sé decir que siempre tuve esperanza en su misericordia que me había de sacar de aquella captividad, y así lo hablé siempre a mis compañeros. Como los indios fueron idos y lle</w:t>
        <w:softHyphen/>
        <w:t>varon sus indios sanos, partimos donde estaban otros comiendo tu</w:t>
        <w:softHyphen/>
        <w:t>nas, y éstos se llaman cutalches y malicones, que son otras lenguas, y junto con ellos había otros que se llaman coayos y susolas, y de otra parte otros llamados atayos, y éstos tenían guerra con los susolas, con quien se flechaban cada día; y como por toda la tierra no se ha</w:t>
        <w:softHyphen/>
        <w:t>blase sino en los misterios que Dios nuestro Señor con nosotros obra</w:t>
        <w:softHyphen/>
        <w:t>ba, venían de muchas partes a buscarnos para que los curásemos; y a cabo de dos días que allí llegaron, vinieron a nosotros unos indios de los susolas y rogaron a Castillo que fuese a curar un herido y otros enfermos, y dijeron que entre ellos quedaba uno que estaba muy al cabo. Castillo era médico muy temeroso, principalmente cuando las curas eran muy temerosas y peligrosas, y creía que sus pecados ha</w:t>
        <w:softHyphen/>
        <w:t>bían de estorbar que no todas veces suscediese bien el curar. Los in</w:t>
        <w:softHyphen/>
        <w:t>dios me dijeron que yo fuese a curarlos, porque ellos me querían bien y se acordaban que les habla curado en las nueces, y por aquello nos habían dado nueces y cueros; y esto había pasado cuando yo vine a juntarme con los cristianos; y así, hubo de ir con ellos, y fueron con</w:t>
        <w:softHyphen/>
        <w:t>migo Dorantes y Estebanico, y cuando llegué cerca de los ranchos que ellos tenían, yo vi el enfermo que íbamos a curar que estaba muer</w:t>
        <w:softHyphen/>
        <w:t>to, porque estaba mucha gente al derredor de él llorando y su casa deshecha, que es señal que el dueño estaba muerto; y ansi, cuando yo llegué hallé el indio los ojos vueltos y sin ningún pulso, y con to</w:t>
        <w:softHyphen/>
        <w:t>das señales de muerto, según a mí me paresció, y lo mismo dijo Do</w:t>
        <w:softHyphen/>
        <w:t>rantes. Yo le quité una estera que tenia encima, con que estaba cu</w:t>
        <w:softHyphen/>
        <w:t>bierto, y lo mejor que pude supliqué a nuestro Señor fuese servido de dar salud a aquél y a todos los otros que de ella tenían necesidad; y después de santiguado y soplado muchas veces, me trajeron su arco y me lo dieron, y una sera de tunas molidas, y lleváronme a curar otros muchos que estaban malos de modorra, y me dieron otras dos seras de tunas, las cuales di a nuestros indios, que con nosotros habían ve</w:t>
        <w:softHyphen/>
        <w:t>nido; y hecho esto, nos volvimos a nuestro aposento, y nuestros in</w:t>
        <w:softHyphen/>
        <w:t>dios, a quien di las tunas, se quedaron allá; y a la noche se volvieron a sus casas, y dijeron que aquel que esta muerto y yo había curado en presencia de ellos, se había levantado bueno y se había paseado, y comido, y hablado con ellos, y que todos cuantos había curado que</w:t>
        <w:softHyphen/>
        <w:t>daban sanos y muy alegres.</w:t>
      </w:r>
    </w:p>
    <w:p>
      <w:pPr>
        <w:pStyle w:val="Normal"/>
        <w:spacing w:lineRule="auto" w:line="240" w:before="0" w:after="0"/>
        <w:ind w:firstLine="200"/>
        <w:rPr/>
      </w:pPr>
      <w:r>
        <w:rPr>
          <w:color w:val="000000"/>
          <w:sz w:val="24"/>
        </w:rPr>
        <w:t>Esto causó muy gran admiración y espanto, y en toda la tierra no se hablaba en otra cosa. Todos aquellos a quien esta fama llegaba nos venían a buscar para que los curásemos y santiguásemos sus hijos; y cuando los indios que estaban en compañía de los nuestros, que eran los cutalchiches, se hubieron de ir a su tierra, antes que se partiesen nos ofrescieron todas las tunas que para su camino tenían, sin que nin</w:t>
        <w:softHyphen/>
        <w:t>guna les quedase, y diéronnos pedernales tan largos como palmo y me</w:t>
        <w:softHyphen/>
        <w:t>dio, con que ellos cortan, y es entre ellos cosa de muy gran estima</w:t>
      </w:r>
      <w:r>
        <w:rPr>
          <w:rStyle w:val="FootnoteCharacters"/>
          <w:rStyle w:val="FootnoteAnchor"/>
          <w:color w:val="000000"/>
          <w:sz w:val="24"/>
        </w:rPr>
        <w:footnoteReference w:id="16"/>
      </w:r>
      <w:r>
        <w:rPr>
          <w:color w:val="000000"/>
          <w:sz w:val="24"/>
        </w:rPr>
        <w:t>. Rogáronnos que nos acordásemos de ellos y rogásemos a Dios que siempre estuviesen buenos, y nosotros se lo prometimos; y con esto partieron los más contentos hombres del mundo, habiéndonos dado todo lo mejor que tenían. Nosotros estuvimos con aquellos indios avavares ocho meses, y esta cuenta hacíamos por las lunas. En todo este tiempo nos venían de muchas partes a buscar, y decían que verdade</w:t>
        <w:softHyphen/>
        <w:t>ramente nosotros éramos hijos del Sol. Dorantes y el negro hasta allí no habían curado; mas por la mucha importunidad que teníamos, vi</w:t>
        <w:softHyphen/>
        <w:t>niéndonos de muchas partes y buscar, venimos todos a ser médicos, aunque en atrevimiento y osar acometer cualquier cura era yo más se</w:t>
        <w:softHyphen/>
        <w:t>ñalado entre ellos, y ninguno jamás curamos que no nos dijese que quedaba sanó; y tanta confianza tenían que habían de sanar si noso</w:t>
        <w:softHyphen/>
        <w:t xml:space="preserve">tros los curásemos, que creían en tanto que allí nosotros estuviésemos ninguno de ellos había de morir. </w:t>
      </w:r>
    </w:p>
    <w:p>
      <w:pPr>
        <w:pStyle w:val="Normal"/>
        <w:spacing w:lineRule="auto" w:line="240" w:before="0" w:after="0"/>
        <w:ind w:left="120" w:firstLine="200"/>
        <w:rPr>
          <w:color w:val="000000"/>
          <w:sz w:val="24"/>
        </w:rPr>
      </w:pPr>
      <w:r>
        <w:rPr>
          <w:color w:val="000000"/>
          <w:sz w:val="24"/>
        </w:rPr>
      </w:r>
    </w:p>
    <w:p>
      <w:pPr>
        <w:pStyle w:val="Normal"/>
        <w:autoSpaceDE w:val="false"/>
        <w:spacing w:lineRule="auto" w:line="240" w:before="0" w:after="0"/>
        <w:ind w:right="198" w:hanging="0"/>
        <w:jc w:val="center"/>
        <w:rPr>
          <w:b/>
          <w:b/>
          <w:sz w:val="24"/>
        </w:rPr>
      </w:pPr>
      <w:r>
        <w:rPr>
          <w:b/>
          <w:sz w:val="24"/>
        </w:rPr>
        <w:t>CAPITULO XXV</w:t>
      </w:r>
    </w:p>
    <w:p>
      <w:pPr>
        <w:pStyle w:val="Normal"/>
        <w:autoSpaceDE w:val="false"/>
        <w:spacing w:lineRule="auto" w:line="240" w:before="0" w:after="0"/>
        <w:ind w:right="198" w:hanging="0"/>
        <w:jc w:val="center"/>
        <w:rPr>
          <w:b/>
          <w:b/>
          <w:i/>
          <w:i/>
          <w:sz w:val="24"/>
        </w:rPr>
      </w:pPr>
      <w:r>
        <w:rPr>
          <w:b/>
          <w:i/>
          <w:sz w:val="24"/>
        </w:rPr>
        <w:t>Cómo los indios son prestos a un arma</w:t>
      </w:r>
    </w:p>
    <w:p>
      <w:pPr>
        <w:pStyle w:val="Normal"/>
        <w:autoSpaceDE w:val="false"/>
        <w:spacing w:lineRule="auto" w:line="240" w:before="0" w:after="0"/>
        <w:ind w:right="198" w:hanging="0"/>
        <w:rPr>
          <w:b/>
          <w:b/>
          <w:i/>
          <w:i/>
          <w:sz w:val="24"/>
        </w:rPr>
      </w:pPr>
      <w:r>
        <w:rPr>
          <w:b/>
          <w:i/>
          <w:sz w:val="24"/>
        </w:rPr>
      </w:r>
    </w:p>
    <w:p>
      <w:pPr>
        <w:pStyle w:val="Normal"/>
        <w:autoSpaceDE w:val="false"/>
        <w:spacing w:lineRule="auto" w:line="240" w:before="0" w:after="0"/>
        <w:ind w:right="198" w:hanging="0"/>
        <w:rPr/>
      </w:pPr>
      <w:r>
        <w:rPr>
          <w:sz w:val="24"/>
        </w:rPr>
        <w:t>Esta es la más presta gente para un arma de cuantas yo he visto en el mundo, porque se temen de sus enemigos, toda la noche están despiertos con sus arcos a par de sí y una docena de flechas; el que duerme tienta su arco, y sino le halla en cuerda le da la vuelta que ha menester. Salen muchas veces fuera de las casas bajados por el suelo, de arte que no pueden ser vistos, ymiran y atalayan por todas partes para sentir lo que hay; y si algo sienten, en un punto son todos en el campo con sus arcos y flechas, y así estan hasta el día, corriendo a unas partes y otras, donde ven que es menester o piensan que pueden estar sus enemigos. Cuando viene el día tornan a aflojar susarcos hasta que salen a caza. Las cuerdas de los arcos son niervos de venados. La manera que tienen de pelear es abajados por el suelo, y mientras seflechan andan hablando y saltando siempre de un cabo para otro, guardándosede las flechas de sus enemigos, tanto, que en semejante parte pueden rescebir muy poco daño de ballestas y arcabuces; antes los indios burlan de ellos, porque estas armas no aprovechan para ellos en campos llanos, adonde ellos andan sueltos; sonbuenas para estrechos y lugares de agua; en todo lo demás, los caballos sonlos que han de sojuzgar y lo que los indios universalmente temen. Quien contra ellos hobiere de pelear ha de estar muy avisado que no le sientan flaqueza ni codicia de lo que tienen, y mientras durare la guerra hanlos de tratará muy mal; porque si temor les conocen o alguna codicia, ella es gente que saben conoscer tiempos en que vengarse y toman esfuerzo del temor de los contrarios. Cuando se han flechado en la guerra y gastado su munición, vuélvense cada uno su camino, sin que los unos sigan a los otros, aunque los unos sean muchos y los otros pocos, y ésta es costumbre suya. Muchas veces se pasan de parte a parte con las flechas y no mueren de las heridas si no toca en las tripas o en el corazón; antes sanan presto. Ven y oyen más y tienen masagudo sentido que cuantos hombres yo creo que hay en el mundo. Son grandes sufridores de hambre y de sed y de frío, como aquellos que están más acostumbrados y hechos a ello que otros. Esto he querido contar porque allende que todos los hombres desean saber las costumbres y ejercicios e los otros, los que algunas veces se vinieren a ver con ellos estén avisados de sus costumbres yardides, que suelen no poco aprovechar en semejantes casos.</w:t>
      </w:r>
    </w:p>
    <w:p>
      <w:pPr>
        <w:pStyle w:val="Normal"/>
        <w:autoSpaceDE w:val="false"/>
        <w:spacing w:lineRule="auto" w:line="240" w:before="0" w:after="0"/>
        <w:ind w:right="198" w:hanging="0"/>
        <w:rPr>
          <w:sz w:val="24"/>
        </w:rPr>
      </w:pPr>
      <w:r>
        <w:rPr>
          <w:sz w:val="24"/>
        </w:rPr>
      </w:r>
    </w:p>
    <w:p>
      <w:pPr>
        <w:pStyle w:val="Normal"/>
        <w:autoSpaceDE w:val="false"/>
        <w:spacing w:lineRule="auto" w:line="240" w:before="0" w:after="0"/>
        <w:ind w:right="198" w:hanging="0"/>
        <w:jc w:val="center"/>
        <w:rPr>
          <w:b/>
          <w:b/>
          <w:sz w:val="24"/>
        </w:rPr>
      </w:pPr>
      <w:r>
        <w:rPr>
          <w:b/>
          <w:sz w:val="24"/>
        </w:rPr>
        <w:t>CAPITULO XXVI</w:t>
      </w:r>
    </w:p>
    <w:p>
      <w:pPr>
        <w:pStyle w:val="Normal"/>
        <w:autoSpaceDE w:val="false"/>
        <w:spacing w:lineRule="auto" w:line="240" w:before="0" w:after="0"/>
        <w:ind w:right="198" w:hanging="0"/>
        <w:jc w:val="center"/>
        <w:rPr>
          <w:i/>
          <w:i/>
          <w:sz w:val="24"/>
        </w:rPr>
      </w:pPr>
      <w:r>
        <w:rPr>
          <w:b/>
          <w:i/>
          <w:sz w:val="24"/>
        </w:rPr>
        <w:t>De las naciones y lenguas</w:t>
      </w:r>
    </w:p>
    <w:p>
      <w:pPr>
        <w:pStyle w:val="Normal"/>
        <w:autoSpaceDE w:val="false"/>
        <w:spacing w:lineRule="auto" w:line="240" w:before="0" w:after="0"/>
        <w:ind w:right="198" w:hanging="0"/>
        <w:rPr>
          <w:i/>
          <w:i/>
          <w:sz w:val="24"/>
        </w:rPr>
      </w:pPr>
      <w:r>
        <w:rPr>
          <w:i/>
          <w:sz w:val="24"/>
        </w:rPr>
      </w:r>
    </w:p>
    <w:p>
      <w:pPr>
        <w:pStyle w:val="TextBody"/>
        <w:rPr/>
      </w:pPr>
      <w:r>
        <w:rPr>
          <w:sz w:val="24"/>
        </w:rPr>
        <w:t xml:space="preserve"> </w:t>
      </w:r>
      <w:r>
        <w:rPr>
          <w:sz w:val="24"/>
        </w:rPr>
        <w:t>También quiero contar sus naciones y lenguas, que desde la isla de Mal Hado hasta los ultimos hay. En la isla de Mal Hado hay dos lenguas: a los que unos llaman de Caoques y a los otros llaman de Han. En la Tierra Firme, enfrente de la isla, hay otros que se llaman de Chorruco; y toman el nombre de los montes donde vine. Adelante, en la costa del mar, habitan otros que se llaman Doguenes y enfrente de ellos otros que tienen por nombre los de Mendica. Más adelante, en la costa, estan los quevenes, y enfrente de ellos, dentro en la Tierra Firme, los mariames; y yendo por la costa adelante, están otros que se llaman guaycones, y enfrente de éstos, dentro en la Tierra Firme, los iguaces. Cabo de éstos están otros que se llaman atayos, y detras de éstos, otros, acubadaos, y de éstos hay muchos por esta vereda adelante. En la costa viven otros llamados quitoles, y enfrente de éstos, dentro en la Tierra Firme, los avavares. Con éstos se juntan los maliacones, y otros cutalchiches, y otros que se llaman susolas, y otros que se llaman comos, y adelante en lacosta estén los camoles, y en la misma costa adelante, otros a quienes nosotros llamamos los de los higos. Todas estas gentes tienen habitaciones y pueblos y lenguas diversas. Entre éstos hay una lengua en que llaman a los hombres por mira acá; arre acá; a los perros, xo; en toda la tierra se emborachan con un humo, y dan cuanto tienen por él. Beben también otra cosa que sacan de las hojas de los arboles, como de encina, y tuéstanla en unos botes alfuego, y después que la tienen tostada hinchan el bote de agua, y asi lo tienen sobre el fuego, y cuando ha hervido dos veces, échanlo en una vasija y están enfriándola con media calabaza, y cuando está con mucha espuma bébenlatan caliente cuanto pueden sufrir, y desde que la sacan del bote hasta que la beben están dando voces, diciendo que  quién quiere beber? Y cuando las mujeres oyen estas voces luego se paran sin osarse mudar, y aunque esten muchocargadas, no osan hacer otra cosa, y si acaso alguna de ellas se mueve, ladeshonran y la dan de palos, y con muy gran enojo derraman el agua que tienen para beber, y la que han bebido la tornan a lanzar, lo cual ellos hacen muy ligeramente y sin pena alguna. La razón de la costumbre dan ellos, y dicen que si cuando ellos quieren beber aquella agua las mujeres se mueven de donde les toma la voz, que en aquella agua se les mete en el cuerpo una cosa mala y que donde a poco les hace morir, y todo el tiempo que el agua está cociendo ha de estar el bote atapado, y si acaso este destapado y alguna mujerpasa, lo derraman y no beben más de aquella agua; es amarilla y están bebiéndola tres días sin comer, y cada día bebe cada uno arroba y media de ella, y cuando las mujeres están con su costumbre no buscan de comer más de para sí solas, porque ninguna otra persona come de lo que ellas traen. En el tiempo que así estaba, entre éstos vi una diablura, y es que vi un hombre casadocon otro, y éstos son unos hombres amarionados, impotentes, y andan tapados como mujeres y hacen oficio de mujeres, y tiran arco y llevan muy gran carga, entre éstos vimos muchos de ellos así amarionados como digo, y son más membrudos que los otros hombres y mas altos; sufren muy grandes cargas.</w:t>
      </w:r>
    </w:p>
    <w:sectPr>
      <w:footerReference w:type="default" r:id="rId2"/>
      <w:footnotePr>
        <w:numFmt w:val="decimal"/>
      </w:footnotePr>
      <w:type w:val="nextPage"/>
      <w:pgSz w:w="11906" w:h="16820"/>
      <w:pgMar w:left="1440" w:right="141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309245"/>
                      </a:xfrm>
                      <a:prstGeom prst="rect"/>
                      <a:solidFill>
                        <a:srgbClr val="FFFFFF">
                          <a:alpha val="0"/>
                        </a:srgbClr>
                      </a:solidFill>
                    </wps:spPr>
                    <wps:txbx>
                      <w:txbxContent>
                        <w:p>
                          <w:pPr>
                            <w:pStyle w:val="Foot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4.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color w:val="000000"/>
        </w:rPr>
        <w:t xml:space="preserve"> </w:t>
      </w:r>
      <w:r>
        <w:rPr>
          <w:color w:val="000000"/>
        </w:rPr>
        <w:t>Carlos I.</w:t>
      </w:r>
    </w:p>
  </w:footnote>
  <w:footnote w:id="3">
    <w:p>
      <w:pPr>
        <w:pStyle w:val="Footnote"/>
        <w:spacing w:lineRule="auto" w:line="240" w:before="0" w:after="0"/>
        <w:rPr/>
      </w:pPr>
      <w:r>
        <w:rPr>
          <w:rStyle w:val="FootnoteCharacters"/>
        </w:rPr>
        <w:footnoteRef/>
      </w:r>
      <w:r>
        <w:rPr>
          <w:color w:val="000000"/>
        </w:rPr>
        <w:t xml:space="preserve"> </w:t>
      </w:r>
      <w:r>
        <w:rPr>
          <w:color w:val="000000"/>
        </w:rPr>
        <w:t>Desde que Colón en su tercer viaje llegaba al continente que él consideraba Asia, se co</w:t>
        <w:softHyphen/>
        <w:t>mienzan a denominar con el nombre vago e impreciso de Tierra Firme.</w:t>
      </w:r>
    </w:p>
  </w:footnote>
  <w:footnote w:id="4">
    <w:p>
      <w:pPr>
        <w:pStyle w:val="Footnote"/>
        <w:spacing w:lineRule="auto" w:line="240" w:before="0" w:after="0"/>
        <w:rPr/>
      </w:pPr>
      <w:r>
        <w:rPr>
          <w:rStyle w:val="FootnoteCharacters"/>
        </w:rPr>
        <w:footnoteRef/>
      </w:r>
      <w:r>
        <w:rPr>
          <w:color w:val="000000"/>
        </w:rPr>
        <w:t xml:space="preserve"> </w:t>
      </w:r>
      <w:r>
        <w:rPr>
          <w:color w:val="000000"/>
        </w:rPr>
        <w:t>En las proximidades de la actual población de Armore, estado de Alabama.</w:t>
      </w:r>
    </w:p>
  </w:footnote>
  <w:footnote w:id="5">
    <w:p>
      <w:pPr>
        <w:pStyle w:val="Footnote"/>
        <w:spacing w:lineRule="auto" w:line="240" w:before="0" w:after="0"/>
        <w:rPr/>
      </w:pPr>
      <w:r>
        <w:rPr>
          <w:rStyle w:val="FootnoteCharacters"/>
        </w:rPr>
        <w:footnoteRef/>
      </w:r>
      <w:r>
        <w:rPr>
          <w:color w:val="000000"/>
        </w:rPr>
        <w:t xml:space="preserve"> </w:t>
      </w:r>
      <w:r>
        <w:rPr>
          <w:color w:val="000000"/>
        </w:rPr>
        <w:t>Bahía de Mobile.</w:t>
      </w:r>
    </w:p>
  </w:footnote>
  <w:footnote w:id="6">
    <w:p>
      <w:pPr>
        <w:pStyle w:val="Footnote"/>
        <w:spacing w:lineRule="auto" w:line="240" w:before="0" w:after="0"/>
        <w:rPr/>
      </w:pPr>
      <w:r>
        <w:rPr>
          <w:rStyle w:val="FootnoteCharacters"/>
        </w:rPr>
        <w:footnoteRef/>
      </w:r>
      <w:r>
        <w:rPr>
          <w:color w:val="000000"/>
        </w:rPr>
        <w:t xml:space="preserve"> </w:t>
      </w:r>
      <w:r>
        <w:rPr>
          <w:color w:val="000000"/>
        </w:rPr>
        <w:t>Los muscosis ocupaban en conjunto el sudeste de Estados Unidos, al Este del Mississippí, llegando hasta la Florida. La palabra muscosi se ha supuesto que procede del algonquino, y significa país pantanoso.</w:t>
      </w:r>
    </w:p>
  </w:footnote>
  <w:footnote w:id="7">
    <w:p>
      <w:pPr>
        <w:pStyle w:val="Footnote"/>
        <w:spacing w:lineRule="auto" w:line="240" w:before="0" w:after="0"/>
        <w:rPr/>
      </w:pPr>
      <w:r>
        <w:rPr>
          <w:rStyle w:val="FootnoteCharacters"/>
        </w:rPr>
        <w:footnoteRef/>
      </w:r>
      <w:r>
        <w:rPr>
          <w:color w:val="000000"/>
        </w:rPr>
        <w:t xml:space="preserve"> </w:t>
      </w:r>
      <w:r>
        <w:rPr>
          <w:color w:val="000000"/>
        </w:rPr>
        <w:t>El río Míssissippí.</w:t>
      </w:r>
    </w:p>
  </w:footnote>
  <w:footnote w:id="8">
    <w:p>
      <w:pPr>
        <w:pStyle w:val="Footnote"/>
        <w:spacing w:lineRule="auto" w:line="240" w:before="0" w:after="0"/>
        <w:rPr/>
      </w:pPr>
      <w:r>
        <w:rPr>
          <w:rStyle w:val="FootnoteCharacters"/>
        </w:rPr>
        <w:footnoteRef/>
      </w:r>
      <w:r>
        <w:rPr>
          <w:color w:val="000000"/>
        </w:rPr>
        <w:t xml:space="preserve"> </w:t>
      </w:r>
      <w:r>
        <w:rPr>
          <w:color w:val="000000"/>
        </w:rPr>
        <w:t>Según la Real Academia Española, el humero es el cañón de chimenea, por donde sale el humo.</w:t>
      </w:r>
    </w:p>
  </w:footnote>
  <w:footnote w:id="9">
    <w:p>
      <w:pPr>
        <w:pStyle w:val="Footnote"/>
        <w:spacing w:lineRule="auto" w:line="240" w:before="0" w:after="0"/>
        <w:rPr/>
      </w:pPr>
      <w:r>
        <w:rPr>
          <w:rStyle w:val="FootnoteCharacters"/>
        </w:rPr>
        <w:footnoteRef/>
      </w:r>
      <w:r>
        <w:rPr>
          <w:color w:val="000000"/>
        </w:rPr>
        <w:t xml:space="preserve"> </w:t>
      </w:r>
      <w:r>
        <w:rPr>
          <w:color w:val="000000"/>
        </w:rPr>
        <w:t>El timón.</w:t>
      </w:r>
    </w:p>
  </w:footnote>
  <w:footnote w:id="10">
    <w:p>
      <w:pPr>
        <w:pStyle w:val="Footnote"/>
        <w:spacing w:lineRule="auto" w:line="240" w:before="0" w:after="0"/>
        <w:rPr/>
      </w:pPr>
      <w:r>
        <w:rPr>
          <w:rStyle w:val="FootnoteCharacters"/>
        </w:rPr>
        <w:footnoteRef/>
      </w:r>
      <w:r>
        <w:rPr>
          <w:color w:val="000000"/>
        </w:rPr>
        <w:t xml:space="preserve"> </w:t>
      </w:r>
      <w:r>
        <w:rPr>
          <w:color w:val="000000"/>
        </w:rPr>
        <w:t>Medida de longitud, creada por los marinos, y equivalente a dos varas, o 1,678 metros.</w:t>
      </w:r>
    </w:p>
  </w:footnote>
  <w:footnote w:id="11">
    <w:p>
      <w:pPr>
        <w:pStyle w:val="Footnote"/>
        <w:spacing w:lineRule="auto" w:line="240" w:before="0" w:after="0"/>
        <w:rPr/>
      </w:pPr>
      <w:r>
        <w:rPr>
          <w:rStyle w:val="FootnoteCharacters"/>
        </w:rPr>
        <w:footnoteRef/>
      </w:r>
      <w:r>
        <w:rPr>
          <w:color w:val="000000"/>
        </w:rPr>
        <w:t xml:space="preserve"> </w:t>
      </w:r>
      <w:r>
        <w:rPr>
          <w:color w:val="000000"/>
        </w:rPr>
        <w:t>Descolgar.</w:t>
      </w:r>
    </w:p>
  </w:footnote>
  <w:footnote w:id="12">
    <w:p>
      <w:pPr>
        <w:pStyle w:val="Footnote"/>
        <w:spacing w:lineRule="auto" w:line="240" w:before="0" w:after="0"/>
        <w:rPr/>
      </w:pPr>
      <w:r>
        <w:rPr>
          <w:rStyle w:val="FootnoteCharacters"/>
        </w:rPr>
        <w:footnoteRef/>
      </w:r>
      <w:r>
        <w:rPr>
          <w:color w:val="000000"/>
        </w:rPr>
        <w:t xml:space="preserve"> </w:t>
      </w:r>
      <w:r>
        <w:rPr>
          <w:color w:val="000000"/>
        </w:rPr>
        <w:t>Posiblemente mandioca.</w:t>
      </w:r>
    </w:p>
  </w:footnote>
  <w:footnote w:id="13">
    <w:p>
      <w:pPr>
        <w:pStyle w:val="Footnote"/>
        <w:spacing w:lineRule="auto" w:line="240" w:before="0" w:after="0"/>
        <w:rPr/>
      </w:pPr>
      <w:r>
        <w:rPr>
          <w:rStyle w:val="FootnoteCharacters"/>
        </w:rPr>
        <w:footnoteRef/>
      </w:r>
      <w:r>
        <w:rPr>
          <w:color w:val="000000"/>
        </w:rPr>
        <w:t xml:space="preserve"> </w:t>
      </w:r>
      <w:r>
        <w:rPr>
          <w:color w:val="000000"/>
        </w:rPr>
        <w:t>Seguramente arroz.</w:t>
      </w:r>
    </w:p>
  </w:footnote>
  <w:footnote w:id="14">
    <w:p>
      <w:pPr>
        <w:pStyle w:val="Footnote"/>
        <w:spacing w:lineRule="auto" w:line="240" w:before="0" w:after="0"/>
        <w:rPr/>
      </w:pPr>
      <w:r>
        <w:rPr>
          <w:rStyle w:val="FootnoteCharacters"/>
        </w:rPr>
        <w:footnoteRef/>
      </w:r>
      <w:r>
        <w:rPr>
          <w:color w:val="000000"/>
        </w:rPr>
        <w:t xml:space="preserve"> </w:t>
      </w:r>
      <w:r>
        <w:rPr>
          <w:color w:val="000000"/>
        </w:rPr>
        <w:t>Los más importantes</w:t>
      </w:r>
      <w:r>
        <w:rPr>
          <w:b/>
          <w:color w:val="000000"/>
        </w:rPr>
        <w:t xml:space="preserve"> son el río Brazos y el San Bernardo.</w:t>
      </w:r>
    </w:p>
  </w:footnote>
  <w:footnote w:id="15">
    <w:p>
      <w:pPr>
        <w:pStyle w:val="Footnote"/>
        <w:spacing w:lineRule="auto" w:line="240" w:before="0" w:after="0"/>
        <w:rPr/>
      </w:pPr>
      <w:r>
        <w:rPr>
          <w:rStyle w:val="FootnoteCharacters"/>
        </w:rPr>
        <w:footnoteRef/>
      </w:r>
      <w:r>
        <w:rPr>
          <w:color w:val="000000"/>
        </w:rPr>
        <w:t xml:space="preserve"> </w:t>
      </w:r>
      <w:r>
        <w:rPr>
          <w:color w:val="000000"/>
        </w:rPr>
        <w:t>El río descubierto por Alonso de Pineda es ese, pero su localización resulta problemática ya que antes se dijo que bien podía ser el Mississippí o el Mobile.</w:t>
      </w:r>
    </w:p>
  </w:footnote>
  <w:footnote w:id="16">
    <w:p>
      <w:pPr>
        <w:pStyle w:val="Footnote"/>
        <w:spacing w:lineRule="auto" w:line="240" w:before="0" w:after="0"/>
        <w:rPr/>
      </w:pPr>
      <w:r>
        <w:rPr>
          <w:rStyle w:val="FootnoteCharacters"/>
        </w:rPr>
        <w:footnoteRef/>
      </w:r>
      <w:r>
        <w:rPr>
          <w:color w:val="000000"/>
        </w:rPr>
        <w:t xml:space="preserve"> </w:t>
      </w:r>
      <w:r>
        <w:rPr>
          <w:color w:val="000000"/>
        </w:rPr>
        <w:t>Una prueba bien palpable de que estos pueblos de las praderas se encontraban toda</w:t>
        <w:softHyphen/>
        <w:t>vía en plena fase cultural lí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280" w:after="0"/>
      <w:jc w:val="both"/>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spacing w:lineRule="auto" w:line="240" w:before="0" w:after="0"/>
      <w:ind w:left="160" w:right="2000" w:hanging="0"/>
      <w:jc w:val="center"/>
      <w:outlineLvl w:val="0"/>
    </w:pPr>
    <w:rPr>
      <w:b/>
      <w:sz w:val="32"/>
    </w:rPr>
  </w:style>
  <w:style w:type="paragraph" w:styleId="Heading2">
    <w:name w:val="Heading 2"/>
    <w:basedOn w:val="Normal"/>
    <w:next w:val="Normal"/>
    <w:qFormat/>
    <w:pPr>
      <w:keepNext w:val="true"/>
      <w:numPr>
        <w:ilvl w:val="1"/>
        <w:numId w:val="1"/>
      </w:numPr>
      <w:spacing w:lineRule="auto" w:line="240" w:before="0" w:after="0"/>
      <w:ind w:left="160"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before="0" w:after="0"/>
      <w:ind w:left="160" w:hanging="0"/>
      <w:jc w:val="left"/>
      <w:outlineLvl w:val="2"/>
    </w:pPr>
    <w:rPr>
      <w:b/>
      <w:sz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mallCaps/>
      <w:sz w:val="24"/>
    </w:rPr>
  </w:style>
  <w:style w:type="paragraph" w:styleId="TextBody">
    <w:name w:val="Body Text"/>
    <w:basedOn w:val="Normal"/>
    <w:pPr>
      <w:autoSpaceDE w:val="false"/>
      <w:spacing w:lineRule="auto" w:line="240" w:before="0" w:after="0"/>
      <w:ind w:right="19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220"/>
    </w:pPr>
    <w:rPr>
      <w:rFonts w:ascii="Times New Roman" w:hAnsi="Times New Roman" w:eastAsia="Times New Roman" w:cs="Times New Roman"/>
      <w:color w:val="auto"/>
      <w:sz w:val="12"/>
      <w:szCs w:val="20"/>
      <w:lang w:val="es-ES_tradnl"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40" w:before="0" w:after="0"/>
      <w:ind w:firstLine="220"/>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26:00Z</dcterms:created>
  <dc:creator>Lukasz</dc:creator>
  <dc:description/>
  <cp:keywords/>
  <dc:language>en-US</dc:language>
  <cp:lastModifiedBy>Łukasz Grutzmacher</cp:lastModifiedBy>
  <dcterms:modified xsi:type="dcterms:W3CDTF">2009-03-08T19:43:00Z</dcterms:modified>
  <cp:revision>9</cp:revision>
  <dc:subject/>
  <dc:title>Alvar Núñez Cabeza de Vaca</dc:title>
</cp:coreProperties>
</file>