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s-ES"/>
        </w:rPr>
      </w:pPr>
      <w:r>
        <w:rPr>
          <w:b/>
          <w:lang w:val="es-ES"/>
        </w:rPr>
        <w:t>Octavio Paz, «Introducción a la historia de la poesía mexicana»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 ¿Cómo presenta Octavio Paz la situación de los primeros poetas novohispanos y sus relaciones con la tradición europea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 ¿Qué enfoque hay que adoptar, según O Paz, a la hora de acercarse a la obra de B. Balbuena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jc w:val="both"/>
        <w:rPr/>
      </w:pPr>
      <w:r>
        <w:rPr/>
        <w:t>Ángel Rama, «Fundación del Manierismo hispanoamericano por Bernardo de Balbuena»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1. Resumir el análisis de A. Rama de la estructura de la </w:t>
      </w:r>
      <w:r>
        <w:rPr>
          <w:i/>
          <w:sz w:val="24"/>
          <w:lang w:val="es-ES"/>
        </w:rPr>
        <w:t>Grandeza mexicana</w:t>
      </w:r>
      <w:r>
        <w:rPr>
          <w:sz w:val="24"/>
          <w:lang w:val="es-ES"/>
        </w:rPr>
        <w:t>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 Presentar la interpretación de A. Rama de la relación: realidad – imagen poét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Bernardo Balbuena, </w:t>
      </w:r>
      <w:r>
        <w:rPr>
          <w:b/>
          <w:i/>
          <w:sz w:val="24"/>
          <w:lang w:val="es-ES"/>
        </w:rPr>
        <w:t>Grandeza mexicana</w:t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nálisis detallado de la estructura, el contenido, las imágenes y otros recursos poéticos de los fragmentos indicados.</w:t>
      </w:r>
    </w:p>
    <w:sectPr>
      <w:footerReference w:type="default" r:id="rId2"/>
      <w:type w:val="nextPage"/>
      <w:pgSz w:w="11906" w:h="16820"/>
      <w:pgMar w:left="1440" w:right="1412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19" w:before="200" w:after="0"/>
      <w:ind w:firstLine="1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19" w:before="200" w:after="0"/>
                            <w:ind w:firstLine="1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20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19" w:before="200" w:after="0"/>
                      <w:ind w:firstLine="1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" w:hanging="0"/>
      <w:jc w:val="center"/>
    </w:pPr>
    <w:rPr>
      <w:i/>
      <w:sz w:val="28"/>
      <w:lang w:val="es-ES_tradnl"/>
    </w:rPr>
  </w:style>
  <w:style w:type="paragraph" w:styleId="TextBody">
    <w:name w:val="Body Text"/>
    <w:basedOn w:val="Normal"/>
    <w:pPr/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19" w:before="200" w:after="0"/>
      <w:ind w:firstLine="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19" w:before="200" w:after="0"/>
      <w:ind w:firstLine="160"/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40:00Z</dcterms:created>
  <dc:creator>Grutzmacher</dc:creator>
  <dc:description/>
  <cp:keywords/>
  <dc:language>en-US</dc:language>
  <cp:lastModifiedBy>Łukasz Grutzmacher</cp:lastModifiedBy>
  <dcterms:modified xsi:type="dcterms:W3CDTF">2009-04-05T21:44:00Z</dcterms:modified>
  <cp:revision>8</cp:revision>
  <dc:subject/>
  <dc:title>Octavio Paz, «Introducción a la historia de la poesía mexicana»</dc:title>
</cp:coreProperties>
</file>