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right="200" w:hanging="0"/>
        <w:jc w:val="center"/>
        <w:rPr>
          <w:b/>
          <w:b/>
          <w:color w:val="000000"/>
          <w:sz w:val="28"/>
          <w:lang w:val="es-ES_tradnl"/>
        </w:rPr>
      </w:pPr>
      <w:r>
        <w:rPr>
          <w:b/>
          <w:color w:val="000000"/>
          <w:sz w:val="28"/>
          <w:lang w:val="es-ES_tradnl"/>
        </w:rPr>
        <w:t>ANTONIO GARRIDO DOMÍNGUEZ</w:t>
      </w:r>
    </w:p>
    <w:p>
      <w:pPr>
        <w:pStyle w:val="Normal"/>
        <w:ind w:left="200" w:right="200" w:hanging="0"/>
        <w:jc w:val="center"/>
        <w:rPr>
          <w:b/>
          <w:b/>
          <w:i/>
          <w:i/>
          <w:color w:val="000000"/>
          <w:sz w:val="28"/>
          <w:lang w:val="es-ES_tradnl"/>
        </w:rPr>
      </w:pPr>
      <w:r>
        <w:rPr>
          <w:b/>
          <w:i/>
          <w:color w:val="000000"/>
          <w:sz w:val="28"/>
          <w:lang w:val="es-ES_tradnl"/>
        </w:rPr>
        <w:t>EL TEXTO NARRATIVO</w:t>
      </w:r>
    </w:p>
    <w:p>
      <w:pPr>
        <w:pStyle w:val="Normal"/>
        <w:ind w:left="200" w:right="200" w:hanging="0"/>
        <w:jc w:val="center"/>
        <w:rPr>
          <w:color w:val="000000"/>
          <w:sz w:val="24"/>
          <w:lang w:val="es-ES_tradnl"/>
        </w:rPr>
      </w:pPr>
      <w:r>
        <w:rPr>
          <w:color w:val="000000"/>
          <w:sz w:val="24"/>
          <w:lang w:val="es-ES_tradnl"/>
        </w:rPr>
        <w:t>SÍNTESIS, MADRID 1996</w:t>
      </w:r>
    </w:p>
    <w:p>
      <w:pPr>
        <w:pStyle w:val="Normal"/>
        <w:ind w:left="200" w:right="200" w:hanging="0"/>
        <w:jc w:val="center"/>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ind w:firstLine="260"/>
        <w:jc w:val="both"/>
        <w:rPr>
          <w:color w:val="000000"/>
          <w:sz w:val="24"/>
          <w:lang w:val="es-ES_tradnl"/>
        </w:rPr>
      </w:pPr>
      <w:r>
        <w:rPr>
          <w:color w:val="000000"/>
          <w:sz w:val="24"/>
          <w:lang w:val="es-ES_tradnl"/>
        </w:rPr>
      </w:r>
    </w:p>
    <w:p>
      <w:pPr>
        <w:pStyle w:val="Normal"/>
        <w:jc w:val="center"/>
        <w:rPr>
          <w:color w:val="000000"/>
          <w:sz w:val="24"/>
          <w:lang w:val="es-ES_tradnl"/>
        </w:rPr>
      </w:pPr>
      <w:r>
        <w:rPr>
          <w:color w:val="000000"/>
          <w:sz w:val="24"/>
          <w:lang w:val="es-ES_tradnl"/>
        </w:rPr>
        <w:t>4. EL NARRADOR</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4.1. El concepto de narrador</w:t>
      </w:r>
    </w:p>
    <w:p>
      <w:pPr>
        <w:pStyle w:val="Normal"/>
        <w:ind w:firstLine="220"/>
        <w:jc w:val="both"/>
        <w:rPr>
          <w:color w:val="000000"/>
          <w:sz w:val="24"/>
          <w:lang w:val="es-ES_tradnl"/>
        </w:rPr>
      </w:pPr>
      <w:r>
        <w:rPr>
          <w:color w:val="000000"/>
          <w:sz w:val="24"/>
          <w:lang w:val="es-ES_tradnl"/>
        </w:rPr>
      </w:r>
    </w:p>
    <w:p>
      <w:pPr>
        <w:pStyle w:val="Normal"/>
        <w:ind w:firstLine="220"/>
        <w:jc w:val="both"/>
        <w:rPr>
          <w:color w:val="000000"/>
          <w:sz w:val="24"/>
          <w:lang w:val="es-ES_tradnl"/>
        </w:rPr>
      </w:pPr>
      <w:r>
        <w:rPr>
          <w:color w:val="000000"/>
          <w:sz w:val="24"/>
          <w:lang w:val="es-ES_tradnl"/>
        </w:rPr>
        <w:t>El narrador constituye sin duda alguna el elemento cen</w:t>
        <w:softHyphen/>
        <w:t>tral del relato. Todos los demás componentes experimentan de un modo u otro los efectos de la manipulación a que es sometido por él el material de la historia. Se trata de una rea</w:t>
        <w:softHyphen/>
        <w:t>lidad reconocida de forma explícita por la inmensa mayoría de las corrientes teóricas interesadas en el relato, aunque no todas coincidan en el papel y capacidad asignables al narra</w:t>
        <w:softHyphen/>
        <w:t>dor.</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1. El narrador: fuente de información</w:t>
      </w:r>
    </w:p>
    <w:p>
      <w:pPr>
        <w:pStyle w:val="Normal"/>
        <w:ind w:firstLine="220"/>
        <w:jc w:val="both"/>
        <w:rPr>
          <w:i/>
          <w:i/>
          <w:color w:val="000000"/>
          <w:sz w:val="24"/>
          <w:lang w:val="es-ES_tradnl"/>
        </w:rPr>
      </w:pPr>
      <w:r>
        <w:rPr>
          <w:i/>
          <w:color w:val="000000"/>
          <w:sz w:val="24"/>
          <w:lang w:val="es-ES_tradnl"/>
        </w:rPr>
      </w:r>
    </w:p>
    <w:p>
      <w:pPr>
        <w:pStyle w:val="Normal"/>
        <w:ind w:firstLine="220"/>
        <w:jc w:val="both"/>
        <w:rPr/>
      </w:pPr>
      <w:r>
        <w:rPr>
          <w:color w:val="000000"/>
          <w:sz w:val="24"/>
          <w:lang w:val="es-ES_tradnl"/>
        </w:rPr>
        <w:t>En efecto, la tradición más antigua relaciona narrador y sabiduría. Es una dimensión presente en los planteamientos más recientes y ya aludida por la propia etimología del térmi</w:t>
        <w:softHyphen/>
        <w:t xml:space="preserve">no: </w:t>
      </w:r>
      <w:r>
        <w:rPr>
          <w:i/>
          <w:color w:val="000000"/>
          <w:sz w:val="24"/>
          <w:lang w:val="es-ES_tradnl"/>
        </w:rPr>
        <w:t>gnarus</w:t>
      </w:r>
      <w:r>
        <w:rPr>
          <w:color w:val="000000"/>
          <w:sz w:val="24"/>
          <w:lang w:val="es-ES_tradnl"/>
        </w:rPr>
        <w:t xml:space="preserve"> («sabedor»). Haga o no exhibición de sus dotes, se supone que el narrador conoce a la perfección todos los en</w:t>
        <w:softHyphen/>
        <w:t>tresijos de la historia que relata, aunque –como se verá– su saber real depende en cada caso del ángulo de visión adop</w:t>
        <w:softHyphen/>
        <w:t>tado. [-105;106-]</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2. El narrador y la organización de la estructura narrativa</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Las corrientes modernas –en especial, el formalismo ruso y el movimiento estructuralista– prefieren ver en el narrador un hábil organizador, cuya misión consiste en el adecuado ensamblaje de los materiales del relato. Dentro de estas co</w:t>
        <w:softHyphen/>
        <w:t>rrientes el narrador aparece como el componente más impor</w:t>
        <w:softHyphen/>
        <w:t>tante de la estructura narrativa, ya que a través de él se filtra toda la información contenida en el relato. Así, pues, el na</w:t>
        <w:softHyphen/>
        <w:t>rrador desempeña el papel de centro y foco del relato, esto es, actúa como elemento regulador de la narración y factor de</w:t>
        <w:softHyphen/>
        <w:t>terminante de la orientación que se imprime al material na</w:t>
        <w:softHyphen/>
        <w:t>rrativo. La clasificación de los tipos de narrador –objetivo o subjetivo, testigo directo o indirecto de los hechos, protago</w:t>
        <w:softHyphen/>
        <w:t>nista o no– se fundamenta en su capacidad informativa y en el modo de introducir nuevos datos dentro del relato (B. Tomachevski: 1928, 191-192; G. Genette: 1972, 241ss).</w:t>
      </w:r>
    </w:p>
    <w:p>
      <w:pPr>
        <w:pStyle w:val="Normal"/>
        <w:ind w:firstLine="260"/>
        <w:jc w:val="both"/>
        <w:rPr>
          <w:color w:val="000000"/>
          <w:sz w:val="24"/>
          <w:lang w:val="es-ES_tradnl"/>
        </w:rPr>
      </w:pPr>
      <w:r>
        <w:rPr>
          <w:color w:val="000000"/>
          <w:sz w:val="24"/>
          <w:lang w:val="es-ES_tradnl"/>
        </w:rPr>
        <w:t>Para los narratólogos franceses el narrador se define prefe</w:t>
        <w:softHyphen/>
        <w:t>rentemente por su grado de conocimiento de la realidad re</w:t>
        <w:softHyphen/>
        <w:t>presentada. Para unos esta capacidad depende directamente del punto de observación elegido para transmitir la informa</w:t>
        <w:softHyphen/>
        <w:t>ción (J. Pouillon: 1946, 23ss; T. Todorov: 1968, 65ss); para otros este hecho está asociado estrechamente a la presencia o ausencia de un filtro. En este último supuesto caben dos opciones: según la primera, el volumen de información trans</w:t>
        <w:softHyphen/>
        <w:t>misible se ve condicionado por las posibilidades del foco; la segunda, en cambio, se decanta por una información sin lí</w:t>
        <w:softHyphen/>
        <w:t>mites (omnisciencia) (G. Genette: 1972, 244-245; 1983: 29, 49-55). En suma, para las corrientes estructuralistas el narra</w:t>
        <w:softHyphen/>
        <w:t>dor se comporta preponderan temente como un 'sabedor', pe</w:t>
        <w:softHyphen/>
        <w:t>ro se insiste al mismo tiempo en su papel de realidad configuradora de la estructura narrativa.</w:t>
      </w:r>
    </w:p>
    <w:p>
      <w:pPr>
        <w:pStyle w:val="Normal"/>
        <w:jc w:val="both"/>
        <w:rPr>
          <w:i/>
          <w:i/>
          <w:color w:val="000000"/>
          <w:sz w:val="24"/>
          <w:lang w:val="es-ES_tradnl"/>
        </w:rPr>
      </w:pPr>
      <w:r>
        <w:rPr>
          <w:i/>
          <w:color w:val="000000"/>
          <w:sz w:val="24"/>
          <w:lang w:val="es-ES_tradnl"/>
        </w:rPr>
      </w:r>
    </w:p>
    <w:p>
      <w:pPr>
        <w:pStyle w:val="Normal"/>
        <w:jc w:val="both"/>
        <w:rPr>
          <w:color w:val="000000"/>
          <w:sz w:val="24"/>
          <w:lang w:val="es-ES_tradnl"/>
        </w:rPr>
      </w:pPr>
      <w:r>
        <w:rPr>
          <w:i/>
          <w:color w:val="000000"/>
          <w:sz w:val="24"/>
          <w:lang w:val="es-ES_tradnl"/>
        </w:rPr>
        <w:t>4.1.3. El narrador solapado</w:t>
      </w:r>
    </w:p>
    <w:p>
      <w:pPr>
        <w:pStyle w:val="Normal"/>
        <w:ind w:firstLine="280"/>
        <w:jc w:val="both"/>
        <w:rPr>
          <w:color w:val="000000"/>
          <w:sz w:val="24"/>
          <w:lang w:val="es-ES_tradnl"/>
        </w:rPr>
      </w:pPr>
      <w:r>
        <w:rPr>
          <w:color w:val="000000"/>
          <w:sz w:val="24"/>
          <w:lang w:val="es-ES_tradnl"/>
        </w:rPr>
      </w:r>
    </w:p>
    <w:p>
      <w:pPr>
        <w:pStyle w:val="Normal"/>
        <w:ind w:firstLine="280"/>
        <w:jc w:val="both"/>
        <w:rPr>
          <w:color w:val="000000"/>
          <w:sz w:val="24"/>
          <w:lang w:val="es-ES_tradnl"/>
        </w:rPr>
      </w:pPr>
      <w:r>
        <w:rPr>
          <w:color w:val="000000"/>
          <w:sz w:val="24"/>
          <w:lang w:val="es-ES_tradnl"/>
        </w:rPr>
        <w:t>Dentro de la tradición anglo-norteamericana se opta –he</w:t>
        <w:softHyphen/>
        <w:t>cho al que no es ajeno la pujanza del conductismo en el cam</w:t>
        <w:softHyphen/>
        <w:t>po de la psicología del comportamiento– por hacer del narra</w:t>
        <w:softHyphen/>
        <w:t>dor un observador, cuanto más silencioso y aséptico mejor, [-106;107-] de los hechos, situaciones y ambiente representados en el re</w:t>
        <w:softHyphen/>
        <w:t>lato. Es la postura que adoptan, en especial, P. Lubbock y N. Friedman, siguiendo las huellas de H. James. Tras ella se es</w:t>
        <w:softHyphen/>
        <w:t>conde la determinación de erradicar al narrador –sobre todo, ese narrador prepotente y omnipresente de la novelística del s. XIX– del universo de la narración o de limitar tanto su pa</w:t>
        <w:softHyphen/>
        <w:t>pel que parezca que el relato se cuenta a sí mismo.</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4. El narrador como hablante</w:t>
      </w:r>
    </w:p>
    <w:p>
      <w:pPr>
        <w:pStyle w:val="Normal"/>
        <w:ind w:firstLine="220"/>
        <w:jc w:val="both"/>
        <w:rPr>
          <w:i/>
          <w:i/>
          <w:color w:val="000000"/>
          <w:sz w:val="24"/>
          <w:lang w:val="es-ES_tradnl"/>
        </w:rPr>
      </w:pPr>
      <w:r>
        <w:rPr>
          <w:i/>
          <w:color w:val="000000"/>
          <w:sz w:val="24"/>
          <w:lang w:val="es-ES_tradnl"/>
        </w:rPr>
      </w:r>
    </w:p>
    <w:p>
      <w:pPr>
        <w:pStyle w:val="Normal"/>
        <w:ind w:firstLine="220"/>
        <w:jc w:val="both"/>
        <w:rPr>
          <w:color w:val="000000"/>
          <w:sz w:val="24"/>
          <w:lang w:val="es-ES_tradnl"/>
        </w:rPr>
      </w:pPr>
      <w:r>
        <w:rPr>
          <w:color w:val="000000"/>
          <w:sz w:val="24"/>
          <w:lang w:val="es-ES_tradnl"/>
        </w:rPr>
        <w:t>Finalmente, para las corrientes de inspiración lingüística el narrador es un hablante, un locutor. En cuanto mensaje el enunciado narrativo necesita un responsable, un sujeto de la enunciación: el narrador. Para Bajtín (1989) la relación del locutor con su mensaje –su actitud hacia el objeto del enunciado– representa la cuestión central dentro de la compleja problemática de la novela. Las teorías de inspiración semióti</w:t>
        <w:softHyphen/>
        <w:t>ca y pragmática sacarán partido de esta valoración del narra</w:t>
        <w:softHyphen/>
        <w:t>dor como emisor con la incorporación del receptor –ya muy valorado dentro de la propuesta bajtiniana– y demás compo</w:t>
        <w:softHyphen/>
        <w:t>nentes del contexto al proceso explicativo.</w:t>
      </w:r>
    </w:p>
    <w:p>
      <w:pPr>
        <w:pStyle w:val="Normal"/>
        <w:ind w:firstLine="220"/>
        <w:jc w:val="both"/>
        <w:rPr/>
      </w:pPr>
      <w:r>
        <w:rPr>
          <w:color w:val="000000"/>
          <w:sz w:val="24"/>
          <w:lang w:val="es-ES_tradnl"/>
        </w:rPr>
        <w:t xml:space="preserve">Al igual que en el caso de la lírica el despegue definitivo de estas corrientes coincide con la celebración en 1958 del congreso de Bloomington. Se trata, siguiendo las directrices de R. Jakobson en su famosa ponencia </w:t>
      </w:r>
      <w:r>
        <w:rPr>
          <w:i/>
          <w:color w:val="000000"/>
          <w:sz w:val="24"/>
          <w:lang w:val="es-ES_tradnl"/>
        </w:rPr>
        <w:t xml:space="preserve">«Lingüística y Poética», </w:t>
      </w:r>
      <w:r>
        <w:rPr>
          <w:color w:val="000000"/>
          <w:sz w:val="24"/>
          <w:lang w:val="es-ES_tradnl"/>
        </w:rPr>
        <w:t>de trasladar el poder explicativo y el utillaje de la ciencia del lenguaje al dominio de los estudios literarios. La aceptación de la propuesta implica no sólo el aprovechamiento de los va</w:t>
        <w:softHyphen/>
        <w:t>riados recursos de la lingüística sino la aceptación del postu</w:t>
        <w:softHyphen/>
        <w:t>lado básico de que la literatura constituye, en cuanto hecho de lengua, un fenómeno comunicativo al que puede aplicarse consiguientemente el esquema presentado por Jakobson en la mencionada ponencia.</w:t>
      </w:r>
    </w:p>
    <w:p>
      <w:pPr>
        <w:pStyle w:val="Normal"/>
        <w:ind w:firstLine="220"/>
        <w:jc w:val="both"/>
        <w:rPr>
          <w:color w:val="000000"/>
          <w:sz w:val="24"/>
          <w:lang w:val="es-ES_tradnl"/>
        </w:rPr>
      </w:pPr>
      <w:r>
        <w:rPr>
          <w:color w:val="000000"/>
          <w:sz w:val="24"/>
          <w:lang w:val="es-ES_tradnl"/>
        </w:rPr>
        <w:t>Este hecho ha llevado a plantearse la naturaleza del texto narrativo en cuanto signo, las peculiaridades del narrador en cuanto emisor y sus relaciones con el narratario y a pregun</w:t>
        <w:softHyphen/>
        <w:t>tarse por la idiosincrasia de los códigos narrativos así como por la vinculación del referente con el mundo objetivo. En estas cuestiones se encierran de hecho algunas de las [-107;108-] preocupaciones permanentes de los estudiosos del fenómeno litera</w:t>
        <w:softHyphen/>
        <w:t>rio.</w:t>
      </w:r>
    </w:p>
    <w:p>
      <w:pPr>
        <w:pStyle w:val="Normal"/>
        <w:ind w:firstLine="260"/>
        <w:jc w:val="both"/>
        <w:rPr>
          <w:color w:val="000000"/>
          <w:sz w:val="24"/>
          <w:lang w:val="es-ES_tradnl"/>
        </w:rPr>
      </w:pPr>
      <w:r>
        <w:rPr>
          <w:color w:val="000000"/>
          <w:sz w:val="24"/>
          <w:lang w:val="es-ES_tradnl"/>
        </w:rPr>
        <w:t>En lo que al narrador se refiere la propuesta más influyen</w:t>
        <w:softHyphen/>
        <w:t>te no será tanto la de Jakobson –en la que el emisor constitu</w:t>
        <w:softHyphen/>
        <w:t>ye uno más entre los factores del proceso comunicativo– sino la de E. Benveniste, cuyo marco es de naturaleza supraoracional. En efecto, será la lingüística de la enunciación o discursi</w:t>
        <w:softHyphen/>
        <w:t>va la que provea el enfoque más adecuado para el análisis de las cuestiones que afectan al narrador. En ella se fundamen</w:t>
        <w:softHyphen/>
        <w:t>tan la mayoría de los trabajos sobre el narrador en cuanto lo</w:t>
        <w:softHyphen/>
        <w:t>cutor.</w:t>
      </w:r>
    </w:p>
    <w:p>
      <w:pPr>
        <w:pStyle w:val="Normal"/>
        <w:ind w:firstLine="260"/>
        <w:jc w:val="both"/>
        <w:rPr/>
      </w:pPr>
      <w:r>
        <w:rPr>
          <w:color w:val="000000"/>
          <w:sz w:val="24"/>
          <w:lang w:val="es-ES_tradnl"/>
        </w:rPr>
        <w:t>La enunciación –definida como «este poner a funcionar la lengua por un acto individual de utilización»</w:t>
      </w:r>
      <w:r>
        <w:rPr>
          <w:color w:val="000000"/>
          <w:sz w:val="24"/>
        </w:rPr>
        <w:t>—</w:t>
      </w:r>
      <w:r>
        <w:rPr>
          <w:color w:val="000000"/>
          <w:sz w:val="24"/>
          <w:lang w:val="es-ES_tradnl"/>
        </w:rPr>
        <w:t xml:space="preserve"> implica la apropiación del sistema lingüístico por parte del hablante con vistas a satisfacer sus necesidades comunicativas. A través de ese proceso el locutor se erige en protagonista de la activi</w:t>
        <w:softHyphen/>
        <w:t>dad lingüística y, en definitiva, de la producción del sentido (de la conversión de la lengua en signo). En virtud de la enunciación el locutor se convierte en centro organizador del mensaje en sus diferentes dimensiones: personal, temporal y espacial, principalmente (los deícticos correspondientes cons</w:t>
        <w:softHyphen/>
        <w:t>tituyen huellas de la presencia del hablante en su propio mensaje).</w:t>
      </w:r>
    </w:p>
    <w:p>
      <w:pPr>
        <w:pStyle w:val="Normal"/>
        <w:ind w:firstLine="260"/>
        <w:jc w:val="both"/>
        <w:rPr>
          <w:color w:val="000000"/>
          <w:sz w:val="24"/>
          <w:lang w:val="es-ES_tradnl"/>
        </w:rPr>
      </w:pPr>
      <w:r>
        <w:rPr>
          <w:color w:val="000000"/>
          <w:sz w:val="24"/>
          <w:lang w:val="es-ES_tradnl"/>
        </w:rPr>
        <w:t>Lo que caracteriza el discurso es, según Benveniste, su na</w:t>
        <w:softHyphen/>
        <w:t>turaleza dialógica, esto es, su carácter de realidad volcada so</w:t>
        <w:softHyphen/>
        <w:t>bre el destinatario o alocutorio (al que se dirige con una determinada fuerza ilocutiva: la aserción, la interrogación y la intimación). Ahora bien, es preciso señalar que, en lo que se refiere a la enunciación, difieren notablemente la lengua ha</w:t>
        <w:softHyphen/>
        <w:t>blada y la escrita. En la lengua escrita el sujeto de la enuncia</w:t>
        <w:softHyphen/>
        <w:t>ción puede ser múltiple en virtud de su inscripción simultá</w:t>
        <w:softHyphen/>
        <w:t>nea en un doble plano: el que le corresponde en cuanto res</w:t>
        <w:softHyphen/>
        <w:t>ponsable básico de la enunciación y el derivado del hecho de que en el marco de su escritura surgen, por delegación suya, otros sujetos de la enunciación (por ejemplo, personajes de un relato que, en un momento determinado, asumen funcio</w:t>
        <w:softHyphen/>
        <w:t>nes narrativas) (E. Benveniste: 1966, 179-182; 1974, 82-91).</w:t>
      </w:r>
    </w:p>
    <w:p>
      <w:pPr>
        <w:pStyle w:val="Normal"/>
        <w:ind w:firstLine="260"/>
        <w:jc w:val="both"/>
        <w:rPr>
          <w:color w:val="000000"/>
          <w:sz w:val="24"/>
          <w:lang w:val="es-ES_tradnl"/>
        </w:rPr>
      </w:pPr>
      <w:r>
        <w:rPr>
          <w:color w:val="000000"/>
          <w:sz w:val="24"/>
          <w:lang w:val="es-ES_tradnl"/>
        </w:rPr>
        <w:t>La importancia de Benveniste para la teoría del relato no se detiene en el nivel de la concepción del narrador como su</w:t>
        <w:softHyphen/>
        <w:t>jeto de la enunciación (con las prerrogativas que ello [-108;109-] conlleva). Su doctrina presenta otros puntos de interés como es el adoptar la hipótesis –tan querida, por otra parte, por los teó</w:t>
        <w:softHyphen/>
        <w:t>ricos norteamericanos– de la existencia de relatos sin narra</w:t>
        <w:softHyphen/>
        <w:t xml:space="preserve">dor. En el caso de los estudiosos americanos dicha conclusión concuerda plenamente con sus preferencias por el </w:t>
      </w:r>
      <w:r>
        <w:rPr>
          <w:i/>
          <w:color w:val="000000"/>
          <w:sz w:val="24"/>
          <w:lang w:val="es-ES_tradnl"/>
        </w:rPr>
        <w:t xml:space="preserve">showing </w:t>
      </w:r>
      <w:r>
        <w:rPr>
          <w:color w:val="000000"/>
          <w:sz w:val="24"/>
          <w:lang w:val="es-ES_tradnl"/>
        </w:rPr>
        <w:t xml:space="preserve">(presentación dramatizada, directa, de los hechos) frente al </w:t>
      </w:r>
      <w:r>
        <w:rPr>
          <w:i/>
          <w:color w:val="000000"/>
          <w:sz w:val="24"/>
          <w:lang w:val="es-ES_tradnl"/>
        </w:rPr>
        <w:t>telling</w:t>
      </w:r>
      <w:r>
        <w:rPr>
          <w:color w:val="000000"/>
          <w:sz w:val="24"/>
          <w:lang w:val="es-ES_tradnl"/>
        </w:rPr>
        <w:t xml:space="preserve"> (o relato mediatizado por la presencia de un responsa</w:t>
        <w:softHyphen/>
        <w:t xml:space="preserve">ble) y cuentan con el aval de gran parte de la producción de la </w:t>
      </w:r>
      <w:r>
        <w:rPr>
          <w:i/>
          <w:color w:val="000000"/>
          <w:sz w:val="24"/>
          <w:lang w:val="es-ES_tradnl"/>
        </w:rPr>
        <w:t>lost generation.</w:t>
      </w:r>
      <w:r>
        <w:rPr>
          <w:color w:val="000000"/>
          <w:sz w:val="24"/>
          <w:lang w:val="es-ES_tradnl"/>
        </w:rPr>
        <w:t xml:space="preserve"> En Benveniste, en cambio, la hipótesis se deriva de la distinción por él establecida entre las dos modali</w:t>
        <w:softHyphen/>
        <w:t xml:space="preserve">dades básicas de enunciado a la luz del grado de presencia del sujeto de la enunciación: </w:t>
      </w:r>
      <w:r>
        <w:rPr>
          <w:i/>
          <w:color w:val="000000"/>
          <w:sz w:val="24"/>
          <w:lang w:val="es-ES_tradnl"/>
        </w:rPr>
        <w:t>historia</w:t>
      </w:r>
      <w:r>
        <w:rPr>
          <w:color w:val="000000"/>
          <w:sz w:val="24"/>
          <w:lang w:val="es-ES_tradnl"/>
        </w:rPr>
        <w:t xml:space="preserve"> y </w:t>
      </w:r>
      <w:r>
        <w:rPr>
          <w:i/>
          <w:color w:val="000000"/>
          <w:sz w:val="24"/>
          <w:lang w:val="es-ES_tradnl"/>
        </w:rPr>
        <w:t>discurso.</w:t>
      </w:r>
    </w:p>
    <w:p>
      <w:pPr>
        <w:pStyle w:val="Normal"/>
        <w:ind w:firstLine="220"/>
        <w:jc w:val="both"/>
        <w:rPr/>
      </w:pPr>
      <w:r>
        <w:rPr>
          <w:color w:val="000000"/>
          <w:sz w:val="24"/>
          <w:lang w:val="es-ES_tradnl"/>
        </w:rPr>
        <w:t>La distinción permite diferenciar de forma bastante nítida en principio entre el enunciado fuertemente impregnado por la subjetividad del protagonista de la enunciación (</w:t>
      </w:r>
      <w:r>
        <w:rPr>
          <w:i/>
          <w:color w:val="000000"/>
          <w:sz w:val="24"/>
          <w:lang w:val="es-ES_tradnl"/>
        </w:rPr>
        <w:t>discurso)</w:t>
      </w:r>
      <w:r>
        <w:rPr>
          <w:color w:val="000000"/>
          <w:sz w:val="24"/>
          <w:lang w:val="es-ES_tradnl"/>
        </w:rPr>
        <w:t xml:space="preserve"> y el enunciado impersonal (</w:t>
      </w:r>
      <w:r>
        <w:rPr>
          <w:i/>
          <w:color w:val="000000"/>
          <w:sz w:val="24"/>
          <w:lang w:val="es-ES_tradnl"/>
        </w:rPr>
        <w:t>historia).</w:t>
      </w:r>
      <w:r>
        <w:rPr>
          <w:color w:val="000000"/>
          <w:sz w:val="24"/>
          <w:lang w:val="es-ES_tradnl"/>
        </w:rPr>
        <w:t xml:space="preserve"> En este caso el sujeto de la enunciación borra del enunciado toda huella que pueda denunciar su presencia y se limita a una presentación asépti</w:t>
        <w:softHyphen/>
        <w:t>ca, descomprometida, del objeto; es el dominio de la no per</w:t>
        <w:softHyphen/>
        <w:t>sona. De ahí la impresión que recibe el destinatario de en</w:t>
        <w:softHyphen/>
        <w:t>contrarse ante un mensaje sin responsable inmediato (E. Benveniste: 1966, 26).</w:t>
      </w:r>
    </w:p>
    <w:p>
      <w:pPr>
        <w:pStyle w:val="Normal"/>
        <w:ind w:firstLine="220"/>
        <w:jc w:val="both"/>
        <w:rPr/>
      </w:pPr>
      <w:r>
        <w:rPr>
          <w:color w:val="000000"/>
          <w:sz w:val="24"/>
          <w:lang w:val="es-ES_tradnl"/>
        </w:rPr>
        <w:t>La doctrina de Benveniste ha encontrado eco entre algu</w:t>
        <w:softHyphen/>
        <w:t>nos estudiosos del relato como Ann Banfield. La autora pos</w:t>
        <w:softHyphen/>
        <w:t>tula, a la luz del comportamiento del discurso del tiempo en el marco del relato de ficción, que la lengua no siempre cum</w:t>
        <w:softHyphen/>
        <w:t>ple funciones comunicativas. Es un hecho claramente eviden–ciable, según Banfield, en aquellos casos en que el sistema lingüístico se convierte en vehículo de la subjetividad. Así, pues, dentro de la lengua habría que separar un doble tipo de usos: el puramente comunicativo –que se ajusta a los meca</w:t>
        <w:softHyphen/>
        <w:t>nismos convencionales– y el simplemente expresivo (porta</w:t>
        <w:softHyphen/>
        <w:t xml:space="preserve">voz de la conciencia), que rehuye la norma. A la luz de esta distinción la autora procede a la separación entre </w:t>
      </w:r>
      <w:r>
        <w:rPr>
          <w:i/>
          <w:color w:val="000000"/>
          <w:sz w:val="24"/>
          <w:lang w:val="es-ES_tradnl"/>
        </w:rPr>
        <w:t>hablante</w:t>
      </w:r>
      <w:r>
        <w:rPr>
          <w:color w:val="000000"/>
          <w:sz w:val="24"/>
          <w:lang w:val="es-ES_tradnl"/>
        </w:rPr>
        <w:t xml:space="preserve"> y </w:t>
      </w:r>
      <w:r>
        <w:rPr>
          <w:i/>
          <w:color w:val="000000"/>
          <w:sz w:val="24"/>
          <w:lang w:val="es-ES_tradnl"/>
        </w:rPr>
        <w:t>conciencia</w:t>
      </w:r>
      <w:r>
        <w:rPr>
          <w:color w:val="000000"/>
          <w:sz w:val="24"/>
          <w:lang w:val="es-ES_tradnl"/>
        </w:rPr>
        <w:t xml:space="preserve"> (personaje) en el ámbito del discurso narrativo.</w:t>
      </w:r>
    </w:p>
    <w:p>
      <w:pPr>
        <w:pStyle w:val="Normal"/>
        <w:ind w:firstLine="220"/>
        <w:jc w:val="both"/>
        <w:rPr/>
      </w:pPr>
      <w:r>
        <w:rPr>
          <w:color w:val="000000"/>
          <w:sz w:val="24"/>
          <w:lang w:val="es-ES_tradnl"/>
        </w:rPr>
        <w:t>En el primer caso es apreciable la presencia de un narra</w:t>
        <w:softHyphen/>
        <w:t>dor, que se hace cargo de modo explícito de la enunciación narrativa; en el segundo, en cambio, el esquema comunicati</w:t>
        <w:softHyphen/>
        <w:t>vo se ve reducido a un único componente –</w:t>
      </w:r>
      <w:r>
        <w:rPr>
          <w:i/>
          <w:color w:val="000000"/>
          <w:sz w:val="24"/>
          <w:lang w:val="es-ES_tradnl"/>
        </w:rPr>
        <w:t>Yo–</w:t>
      </w:r>
      <w:r>
        <w:rPr>
          <w:color w:val="000000"/>
          <w:sz w:val="24"/>
          <w:lang w:val="es-ES_tradnl"/>
        </w:rPr>
        <w:t xml:space="preserve"> y atiende en exclusiva a la expresión y representación de sus contenidos de [-109;110-] conciencia. En este supuesto el narrador guarda silencio, permitiendo de este modo el afloramiento de la conciencia del personaje y la vivencia por parte de éste de experiencias pre</w:t>
        <w:softHyphen/>
        <w:t xml:space="preserve">téritas, que se actualizan gracias al poder presencializador de la memoria (un buen ejemplo de la combinación de ambos sistemas lo constituye el estilo indirecto libre). En suma, para Banfield existe la posibilidad de un cierto tipo de discurso narrativo sin narrador, aunque difiere de Benveniste en dos puntos: en admitir la compatibilidad entre </w:t>
      </w:r>
      <w:r>
        <w:rPr>
          <w:i/>
          <w:color w:val="000000"/>
          <w:sz w:val="24"/>
          <w:lang w:val="es-ES_tradnl"/>
        </w:rPr>
        <w:t>histo</w:t>
        <w:softHyphen/>
        <w:t>ria</w:t>
      </w:r>
      <w:r>
        <w:rPr>
          <w:color w:val="000000"/>
          <w:sz w:val="24"/>
          <w:lang w:val="es-ES_tradnl"/>
        </w:rPr>
        <w:t xml:space="preserve"> y la primera y segunda personas y en afirmar la ausencia de narrador de los enunciados más característicamente subje</w:t>
        <w:softHyphen/>
        <w:t>tivos (a los que el lingüista francés atribuía el estatuto contra</w:t>
        <w:softHyphen/>
        <w:t>rio) (A. Banfield: 1980, 80-165).</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1.5. La imposibilidad de un relato sin narrador</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os intentos de erradicar al narrador –patrocinados bási</w:t>
        <w:softHyphen/>
        <w:t>camente por P. Lubbock, N. Friedman, W. Schmid y E. Benveniste– encontraron una firme oposición, primero, en W. C. Booth y, sobre todo, entre los representantes de la escuela francesa (alineada, por lo demás, con las posturas de Benveniste). R. Barthes, T. Todorov y G. Genette asumen con ar</w:t>
        <w:softHyphen/>
        <w:t>dor la defensa de los inalienables derechos del narrador. To</w:t>
        <w:softHyphen/>
        <w:t xml:space="preserve">dos ellos coinciden en afirmar que, por exigencias del modelo lingüístico por ellos asumido, no es posible la enunciación sin un sujeto enunciador y, por tanto, un relato sin narrador. Genette califica de </w:t>
      </w:r>
      <w:r>
        <w:rPr>
          <w:i/>
          <w:color w:val="000000"/>
          <w:sz w:val="24"/>
          <w:lang w:val="es-ES_tradnl"/>
        </w:rPr>
        <w:t>mito</w:t>
      </w:r>
      <w:r>
        <w:rPr>
          <w:color w:val="000000"/>
          <w:sz w:val="24"/>
          <w:lang w:val="es-ES_tradnl"/>
        </w:rPr>
        <w:t xml:space="preserve"> la pretensión de los estudiosos antes mencionados sobre la posibilidad de que la historia se eman</w:t>
        <w:softHyphen/>
        <w:t>cipe del narrador y pase a contarse a sí misma. Con todo, el autor reconoce que en determinados relatos la impresión del lector de encontrarse ante un texto sin responsable proviene de la suspensión en grado eminente de las marcas característi</w:t>
        <w:softHyphen/>
        <w:t>cas de la enunciación (Genette: 1983, 66-69).</w:t>
      </w:r>
    </w:p>
    <w:p>
      <w:pPr>
        <w:pStyle w:val="Normal"/>
        <w:ind w:firstLine="260"/>
        <w:jc w:val="both"/>
        <w:rPr>
          <w:color w:val="000000"/>
          <w:sz w:val="24"/>
          <w:lang w:val="es-ES_tradnl"/>
        </w:rPr>
      </w:pPr>
      <w:r>
        <w:rPr>
          <w:color w:val="000000"/>
          <w:sz w:val="24"/>
          <w:lang w:val="es-ES_tradnl"/>
        </w:rPr>
        <w:t>En el mismo sentido se expresa Todorov: en cuanto filtro de todos los materiales del relato el narrador no puede faltar. Sus palabras son muy expresivas al respecto:</w:t>
      </w:r>
    </w:p>
    <w:p>
      <w:pPr>
        <w:pStyle w:val="Normal"/>
        <w:ind w:left="360" w:firstLine="280"/>
        <w:jc w:val="both"/>
        <w:rPr>
          <w:color w:val="000000"/>
          <w:sz w:val="24"/>
          <w:lang w:val="es-ES_tradnl"/>
        </w:rPr>
      </w:pPr>
      <w:r>
        <w:rPr>
          <w:color w:val="000000"/>
          <w:sz w:val="24"/>
          <w:lang w:val="es-ES_tradnl"/>
        </w:rPr>
      </w:r>
    </w:p>
    <w:p>
      <w:pPr>
        <w:pStyle w:val="Normal"/>
        <w:ind w:left="1133" w:right="1133" w:firstLine="280"/>
        <w:jc w:val="both"/>
        <w:rPr>
          <w:color w:val="000000"/>
          <w:sz w:val="22"/>
          <w:lang w:val="es-ES_tradnl"/>
        </w:rPr>
      </w:pPr>
      <w:r>
        <w:rPr>
          <w:color w:val="000000"/>
          <w:sz w:val="22"/>
          <w:lang w:val="es-ES_tradnl"/>
        </w:rPr>
        <w:t>«El narrador es el agente de todo ese trabajo de construc</w:t>
        <w:softHyphen/>
        <w:t>ción que acabamos de observar; por consiguiente, todos los ingredientes de este último nos informan indirectamente [-110;111-] acerca de aquél. El narrador es quien encama los principios a partir de los cuales se establecen juicios de valor; él es quien disimula o revela los pensamientos de los personajes, haciéndonos participar así de su concepción de la psicolo</w:t>
        <w:softHyphen/>
        <w:t>gía; él es quien escoge entre el discurso transpuesto, entre el orden cronológico y los cambios en el orden temporal. No hay relato sin narrador.» (Todorov: 1973, 75).</w:t>
      </w:r>
    </w:p>
    <w:p>
      <w:pPr>
        <w:pStyle w:val="Normal"/>
        <w:ind w:firstLine="240"/>
        <w:jc w:val="both"/>
        <w:rPr>
          <w:color w:val="000000"/>
          <w:sz w:val="24"/>
          <w:lang w:val="es-ES_tradnl"/>
        </w:rPr>
      </w:pPr>
      <w:r>
        <w:rPr>
          <w:color w:val="000000"/>
          <w:sz w:val="24"/>
          <w:lang w:val="es-ES_tradnl"/>
        </w:rPr>
      </w:r>
    </w:p>
    <w:p>
      <w:pPr>
        <w:pStyle w:val="Normal"/>
        <w:ind w:firstLine="240"/>
        <w:jc w:val="both"/>
        <w:rPr>
          <w:color w:val="000000"/>
          <w:sz w:val="24"/>
          <w:lang w:val="es-ES_tradnl"/>
        </w:rPr>
      </w:pPr>
      <w:r>
        <w:rPr>
          <w:color w:val="000000"/>
          <w:sz w:val="24"/>
          <w:lang w:val="es-ES_tradnl"/>
        </w:rPr>
        <w:t>El autor reconoce también la existencia de diferentes gra</w:t>
        <w:softHyphen/>
        <w:t xml:space="preserve">dos de manifestación de la presencia del narrador y concluye que </w:t>
      </w:r>
      <w:r>
        <w:rPr>
          <w:i/>
          <w:color w:val="000000"/>
          <w:sz w:val="24"/>
          <w:lang w:val="es-ES_tradnl"/>
        </w:rPr>
        <w:t>los acontecimientos nunca pueden contarse a sí mismos.</w:t>
      </w:r>
    </w:p>
    <w:p>
      <w:pPr>
        <w:pStyle w:val="Normal"/>
        <w:ind w:right="2000" w:hanging="0"/>
        <w:jc w:val="both"/>
        <w:rPr>
          <w:color w:val="000000"/>
          <w:sz w:val="24"/>
          <w:lang w:val="es-ES_tradnl"/>
        </w:rPr>
      </w:pPr>
      <w:r>
        <w:rPr>
          <w:color w:val="000000"/>
          <w:sz w:val="24"/>
          <w:lang w:val="es-ES_tradnl"/>
        </w:rPr>
      </w:r>
    </w:p>
    <w:p>
      <w:pPr>
        <w:pStyle w:val="Normal"/>
        <w:ind w:right="2000" w:hanging="0"/>
        <w:jc w:val="both"/>
        <w:rPr>
          <w:color w:val="000000"/>
          <w:sz w:val="24"/>
          <w:lang w:val="es-ES_tradnl"/>
        </w:rPr>
      </w:pPr>
      <w:r>
        <w:rPr>
          <w:color w:val="000000"/>
          <w:sz w:val="24"/>
          <w:lang w:val="es-ES_tradnl"/>
        </w:rPr>
        <w:t xml:space="preserve">4.2. El narrador y la cuestión del autor </w:t>
      </w:r>
    </w:p>
    <w:p>
      <w:pPr>
        <w:pStyle w:val="Normal"/>
        <w:ind w:right="2000" w:hanging="0"/>
        <w:jc w:val="both"/>
        <w:rPr>
          <w:color w:val="000000"/>
          <w:sz w:val="24"/>
          <w:lang w:val="es-ES_tradnl"/>
        </w:rPr>
      </w:pPr>
      <w:r>
        <w:rPr>
          <w:color w:val="000000"/>
          <w:sz w:val="24"/>
          <w:lang w:val="es-ES_tradnl"/>
        </w:rPr>
      </w:r>
    </w:p>
    <w:p>
      <w:pPr>
        <w:pStyle w:val="Normal"/>
        <w:ind w:right="2000" w:hanging="0"/>
        <w:jc w:val="both"/>
        <w:rPr>
          <w:color w:val="000000"/>
          <w:sz w:val="24"/>
          <w:lang w:val="es-ES_tradnl"/>
        </w:rPr>
      </w:pPr>
      <w:r>
        <w:rPr>
          <w:i/>
          <w:color w:val="000000"/>
          <w:sz w:val="24"/>
          <w:lang w:val="es-ES_tradnl"/>
        </w:rPr>
        <w:t>4.2.1. El autor y sus máscaras</w:t>
      </w:r>
    </w:p>
    <w:p>
      <w:pPr>
        <w:pStyle w:val="Normal"/>
        <w:ind w:firstLine="220"/>
        <w:jc w:val="both"/>
        <w:rPr>
          <w:color w:val="000000"/>
          <w:sz w:val="24"/>
          <w:lang w:val="es-ES_tradnl"/>
        </w:rPr>
      </w:pPr>
      <w:r>
        <w:rPr>
          <w:color w:val="000000"/>
          <w:sz w:val="24"/>
          <w:lang w:val="es-ES_tradnl"/>
        </w:rPr>
      </w:r>
    </w:p>
    <w:p>
      <w:pPr>
        <w:pStyle w:val="Normal"/>
        <w:ind w:firstLine="220"/>
        <w:jc w:val="both"/>
        <w:rPr>
          <w:color w:val="000000"/>
          <w:sz w:val="24"/>
          <w:lang w:val="es-ES_tradnl"/>
        </w:rPr>
      </w:pPr>
      <w:r>
        <w:rPr>
          <w:color w:val="000000"/>
          <w:sz w:val="24"/>
          <w:lang w:val="es-ES_tradnl"/>
        </w:rPr>
        <w:t>Todo relato es, por definición, obra de un autor, que se responsabiliza de él en la cubierta y, en ciertos casos, se atreve a traspasar sus umbrales, estampando su rúbrica en el prólo</w:t>
        <w:softHyphen/>
        <w:t>go o el epílogo, entre otras posibilidades. Se trata de una rea</w:t>
        <w:softHyphen/>
        <w:t>lidad bien palpable en el llamado relato tradicional, en el cual el autor hace frecuentes actos de presencia (de forma clara</w:t>
        <w:softHyphen/>
        <w:t>mente ostentosa) para opinar sobre el desarrollo de la acción, evaluar el comportamiento de los personajes, etc. Esta cuasi-omnipresencia –o, mejor, prepotencia– del autor contribuyó de forma notoria a su descrédito hasta tal punto que desde fi</w:t>
        <w:softHyphen/>
        <w:t>nales del siglo XVIII y, muy en especial, en el XX se observa un denodado esfuerzo por parte de los creadores tendente a disi</w:t>
        <w:softHyphen/>
        <w:t>mular o escamotear cada vez más su presencia. Se llega así a la asepsia narrativa, al relato que parece que se cuenta a sí mismo (J. Ricardou: 1967, cp. 2).</w:t>
      </w:r>
    </w:p>
    <w:p>
      <w:pPr>
        <w:pStyle w:val="Normal"/>
        <w:ind w:firstLine="220"/>
        <w:jc w:val="both"/>
        <w:rPr/>
      </w:pPr>
      <w:r>
        <w:rPr>
          <w:color w:val="000000"/>
          <w:sz w:val="24"/>
          <w:lang w:val="es-ES_tradnl"/>
        </w:rPr>
        <w:t xml:space="preserve">Similar ha sido la reacción observada en el ámbito de la teoría literaria, entre cuyas </w:t>
      </w:r>
      <w:r>
        <w:rPr>
          <w:i/>
          <w:color w:val="000000"/>
          <w:sz w:val="24"/>
          <w:lang w:val="es-ES_tradnl"/>
        </w:rPr>
        <w:t>conquistas</w:t>
      </w:r>
      <w:r>
        <w:rPr>
          <w:color w:val="000000"/>
          <w:sz w:val="24"/>
          <w:lang w:val="es-ES_tradnl"/>
        </w:rPr>
        <w:t xml:space="preserve"> figura sin duda la erra</w:t>
        <w:softHyphen/>
        <w:t>dicación del autor del universo del relato. El término autor se aplica a una persona física en virtud de la actividad que desa</w:t>
        <w:softHyphen/>
        <w:t>rrolla; se trata de una tarea que el texto presupone, pero que éste no precisa para explicarse de puertas adentro. En cuanto el proceso productor del relato se pone en marcha el autor cuenta con una imagen vicaria y una voz delegada que es la del narrador (aunque ambas voces y ambas imágenes no son [-111;112-] siempre reducibles: con relativa frecuencia entran en contra</w:t>
        <w:softHyphen/>
        <w:t xml:space="preserve">dicción). De forma que, aunque tratándose de </w:t>
      </w:r>
      <w:r>
        <w:rPr>
          <w:i/>
          <w:color w:val="000000"/>
          <w:sz w:val="24"/>
          <w:lang w:val="es-ES_tradnl"/>
        </w:rPr>
        <w:t xml:space="preserve">seres de papel, </w:t>
      </w:r>
      <w:r>
        <w:rPr>
          <w:color w:val="000000"/>
          <w:sz w:val="24"/>
          <w:lang w:val="es-ES_tradnl"/>
        </w:rPr>
        <w:t>los únicos elementos con prerrogativas propias dentro del universo narrativo son el narrador y los personajes (aquél si</w:t>
        <w:softHyphen/>
        <w:t>tuado en un puesto jerárquicamente más elevado) (W. Kayser: 1958, 498-510; R. Barthes: 1966, 34; T. Todorov: 1973, 76; W. C. Booth: 1961, 15ss).</w:t>
      </w:r>
    </w:p>
    <w:p>
      <w:pPr>
        <w:pStyle w:val="Normal"/>
        <w:ind w:firstLine="260"/>
        <w:jc w:val="both"/>
        <w:rPr/>
      </w:pPr>
      <w:r>
        <w:rPr>
          <w:color w:val="000000"/>
          <w:sz w:val="24"/>
          <w:lang w:val="es-ES_tradnl"/>
        </w:rPr>
        <w:t xml:space="preserve">Así, pues, para </w:t>
      </w:r>
      <w:r>
        <w:rPr>
          <w:i/>
          <w:color w:val="000000"/>
          <w:sz w:val="24"/>
          <w:lang w:val="es-ES_tradnl"/>
        </w:rPr>
        <w:t>entrar</w:t>
      </w:r>
      <w:r>
        <w:rPr>
          <w:color w:val="000000"/>
          <w:sz w:val="24"/>
          <w:lang w:val="es-ES_tradnl"/>
        </w:rPr>
        <w:t xml:space="preserve"> en el relato el narrador recurre a una serie de máscaras a través de las cuales intenta mantener a sal</w:t>
        <w:softHyphen/>
        <w:t>vo su credibilidad y, en definitiva, la verosimilitud de la his</w:t>
        <w:softHyphen/>
        <w:t xml:space="preserve">toria. La primera y más importante es indudablemente la del </w:t>
      </w:r>
      <w:r>
        <w:rPr>
          <w:i/>
          <w:color w:val="000000"/>
          <w:sz w:val="24"/>
          <w:lang w:val="es-ES_tradnl"/>
        </w:rPr>
        <w:t>narrador,</w:t>
      </w:r>
      <w:r>
        <w:rPr>
          <w:color w:val="000000"/>
          <w:sz w:val="24"/>
          <w:lang w:val="es-ES_tradnl"/>
        </w:rPr>
        <w:t xml:space="preserve"> pero hay otras; entre ellas habría que mencionar la del </w:t>
      </w:r>
      <w:r>
        <w:rPr>
          <w:i/>
          <w:color w:val="000000"/>
          <w:sz w:val="24"/>
          <w:lang w:val="es-ES_tradnl"/>
        </w:rPr>
        <w:t>transcriptor</w:t>
      </w:r>
      <w:r>
        <w:rPr>
          <w:color w:val="000000"/>
          <w:sz w:val="24"/>
          <w:lang w:val="es-ES_tradnl"/>
        </w:rPr>
        <w:t xml:space="preserve"> y </w:t>
      </w:r>
      <w:r>
        <w:rPr>
          <w:i/>
          <w:color w:val="000000"/>
          <w:sz w:val="24"/>
          <w:lang w:val="es-ES_tradnl"/>
        </w:rPr>
        <w:t>editor de papeles encontrados</w:t>
      </w:r>
      <w:r>
        <w:rPr>
          <w:color w:val="000000"/>
          <w:sz w:val="24"/>
          <w:lang w:val="es-ES_tradnl"/>
        </w:rPr>
        <w:t xml:space="preserve"> en los lugares más diversos (epistolarios, manuscritos, etc. ). En otras oca</w:t>
        <w:softHyphen/>
        <w:t xml:space="preserve">siones el autor atribuye el material narrativo a una fuente oral o escrita, corriendo únicamente de su cuenta la redacción de la historia oída o leída tiempo atrás (O. Tacca: 1985, 34-63). Los ejemplos de estos procedimientos no escasean en verdad: El </w:t>
      </w:r>
      <w:r>
        <w:rPr>
          <w:i/>
          <w:color w:val="000000"/>
          <w:sz w:val="24"/>
          <w:lang w:val="es-ES_tradnl"/>
        </w:rPr>
        <w:t>Quijote</w:t>
      </w:r>
      <w:r>
        <w:rPr>
          <w:color w:val="000000"/>
          <w:sz w:val="24"/>
          <w:lang w:val="es-ES_tradnl"/>
        </w:rPr>
        <w:t>,</w:t>
      </w:r>
      <w:r>
        <w:rPr>
          <w:i/>
          <w:color w:val="000000"/>
          <w:sz w:val="24"/>
          <w:lang w:val="es-ES_tradnl"/>
        </w:rPr>
        <w:t xml:space="preserve"> La familia de Pascual Duarte</w:t>
      </w:r>
      <w:r>
        <w:rPr>
          <w:color w:val="000000"/>
          <w:sz w:val="24"/>
          <w:lang w:val="es-ES_tradnl"/>
        </w:rPr>
        <w:t>,</w:t>
      </w:r>
      <w:r>
        <w:rPr>
          <w:i/>
          <w:color w:val="000000"/>
          <w:sz w:val="24"/>
          <w:lang w:val="es-ES_tradnl"/>
        </w:rPr>
        <w:t xml:space="preserve"> Las amistades peli</w:t>
        <w:softHyphen/>
        <w:t>grosas</w:t>
      </w:r>
      <w:r>
        <w:rPr>
          <w:color w:val="000000"/>
          <w:sz w:val="24"/>
          <w:lang w:val="es-ES_tradnl"/>
        </w:rPr>
        <w:t>,</w:t>
      </w:r>
      <w:r>
        <w:rPr>
          <w:i/>
          <w:color w:val="000000"/>
          <w:sz w:val="24"/>
          <w:lang w:val="es-ES_tradnl"/>
        </w:rPr>
        <w:t xml:space="preserve"> Manuscrito encontrado en Zaragoza</w:t>
      </w:r>
      <w:r>
        <w:rPr>
          <w:color w:val="000000"/>
          <w:sz w:val="24"/>
          <w:lang w:val="es-ES_tradnl"/>
        </w:rPr>
        <w:t>,</w:t>
      </w:r>
      <w:r>
        <w:rPr>
          <w:i/>
          <w:color w:val="000000"/>
          <w:sz w:val="24"/>
          <w:lang w:val="es-ES_tradnl"/>
        </w:rPr>
        <w:t xml:space="preserve"> Otra vuelta de tuerca</w:t>
      </w:r>
      <w:r>
        <w:rPr>
          <w:color w:val="000000"/>
          <w:sz w:val="24"/>
          <w:lang w:val="es-ES_tradnl"/>
        </w:rPr>
        <w:t>,</w:t>
      </w:r>
      <w:r>
        <w:rPr>
          <w:i/>
          <w:color w:val="000000"/>
          <w:sz w:val="24"/>
          <w:lang w:val="es-ES_tradnl"/>
        </w:rPr>
        <w:t xml:space="preserve"> La cartuja de Parma...</w:t>
      </w:r>
    </w:p>
    <w:p>
      <w:pPr>
        <w:pStyle w:val="Normal"/>
        <w:ind w:firstLine="260"/>
        <w:jc w:val="both"/>
        <w:rPr>
          <w:color w:val="000000"/>
          <w:sz w:val="24"/>
          <w:lang w:val="es-ES_tradnl"/>
        </w:rPr>
      </w:pPr>
      <w:r>
        <w:rPr>
          <w:color w:val="000000"/>
          <w:sz w:val="24"/>
          <w:lang w:val="es-ES_tradnl"/>
        </w:rPr>
        <w:t>Empeñado en lograr la máxima credibilidad ante los ojos del lector, el autor recurre a otros ardides también consagra</w:t>
        <w:softHyphen/>
        <w:t>dos por la tradición literaria: optando por la forma autobio</w:t>
        <w:softHyphen/>
        <w:t>gráfica –de cuyo pacto fundacional él es el principal garante y beneficiario– acudiendo a los factores convencionalmente asociados a la verosimilitud como la deixis de espacio y tiem</w:t>
        <w:softHyphen/>
        <w:t>po o, en suma, presentándose como testigo directo o investi</w:t>
        <w:softHyphen/>
        <w:t>gador de los acontecimientos narrados (Ph. Lejeune: 1973, 137-162; R. Barthes: 1966, 22). Esta última postura merece un comentario más reposado, ya que de hecho alude a las dos máscaras o actitudes más habituales a lo largo de la dilatada historia del relato.</w:t>
      </w:r>
    </w:p>
    <w:p>
      <w:pPr>
        <w:pStyle w:val="Normal"/>
        <w:ind w:left="560" w:right="400" w:hanging="520"/>
        <w:jc w:val="both"/>
        <w:rPr>
          <w:i/>
          <w:i/>
          <w:color w:val="000000"/>
          <w:sz w:val="24"/>
          <w:lang w:val="es-ES_tradnl"/>
        </w:rPr>
      </w:pPr>
      <w:r>
        <w:rPr>
          <w:i/>
          <w:color w:val="000000"/>
          <w:sz w:val="24"/>
          <w:lang w:val="es-ES_tradnl"/>
        </w:rPr>
      </w:r>
    </w:p>
    <w:p>
      <w:pPr>
        <w:pStyle w:val="Normal"/>
        <w:ind w:left="560" w:right="400" w:hanging="520"/>
        <w:jc w:val="both"/>
        <w:rPr>
          <w:i/>
          <w:i/>
          <w:color w:val="000000"/>
          <w:sz w:val="24"/>
          <w:lang w:val="es-ES_tradnl"/>
        </w:rPr>
      </w:pPr>
      <w:r>
        <w:rPr>
          <w:i/>
          <w:color w:val="000000"/>
          <w:sz w:val="24"/>
          <w:lang w:val="es-ES_tradnl"/>
        </w:rPr>
        <w:t>4.2.2. Las imágenes del narrador a lo largo de la historia del relato</w:t>
      </w:r>
    </w:p>
    <w:p>
      <w:pPr>
        <w:pStyle w:val="Normal"/>
        <w:ind w:firstLine="280"/>
        <w:jc w:val="both"/>
        <w:rPr>
          <w:i/>
          <w:i/>
          <w:color w:val="000000"/>
          <w:sz w:val="24"/>
          <w:lang w:val="es-ES_tradnl"/>
        </w:rPr>
      </w:pPr>
      <w:r>
        <w:rPr>
          <w:i/>
          <w:color w:val="000000"/>
          <w:sz w:val="24"/>
          <w:lang w:val="es-ES_tradnl"/>
        </w:rPr>
      </w:r>
    </w:p>
    <w:p>
      <w:pPr>
        <w:pStyle w:val="Normal"/>
        <w:ind w:firstLine="280"/>
        <w:jc w:val="both"/>
        <w:rPr>
          <w:color w:val="000000"/>
          <w:sz w:val="24"/>
          <w:lang w:val="es-ES_tradnl"/>
        </w:rPr>
      </w:pPr>
      <w:r>
        <w:rPr>
          <w:color w:val="000000"/>
          <w:sz w:val="24"/>
          <w:lang w:val="es-ES_tradnl"/>
        </w:rPr>
        <w:t>Uno de los hechos más relevantes a través del tiempo son los denodados esfuerzos del narrador por dotar de [-112;13-] credibilidad suficiente a los hechos que constituyen el objeto de su relato. Históricamente, el narrador comienza resaltando su propio genio creativo a través de la invocación a las musas. Sin embargo, las primeras manifestaciones literarias –en espe</w:t>
        <w:softHyphen/>
        <w:t>cial, las de carácter épico– se avenían mal con un narrador que fundamentaba en sí mismo, en la inspiración, la autori</w:t>
        <w:softHyphen/>
        <w:t>dad de los acontecimientos consignados. De ahí que poco a poco –el proceso es claramente apreciable en las produccio</w:t>
        <w:softHyphen/>
        <w:t>nes homéricas– se vaya propendiendo a hacer descansar la credibilidad del relato no tanto en el peso de la tradición sino en la autoridad de un narrador, que o bien se documenta concienzudamente sobre el material o se presenta a sí mismo en calidad de testigo ocular de los hechos narrados.</w:t>
      </w:r>
    </w:p>
    <w:p>
      <w:pPr>
        <w:pStyle w:val="Normal"/>
        <w:ind w:firstLine="220"/>
        <w:jc w:val="both"/>
        <w:rPr>
          <w:color w:val="000000"/>
          <w:sz w:val="24"/>
          <w:lang w:val="es-ES_tradnl"/>
        </w:rPr>
      </w:pPr>
      <w:r>
        <w:rPr>
          <w:color w:val="000000"/>
          <w:sz w:val="24"/>
          <w:lang w:val="es-ES_tradnl"/>
        </w:rPr>
        <w:t>En el primer caso el narrador se comporta como un histo</w:t>
        <w:softHyphen/>
        <w:t>riador que somete el pasado a revisión en un intento de al</w:t>
        <w:softHyphen/>
        <w:t>canzar el máximo rigor respecto de la veracidad de los acon</w:t>
        <w:softHyphen/>
        <w:t>tecimientos expuestos. Esta modalidad de narrador se difun</w:t>
        <w:softHyphen/>
        <w:t>dirá sobre todo a partir del Renacimiento, –esto es, desde el momento en que se acrecienta el interés por la autenticidad, por lo natural– y tendrá como consecuencia la marginación o el freno de las tendencias hacia lo fantástico.</w:t>
      </w:r>
    </w:p>
    <w:p>
      <w:pPr>
        <w:pStyle w:val="Normal"/>
        <w:ind w:firstLine="220"/>
        <w:jc w:val="both"/>
        <w:rPr>
          <w:color w:val="000000"/>
          <w:sz w:val="24"/>
          <w:lang w:val="es-ES_tradnl"/>
        </w:rPr>
      </w:pPr>
      <w:r>
        <w:rPr>
          <w:color w:val="000000"/>
          <w:sz w:val="24"/>
          <w:lang w:val="es-ES_tradnl"/>
        </w:rPr>
        <w:t>La otra modalidad funda toda su autoridad en el testimo</w:t>
        <w:softHyphen/>
        <w:t>nio personal de un testigo directo de los hechos, bien en cali</w:t>
        <w:softHyphen/>
        <w:t>dad de protagonista o de simple observador. Para lograr el efecto de realidad el narrador suele acogerse a la primera per</w:t>
        <w:softHyphen/>
        <w:t>sona gramatical, aunque dentro de la Edad Antigua no esca</w:t>
        <w:softHyphen/>
        <w:t xml:space="preserve">sean los ejemplos de la autobiografía en tercera persona. Se trata de obras de carácter marcadamente histórico como la </w:t>
      </w:r>
      <w:r>
        <w:rPr>
          <w:i/>
          <w:color w:val="000000"/>
          <w:sz w:val="24"/>
          <w:lang w:val="es-ES_tradnl"/>
        </w:rPr>
        <w:t>Anábasis</w:t>
      </w:r>
      <w:r>
        <w:rPr>
          <w:color w:val="000000"/>
          <w:sz w:val="24"/>
          <w:lang w:val="es-ES_tradnl"/>
        </w:rPr>
        <w:t xml:space="preserve"> o </w:t>
      </w:r>
      <w:r>
        <w:rPr>
          <w:i/>
          <w:color w:val="000000"/>
          <w:sz w:val="24"/>
          <w:lang w:val="es-ES_tradnl"/>
        </w:rPr>
        <w:t xml:space="preserve">Las guerras del Peloponeso </w:t>
      </w:r>
      <w:r>
        <w:rPr>
          <w:color w:val="000000"/>
          <w:sz w:val="24"/>
          <w:lang w:val="es-ES_tradnl"/>
        </w:rPr>
        <w:t>y</w:t>
      </w:r>
      <w:r>
        <w:rPr>
          <w:i/>
          <w:color w:val="000000"/>
          <w:sz w:val="24"/>
          <w:lang w:val="es-ES_tradnl"/>
        </w:rPr>
        <w:t>,</w:t>
      </w:r>
      <w:r>
        <w:rPr>
          <w:color w:val="000000"/>
          <w:sz w:val="24"/>
          <w:lang w:val="es-ES_tradnl"/>
        </w:rPr>
        <w:t xml:space="preserve"> sobre todo, en </w:t>
      </w:r>
      <w:r>
        <w:rPr>
          <w:i/>
          <w:color w:val="000000"/>
          <w:sz w:val="24"/>
          <w:lang w:val="es-ES_tradnl"/>
        </w:rPr>
        <w:t>La gue</w:t>
        <w:softHyphen/>
        <w:t>rra de las Galias.</w:t>
      </w:r>
      <w:r>
        <w:rPr>
          <w:color w:val="000000"/>
          <w:sz w:val="24"/>
          <w:lang w:val="es-ES_tradnl"/>
        </w:rPr>
        <w:t xml:space="preserve"> Con todo, es en la Roma imperial donde se puede apreciar un mayor apego al narrador-testigo en obras como </w:t>
      </w:r>
      <w:r>
        <w:rPr>
          <w:i/>
          <w:color w:val="000000"/>
          <w:sz w:val="24"/>
          <w:lang w:val="es-ES_tradnl"/>
        </w:rPr>
        <w:t>El Satiricón</w:t>
      </w:r>
      <w:r>
        <w:rPr>
          <w:color w:val="000000"/>
          <w:sz w:val="24"/>
          <w:lang w:val="es-ES_tradnl"/>
        </w:rPr>
        <w:t xml:space="preserve"> (siglo </w:t>
      </w:r>
      <w:r>
        <w:rPr>
          <w:smallCaps/>
          <w:color w:val="000000"/>
          <w:sz w:val="24"/>
          <w:lang w:val="es-ES_tradnl"/>
        </w:rPr>
        <w:t>I</w:t>
      </w:r>
      <w:r>
        <w:rPr>
          <w:color w:val="000000"/>
          <w:sz w:val="24"/>
          <w:lang w:val="es-ES_tradnl"/>
        </w:rPr>
        <w:t xml:space="preserve">), </w:t>
      </w:r>
      <w:r>
        <w:rPr>
          <w:i/>
          <w:color w:val="000000"/>
          <w:sz w:val="24"/>
          <w:lang w:val="es-ES_tradnl"/>
        </w:rPr>
        <w:t>El asno de oro</w:t>
      </w:r>
      <w:r>
        <w:rPr>
          <w:color w:val="000000"/>
          <w:sz w:val="24"/>
          <w:lang w:val="es-ES_tradnl"/>
        </w:rPr>
        <w:t xml:space="preserve"> (siglo </w:t>
      </w:r>
      <w:r>
        <w:rPr>
          <w:smallCaps/>
          <w:color w:val="000000"/>
          <w:sz w:val="24"/>
          <w:lang w:val="es-ES_tradnl"/>
        </w:rPr>
        <w:t>II</w:t>
      </w:r>
      <w:r>
        <w:rPr>
          <w:color w:val="000000"/>
          <w:sz w:val="24"/>
          <w:lang w:val="es-ES_tradnl"/>
        </w:rPr>
        <w:t>) y en algu</w:t>
        <w:softHyphen/>
        <w:t xml:space="preserve">nos ejemplos muy representativos de la novela griega: </w:t>
      </w:r>
      <w:r>
        <w:rPr>
          <w:i/>
          <w:color w:val="000000"/>
          <w:sz w:val="24"/>
          <w:lang w:val="es-ES_tradnl"/>
        </w:rPr>
        <w:t>Leucipa y Clitofonte</w:t>
      </w:r>
      <w:r>
        <w:rPr>
          <w:color w:val="000000"/>
          <w:sz w:val="24"/>
          <w:lang w:val="es-ES_tradnl"/>
        </w:rPr>
        <w:t xml:space="preserve"> (siglo II), </w:t>
      </w:r>
      <w:r>
        <w:rPr>
          <w:i/>
          <w:color w:val="000000"/>
          <w:sz w:val="24"/>
          <w:lang w:val="es-ES_tradnl"/>
        </w:rPr>
        <w:t>Dafnis y Cloe</w:t>
      </w:r>
      <w:r>
        <w:rPr>
          <w:color w:val="000000"/>
          <w:sz w:val="24"/>
          <w:lang w:val="es-ES_tradnl"/>
        </w:rPr>
        <w:t xml:space="preserve"> (siglos II-III) o las </w:t>
      </w:r>
      <w:r>
        <w:rPr>
          <w:i/>
          <w:color w:val="000000"/>
          <w:sz w:val="24"/>
          <w:lang w:val="es-ES_tradnl"/>
        </w:rPr>
        <w:t xml:space="preserve">Etiópicas </w:t>
      </w:r>
      <w:r>
        <w:rPr>
          <w:color w:val="000000"/>
          <w:sz w:val="24"/>
          <w:lang w:val="es-ES_tradnl"/>
        </w:rPr>
        <w:t xml:space="preserve">(siglo III). El procedimiento aparece también en San Agustín, el cual además alumbra el género de las </w:t>
      </w:r>
      <w:r>
        <w:rPr>
          <w:i/>
          <w:color w:val="000000"/>
          <w:sz w:val="24"/>
          <w:lang w:val="es-ES_tradnl"/>
        </w:rPr>
        <w:t>confesiones.</w:t>
      </w:r>
    </w:p>
    <w:p>
      <w:pPr>
        <w:pStyle w:val="Normal"/>
        <w:ind w:firstLine="220"/>
        <w:jc w:val="both"/>
        <w:rPr>
          <w:color w:val="000000"/>
          <w:sz w:val="24"/>
          <w:lang w:val="es-ES_tradnl"/>
        </w:rPr>
      </w:pPr>
      <w:r>
        <w:rPr>
          <w:color w:val="000000"/>
          <w:sz w:val="24"/>
          <w:lang w:val="es-ES_tradnl"/>
        </w:rPr>
        <w:t>La Edad Media representa un giro importante en cuanto a los apoyos que sirven de fundamento a la credibilidad del na</w:t>
        <w:softHyphen/>
        <w:t>rrador. Todo el peso recae ahora sobre la tradición: la veneración por los clásicos (especialmente latinos como Horacio, [-113;114-] Ovidio y Cicerón) justifica la amplia labor compilatoria em</w:t>
        <w:softHyphen/>
        <w:t>prendida en esta época con el fin de codificar tanto la teoría como los recursos presentes en sus obras de creación. El resultado será la conversión de los clásicos en autoridades máximas dentro del campo del arte a través de las (relativa</w:t>
        <w:softHyphen/>
        <w:t>mente) numerosas poéticas y retóricas del momento. Como consecuencia de esta nueva actitud se abandonan –al me</w:t>
        <w:softHyphen/>
        <w:t>nos, parcialmente– las figuras del narrador-historiador y del narrador testigo (aunque existen excepciones).</w:t>
      </w:r>
    </w:p>
    <w:p>
      <w:pPr>
        <w:pStyle w:val="Normal"/>
        <w:ind w:firstLine="260"/>
        <w:jc w:val="both"/>
        <w:rPr/>
      </w:pPr>
      <w:r>
        <w:rPr>
          <w:color w:val="000000"/>
          <w:sz w:val="24"/>
          <w:lang w:val="es-ES_tradnl"/>
        </w:rPr>
        <w:t xml:space="preserve">Durante el Renacimiento obras como </w:t>
      </w:r>
      <w:r>
        <w:rPr>
          <w:i/>
          <w:color w:val="000000"/>
          <w:sz w:val="24"/>
          <w:lang w:val="es-ES_tradnl"/>
        </w:rPr>
        <w:t xml:space="preserve">El Lazarillo </w:t>
      </w:r>
      <w:r>
        <w:rPr>
          <w:color w:val="000000"/>
          <w:sz w:val="24"/>
          <w:lang w:val="es-ES_tradnl"/>
        </w:rPr>
        <w:t>y</w:t>
      </w:r>
      <w:r>
        <w:rPr>
          <w:i/>
          <w:color w:val="000000"/>
          <w:sz w:val="24"/>
          <w:lang w:val="es-ES_tradnl"/>
        </w:rPr>
        <w:t xml:space="preserve"> Or</w:t>
        <w:softHyphen/>
        <w:t>lando furioso</w:t>
      </w:r>
      <w:r>
        <w:rPr>
          <w:color w:val="000000"/>
          <w:sz w:val="24"/>
          <w:lang w:val="es-ES_tradnl"/>
        </w:rPr>
        <w:t xml:space="preserve"> desempeñan un papel muy importante en el re</w:t>
        <w:softHyphen/>
        <w:t>lanzamiento del narrador-testigo ocular. Las tendencias re</w:t>
        <w:softHyphen/>
        <w:t xml:space="preserve">presentadas por estos relatos cuajarán posteriormente en el </w:t>
      </w:r>
      <w:r>
        <w:rPr>
          <w:i/>
          <w:color w:val="000000"/>
          <w:sz w:val="24"/>
          <w:lang w:val="es-ES_tradnl"/>
        </w:rPr>
        <w:t>Quijote,</w:t>
      </w:r>
      <w:r>
        <w:rPr>
          <w:color w:val="000000"/>
          <w:sz w:val="24"/>
          <w:lang w:val="es-ES_tradnl"/>
        </w:rPr>
        <w:t xml:space="preserve"> donde se retoma (y se discute) la distinción aristo</w:t>
        <w:softHyphen/>
        <w:t xml:space="preserve">télica entre </w:t>
      </w:r>
      <w:r>
        <w:rPr>
          <w:i/>
          <w:color w:val="000000"/>
          <w:sz w:val="24"/>
          <w:lang w:val="es-ES_tradnl"/>
        </w:rPr>
        <w:t>poesía</w:t>
      </w:r>
      <w:r>
        <w:rPr>
          <w:color w:val="000000"/>
          <w:sz w:val="24"/>
          <w:lang w:val="es-ES_tradnl"/>
        </w:rPr>
        <w:t xml:space="preserve"> e </w:t>
      </w:r>
      <w:r>
        <w:rPr>
          <w:i/>
          <w:color w:val="000000"/>
          <w:sz w:val="24"/>
          <w:lang w:val="es-ES_tradnl"/>
        </w:rPr>
        <w:t>historia</w:t>
      </w:r>
      <w:r>
        <w:rPr>
          <w:color w:val="000000"/>
          <w:sz w:val="24"/>
          <w:lang w:val="es-ES_tradnl"/>
        </w:rPr>
        <w:t xml:space="preserve"> (entre realidad empírica y fanta</w:t>
        <w:softHyphen/>
        <w:t>sía). En la narrativa de la época el testigo ocular puede cen</w:t>
        <w:softHyphen/>
        <w:t>trar su relato en una historia real o inventada, presentarse co</w:t>
        <w:softHyphen/>
        <w:t>mo protagonista u observador o ambos a la vez. Puede apare</w:t>
        <w:softHyphen/>
        <w:t>cer como autobiógrafo o memorialista, como apologista o confesor o ambos al mismo tiempo. Puede limitar su relato a lo percibido con sus propios ojos o trabajar con lo que presu</w:t>
        <w:softHyphen/>
        <w:t>miblemente podría descubrir asumiendo el papel de historia</w:t>
        <w:softHyphen/>
        <w:t>dor y, también, aprovecharse únicamente de su propia fanta</w:t>
        <w:softHyphen/>
        <w:t>sía. Es posible, además, que se presente como omnisciente (digno o indigno de confianza) y que asuma una mayor o menor distancia temporal respecto de los acontecimientos narrados.</w:t>
      </w:r>
    </w:p>
    <w:p>
      <w:pPr>
        <w:pStyle w:val="Normal"/>
        <w:ind w:firstLine="260"/>
        <w:jc w:val="both"/>
        <w:rPr>
          <w:color w:val="000000"/>
          <w:sz w:val="24"/>
          <w:lang w:val="es-ES_tradnl"/>
        </w:rPr>
      </w:pPr>
      <w:r>
        <w:rPr>
          <w:color w:val="000000"/>
          <w:sz w:val="24"/>
          <w:lang w:val="es-ES_tradnl"/>
        </w:rPr>
        <w:t>Enorme ha sido el auge experimentado por el narrador-historiador en los tiempos modernos. En esta época se hace más palpable su papel de juez riguroso e imparcial, cuya na</w:t>
        <w:softHyphen/>
        <w:t>rración se presenta como resultado de un minucioso proceso de investigación. Su labor consiste, principalmente, en la in</w:t>
        <w:softHyphen/>
        <w:t>terpretación de los hechos, los comentarios y consejos dirigi</w:t>
        <w:softHyphen/>
        <w:t>dos al lector, las reflexiones morales y, por supuesto, en la función de narrar. El narrador se comporta dentro de esta modalidad como un estudioso de los hechos y ambientes que forman parte de su relato, rodeándose incluso en determina</w:t>
        <w:softHyphen/>
        <w:t>dos casos de los atributos del conocimientos científico (pién</w:t>
        <w:softHyphen/>
        <w:t>sese, sin ir más lejos, en las pretensiones de la narrativa del Realismo-Naturalismo). Con todo, el narrador-historiador [-114;115-] no renuncia a ciertos privilegios propios de su precedente en el tiempo –el bardo inspirado– como la capacidad para poner al descubierto la intimidad del personaje. En suma, este tipo de narrador tiende a fundamentar su autoridad sobre bases objetivas –mostrándose en este punto fiel heredero de los ideales de Herodoto y, sobre todo, Tucídides–, aunque muy pocas veces logra disimular su verdadera dimensión: la de fa</w:t>
        <w:softHyphen/>
        <w:t>bulador o hacedor de ficciones (R. Scholes–R. Kellog: 1966, 308-346).</w:t>
      </w:r>
    </w:p>
    <w:p>
      <w:pPr>
        <w:pStyle w:val="Normal"/>
        <w:ind w:firstLine="220"/>
        <w:jc w:val="both"/>
        <w:rPr>
          <w:color w:val="000000"/>
          <w:sz w:val="24"/>
          <w:lang w:val="es-ES_tradnl"/>
        </w:rPr>
      </w:pPr>
      <w:r>
        <w:rPr>
          <w:color w:val="000000"/>
          <w:sz w:val="24"/>
          <w:lang w:val="es-ES_tradnl"/>
        </w:rPr>
        <w:t>Durante el siglo XX el narrador-historiador y el narrador-testigo ocular han continuado desarrollándose, aunque con</w:t>
        <w:softHyphen/>
        <w:t>viviendo con otra modalidad de relato en la que se elimina cualquier huella del narrador. Su gran patrocinador es H. Ja</w:t>
        <w:softHyphen/>
        <w:t>mes y, tras él, la escuela anglo-norteamericana. Esta represen</w:t>
        <w:softHyphen/>
        <w:t>ta un intento de anulación del narrador-sabedor en beneficio del personaje el cual disfruta, a partir de este momento, de la posibilidad de manifestarse tal como es internamente a través de técnicas como el monólogo interior. La «muerte» del na</w:t>
        <w:softHyphen/>
        <w:t>rrador representa el despertar de la conciencia del personaje y, en suma, la conquista de su (relativa) autonomía. Ahora bien, la exclusión del autor del universo del relato constituía un escándalo de grandes proporciones e importantísimas re</w:t>
        <w:softHyphen/>
        <w:t>percusiones que provocó la reacción inmediata de ciertos es</w:t>
        <w:softHyphen/>
        <w:t>tudiosos. Según ellos, el autor es una pieza indesligable del texto.</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2.3. El autor en el texto: autor implícito</w:t>
      </w:r>
    </w:p>
    <w:p>
      <w:pPr>
        <w:pStyle w:val="Normal"/>
        <w:ind w:firstLine="220"/>
        <w:jc w:val="both"/>
        <w:rPr>
          <w:i/>
          <w:i/>
          <w:color w:val="000000"/>
          <w:sz w:val="24"/>
          <w:lang w:val="es-ES_tradnl"/>
        </w:rPr>
      </w:pPr>
      <w:r>
        <w:rPr>
          <w:i/>
          <w:color w:val="000000"/>
          <w:sz w:val="24"/>
          <w:lang w:val="es-ES_tradnl"/>
        </w:rPr>
      </w:r>
    </w:p>
    <w:p>
      <w:pPr>
        <w:pStyle w:val="Normal"/>
        <w:ind w:firstLine="220"/>
        <w:jc w:val="both"/>
        <w:rPr/>
      </w:pPr>
      <w:r>
        <w:rPr>
          <w:color w:val="000000"/>
          <w:sz w:val="24"/>
          <w:lang w:val="es-ES_tradnl"/>
        </w:rPr>
        <w:t>Por instinto el lector tiende a identificar con relativa fre</w:t>
        <w:softHyphen/>
        <w:t>cuencia narrador-autor e incluso, cuando se trata de la auto</w:t>
        <w:softHyphen/>
        <w:t xml:space="preserve">biografía, con el personaje-protagonista (de acuerdo con el </w:t>
      </w:r>
      <w:r>
        <w:rPr>
          <w:i/>
          <w:color w:val="000000"/>
          <w:sz w:val="24"/>
          <w:lang w:val="es-ES_tradnl"/>
        </w:rPr>
        <w:t>pacto</w:t>
      </w:r>
      <w:r>
        <w:rPr>
          <w:color w:val="000000"/>
          <w:sz w:val="24"/>
          <w:lang w:val="es-ES_tradnl"/>
        </w:rPr>
        <w:t xml:space="preserve"> señalado por Ph. Lejeune). La reivindicación del autor surgió precisamente en el marco de las corrientes norteameri</w:t>
        <w:softHyphen/>
        <w:t xml:space="preserve">canas en un intento de </w:t>
      </w:r>
      <w:r>
        <w:rPr>
          <w:i/>
          <w:color w:val="000000"/>
          <w:sz w:val="24"/>
          <w:lang w:val="es-ES_tradnl"/>
        </w:rPr>
        <w:t>frenar</w:t>
      </w:r>
      <w:r>
        <w:rPr>
          <w:color w:val="000000"/>
          <w:sz w:val="24"/>
          <w:lang w:val="es-ES_tradnl"/>
        </w:rPr>
        <w:t xml:space="preserve"> (al menos) los esfuerzos por difuminar la figura del narrador. Primero E. M. Forster y, des</w:t>
        <w:softHyphen/>
        <w:t>pués, W. C. Booth tratarán de salvar no tanto los fueros del narrador sino los incomparablemente más importantes del autor.</w:t>
      </w:r>
    </w:p>
    <w:p>
      <w:pPr>
        <w:pStyle w:val="Normal"/>
        <w:ind w:firstLine="220"/>
        <w:jc w:val="both"/>
        <w:rPr/>
      </w:pPr>
      <w:r>
        <w:rPr>
          <w:color w:val="000000"/>
          <w:sz w:val="24"/>
          <w:lang w:val="es-ES_tradnl"/>
        </w:rPr>
        <w:t xml:space="preserve">El resultado será la elaboración de un nuevo concepto –el de </w:t>
      </w:r>
      <w:r>
        <w:rPr>
          <w:i/>
          <w:color w:val="000000"/>
          <w:sz w:val="24"/>
          <w:lang w:val="es-ES_tradnl"/>
        </w:rPr>
        <w:t>autor implícito–,</w:t>
      </w:r>
      <w:r>
        <w:rPr>
          <w:color w:val="000000"/>
          <w:sz w:val="24"/>
          <w:lang w:val="es-ES_tradnl"/>
        </w:rPr>
        <w:t xml:space="preserve"> que se distingue tanto del autor real [-115;116-] como del narrador. Según su definidor, el </w:t>
      </w:r>
      <w:r>
        <w:rPr>
          <w:i/>
          <w:color w:val="000000"/>
          <w:sz w:val="24"/>
          <w:lang w:val="es-ES_tradnl"/>
        </w:rPr>
        <w:t>autor implícito</w:t>
      </w:r>
      <w:r>
        <w:rPr>
          <w:color w:val="000000"/>
          <w:sz w:val="24"/>
          <w:lang w:val="es-ES_tradnl"/>
        </w:rPr>
        <w:t xml:space="preserve"> es la imagen que el autor real proyecta de sí mismo dentro del tex</w:t>
        <w:softHyphen/>
        <w:t>to. Se trata, pues, de una realidad intratextual –aunque no siempre explícitamente representada– elaborada por el lector a través del proceso de lectura, que puede entrar en abierta contradicción con el narrador. Es un hecho especialmente evidente cuando el narrador levanta sospechas sobre su since</w:t>
        <w:softHyphen/>
        <w:t xml:space="preserve">ridad o verdadero conocimiento de los hechos que relata. Lo importante es que el </w:t>
      </w:r>
      <w:r>
        <w:rPr>
          <w:i/>
          <w:color w:val="000000"/>
          <w:sz w:val="24"/>
          <w:lang w:val="es-ES_tradnl"/>
        </w:rPr>
        <w:t>autor implícito</w:t>
      </w:r>
      <w:r>
        <w:rPr>
          <w:color w:val="000000"/>
          <w:sz w:val="24"/>
          <w:lang w:val="es-ES_tradnl"/>
        </w:rPr>
        <w:t xml:space="preserve"> sienta las bases, la nor</w:t>
        <w:softHyphen/>
        <w:t>mas –según Booth, de carácter moral– que rigen el funciona</w:t>
        <w:softHyphen/>
        <w:t>miento del relato y, consiguientemente, su interpretación (W. C. Booth: 1961, 63ss, parte II).</w:t>
      </w:r>
    </w:p>
    <w:p>
      <w:pPr>
        <w:pStyle w:val="Normal"/>
        <w:ind w:firstLine="260"/>
        <w:jc w:val="both"/>
        <w:rPr/>
      </w:pPr>
      <w:r>
        <w:rPr>
          <w:color w:val="000000"/>
          <w:sz w:val="24"/>
          <w:lang w:val="es-ES_tradnl"/>
        </w:rPr>
        <w:t xml:space="preserve">Llámese </w:t>
      </w:r>
      <w:r>
        <w:rPr>
          <w:i/>
          <w:color w:val="000000"/>
          <w:sz w:val="24"/>
          <w:lang w:val="es-ES_tradnl"/>
        </w:rPr>
        <w:t xml:space="preserve">alter ego </w:t>
      </w:r>
      <w:r>
        <w:rPr>
          <w:color w:val="000000"/>
          <w:sz w:val="24"/>
          <w:lang w:val="es-ES_tradnl"/>
        </w:rPr>
        <w:t>o</w:t>
      </w:r>
      <w:r>
        <w:rPr>
          <w:i/>
          <w:color w:val="000000"/>
          <w:sz w:val="24"/>
          <w:lang w:val="es-ES_tradnl"/>
        </w:rPr>
        <w:t xml:space="preserve"> segundo yo,</w:t>
      </w:r>
      <w:r>
        <w:rPr>
          <w:color w:val="000000"/>
          <w:sz w:val="24"/>
          <w:lang w:val="es-ES_tradnl"/>
        </w:rPr>
        <w:t xml:space="preserve"> la misión principal del </w:t>
      </w:r>
      <w:r>
        <w:rPr>
          <w:i/>
          <w:color w:val="000000"/>
          <w:sz w:val="24"/>
          <w:lang w:val="es-ES_tradnl"/>
        </w:rPr>
        <w:t>au</w:t>
        <w:softHyphen/>
        <w:t>tor implícito</w:t>
      </w:r>
      <w:r>
        <w:rPr>
          <w:color w:val="000000"/>
          <w:sz w:val="24"/>
          <w:lang w:val="es-ES_tradnl"/>
        </w:rPr>
        <w:t xml:space="preserve"> consiste en hacer partícipe al </w:t>
      </w:r>
      <w:r>
        <w:rPr>
          <w:i/>
          <w:color w:val="000000"/>
          <w:sz w:val="24"/>
          <w:lang w:val="es-ES_tradnl"/>
        </w:rPr>
        <w:t>lector implícito</w:t>
      </w:r>
      <w:r>
        <w:rPr>
          <w:color w:val="000000"/>
          <w:sz w:val="24"/>
          <w:lang w:val="es-ES_tradnl"/>
        </w:rPr>
        <w:t xml:space="preserve"> de su sistema de valores (morales). Así, pues, funciona como una realidad estrechamente asociada al sentido general, pro</w:t>
        <w:softHyphen/>
        <w:t xml:space="preserve">fundo, del texto. El planteamiento retórico subyacente a la doctrina de Booth no sólo implica un esfuerzo comunicativo sino que reclama explícitamente la presencia de un receptor en cuanto destinatario de la </w:t>
      </w:r>
      <w:r>
        <w:rPr>
          <w:i/>
          <w:color w:val="000000"/>
          <w:sz w:val="24"/>
          <w:lang w:val="es-ES_tradnl"/>
        </w:rPr>
        <w:t>persuasio</w:t>
      </w:r>
      <w:r>
        <w:rPr>
          <w:color w:val="000000"/>
          <w:sz w:val="24"/>
          <w:lang w:val="es-ES_tradnl"/>
        </w:rPr>
        <w:t xml:space="preserve"> pretendida por el autor implícito (capaz, por tanto, de hacerse con el sentido global, siempre de orden ideológico, de la obra).</w:t>
      </w:r>
    </w:p>
    <w:p>
      <w:pPr>
        <w:pStyle w:val="Normal"/>
        <w:ind w:firstLine="260"/>
        <w:jc w:val="both"/>
        <w:rPr>
          <w:color w:val="000000"/>
          <w:sz w:val="24"/>
          <w:lang w:val="es-ES_tradnl"/>
        </w:rPr>
      </w:pPr>
      <w:r>
        <w:rPr>
          <w:color w:val="000000"/>
          <w:sz w:val="24"/>
          <w:lang w:val="es-ES_tradnl"/>
        </w:rPr>
        <w:t>Como se ha señalado, desde esta perspectiva el autor im</w:t>
        <w:softHyphen/>
        <w:t>plícito o abstracto no sólo puede entrar en contradicción con el sistema de valores del narrador sino con el propio autor re</w:t>
        <w:softHyphen/>
        <w:t>al (aunque funcione siempre como una proyección literaria de éste). Es algo reconocido incluso por los marxistas clásicos como Marx y Engels y posteriormente recogido por Lukács (todos ellos tienen en el punto de mira la obra de Balzac).</w:t>
      </w:r>
    </w:p>
    <w:p>
      <w:pPr>
        <w:pStyle w:val="Normal"/>
        <w:ind w:firstLine="260"/>
        <w:jc w:val="both"/>
        <w:rPr>
          <w:color w:val="000000"/>
          <w:sz w:val="24"/>
          <w:lang w:val="es-ES_tradnl"/>
        </w:rPr>
      </w:pPr>
      <w:r>
        <w:rPr>
          <w:color w:val="000000"/>
          <w:sz w:val="24"/>
          <w:lang w:val="es-ES_tradnl"/>
        </w:rPr>
        <w:t>La cuestión del autor ha sido también abordada desde otras perspectivas; entre ellas cabe destacar las de M. Bajtín y Ph. Lejeune. En el primer caso se correlacionan autor y per</w:t>
        <w:softHyphen/>
        <w:t>sonaje en el marco de un trabajo ciertamente muy temprano, presidido por un enfoque generalmente inspirado en la Esté</w:t>
        <w:softHyphen/>
        <w:t>tica. Bajtín vuelve a aludir a la cuestión en su obra sobre Dostoievski afirmando que la correlación entre autor y perso</w:t>
        <w:softHyphen/>
        <w:t>naje, sin dejar de ser muy estrecha, presenta unos perfiles acentuadamente dialécticos. En efecto, el autor –que en nin</w:t>
        <w:softHyphen/>
        <w:t>gún momento debe confundirse con el narrador– domina permanentemente todo el universo del relato y, por [-116;117-] consiguiente, trasciende ampiamente el ámbito del personaje. Esta situación de privilegio se corresponde no sólo con un control absoluto de todos los resortes del relato sino de su orienta</w:t>
        <w:softHyphen/>
        <w:t>ción general. Esto quiere decir que en cada momento el autor adopta una actitud hacia el objeto de la narración y, en espe</w:t>
        <w:softHyphen/>
        <w:t>cial, hacia el héroe, que permite ver en éste un trasunto de la visión del mundo del autor (sin que esto suponga una anula</w:t>
        <w:softHyphen/>
        <w:t>ción de sus legítimos derechos). En este sentido la postura de Bajtín sería en parte homologable –aun partiendo de premi</w:t>
        <w:softHyphen/>
        <w:t>sas diferentes– a la de W. C. Booth, ya que tras el rostro del personaje asoma siempre la imagen (la ideología) del autor (abstracto) (Bajtín: 1979a, 71-111; 1979b, 13-190).</w:t>
      </w:r>
    </w:p>
    <w:p>
      <w:pPr>
        <w:pStyle w:val="Normal"/>
        <w:ind w:firstLine="220"/>
        <w:jc w:val="both"/>
        <w:rPr/>
      </w:pPr>
      <w:r>
        <w:rPr>
          <w:color w:val="000000"/>
          <w:sz w:val="24"/>
          <w:lang w:val="es-ES_tradnl"/>
        </w:rPr>
        <w:t>Diferente es la perspectiva de Ph. Lejeune, que surge en el marco de un intento de definición del género autobiográfico. Lo que diferencia a la autobiografía de otros géneros –en es</w:t>
        <w:softHyphen/>
        <w:t xml:space="preserve">pecial, los literarios– es la instauración de un </w:t>
      </w:r>
      <w:r>
        <w:rPr>
          <w:i/>
          <w:color w:val="000000"/>
          <w:sz w:val="24"/>
          <w:lang w:val="es-ES_tradnl"/>
        </w:rPr>
        <w:t>pacto,</w:t>
      </w:r>
      <w:r>
        <w:rPr>
          <w:color w:val="000000"/>
          <w:sz w:val="24"/>
          <w:lang w:val="es-ES_tradnl"/>
        </w:rPr>
        <w:t xml:space="preserve"> en virtud del cual el lector establece espontáneamente una relación de identidad entre autor, narrador y personaje a través de la for</w:t>
        <w:softHyphen/>
        <w:t xml:space="preserve">ma discursiva </w:t>
      </w:r>
      <w:r>
        <w:rPr>
          <w:i/>
          <w:color w:val="000000"/>
          <w:sz w:val="24"/>
          <w:lang w:val="es-ES_tradnl"/>
        </w:rPr>
        <w:t>yo</w:t>
      </w:r>
      <w:r>
        <w:rPr>
          <w:color w:val="000000"/>
          <w:sz w:val="24"/>
          <w:lang w:val="es-ES_tradnl"/>
        </w:rPr>
        <w:t xml:space="preserve"> y la firma (el nombre propio) estampada por el autor en la portada del libro. El intento de Lejeune consti</w:t>
        <w:softHyphen/>
        <w:t xml:space="preserve">tuye uno de los esfuerzos más importantes para reintroducir al autor en el ámbito del texto narrativo, puesto que el que dice </w:t>
      </w:r>
      <w:r>
        <w:rPr>
          <w:i/>
          <w:color w:val="000000"/>
          <w:sz w:val="24"/>
          <w:lang w:val="es-ES_tradnl"/>
        </w:rPr>
        <w:t>yo</w:t>
      </w:r>
      <w:r>
        <w:rPr>
          <w:color w:val="000000"/>
          <w:sz w:val="24"/>
          <w:lang w:val="es-ES_tradnl"/>
        </w:rPr>
        <w:t xml:space="preserve"> en el relato –sea el narrador o el personaje– es al mis</w:t>
        <w:softHyphen/>
        <w:t xml:space="preserve">mo tiempo el que </w:t>
      </w:r>
      <w:r>
        <w:rPr>
          <w:i/>
          <w:color w:val="000000"/>
          <w:sz w:val="24"/>
          <w:lang w:val="es-ES_tradnl"/>
        </w:rPr>
        <w:t>vive</w:t>
      </w:r>
      <w:r>
        <w:rPr>
          <w:color w:val="000000"/>
          <w:sz w:val="24"/>
          <w:lang w:val="es-ES_tradnl"/>
        </w:rPr>
        <w:t xml:space="preserve"> realmente en el mundo objetivo, el que cuenta su vida y el que ha vivido determinados aconteci</w:t>
        <w:softHyphen/>
        <w:t>mientos en un tiempo anterior. El autor se objetiva, pues, en el relato, mientras que narrador y personaje cuentan con un referente externo que se convierte en garantía de su credibili</w:t>
        <w:softHyphen/>
        <w:t>dad (Ph. Lejeune: 1973, 137-162).</w:t>
      </w:r>
    </w:p>
    <w:p>
      <w:pPr>
        <w:pStyle w:val="Normal"/>
        <w:ind w:firstLine="240"/>
        <w:jc w:val="both"/>
        <w:rPr/>
      </w:pPr>
      <w:r>
        <w:rPr>
          <w:color w:val="000000"/>
          <w:sz w:val="24"/>
          <w:lang w:val="es-ES_tradnl"/>
        </w:rPr>
        <w:t>Por otra parte, aunque al estudioso pueda parcerle obvio, es preciso alertar contra la tendencia a identificar narrador y autor real. Como señala W. Kayser, el narrador no es más que un papel, el procedimiento habitual que asume el autor para convertirse en locutor y responsable de un mensaje narrativo; un ser de ficción, en suma (Kayser: 1958, 91). Contra la po</w:t>
        <w:softHyphen/>
        <w:t xml:space="preserve">sible identificación narrador-autor real clama también R. Barthes cuando advierte que </w:t>
      </w:r>
      <w:r>
        <w:rPr>
          <w:i/>
          <w:color w:val="000000"/>
          <w:sz w:val="24"/>
          <w:lang w:val="es-ES_tradnl"/>
        </w:rPr>
        <w:t xml:space="preserve">«quien habla (en el relato) no es quien escribe (en la vida), y quien escribe no es quien existe» </w:t>
      </w:r>
      <w:r>
        <w:rPr>
          <w:color w:val="000000"/>
          <w:sz w:val="24"/>
          <w:lang w:val="es-ES_tradnl"/>
        </w:rPr>
        <w:t>(Barthes: 1966, 34). En cuanto ser de papel el narrador tiene [-117;118-] su existencia confinada en un universo de ficción, regido por normas estéticas y, por tanto, radicalmente diferentes de las que inspiran la vida del autor real y el funcionamiento del autor implícito, sus instancias inmediatas. Frente al autor de carne y hueso tanto el narrador como el narrador explícita o implícitamente presente en el texto son realidades ficcionalizadas (F. Ayala: 1984, 17-23, 49-61).</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2.4. Lector implícito, narratorio, lector real</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as tres categorías que aluden al responsable del mensaje han encontrado su correlato en el marco del enfoque comu</w:t>
        <w:softHyphen/>
        <w:t>nicativo –en especial, por parte de la Estética de la Recep</w:t>
        <w:softHyphen/>
        <w:t xml:space="preserve">ción. Así, han ido surgiendo los conceptos de </w:t>
      </w:r>
      <w:r>
        <w:rPr>
          <w:i/>
          <w:color w:val="000000"/>
          <w:sz w:val="24"/>
          <w:lang w:val="es-ES_tradnl"/>
        </w:rPr>
        <w:t>lector implícito, narratorio y</w:t>
      </w:r>
      <w:r>
        <w:rPr>
          <w:color w:val="000000"/>
          <w:sz w:val="24"/>
          <w:lang w:val="es-ES_tradnl"/>
        </w:rPr>
        <w:t xml:space="preserve"> lector real. El primero se corresponde estrecha</w:t>
        <w:softHyphen/>
        <w:t>mente con el de autor implícito y alude al hecho de que todo mensaje permite reconstruir la imagen del lector en términos de sistema de valores –culto o poco instruido, de un determi</w:t>
        <w:softHyphen/>
        <w:t>nado estatus socio-cultural o económico, defensor de ciertas ideas políticas, religiosas, etc.– al que se dirige. A la luz de es</w:t>
        <w:softHyphen/>
        <w:t>te concepto habría que afirmar que cada mensaje selecciona un tipo de lector específico.</w:t>
      </w:r>
    </w:p>
    <w:p>
      <w:pPr>
        <w:pStyle w:val="Normal"/>
        <w:ind w:firstLine="260"/>
        <w:jc w:val="both"/>
        <w:rPr/>
      </w:pPr>
      <w:r>
        <w:rPr>
          <w:color w:val="000000"/>
          <w:sz w:val="24"/>
          <w:lang w:val="es-ES_tradnl"/>
        </w:rPr>
        <w:t xml:space="preserve">Al igual que el </w:t>
      </w:r>
      <w:r>
        <w:rPr>
          <w:i/>
          <w:color w:val="000000"/>
          <w:sz w:val="24"/>
          <w:lang w:val="es-ES_tradnl"/>
        </w:rPr>
        <w:t>autor implícito</w:t>
      </w:r>
      <w:r>
        <w:rPr>
          <w:color w:val="000000"/>
          <w:sz w:val="24"/>
          <w:lang w:val="es-ES_tradnl"/>
        </w:rPr>
        <w:t xml:space="preserve"> el </w:t>
      </w:r>
      <w:r>
        <w:rPr>
          <w:i/>
          <w:color w:val="000000"/>
          <w:sz w:val="24"/>
          <w:lang w:val="es-ES_tradnl"/>
        </w:rPr>
        <w:t>lector implícito</w:t>
      </w:r>
      <w:r>
        <w:rPr>
          <w:color w:val="000000"/>
          <w:sz w:val="24"/>
          <w:lang w:val="es-ES_tradnl"/>
        </w:rPr>
        <w:t xml:space="preserve"> puede es</w:t>
        <w:softHyphen/>
        <w:t>tar o no representado en el texto y es reconstruible única</w:t>
        <w:softHyphen/>
        <w:t xml:space="preserve">mente a través del proceso de lectura. A diferencia del </w:t>
      </w:r>
      <w:r>
        <w:rPr>
          <w:i/>
          <w:color w:val="000000"/>
          <w:sz w:val="24"/>
          <w:lang w:val="es-ES_tradnl"/>
        </w:rPr>
        <w:t>autor implícito</w:t>
      </w:r>
      <w:r>
        <w:rPr>
          <w:color w:val="000000"/>
          <w:sz w:val="24"/>
          <w:lang w:val="es-ES_tradnl"/>
        </w:rPr>
        <w:t xml:space="preserve"> –de cuya imagen no siempre es consciente el autor real– el </w:t>
      </w:r>
      <w:r>
        <w:rPr>
          <w:i/>
          <w:color w:val="000000"/>
          <w:sz w:val="24"/>
          <w:lang w:val="es-ES_tradnl"/>
        </w:rPr>
        <w:t xml:space="preserve">lector implícito </w:t>
      </w:r>
      <w:r>
        <w:rPr>
          <w:color w:val="000000"/>
          <w:sz w:val="24"/>
          <w:lang w:val="es-ES_tradnl"/>
        </w:rPr>
        <w:t>se encuentra permanentemente pre</w:t>
        <w:softHyphen/>
        <w:t xml:space="preserve">sente en la mente del autor real hasta el punto de convertirse en uno de los factores que dirigen su actividad (Booth: 1974, 126, 133, 228). Para Iser (1972; 1976) </w:t>
      </w:r>
      <w:r>
        <w:rPr>
          <w:i/>
          <w:color w:val="000000"/>
          <w:sz w:val="24"/>
          <w:lang w:val="es-ES_tradnl"/>
        </w:rPr>
        <w:t>el lector implícito</w:t>
      </w:r>
      <w:r>
        <w:rPr>
          <w:color w:val="000000"/>
          <w:sz w:val="24"/>
          <w:lang w:val="es-ES_tradnl"/>
        </w:rPr>
        <w:t xml:space="preserve"> es tanto una realidad interna al texto como su actualización operada a través del acto de lectura, mientras que U. Eco ve en el </w:t>
      </w:r>
      <w:r>
        <w:rPr>
          <w:i/>
          <w:color w:val="000000"/>
          <w:sz w:val="24"/>
          <w:lang w:val="es-ES_tradnl"/>
        </w:rPr>
        <w:t>lector-modelo</w:t>
      </w:r>
      <w:r>
        <w:rPr>
          <w:color w:val="000000"/>
          <w:sz w:val="24"/>
          <w:lang w:val="es-ES_tradnl"/>
        </w:rPr>
        <w:t xml:space="preserve"> una estrategia textual, una realidad programada (1979: 62) (D. Villanueva: 1991, 131ss). Se trata, en suma, de una realidad ficcionalizada (E Ayala: 1984, 24-28).</w:t>
      </w:r>
    </w:p>
    <w:p>
      <w:pPr>
        <w:pStyle w:val="Normal"/>
        <w:ind w:firstLine="260"/>
        <w:jc w:val="both"/>
        <w:rPr/>
      </w:pPr>
      <w:r>
        <w:rPr>
          <w:color w:val="000000"/>
          <w:sz w:val="24"/>
          <w:lang w:val="es-ES_tradnl"/>
        </w:rPr>
        <w:t xml:space="preserve">El </w:t>
      </w:r>
      <w:r>
        <w:rPr>
          <w:i/>
          <w:color w:val="000000"/>
          <w:sz w:val="24"/>
          <w:lang w:val="es-ES_tradnl"/>
        </w:rPr>
        <w:t>narratorio</w:t>
      </w:r>
      <w:r>
        <w:rPr>
          <w:color w:val="000000"/>
          <w:sz w:val="24"/>
          <w:lang w:val="es-ES_tradnl"/>
        </w:rPr>
        <w:t xml:space="preserve"> se corresponde, por su parte, con el narra</w:t>
        <w:softHyphen/>
        <w:t>dor: puede disponer o no de signos formales, aunque siempre es una realidad cuya presencia se hacer notar. Se trata de uno [-118;119-] de los procedimientos por medio de los cuales el autor implí</w:t>
        <w:softHyphen/>
        <w:t>cito orienta al lector real sobre cuál es la actitud más adecua</w:t>
        <w:softHyphen/>
        <w:t xml:space="preserve">da ante el texto en cuestión (Prince: 1971, 100-105). En este sentido hay que interpretar los </w:t>
      </w:r>
      <w:r>
        <w:rPr>
          <w:i/>
          <w:color w:val="000000"/>
          <w:sz w:val="24"/>
          <w:lang w:val="es-ES_tradnl"/>
        </w:rPr>
        <w:t>vuestra merced</w:t>
      </w:r>
      <w:r>
        <w:rPr>
          <w:color w:val="000000"/>
          <w:sz w:val="24"/>
          <w:lang w:val="es-ES_tradnl"/>
        </w:rPr>
        <w:t xml:space="preserve"> del </w:t>
      </w:r>
      <w:r>
        <w:rPr>
          <w:i/>
          <w:color w:val="000000"/>
          <w:sz w:val="24"/>
          <w:lang w:val="es-ES_tradnl"/>
        </w:rPr>
        <w:t>Lazarillo,</w:t>
      </w:r>
      <w:r>
        <w:rPr>
          <w:color w:val="000000"/>
          <w:sz w:val="24"/>
          <w:lang w:val="es-ES_tradnl"/>
        </w:rPr>
        <w:t xml:space="preserve"> el </w:t>
      </w:r>
      <w:r>
        <w:rPr>
          <w:i/>
          <w:color w:val="000000"/>
          <w:sz w:val="24"/>
          <w:lang w:val="es-ES_tradnl"/>
        </w:rPr>
        <w:t>lector carísimo o desocupado lector</w:t>
      </w:r>
      <w:r>
        <w:rPr>
          <w:color w:val="000000"/>
          <w:sz w:val="24"/>
          <w:lang w:val="es-ES_tradnl"/>
        </w:rPr>
        <w:t xml:space="preserve"> del </w:t>
      </w:r>
      <w:r>
        <w:rPr>
          <w:i/>
          <w:color w:val="000000"/>
          <w:sz w:val="24"/>
          <w:lang w:val="es-ES_tradnl"/>
        </w:rPr>
        <w:t>Quijote</w:t>
      </w:r>
      <w:r>
        <w:rPr>
          <w:color w:val="000000"/>
          <w:sz w:val="24"/>
          <w:lang w:val="es-ES_tradnl"/>
        </w:rPr>
        <w:t xml:space="preserve"> y el </w:t>
      </w:r>
      <w:r>
        <w:rPr>
          <w:i/>
          <w:color w:val="000000"/>
          <w:sz w:val="24"/>
          <w:lang w:val="es-ES_tradnl"/>
        </w:rPr>
        <w:t>señor</w:t>
      </w:r>
      <w:r>
        <w:rPr>
          <w:color w:val="000000"/>
          <w:sz w:val="24"/>
          <w:lang w:val="es-ES_tradnl"/>
        </w:rPr>
        <w:t xml:space="preserve"> de </w:t>
      </w:r>
      <w:r>
        <w:rPr>
          <w:i/>
          <w:color w:val="000000"/>
          <w:sz w:val="24"/>
          <w:lang w:val="es-ES_tradnl"/>
        </w:rPr>
        <w:t>La familia de Pascual Duarte,</w:t>
      </w:r>
      <w:r>
        <w:rPr>
          <w:color w:val="000000"/>
          <w:sz w:val="24"/>
          <w:lang w:val="es-ES_tradnl"/>
        </w:rPr>
        <w:t xml:space="preserve"> por poner algunos ejemplos.</w:t>
      </w:r>
    </w:p>
    <w:p>
      <w:pPr>
        <w:pStyle w:val="Normal"/>
        <w:ind w:firstLine="240"/>
        <w:jc w:val="both"/>
        <w:rPr/>
      </w:pPr>
      <w:r>
        <w:rPr>
          <w:color w:val="000000"/>
          <w:sz w:val="24"/>
          <w:lang w:val="es-ES_tradnl"/>
        </w:rPr>
        <w:t>Según G. Prince (1982: 20-26; 1987: 57) el narratario es el destinatario del mensaje narrativo, aunque no siempre se encuentra formalmente representado en él. El narratario se sitúa en el mismo nivel diegético que el narrador y puede ha</w:t>
        <w:softHyphen/>
        <w:t>ber más de uno en el texto: un personaje, alguien ajeno a la historia e incluso el propio narrador (como ocurre en el caso del diario). Entre las funciones del narratario cabe destacar una de tipo general –funcionar de intermediario entre el na</w:t>
        <w:softHyphen/>
        <w:t>rrador y el lector– y otras más específicas: hacer progresar la intriga, poner en relación ciertos temas, determinar el marco narrativo, actuar de portavoz moral de la obra (J. M.</w:t>
      </w:r>
      <w:r>
        <w:rPr>
          <w:color w:val="000000"/>
          <w:sz w:val="24"/>
          <w:vertAlign w:val="superscript"/>
          <w:lang w:val="es-ES_tradnl"/>
        </w:rPr>
        <w:t>a</w:t>
      </w:r>
      <w:r>
        <w:rPr>
          <w:color w:val="000000"/>
          <w:sz w:val="24"/>
          <w:lang w:val="es-ES_tradnl"/>
        </w:rPr>
        <w:t xml:space="preserve"> Pozue</w:t>
        <w:softHyphen/>
        <w:t>lo Yvancos: 1988, 83-117; G. Genette: 1972, 312-315; O.Tacca: 1973, 184-167).</w:t>
      </w:r>
    </w:p>
    <w:p>
      <w:pPr>
        <w:pStyle w:val="Normal"/>
        <w:ind w:firstLine="260"/>
        <w:jc w:val="both"/>
        <w:rPr/>
      </w:pPr>
      <w:r>
        <w:rPr>
          <w:color w:val="000000"/>
          <w:sz w:val="24"/>
          <w:lang w:val="es-ES_tradnl"/>
        </w:rPr>
        <w:t xml:space="preserve">Los signos formales del narratario son múltiples: desde el </w:t>
      </w:r>
      <w:r>
        <w:rPr>
          <w:i/>
          <w:color w:val="000000"/>
          <w:sz w:val="24"/>
          <w:lang w:val="es-ES_tradnl"/>
        </w:rPr>
        <w:t>tú</w:t>
      </w:r>
      <w:r>
        <w:rPr>
          <w:color w:val="000000"/>
          <w:sz w:val="24"/>
          <w:lang w:val="es-ES_tradnl"/>
        </w:rPr>
        <w:t xml:space="preserve"> al </w:t>
      </w:r>
      <w:r>
        <w:rPr>
          <w:i/>
          <w:color w:val="000000"/>
          <w:sz w:val="24"/>
          <w:lang w:val="es-ES_tradnl"/>
        </w:rPr>
        <w:t>querido lector,</w:t>
      </w:r>
      <w:r>
        <w:rPr>
          <w:color w:val="000000"/>
          <w:sz w:val="24"/>
          <w:lang w:val="es-ES_tradnl"/>
        </w:rPr>
        <w:t xml:space="preserve"> pasando por construcciones interrogativas como </w:t>
      </w:r>
      <w:r>
        <w:rPr>
          <w:i/>
          <w:color w:val="000000"/>
          <w:sz w:val="24"/>
          <w:lang w:val="es-ES_tradnl"/>
        </w:rPr>
        <w:t>¿quién no ha visto alguna vez...?,</w:t>
      </w:r>
      <w:r>
        <w:rPr>
          <w:color w:val="000000"/>
          <w:sz w:val="24"/>
          <w:lang w:val="es-ES_tradnl"/>
        </w:rPr>
        <w:t xml:space="preserve"> expresiones afirmativas o negativas que tratan de aclarar las creencias o comporta</w:t>
        <w:softHyphen/>
        <w:t>miento del personaje, etc.</w:t>
      </w:r>
    </w:p>
    <w:p>
      <w:pPr>
        <w:pStyle w:val="Normal"/>
        <w:ind w:firstLine="260"/>
        <w:jc w:val="both"/>
        <w:rPr>
          <w:color w:val="000000"/>
          <w:sz w:val="24"/>
          <w:lang w:val="es-ES_tradnl"/>
        </w:rPr>
      </w:pPr>
      <w:r>
        <w:rPr>
          <w:color w:val="000000"/>
          <w:sz w:val="24"/>
          <w:lang w:val="es-ES_tradnl"/>
        </w:rPr>
        <w:t>Finalmente, el lector real es una persona de carne y hueso al igual que el autor real y, como él, una realidad extratextual (aunque lucha con todas sus fuerzas por hacerse notar dentro del texto).</w:t>
      </w:r>
    </w:p>
    <w:p>
      <w:pPr>
        <w:pStyle w:val="Normal"/>
        <w:jc w:val="both"/>
        <w:rPr>
          <w:i/>
          <w:i/>
          <w:color w:val="000000"/>
          <w:sz w:val="24"/>
          <w:lang w:val="es-ES_tradnl"/>
        </w:rPr>
      </w:pPr>
      <w:r>
        <w:rPr>
          <w:i/>
          <w:color w:val="000000"/>
          <w:sz w:val="24"/>
          <w:lang w:val="es-ES_tradnl"/>
        </w:rPr>
      </w:r>
    </w:p>
    <w:p>
      <w:pPr>
        <w:pStyle w:val="Normal"/>
        <w:jc w:val="both"/>
        <w:rPr>
          <w:color w:val="000000"/>
          <w:sz w:val="24"/>
          <w:lang w:val="es-ES_tradnl"/>
        </w:rPr>
      </w:pPr>
      <w:r>
        <w:rPr>
          <w:i/>
          <w:color w:val="000000"/>
          <w:sz w:val="24"/>
          <w:lang w:val="es-ES_tradnl"/>
        </w:rPr>
        <w:t>4,2.5. Funciones del narrador</w:t>
      </w:r>
    </w:p>
    <w:p>
      <w:pPr>
        <w:pStyle w:val="Normal"/>
        <w:ind w:firstLine="240"/>
        <w:jc w:val="both"/>
        <w:rPr>
          <w:color w:val="000000"/>
          <w:sz w:val="24"/>
          <w:lang w:val="es-ES_tradnl"/>
        </w:rPr>
      </w:pPr>
      <w:r>
        <w:rPr>
          <w:color w:val="000000"/>
          <w:sz w:val="24"/>
          <w:lang w:val="es-ES_tradnl"/>
        </w:rPr>
      </w:r>
    </w:p>
    <w:p>
      <w:pPr>
        <w:pStyle w:val="Normal"/>
        <w:ind w:firstLine="240"/>
        <w:jc w:val="both"/>
        <w:rPr/>
      </w:pPr>
      <w:r>
        <w:rPr>
          <w:color w:val="000000"/>
          <w:sz w:val="24"/>
          <w:lang w:val="es-ES_tradnl"/>
        </w:rPr>
        <w:t>Otra cuestión importante, antes de entrar en el examen de los tipos de narrador, se refiere a sus papeles o cometidos. Aprovechando el esquema de la comunicación propuesto por R. Jakobson, Genette propone las siguientes funciones: na</w:t>
        <w:softHyphen/>
        <w:t xml:space="preserve">rrativa, de control o metanarrativa, comunicativa, testimonial e ideológica. La primera alude a la relación del narrador con la historia; se trata, en realidad, de la función principal del narrador. La </w:t>
      </w:r>
      <w:r>
        <w:rPr>
          <w:i/>
          <w:color w:val="000000"/>
          <w:sz w:val="24"/>
          <w:lang w:val="es-ES_tradnl"/>
        </w:rPr>
        <w:t>función de control,</w:t>
      </w:r>
      <w:r>
        <w:rPr>
          <w:color w:val="000000"/>
          <w:sz w:val="24"/>
          <w:lang w:val="es-ES_tradnl"/>
        </w:rPr>
        <w:t xml:space="preserve"> por su parte, toma en [-119;120-] consideración los vínculos del narrador con el texto; es una fun</w:t>
        <w:softHyphen/>
        <w:t>ción paralela a la metalingüística, gracias a la cual el narrador puede hacer referencia a su propio discurso desde un plano superior (metanarrativo) con el fin de hacer hincapié en su disposición interna. Se trata ciertamente de un aspecto muy relevante, especialmente en la narrativa moderna.</w:t>
      </w:r>
    </w:p>
    <w:p>
      <w:pPr>
        <w:pStyle w:val="Normal"/>
        <w:ind w:firstLine="260"/>
        <w:jc w:val="both"/>
        <w:rPr/>
      </w:pPr>
      <w:r>
        <w:rPr>
          <w:color w:val="000000"/>
          <w:sz w:val="24"/>
          <w:lang w:val="es-ES_tradnl"/>
        </w:rPr>
        <w:t xml:space="preserve">La </w:t>
      </w:r>
      <w:r>
        <w:rPr>
          <w:i/>
          <w:color w:val="000000"/>
          <w:sz w:val="24"/>
          <w:lang w:val="es-ES_tradnl"/>
        </w:rPr>
        <w:t>función comunicativa</w:t>
      </w:r>
      <w:r>
        <w:rPr>
          <w:color w:val="000000"/>
          <w:sz w:val="24"/>
          <w:lang w:val="es-ES_tradnl"/>
        </w:rPr>
        <w:t xml:space="preserve"> abarca en gran medida las funcio</w:t>
        <w:softHyphen/>
        <w:t xml:space="preserve">nes </w:t>
      </w:r>
      <w:r>
        <w:rPr>
          <w:i/>
          <w:color w:val="000000"/>
          <w:sz w:val="24"/>
          <w:lang w:val="es-ES_tradnl"/>
        </w:rPr>
        <w:t>apelativa</w:t>
      </w:r>
      <w:r>
        <w:rPr>
          <w:color w:val="000000"/>
          <w:sz w:val="24"/>
          <w:lang w:val="es-ES_tradnl"/>
        </w:rPr>
        <w:t xml:space="preserve"> y </w:t>
      </w:r>
      <w:r>
        <w:rPr>
          <w:i/>
          <w:color w:val="000000"/>
          <w:sz w:val="24"/>
          <w:lang w:val="es-ES_tradnl"/>
        </w:rPr>
        <w:t>fática</w:t>
      </w:r>
      <w:r>
        <w:rPr>
          <w:color w:val="000000"/>
          <w:sz w:val="24"/>
          <w:lang w:val="es-ES_tradnl"/>
        </w:rPr>
        <w:t xml:space="preserve"> de Jakobson y atiende a la relación del narrador con el narratario. Tan importante como ésta es la </w:t>
      </w:r>
      <w:r>
        <w:rPr>
          <w:i/>
          <w:color w:val="000000"/>
          <w:sz w:val="24"/>
          <w:lang w:val="es-ES_tradnl"/>
        </w:rPr>
        <w:t>función testimonial,</w:t>
      </w:r>
      <w:r>
        <w:rPr>
          <w:color w:val="000000"/>
          <w:sz w:val="24"/>
          <w:lang w:val="es-ES_tradnl"/>
        </w:rPr>
        <w:t xml:space="preserve"> especialmente dentro del relato contem</w:t>
        <w:softHyphen/>
        <w:t xml:space="preserve">poráneo. Su correlato es la función </w:t>
      </w:r>
      <w:r>
        <w:rPr>
          <w:i/>
          <w:color w:val="000000"/>
          <w:sz w:val="24"/>
          <w:lang w:val="es-ES_tradnl"/>
        </w:rPr>
        <w:t>emotiva,</w:t>
      </w:r>
      <w:r>
        <w:rPr>
          <w:color w:val="000000"/>
          <w:sz w:val="24"/>
          <w:lang w:val="es-ES_tradnl"/>
        </w:rPr>
        <w:t xml:space="preserve"> aunque Genette no considera demasiado afortunado el término, habida cuen</w:t>
        <w:softHyphen/>
        <w:t>ta de que la función testimonial puede desplegarse sobre un ámbito mucho más dilatado: el de lo moral o intelectual, alu</w:t>
        <w:softHyphen/>
        <w:t>sión a las fuentes de información del narrador o referencia es</w:t>
        <w:softHyphen/>
        <w:t>cueta al testimonio de otros, insistencia en la mayor o menor nitidez de sus recuerdos o en la intensidad de la reacción sen</w:t>
        <w:softHyphen/>
        <w:t>timental suscitada por ellos.</w:t>
      </w:r>
    </w:p>
    <w:p>
      <w:pPr>
        <w:pStyle w:val="Normal"/>
        <w:ind w:firstLine="260"/>
        <w:jc w:val="both"/>
        <w:rPr/>
      </w:pPr>
      <w:r>
        <w:rPr>
          <w:color w:val="000000"/>
          <w:sz w:val="24"/>
          <w:lang w:val="es-ES_tradnl"/>
        </w:rPr>
        <w:t xml:space="preserve">Finalmente, la </w:t>
      </w:r>
      <w:r>
        <w:rPr>
          <w:i/>
          <w:color w:val="000000"/>
          <w:sz w:val="24"/>
          <w:lang w:val="es-ES_tradnl"/>
        </w:rPr>
        <w:t>función ideológica</w:t>
      </w:r>
      <w:r>
        <w:rPr>
          <w:color w:val="000000"/>
          <w:sz w:val="24"/>
          <w:lang w:val="es-ES_tradnl"/>
        </w:rPr>
        <w:t xml:space="preserve"> se fundamenta sobre la evaluación que el narrador hace de la acción. Según Genette, esta función presenta una configuración realmente atípica, ya que no siempre es desempeñada por el narrador; es un come</w:t>
        <w:softHyphen/>
        <w:t>tido que éste puede delegar en un personaje. Dicha función facilita el afloramiento del discurso autorial y representa, se</w:t>
        <w:softHyphen/>
        <w:t>gún el autor, «la invasión de la historia por el comentario, de la novela por el ensayo, del relato por su propio discurso.» (G. Genette: 1972, 308–312).</w:t>
      </w:r>
    </w:p>
    <w:p>
      <w:pPr>
        <w:pStyle w:val="Normal"/>
        <w:ind w:firstLine="260"/>
        <w:jc w:val="both"/>
        <w:rPr/>
      </w:pPr>
      <w:r>
        <w:rPr>
          <w:color w:val="000000"/>
          <w:sz w:val="24"/>
          <w:lang w:val="es-ES_tradnl"/>
        </w:rPr>
        <w:t>Sobre el mismo asunto vuelve L. Doležel al intentar deli</w:t>
        <w:softHyphen/>
        <w:t>mitar, mediante contraste, los cometidos del narrador y de los personajes. Distingue cuatro funciones –dos obligatorias o primarias y dos opcionales o secundarias–, de forma que las primarias del narrador aparecen como secundarias respecto del personaje y viceversa. Para el narrador Doležel reserva co</w:t>
        <w:softHyphen/>
        <w:t xml:space="preserve">mo primarias dos de las ya aludidas por Genette: </w:t>
      </w:r>
      <w:r>
        <w:rPr>
          <w:i/>
          <w:color w:val="000000"/>
          <w:sz w:val="24"/>
          <w:lang w:val="es-ES_tradnl"/>
        </w:rPr>
        <w:t>la función de representación y</w:t>
      </w:r>
      <w:r>
        <w:rPr>
          <w:color w:val="000000"/>
          <w:sz w:val="24"/>
          <w:lang w:val="es-ES_tradnl"/>
        </w:rPr>
        <w:t xml:space="preserve"> la </w:t>
      </w:r>
      <w:r>
        <w:rPr>
          <w:i/>
          <w:color w:val="000000"/>
          <w:sz w:val="24"/>
          <w:lang w:val="es-ES_tradnl"/>
        </w:rPr>
        <w:t>función de control.</w:t>
      </w:r>
      <w:r>
        <w:rPr>
          <w:color w:val="000000"/>
          <w:sz w:val="24"/>
          <w:lang w:val="es-ES_tradnl"/>
        </w:rPr>
        <w:t xml:space="preserve"> Aparecen como se</w:t>
        <w:softHyphen/>
        <w:t xml:space="preserve">cundarias, en cambio, </w:t>
      </w:r>
      <w:r>
        <w:rPr>
          <w:i/>
          <w:color w:val="000000"/>
          <w:sz w:val="24"/>
          <w:lang w:val="es-ES_tradnl"/>
        </w:rPr>
        <w:t>función de interpretación</w:t>
      </w:r>
      <w:r>
        <w:rPr>
          <w:color w:val="000000"/>
          <w:sz w:val="24"/>
          <w:lang w:val="es-ES_tradnl"/>
        </w:rPr>
        <w:t xml:space="preserve"> (ideológica) y la </w:t>
      </w:r>
      <w:r>
        <w:rPr>
          <w:i/>
          <w:color w:val="000000"/>
          <w:sz w:val="24"/>
          <w:lang w:val="es-ES_tradnl"/>
        </w:rPr>
        <w:t>función de acción</w:t>
      </w:r>
      <w:r>
        <w:rPr>
          <w:color w:val="000000"/>
          <w:sz w:val="24"/>
          <w:lang w:val="es-ES_tradnl"/>
        </w:rPr>
        <w:t xml:space="preserve"> (sólo cuando se identifica con un perso</w:t>
        <w:softHyphen/>
        <w:t>naje, esto es, dentro del relato homodiegético e incluso del heterodiegético, si el narrador asume la perspectiva del perso</w:t>
        <w:softHyphen/>
        <w:t>naje) (L. Doležel: 1973, 6-10, 160-161). [-120;121]</w:t>
      </w:r>
    </w:p>
    <w:p>
      <w:pPr>
        <w:pStyle w:val="Normal"/>
        <w:ind w:firstLine="260"/>
        <w:jc w:val="both"/>
        <w:rPr/>
      </w:pPr>
      <w:r>
        <w:rPr>
          <w:color w:val="000000"/>
          <w:sz w:val="24"/>
          <w:lang w:val="es-ES_tradnl"/>
        </w:rPr>
        <w:t>La postura de Doležel –a la que en gran medida es asimilable la de W. C. Booth– es criticada por J. Lintveit por varias ra</w:t>
        <w:softHyphen/>
        <w:t>zones: en primer lugar, resulta poco adecuado introducir al personaje en un marco funcional y, lo que es más importan</w:t>
        <w:softHyphen/>
        <w:t>te, no parece posible la neutralización narrador-personaje. El primero se limita a sus funciones de representación y control –sin posibilidad alguna de asumir en cuanto tal la de acción– y lo mismo cabe decir del personaje, el cual carece de cual</w:t>
        <w:softHyphen/>
        <w:t xml:space="preserve">quier facultad para sobrepasar la función de acción. Por lo demás, aunque se someta a la perspectiva de un personaje –caso frecuente en </w:t>
      </w:r>
      <w:r>
        <w:rPr>
          <w:i/>
          <w:color w:val="000000"/>
          <w:sz w:val="24"/>
          <w:lang w:val="es-ES_tradnl"/>
        </w:rPr>
        <w:t>Madame Bovary</w:t>
      </w:r>
      <w:r>
        <w:rPr>
          <w:color w:val="000000"/>
          <w:sz w:val="24"/>
          <w:lang w:val="es-ES_tradnl"/>
        </w:rPr>
        <w:t xml:space="preserve"> y en </w:t>
      </w:r>
      <w:r>
        <w:rPr>
          <w:i/>
          <w:color w:val="000000"/>
          <w:sz w:val="24"/>
          <w:lang w:val="es-ES_tradnl"/>
        </w:rPr>
        <w:t xml:space="preserve">La Regenta </w:t>
      </w:r>
      <w:r>
        <w:rPr>
          <w:i/>
          <w:color w:val="000000"/>
          <w:sz w:val="24"/>
        </w:rPr>
        <w:t>—</w:t>
      </w:r>
      <w:r>
        <w:rPr>
          <w:color w:val="000000"/>
          <w:sz w:val="24"/>
          <w:lang w:val="es-ES_tradnl"/>
        </w:rPr>
        <w:t xml:space="preserve"> el na</w:t>
        <w:softHyphen/>
        <w:t>rrador sigue desempeñando la función narrativa (a él corres</w:t>
        <w:softHyphen/>
        <w:t xml:space="preserve">ponde contar lo que es percibido por el personaje) y también la de control, puesto que es capaz de aludir al discurso del personaje a través de verbos como </w:t>
      </w:r>
      <w:r>
        <w:rPr>
          <w:i/>
          <w:color w:val="000000"/>
          <w:sz w:val="24"/>
          <w:lang w:val="es-ES_tradnl"/>
        </w:rPr>
        <w:t>dijo, pensó, sintió,</w:t>
      </w:r>
      <w:r>
        <w:rPr>
          <w:color w:val="000000"/>
          <w:sz w:val="24"/>
          <w:lang w:val="es-ES_tradnl"/>
        </w:rPr>
        <w:t xml:space="preserve"> etc., y de las anotaciones escénicas. Lo contrario, en cambio, no es po</w:t>
        <w:softHyphen/>
        <w:t>sible (J. Lintvelt: 1981, 28-30).</w:t>
      </w:r>
    </w:p>
    <w:p>
      <w:pPr>
        <w:pStyle w:val="Normal"/>
        <w:ind w:right="800" w:hanging="0"/>
        <w:jc w:val="both"/>
        <w:rPr>
          <w:color w:val="000000"/>
          <w:sz w:val="24"/>
          <w:lang w:val="es-ES_tradnl"/>
        </w:rPr>
      </w:pPr>
      <w:r>
        <w:rPr>
          <w:color w:val="000000"/>
          <w:sz w:val="24"/>
          <w:lang w:val="es-ES_tradnl"/>
        </w:rPr>
      </w:r>
    </w:p>
    <w:p>
      <w:pPr>
        <w:pStyle w:val="Normal"/>
        <w:ind w:right="800" w:hanging="0"/>
        <w:jc w:val="both"/>
        <w:rPr>
          <w:color w:val="000000"/>
          <w:sz w:val="24"/>
          <w:lang w:val="es-ES_tradnl"/>
        </w:rPr>
      </w:pPr>
      <w:r>
        <w:rPr>
          <w:color w:val="000000"/>
          <w:sz w:val="24"/>
          <w:lang w:val="es-ES_tradnl"/>
        </w:rPr>
        <w:t xml:space="preserve">4.3. El narrador en cuanto perceptor </w:t>
      </w:r>
    </w:p>
    <w:p>
      <w:pPr>
        <w:pStyle w:val="Normal"/>
        <w:ind w:right="800" w:hanging="0"/>
        <w:jc w:val="both"/>
        <w:rPr>
          <w:color w:val="000000"/>
          <w:sz w:val="24"/>
          <w:lang w:val="es-ES_tradnl"/>
        </w:rPr>
      </w:pPr>
      <w:r>
        <w:rPr>
          <w:color w:val="000000"/>
          <w:sz w:val="24"/>
          <w:lang w:val="es-ES_tradnl"/>
        </w:rPr>
      </w:r>
    </w:p>
    <w:p>
      <w:pPr>
        <w:pStyle w:val="Normal"/>
        <w:ind w:right="800" w:hanging="0"/>
        <w:jc w:val="both"/>
        <w:rPr>
          <w:color w:val="000000"/>
          <w:sz w:val="24"/>
          <w:lang w:val="es-ES_tradnl"/>
        </w:rPr>
      </w:pPr>
      <w:r>
        <w:rPr>
          <w:i/>
          <w:color w:val="000000"/>
          <w:sz w:val="24"/>
          <w:lang w:val="es-ES_tradnl"/>
        </w:rPr>
        <w:t>4.3.1. El concepto de punto de vista o focalización</w:t>
      </w:r>
    </w:p>
    <w:p>
      <w:pPr>
        <w:pStyle w:val="Normal"/>
        <w:ind w:firstLine="220"/>
        <w:jc w:val="both"/>
        <w:rPr>
          <w:color w:val="000000"/>
          <w:sz w:val="24"/>
          <w:lang w:val="es-ES_tradnl"/>
        </w:rPr>
      </w:pPr>
      <w:r>
        <w:rPr>
          <w:color w:val="000000"/>
          <w:sz w:val="24"/>
          <w:lang w:val="es-ES_tradnl"/>
        </w:rPr>
      </w:r>
    </w:p>
    <w:p>
      <w:pPr>
        <w:pStyle w:val="Normal"/>
        <w:ind w:firstLine="220"/>
        <w:jc w:val="both"/>
        <w:rPr>
          <w:color w:val="000000"/>
          <w:sz w:val="24"/>
          <w:lang w:val="es-ES_tradnl"/>
        </w:rPr>
      </w:pPr>
      <w:r>
        <w:rPr>
          <w:color w:val="000000"/>
          <w:sz w:val="24"/>
          <w:lang w:val="es-ES_tradnl"/>
        </w:rPr>
        <w:t>Las tipologías –y son, como se verá, relativamente nume</w:t>
        <w:softHyphen/>
        <w:t>rosas en este momento– se orientan en última instancia a la determinación del estatuto del narrador. Todas ellas insisten en el carácter convencional de los poderes otorgados en cada caso al narrador y tratan de justificar su grado de conoci</w:t>
        <w:softHyphen/>
        <w:t>miento de la vida de los personajes y demás circunstancias de la historia que constituyen el objeto de su relato. Así, pues, la cuestión primordial en el caso del narrador concierne a sus fuentes de información: ¿por qué parece saberlo todo en oca</w:t>
        <w:softHyphen/>
        <w:t>siones y en otras se comporta como un perfecto ignorante de la intimidad de los personajes o de su vida anterior?</w:t>
      </w:r>
    </w:p>
    <w:p>
      <w:pPr>
        <w:pStyle w:val="Normal"/>
        <w:ind w:firstLine="220"/>
        <w:jc w:val="both"/>
        <w:rPr/>
      </w:pPr>
      <w:r>
        <w:rPr>
          <w:color w:val="000000"/>
          <w:sz w:val="24"/>
          <w:lang w:val="es-ES_tradnl"/>
        </w:rPr>
        <w:t>Con el fin de dar una respuesta satisfactoria a estos inte</w:t>
        <w:softHyphen/>
        <w:t xml:space="preserve">rrogantes la teoría del relato ha propuesto el concepto de </w:t>
      </w:r>
      <w:r>
        <w:rPr>
          <w:i/>
          <w:color w:val="000000"/>
          <w:sz w:val="24"/>
          <w:lang w:val="es-ES_tradnl"/>
        </w:rPr>
        <w:t>punto de vista</w:t>
      </w:r>
      <w:r>
        <w:rPr>
          <w:color w:val="000000"/>
          <w:sz w:val="24"/>
          <w:lang w:val="es-ES_tradnl"/>
        </w:rPr>
        <w:t>,</w:t>
      </w:r>
      <w:r>
        <w:rPr>
          <w:i/>
          <w:color w:val="000000"/>
          <w:sz w:val="24"/>
          <w:lang w:val="es-ES_tradnl"/>
        </w:rPr>
        <w:t xml:space="preserve"> perspectiva, visión </w:t>
      </w:r>
      <w:r>
        <w:rPr>
          <w:color w:val="000000"/>
          <w:sz w:val="24"/>
          <w:lang w:val="es-ES_tradnl"/>
        </w:rPr>
        <w:t>o</w:t>
      </w:r>
      <w:r>
        <w:rPr>
          <w:i/>
          <w:color w:val="000000"/>
          <w:sz w:val="24"/>
          <w:lang w:val="es-ES_tradnl"/>
        </w:rPr>
        <w:t xml:space="preserve"> focalización.</w:t>
      </w:r>
      <w:r>
        <w:rPr>
          <w:color w:val="000000"/>
          <w:sz w:val="24"/>
          <w:lang w:val="es-ES_tradnl"/>
        </w:rPr>
        <w:t xml:space="preserve"> A través de es</w:t>
        <w:softHyphen/>
        <w:t xml:space="preserve">tas metáforas –tomadas, como en tantos otros ámbitos, del lenguaje de las artes visuales y, más en concreto, del espacio– </w:t>
        <w:softHyphen/>
        <w:t>se trata de reflejar la realidad básica del relato, aunque es [-121;122-] preciso reconocer que no dejan de ser problemáticas. Seymour Chatman (1978: 167; 1986: 203-204) propone, con el fin de obviar las dificultades, emplear diferentes términos para aludir al punto de vista del narrador y del personaje. Las dificultades provienen fundamentalmente de las diferencias de matiz –a veces, sustanciales– apreciables en los trabajos de los estudiosos que se ocupan de estas cuestiones. Las diver</w:t>
        <w:softHyphen/>
        <w:t>gencias no atañen sólo a la capacidad explicativa concedida en cada caso al término en cuestión sino al alcance que se le atribuye.</w:t>
      </w:r>
    </w:p>
    <w:p>
      <w:pPr>
        <w:pStyle w:val="Normal"/>
        <w:ind w:firstLine="280"/>
        <w:jc w:val="both"/>
        <w:rPr>
          <w:color w:val="000000"/>
          <w:sz w:val="24"/>
          <w:lang w:val="es-ES_tradnl"/>
        </w:rPr>
      </w:pPr>
      <w:r>
        <w:rPr>
          <w:color w:val="000000"/>
          <w:sz w:val="24"/>
          <w:lang w:val="es-ES_tradnl"/>
        </w:rPr>
        <w:t>En efecto, para unos se trata de una categoría puramente compositiva, cuya actividad se aprecia únicamente en el mar</w:t>
        <w:softHyphen/>
        <w:t>co de la estructura u organización del material de la historia; para otros, en cambio, extiende su radio de acción hasta in</w:t>
        <w:softHyphen/>
        <w:t>fluir de forma decisiva en el plano del discurso. Todos coinci</w:t>
        <w:softHyphen/>
        <w:t>den, no obstante, en la importancia del concepto para dar cuenta de algo esencial al relato: su configuración como texto.</w:t>
      </w:r>
    </w:p>
    <w:p>
      <w:pPr>
        <w:pStyle w:val="Normal"/>
        <w:ind w:firstLine="260"/>
        <w:jc w:val="both"/>
        <w:rPr/>
      </w:pPr>
      <w:r>
        <w:rPr>
          <w:color w:val="000000"/>
          <w:sz w:val="24"/>
          <w:lang w:val="es-ES_tradnl"/>
        </w:rPr>
        <w:t xml:space="preserve">Los problemas del concepto de </w:t>
      </w:r>
      <w:r>
        <w:rPr>
          <w:i/>
          <w:color w:val="000000"/>
          <w:sz w:val="24"/>
          <w:lang w:val="es-ES_tradnl"/>
        </w:rPr>
        <w:t>punto de vista</w:t>
      </w:r>
      <w:r>
        <w:rPr>
          <w:color w:val="000000"/>
          <w:sz w:val="24"/>
          <w:lang w:val="es-ES_tradnl"/>
        </w:rPr>
        <w:t xml:space="preserve"> se acrecien</w:t>
        <w:softHyphen/>
        <w:t>tan notablemente en aquellas situaciones en las que el narra</w:t>
        <w:softHyphen/>
        <w:t>dor trata de ocultar su auténtica personalidad o, al menos, de sembrar la duda al respecto: relatos en los que el narrador se esconde tras la figura del editor o transcriptor de un material ajeno (cartas, historias, etc.), relatos que adoptan la forma discursiva del monólogo interior o el estilo indirecto libre, etcétera. (Tacca: 1989, 37ss).</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3.2. El punto de vista en Ortega y Gasset</w:t>
      </w:r>
    </w:p>
    <w:p>
      <w:pPr>
        <w:pStyle w:val="Normal"/>
        <w:ind w:firstLine="280"/>
        <w:jc w:val="both"/>
        <w:rPr>
          <w:i/>
          <w:i/>
          <w:color w:val="000000"/>
          <w:sz w:val="24"/>
          <w:lang w:val="es-ES_tradnl"/>
        </w:rPr>
      </w:pPr>
      <w:r>
        <w:rPr>
          <w:i/>
          <w:color w:val="000000"/>
          <w:sz w:val="24"/>
          <w:lang w:val="es-ES_tradnl"/>
        </w:rPr>
      </w:r>
    </w:p>
    <w:p>
      <w:pPr>
        <w:pStyle w:val="Normal"/>
        <w:ind w:firstLine="280"/>
        <w:jc w:val="both"/>
        <w:rPr>
          <w:color w:val="000000"/>
          <w:sz w:val="24"/>
          <w:lang w:val="es-ES_tradnl"/>
        </w:rPr>
      </w:pPr>
      <w:r>
        <w:rPr>
          <w:color w:val="000000"/>
          <w:sz w:val="24"/>
          <w:lang w:val="es-ES_tradnl"/>
        </w:rPr>
        <w:t>Ortega y Gasset –cuya postura sobre esta cuestión parece haber influido decisivamente en los planteamientos de escri</w:t>
        <w:softHyphen/>
        <w:t>tores y estudiosos del relato (como M. Baquero Goyanes 1970, XII)–correlaciona la categoría del punto de vista con el enfoque espistemológico de los tiempos modernos y, en espe</w:t>
        <w:softHyphen/>
        <w:t>cial, del siglo XX: el relativismo. La realidad (supuestamente una) se muestra inevitablemente múltiple, habida cuenta de que cada hombre se asoma al mundo desde el lugar de obser</w:t>
        <w:softHyphen/>
        <w:t>vación que le es peculiar, esto es, desde una perspectiva espe</w:t>
        <w:softHyphen/>
        <w:t>cífica. Así, pues, la percepción –y conocimiento– de la [-122;123-] realidad varía de acuerdo con la perspectiva adoptada en cada ca</w:t>
        <w:softHyphen/>
        <w:t>so (resulta difícil no recordar al respecto la postura defendida en la misma época en que escribe Ortega por Henry James a propósito de la novela y la que años más tarde sostendrán J. Pouillon y T. Todorov).</w:t>
      </w:r>
    </w:p>
    <w:p>
      <w:pPr>
        <w:pStyle w:val="Normal"/>
        <w:ind w:firstLine="240"/>
        <w:jc w:val="both"/>
        <w:rPr>
          <w:color w:val="000000"/>
          <w:sz w:val="24"/>
          <w:lang w:val="es-ES_tradnl"/>
        </w:rPr>
      </w:pPr>
      <w:r>
        <w:rPr>
          <w:color w:val="000000"/>
          <w:sz w:val="24"/>
          <w:lang w:val="es-ES_tradnl"/>
        </w:rPr>
        <w:t>De este modo –prosigue Ortega– en cuanto elemento configurador de la realidad la perspectiva se presenta como un componente inseparable de ella y, por tanto, resulta con</w:t>
        <w:softHyphen/>
        <w:t>gruente pensar que cada persona encarna un punto de vista propio sobre la realidad, es decir, una peculiar visión del mundo. Así, pues, la divergencia de puntos de vista no impli</w:t>
        <w:softHyphen/>
        <w:t>ca error o falsedad en todos menos en uno –como sostenía mayoritariamente la epistemología tradicional: la verdad es o no es– sino el acercamiento al mundo desde perspectivas di</w:t>
        <w:softHyphen/>
        <w:t>ferentes. La suma de estos puntos de vista divergentes facilita, por contra, una aproximación máxima a la verdad absoluta, a la omnisciencia (piénsese en el gran partido que la narrativa contemporánea, sobre todo, ha sacado de este supuesto). Concluye el autor:</w:t>
      </w:r>
    </w:p>
    <w:p>
      <w:pPr>
        <w:pStyle w:val="Normal"/>
        <w:ind w:left="360" w:firstLine="280"/>
        <w:jc w:val="both"/>
        <w:rPr>
          <w:color w:val="000000"/>
          <w:sz w:val="24"/>
          <w:lang w:val="es-ES_tradnl"/>
        </w:rPr>
      </w:pPr>
      <w:r>
        <w:rPr>
          <w:color w:val="000000"/>
          <w:sz w:val="24"/>
          <w:lang w:val="es-ES_tradnl"/>
        </w:rPr>
      </w:r>
    </w:p>
    <w:p>
      <w:pPr>
        <w:pStyle w:val="Normal"/>
        <w:ind w:left="1133" w:right="1133" w:firstLine="280"/>
        <w:jc w:val="both"/>
        <w:rPr>
          <w:color w:val="000000"/>
          <w:sz w:val="24"/>
          <w:lang w:val="es-ES_tradnl"/>
        </w:rPr>
      </w:pPr>
      <w:r>
        <w:rPr>
          <w:color w:val="000000"/>
          <w:sz w:val="24"/>
          <w:lang w:val="es-ES_tradnl"/>
        </w:rPr>
        <w:t>«El error inveterado consistía en suponer que la realidad por sí misma, e independientemente del punto de vista que sobre ella se tuviera, tenía una fisonomía propia. Pensando así, claro está, toda visión de ella desde un punto determina</w:t>
        <w:softHyphen/>
        <w:t>do no coincidiría con ese su aspecto absoluto y, por tanto, sería falsa. Pero es el caso que la realidad, como un paisaje, tiene infinitas perspectivas, todas ellas igualmente verídicas y auténticas. La sola perspectiva falsa es esa que pretende ser la única.» (J. Ortega y Gasset: 1923, 102-103).</w:t>
      </w:r>
    </w:p>
    <w:p>
      <w:pPr>
        <w:pStyle w:val="Normal"/>
        <w:ind w:firstLine="240"/>
        <w:jc w:val="both"/>
        <w:rPr>
          <w:color w:val="000000"/>
          <w:sz w:val="24"/>
          <w:lang w:val="es-ES_tradnl"/>
        </w:rPr>
      </w:pPr>
      <w:r>
        <w:rPr>
          <w:color w:val="000000"/>
          <w:sz w:val="24"/>
          <w:lang w:val="es-ES_tradnl"/>
        </w:rPr>
      </w:r>
    </w:p>
    <w:p>
      <w:pPr>
        <w:pStyle w:val="Normal"/>
        <w:ind w:firstLine="240"/>
        <w:jc w:val="both"/>
        <w:rPr/>
      </w:pPr>
      <w:r>
        <w:rPr>
          <w:color w:val="000000"/>
          <w:sz w:val="24"/>
          <w:lang w:val="es-ES_tradnl"/>
        </w:rPr>
        <w:t>En el concepto orteguiano de punto de vista cuaja el sen</w:t>
        <w:softHyphen/>
        <w:t>tir de una época que tanto en el plano de las artes plásticas como en el de la física estaba practicando el perspectivismo. Ortega retoma el problema a propósito de la teoría de la rela</w:t>
        <w:softHyphen/>
        <w:t xml:space="preserve">tividad de A. Einstein para insistir en que la perspectiva es la apariencia que asume la realidad para el sujeto perceptor, en cómo esta cambia si el </w:t>
      </w:r>
      <w:r>
        <w:rPr>
          <w:i/>
          <w:color w:val="000000"/>
          <w:sz w:val="24"/>
          <w:lang w:val="es-ES_tradnl"/>
        </w:rPr>
        <w:t>contemplador</w:t>
      </w:r>
      <w:r>
        <w:rPr>
          <w:color w:val="000000"/>
          <w:sz w:val="24"/>
          <w:lang w:val="es-ES_tradnl"/>
        </w:rPr>
        <w:t xml:space="preserve"> varía su situación y, so</w:t>
        <w:softHyphen/>
        <w:t xml:space="preserve">bre todo, para señalar que este proceso reviste –no obstante, lo apuntado por muchos– los atributos de la objetividad. El autor argumenta que la única forma de acceder al [-123;124-] conocimiento de la realidad es a través de la apariencia que ésta ofrece a quien la contempla y </w:t>
      </w:r>
      <w:r>
        <w:rPr>
          <w:i/>
          <w:color w:val="000000"/>
          <w:sz w:val="24"/>
          <w:lang w:val="es-ES_tradnl"/>
        </w:rPr>
        <w:t>la apariencia es una cualidad objetiva de lo real,</w:t>
      </w:r>
      <w:r>
        <w:rPr>
          <w:color w:val="000000"/>
          <w:sz w:val="24"/>
          <w:lang w:val="es-ES_tradnl"/>
        </w:rPr>
        <w:t xml:space="preserve"> aunque siempre una cualidad </w:t>
      </w:r>
      <w:r>
        <w:rPr>
          <w:i/>
          <w:color w:val="000000"/>
          <w:sz w:val="24"/>
          <w:lang w:val="es-ES_tradnl"/>
        </w:rPr>
        <w:t xml:space="preserve">relativa </w:t>
      </w:r>
      <w:r>
        <w:rPr>
          <w:color w:val="000000"/>
          <w:sz w:val="24"/>
          <w:lang w:val="es-ES_tradnl"/>
        </w:rPr>
        <w:t>a quien la percibe (1923: 155-158)</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3.3. El punto de vista, según H. James</w:t>
      </w:r>
      <w:r>
        <w:rPr>
          <w:color w:val="000000"/>
          <w:sz w:val="24"/>
          <w:lang w:val="es-ES_tradnl"/>
        </w:rPr>
        <w:t xml:space="preserve">                     </w:t>
      </w:r>
    </w:p>
    <w:p>
      <w:pPr>
        <w:pStyle w:val="Normal"/>
        <w:ind w:firstLine="260"/>
        <w:jc w:val="both"/>
        <w:rPr>
          <w:i/>
          <w:i/>
          <w:color w:val="000000"/>
          <w:sz w:val="24"/>
          <w:lang w:val="es-ES_tradnl"/>
        </w:rPr>
      </w:pPr>
      <w:r>
        <w:rPr>
          <w:i/>
          <w:color w:val="000000"/>
          <w:sz w:val="24"/>
          <w:lang w:val="es-ES_tradnl"/>
        </w:rPr>
      </w:r>
    </w:p>
    <w:p>
      <w:pPr>
        <w:pStyle w:val="Normal"/>
        <w:ind w:firstLine="260"/>
        <w:jc w:val="both"/>
        <w:rPr/>
      </w:pPr>
      <w:r>
        <w:rPr>
          <w:color w:val="000000"/>
          <w:sz w:val="24"/>
          <w:lang w:val="es-ES_tradnl"/>
        </w:rPr>
        <w:t>La categoría de perspectiva o punto de vista no es sólo una realidad que la literatura comparte con otras artes –como la arquitectura o la pintura– sino que su fundamento último parece reposar sobre la epistemología del siglo XX. En el ám</w:t>
        <w:softHyphen/>
        <w:t>bito literario –y, en concreto, narrativo– el primero en recu</w:t>
        <w:softHyphen/>
        <w:t>rrir a esta categoría fue H. James. Su pretensión de erradicar –o, al menos, amordazar– a un narrador demasiado hablador y visible le lleva a proponer como alternativa el narrar la historia a través de la mente o conciencia de uno o más persona</w:t>
        <w:softHyphen/>
        <w:t xml:space="preserve">jes. Utilizando al personaje como reflector o </w:t>
      </w:r>
      <w:r>
        <w:rPr>
          <w:i/>
          <w:color w:val="000000"/>
          <w:sz w:val="24"/>
          <w:lang w:val="es-ES_tradnl"/>
        </w:rPr>
        <w:t xml:space="preserve">conciencia central </w:t>
      </w:r>
      <w:r>
        <w:rPr>
          <w:color w:val="000000"/>
          <w:sz w:val="24"/>
          <w:lang w:val="es-ES_tradnl"/>
        </w:rPr>
        <w:t>se logran dos objetivos: la ocultación del narrador –que ahora pierde protagonismo– y el amortiguamiento de la omniscien</w:t>
        <w:softHyphen/>
        <w:t>cia gracias al gran relativismo que con este procedimiento se introduce en el ámbito del relato.</w:t>
      </w:r>
    </w:p>
    <w:p>
      <w:pPr>
        <w:pStyle w:val="Normal"/>
        <w:ind w:firstLine="260"/>
        <w:jc w:val="both"/>
        <w:rPr/>
      </w:pPr>
      <w:r>
        <w:rPr>
          <w:color w:val="000000"/>
          <w:sz w:val="24"/>
          <w:lang w:val="es-ES_tradnl"/>
        </w:rPr>
        <w:t>No interesa tanto saberlo todo como insistir en el hecho de que no existe una verdad absoluta y universalmente admi</w:t>
        <w:softHyphen/>
        <w:t xml:space="preserve">tida: cada uno refleja la realidad tal como es vista por él desde sus peculiares circunstancias. </w:t>
      </w:r>
      <w:r>
        <w:rPr>
          <w:i/>
          <w:color w:val="000000"/>
          <w:sz w:val="24"/>
          <w:lang w:val="es-ES_tradnl"/>
        </w:rPr>
        <w:t>La casa con infinitas ventanas que se abren sobre diferentes costados</w:t>
      </w:r>
      <w:r>
        <w:rPr>
          <w:color w:val="000000"/>
          <w:sz w:val="24"/>
          <w:lang w:val="es-ES_tradnl"/>
        </w:rPr>
        <w:t xml:space="preserve"> –símil empleado por el propio James– hace que la misma realidad sea contemplada de forma diferente por el mismo observador (o varios obser</w:t>
        <w:softHyphen/>
        <w:t>vadores) según sea el lado que él elige como centro de obser</w:t>
        <w:softHyphen/>
        <w:t>vación (H. James: 1975, 61-62).</w:t>
      </w:r>
    </w:p>
    <w:p>
      <w:pPr>
        <w:pStyle w:val="Normal"/>
        <w:ind w:firstLine="260"/>
        <w:jc w:val="both"/>
        <w:rPr/>
      </w:pPr>
      <w:r>
        <w:rPr>
          <w:color w:val="000000"/>
          <w:sz w:val="24"/>
          <w:lang w:val="es-ES_tradnl"/>
        </w:rPr>
        <w:t>Las ideas de James calarán muy pronto no sólo entre los estudiosos del relato sino que, reforzadas de forma indirecta por las doctrinas conductistas, terminarán por influir en el ámbito de la creación (como puede apreciarse en la obra de W. Faulkner, E. Hemingway, J. dos Passos, S. Fitzgeraid, etc.). Es preciso señalar, no obstante, que tanto P. Lubbock como N. Friedman prefieren la presentación directa, objeti</w:t>
        <w:softHyphen/>
        <w:t>va, de los hechos, concediendo una atención menor a la na</w:t>
        <w:softHyphen/>
        <w:t xml:space="preserve">rración que experimenta la mediación de una conciencia (el llamado </w:t>
      </w:r>
      <w:r>
        <w:rPr>
          <w:i/>
          <w:color w:val="000000"/>
          <w:sz w:val="24"/>
          <w:lang w:val="es-ES_tradnl"/>
        </w:rPr>
        <w:t>modo pictórico</w:t>
      </w:r>
      <w:r>
        <w:rPr>
          <w:color w:val="000000"/>
          <w:sz w:val="24"/>
          <w:lang w:val="es-ES_tradnl"/>
        </w:rPr>
        <w:t xml:space="preserve"> y, en general, el </w:t>
      </w:r>
      <w:r>
        <w:rPr>
          <w:i/>
          <w:color w:val="000000"/>
          <w:sz w:val="24"/>
          <w:lang w:val="es-ES_tradnl"/>
        </w:rPr>
        <w:t xml:space="preserve">telling </w:t>
      </w:r>
      <w:r>
        <w:rPr>
          <w:color w:val="000000"/>
          <w:sz w:val="24"/>
          <w:lang w:val="es-ES_tradnl"/>
        </w:rPr>
        <w:t>o relatos [-124;125-] filtrados por un narrador). La gran aportación de estos autores re</w:t>
        <w:softHyphen/>
        <w:t>side en el desarrollo de una categoría que en H. James no pa</w:t>
        <w:softHyphen/>
        <w:t>sa en muchas ocasiones de un nivel puramente intuitivo. Las líneas de investigación abiertas por ellos se dejarán pronto sentir en otras escuelas como la alemana y la francesa.</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3.4. El formalismo ruso y la noción de Skaz</w:t>
      </w:r>
    </w:p>
    <w:p>
      <w:pPr>
        <w:pStyle w:val="Normal"/>
        <w:jc w:val="both"/>
        <w:rPr>
          <w:i/>
          <w:i/>
          <w:color w:val="000000"/>
          <w:sz w:val="24"/>
          <w:lang w:val="es-ES_tradnl"/>
        </w:rPr>
      </w:pPr>
      <w:r>
        <w:rPr>
          <w:i/>
          <w:color w:val="000000"/>
          <w:sz w:val="24"/>
          <w:lang w:val="es-ES_tradnl"/>
        </w:rPr>
      </w:r>
    </w:p>
    <w:p>
      <w:pPr>
        <w:pStyle w:val="Normal"/>
        <w:ind w:left="80" w:firstLine="200"/>
        <w:jc w:val="both"/>
        <w:rPr/>
      </w:pPr>
      <w:r>
        <w:rPr>
          <w:color w:val="000000"/>
          <w:sz w:val="24"/>
          <w:lang w:val="es-ES_tradnl"/>
        </w:rPr>
        <w:t xml:space="preserve">Otra corriente que, aunque no alude de forma explícita al concepto de punto de vista, sí lo implica de un modo u otro en su planteamiento es el formalismo ruso. Se trata de una realidad involucrada en la noción de </w:t>
      </w:r>
      <w:r>
        <w:rPr>
          <w:i/>
          <w:color w:val="000000"/>
          <w:sz w:val="24"/>
          <w:lang w:val="es-ES_tradnl"/>
        </w:rPr>
        <w:t xml:space="preserve">sistema </w:t>
      </w:r>
      <w:r>
        <w:rPr>
          <w:color w:val="000000"/>
          <w:sz w:val="24"/>
          <w:lang w:val="es-ES_tradnl"/>
        </w:rPr>
        <w:t>o estructura tal como es presentado por I. Tinianov. La concepción de la obra de arte no como una simple aglomeración de elementos sino como realidad orgánica apunta en la dirección del con</w:t>
        <w:softHyphen/>
        <w:t>cepto de perspectiva. En efecto, el hecho de que la relación entre los componentes de la obra no sea de igualdad sino je</w:t>
        <w:softHyphen/>
        <w:t xml:space="preserve">rárquica implica subordinación a la </w:t>
      </w:r>
      <w:r>
        <w:rPr>
          <w:i/>
          <w:color w:val="000000"/>
          <w:sz w:val="24"/>
          <w:lang w:val="es-ES_tradnl"/>
        </w:rPr>
        <w:t>dominante</w:t>
      </w:r>
      <w:r>
        <w:rPr>
          <w:color w:val="000000"/>
          <w:sz w:val="24"/>
          <w:lang w:val="es-ES_tradnl"/>
        </w:rPr>
        <w:t xml:space="preserve"> o principio constructivo y, por consiguiente, la orientación de todo el sis</w:t>
        <w:softHyphen/>
        <w:t>tema en un determinado sentido (el decidido en cada caso por dicho factor hegemónico).</w:t>
      </w:r>
    </w:p>
    <w:p>
      <w:pPr>
        <w:pStyle w:val="Normal"/>
        <w:ind w:left="80" w:firstLine="200"/>
        <w:jc w:val="both"/>
        <w:rPr/>
      </w:pPr>
      <w:r>
        <w:rPr>
          <w:color w:val="000000"/>
          <w:sz w:val="24"/>
          <w:lang w:val="es-ES_tradnl"/>
        </w:rPr>
        <w:t xml:space="preserve">Con todo, es a partir de la definición del </w:t>
      </w:r>
      <w:r>
        <w:rPr>
          <w:i/>
          <w:color w:val="000000"/>
          <w:sz w:val="24"/>
          <w:lang w:val="es-ES_tradnl"/>
        </w:rPr>
        <w:t>Skaz</w:t>
      </w:r>
      <w:r>
        <w:rPr>
          <w:color w:val="000000"/>
          <w:sz w:val="24"/>
          <w:lang w:val="es-ES_tradnl"/>
        </w:rPr>
        <w:t xml:space="preserve"> –aquel tipo de narración que incorpora los procedimientos característicos de la lengua y el relato orales– cuando comienza a aflorar de un modo más patente el concepto de punto de vista. Según V. V. Vinogradov, el </w:t>
      </w:r>
      <w:r>
        <w:rPr>
          <w:i/>
          <w:color w:val="000000"/>
          <w:sz w:val="24"/>
          <w:lang w:val="es-ES_tradnl"/>
        </w:rPr>
        <w:t>Skaz</w:t>
      </w:r>
      <w:r>
        <w:rPr>
          <w:color w:val="000000"/>
          <w:sz w:val="24"/>
          <w:lang w:val="es-ES_tradnl"/>
        </w:rPr>
        <w:t xml:space="preserve"> acentúa el papel del narrador en cuanto intermediario entre el autor y el público y, con él, la distorsión u orientación de los hechos de la historia narrada. En un intento de potenciar la ilusión realista el narrador no sólo se apropia de las estructuras sintácticas, la entonación y los fenómenos semánticos característicos de la lengua hablada sino que adopta incluso las jergas populares y el colorido de las narraciones orales (la afectividad, la ironía, etc.) (V. Erlich: 1969,106, 341).</w:t>
      </w:r>
    </w:p>
    <w:p>
      <w:pPr>
        <w:pStyle w:val="Normal"/>
        <w:ind w:left="80" w:firstLine="200"/>
        <w:jc w:val="both"/>
        <w:rPr/>
      </w:pPr>
      <w:r>
        <w:rPr>
          <w:color w:val="000000"/>
          <w:sz w:val="24"/>
          <w:lang w:val="es-ES_tradnl"/>
        </w:rPr>
        <w:t xml:space="preserve">Los formalistas insisten –especialmente por boca de Vinogradov y B. Eichenbaum– sobre la importancia del </w:t>
      </w:r>
      <w:r>
        <w:rPr>
          <w:i/>
          <w:color w:val="000000"/>
          <w:sz w:val="24"/>
          <w:lang w:val="es-ES_tradnl"/>
        </w:rPr>
        <w:t>punto de vista</w:t>
      </w:r>
      <w:r>
        <w:rPr>
          <w:color w:val="000000"/>
          <w:sz w:val="24"/>
          <w:lang w:val="es-ES_tradnl"/>
        </w:rPr>
        <w:t xml:space="preserve"> en cuanto factor configurante de los hechos narrados. En este sentido la importancia de la teorización formalista sobre el </w:t>
      </w:r>
      <w:r>
        <w:rPr>
          <w:i/>
          <w:color w:val="000000"/>
          <w:sz w:val="24"/>
          <w:lang w:val="es-ES_tradnl"/>
        </w:rPr>
        <w:t>Skaz</w:t>
      </w:r>
      <w:r>
        <w:rPr>
          <w:color w:val="000000"/>
          <w:sz w:val="24"/>
          <w:lang w:val="es-ES_tradnl"/>
        </w:rPr>
        <w:t xml:space="preserve"> ha sido muy relevante: [-125;126-]</w:t>
      </w:r>
    </w:p>
    <w:p>
      <w:pPr>
        <w:pStyle w:val="Normal"/>
        <w:ind w:left="1133" w:right="1133" w:firstLine="280"/>
        <w:jc w:val="both"/>
        <w:rPr>
          <w:color w:val="000000"/>
          <w:sz w:val="22"/>
          <w:lang w:val="es-ES_tradnl"/>
        </w:rPr>
      </w:pPr>
      <w:r>
        <w:rPr>
          <w:color w:val="000000"/>
          <w:sz w:val="22"/>
          <w:lang w:val="es-ES_tradnl"/>
        </w:rPr>
      </w:r>
    </w:p>
    <w:p>
      <w:pPr>
        <w:pStyle w:val="Normal"/>
        <w:ind w:left="1133" w:right="1133" w:firstLine="280"/>
        <w:jc w:val="both"/>
        <w:rPr>
          <w:color w:val="000000"/>
          <w:sz w:val="22"/>
          <w:lang w:val="es-ES_tradnl"/>
        </w:rPr>
      </w:pPr>
      <w:r>
        <w:rPr>
          <w:color w:val="000000"/>
          <w:sz w:val="22"/>
          <w:lang w:val="es-ES_tradnl"/>
        </w:rPr>
        <w:t>«El concepto, muy compendioso, de Skaz acuñó y sinte</w:t>
        <w:softHyphen/>
        <w:t>tizó toda una serie de técnicas novelescas, básicamente la perspectiva (punto de vista) y la técnica de reducción (voz del narrador) de un orden oral de narración a un orden escritural, que en nuestros días continúa constituyendo, como veremos, la base fundamental de la investigación crítica sobre la peculiaridad estructural de las distintas modalidades na</w:t>
        <w:softHyphen/>
        <w:t>rrativas.» (A. García Berrio: 1973, 249).</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3.5. R. Ingarden, M. Bajtín, I. Lotman, B. Uspensky</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Ahora bien, los formalistas no fueron los únicos dentro de la teoría literaria de los países del Este –ni siquiera dentro de la propia Unión Soviética– en interesarse por el concepto del punto de vista. A ellos habría que sumar los nombres de R. Ingarden, I. Lotman, B. Uspensky y M. Bajtín.</w:t>
      </w:r>
    </w:p>
    <w:p>
      <w:pPr>
        <w:pStyle w:val="Normal"/>
        <w:ind w:firstLine="260"/>
        <w:jc w:val="both"/>
        <w:rPr/>
      </w:pPr>
      <w:r>
        <w:rPr>
          <w:color w:val="000000"/>
          <w:sz w:val="24"/>
          <w:lang w:val="es-ES_tradnl"/>
        </w:rPr>
        <w:t xml:space="preserve">Importante es sin duda la contribución del polaco Román Ingarden, el cual –siguiendo a Husserl atribuye al narrador el cometido de actuar como </w:t>
      </w:r>
      <w:r>
        <w:rPr>
          <w:i/>
          <w:color w:val="000000"/>
          <w:sz w:val="24"/>
          <w:lang w:val="es-ES_tradnl"/>
        </w:rPr>
        <w:t>centro de orientación</w:t>
      </w:r>
      <w:r>
        <w:rPr>
          <w:color w:val="000000"/>
          <w:sz w:val="24"/>
          <w:lang w:val="es-ES_tradnl"/>
        </w:rPr>
        <w:t xml:space="preserve"> de los ele</w:t>
        <w:softHyphen/>
        <w:t>mentos de la historia. El papel configurador del narrador se pone de manifiesto, en especial, en los permanentes cambios de perspectiva que se operan en el tiempo y en el espacio. Di</w:t>
        <w:softHyphen/>
        <w:t xml:space="preserve">cho </w:t>
      </w:r>
      <w:r>
        <w:rPr>
          <w:i/>
          <w:color w:val="000000"/>
          <w:sz w:val="24"/>
          <w:lang w:val="es-ES_tradnl"/>
        </w:rPr>
        <w:t>centro de orientación</w:t>
      </w:r>
      <w:r>
        <w:rPr>
          <w:color w:val="000000"/>
          <w:sz w:val="24"/>
          <w:lang w:val="es-ES_tradnl"/>
        </w:rPr>
        <w:t xml:space="preserve"> puede mantenerse fijo –sea el propio narrador o se recurra a un personaje– o variable: modificán</w:t>
        <w:softHyphen/>
        <w:t>dose constantemente a causa de la movilidad del personaje perceptor o en razón de la pluralidad de centros de orienta</w:t>
        <w:softHyphen/>
        <w:t>ción que se asignan cuando el narrador se aprovecha de la pers</w:t>
        <w:softHyphen/>
        <w:t>pectiva de diferentes personajes (R. Ingarden: 1931, 197-206).</w:t>
      </w:r>
    </w:p>
    <w:p>
      <w:pPr>
        <w:pStyle w:val="Normal"/>
        <w:ind w:firstLine="260"/>
        <w:jc w:val="both"/>
        <w:rPr>
          <w:color w:val="000000"/>
          <w:sz w:val="24"/>
          <w:lang w:val="es-ES_tradnl"/>
        </w:rPr>
      </w:pPr>
      <w:r>
        <w:rPr>
          <w:color w:val="000000"/>
          <w:sz w:val="24"/>
          <w:lang w:val="es-ES_tradnl"/>
        </w:rPr>
        <w:t>Como reconoce explícitamente I. Lotman, la reflexión efectuada dentro de la Unión Soviética sobre la cuestión del punto de vista se inspira básicamente en M. Bajtín. El con</w:t>
        <w:softHyphen/>
        <w:t>cepto de punto de vista o perspectiva se presenta estrecha</w:t>
        <w:softHyphen/>
        <w:t>mente asociado a su concepción de la novela como realidad heterogénea, plurilingüe, pluriestilística y plurivocal. La ori</w:t>
        <w:softHyphen/>
        <w:t>ginalidad de la novela reside precisamente en el ensamblaje y armonización de elementos muy diversos tanto por su origen como por su constitución interna: diferentes formas de la na</w:t>
        <w:softHyphen/>
        <w:t>rración oral o escrita (cartas, diarios íntimos), variadas moda</w:t>
        <w:softHyphen/>
        <w:t>lidades escritas del discurso autorial (tratados morales, filosó</w:t>
        <w:softHyphen/>
        <w:t>ficos, descripciones, digresiones eruditas...) y los discursos de los personajes. Toda esta pluralidad y diversidad lingüística [-126;127-] reclama la presencia de un organizador/orquestador: el locu</w:t>
        <w:softHyphen/>
        <w:t>tor-narrador. Gracias a él la plurivocidad se convierte en poli</w:t>
        <w:softHyphen/>
        <w:t>fonía; su papel resulta, pues, de trascendental importancia para la novela.</w:t>
      </w:r>
    </w:p>
    <w:p>
      <w:pPr>
        <w:pStyle w:val="Normal"/>
        <w:ind w:firstLine="200"/>
        <w:jc w:val="both"/>
        <w:rPr>
          <w:color w:val="000000"/>
          <w:sz w:val="24"/>
          <w:lang w:val="es-ES_tradnl"/>
        </w:rPr>
      </w:pPr>
      <w:r>
        <w:rPr>
          <w:color w:val="000000"/>
          <w:sz w:val="24"/>
          <w:lang w:val="es-ES_tradnl"/>
        </w:rPr>
        <w:t>Su lengua se convierte en puente de entrada para las de</w:t>
        <w:softHyphen/>
        <w:t>más lenguas en el interior de la novela. Cada una de estas lenguas o sociolectos es portadora de la visión del mundo del grupo social al que representa y aparece en boca de un perso</w:t>
        <w:softHyphen/>
        <w:t>naje novelesco. Desde este punto de vista la novela se define por su carácter dialógico en más de un aspecto: diálogo de lenguas y, sobre todo, de ideologías. En este diálogo la rela</w:t>
        <w:softHyphen/>
        <w:t xml:space="preserve">ción entre las diferentes lenguas dista de ser paritaria: siempre hay una –la del narrador– que acoge y configura las de los demás, creando una determinada imagen de ellas. De este modo las diferentes </w:t>
      </w:r>
      <w:r>
        <w:rPr>
          <w:i/>
          <w:color w:val="000000"/>
          <w:sz w:val="24"/>
          <w:lang w:val="es-ES_tradnl"/>
        </w:rPr>
        <w:t>lenguas representadas</w:t>
      </w:r>
      <w:r>
        <w:rPr>
          <w:color w:val="000000"/>
          <w:sz w:val="24"/>
          <w:lang w:val="es-ES_tradnl"/>
        </w:rPr>
        <w:t xml:space="preserve"> experimentan en mayor o menor medida –dependiendo siempre del vehículo empleado en esta aparición: hibridismo, interrelación dialoguizada de lenguas o diálogos puros– un cierto grado de reo</w:t>
        <w:softHyphen/>
        <w:t>rientación (cuando no perversión) de acuerdo con la perspec</w:t>
        <w:softHyphen/>
        <w:t xml:space="preserve">tiva adoptada en cada caso por la </w:t>
      </w:r>
      <w:r>
        <w:rPr>
          <w:i/>
          <w:color w:val="000000"/>
          <w:sz w:val="24"/>
          <w:lang w:val="es-ES_tradnl"/>
        </w:rPr>
        <w:t>lengua representante.</w:t>
      </w:r>
    </w:p>
    <w:p>
      <w:pPr>
        <w:pStyle w:val="Normal"/>
        <w:ind w:firstLine="200"/>
        <w:jc w:val="both"/>
        <w:rPr/>
      </w:pPr>
      <w:r>
        <w:rPr>
          <w:color w:val="000000"/>
          <w:sz w:val="24"/>
          <w:lang w:val="es-ES_tradnl"/>
        </w:rPr>
        <w:t xml:space="preserve">Así, pues, el punto de vista asumido por la </w:t>
      </w:r>
      <w:r>
        <w:rPr>
          <w:i/>
          <w:color w:val="000000"/>
          <w:sz w:val="24"/>
          <w:lang w:val="es-ES_tradnl"/>
        </w:rPr>
        <w:t>lengua represen</w:t>
        <w:softHyphen/>
        <w:t>tante</w:t>
      </w:r>
      <w:r>
        <w:rPr>
          <w:color w:val="000000"/>
          <w:sz w:val="24"/>
          <w:lang w:val="es-ES_tradnl"/>
        </w:rPr>
        <w:t xml:space="preserve"> resulta de vital importancia tanto discursiva como com</w:t>
        <w:softHyphen/>
        <w:t>positivamente. Primero, porque el problema central de la no</w:t>
        <w:softHyphen/>
        <w:t>vela no es tanto la representación del mundo sino más bien la de las diferentes lenguas sociales y, en segundo lugar, porque la postura adoptada por el locutor-narrador determina la orientación final del texto en los planos ideológico y estruc</w:t>
        <w:softHyphen/>
        <w:t>tural. Al insertarse en un contexto nuevo –esto es, en el seno de un discurso diferente– los sociolectos resuenan de forma distinta: se reacentúan de acuerdo con las exigencias y condi</w:t>
        <w:softHyphen/>
        <w:t>ciones impuestas en cada caso por la lengua representante del locutor. Este crea las condiciones básicas para que los diferen</w:t>
        <w:softHyphen/>
        <w:t>tes géneros –literarios y extraliterarios, orales o escritos– ad</w:t>
        <w:softHyphen/>
        <w:t>quieran una configuración y un sentido claramente diferenciados del que les es habitual. En suma, la perspectiva del locutor es la responsable última del carácter bivocal y poli</w:t>
        <w:softHyphen/>
        <w:t>fónico de la novela. En su interior conviven en cada momen</w:t>
        <w:softHyphen/>
        <w:t>to dos lenguas, dos voluntades, dos voces, dos visiones del mundo, las cuales, sumadas y concertadas a lo largo del relato respecto de los diferentes personajes o portavoces sociales, [-127;128-] dan como resultado la visión de la novela como orquestación y polifonía (M. Bajtín: 1973, 87-182). Así, pues, el punto de vista funciona en Bajtín como categoría ideológico-compositiva, que permite valorar tanto la actitud del autor hacia el héroe como (y sobre todo) la del narrador hacia el objeto de la narración.</w:t>
      </w:r>
    </w:p>
    <w:p>
      <w:pPr>
        <w:pStyle w:val="Normal"/>
        <w:ind w:firstLine="300"/>
        <w:jc w:val="both"/>
        <w:rPr/>
      </w:pPr>
      <w:r>
        <w:rPr>
          <w:color w:val="000000"/>
          <w:sz w:val="24"/>
          <w:lang w:val="es-ES_tradnl"/>
        </w:rPr>
        <w:t>Herederos de la rica tradición de los países del Este de Eu</w:t>
        <w:softHyphen/>
        <w:t>ropa, I. Lotman y, sobre todo, Boris Uspensky han hecho contribuciones importantes a la cuestión del punto de vista desde una perspectiva muy amplia: la de la Semiótica de la Cultura. El concepto del punto de vista aparece asociado a la actividad modelizadora del mundo propia de los sistemas se</w:t>
        <w:softHyphen/>
        <w:t>cundarios y, más en concreto, a la conciencia individual que lleva a cabo tal actividad. Así, pues, el punto de vista se en</w:t>
        <w:softHyphen/>
        <w:t>cuentra implícito en la relación del individuo con el mundo y refleja el modo peculiar que tiene toda conciencia indivi</w:t>
        <w:softHyphen/>
        <w:t>dual de percibir el mundo objeto de su reproducción. De es</w:t>
        <w:softHyphen/>
        <w:t xml:space="preserve">te modo la conciencia perceptora impone un punto de vista a la representación del objeto, convirtiéndose en </w:t>
      </w:r>
      <w:r>
        <w:rPr>
          <w:i/>
          <w:color w:val="000000"/>
          <w:sz w:val="24"/>
          <w:lang w:val="es-ES_tradnl"/>
        </w:rPr>
        <w:t xml:space="preserve">centro focal </w:t>
      </w:r>
      <w:r>
        <w:rPr>
          <w:color w:val="000000"/>
          <w:sz w:val="24"/>
          <w:lang w:val="es-ES_tradnl"/>
        </w:rPr>
        <w:t>de la obra (también para los demás puntos de vista particulares de un texto o un sistema literario, ya que en el seno de cada uno de éstos conviven de hecho diferentes puntos de vista jerar</w:t>
        <w:softHyphen/>
        <w:t>quizados).</w:t>
      </w:r>
    </w:p>
    <w:p>
      <w:pPr>
        <w:pStyle w:val="Normal"/>
        <w:ind w:firstLine="280"/>
        <w:jc w:val="both"/>
        <w:rPr/>
      </w:pPr>
      <w:r>
        <w:rPr>
          <w:color w:val="000000"/>
          <w:sz w:val="24"/>
          <w:lang w:val="es-ES_tradnl"/>
        </w:rPr>
        <w:t>En definitiva, el punto de vista, interpretado como reali</w:t>
        <w:softHyphen/>
        <w:t>dad que imprime al texto cierta orientación, aparece vincula</w:t>
        <w:softHyphen/>
        <w:t>do de una lado al propio concepto de estructura (de tanta importancia en el mundo eslavo) y, de otro, al sujeto o con</w:t>
        <w:softHyphen/>
        <w:t>ciencia perceptora. En un plano más amplio, también se pre</w:t>
        <w:softHyphen/>
        <w:t>senta como concepto pertinente dentro de los diferentes sis</w:t>
        <w:softHyphen/>
        <w:t xml:space="preserve">temas artísticos (Renacimiento, Romanticismo, etc. ), los cuales pueden entrar en conflicto con el punto de vista de una obra individual o coincidir plenamente </w:t>
      </w:r>
      <w:r>
        <w:rPr>
          <w:i/>
          <w:color w:val="000000"/>
          <w:sz w:val="24"/>
          <w:lang w:val="es-ES_tradnl"/>
        </w:rPr>
        <w:t>(estética de la ne</w:t>
        <w:softHyphen/>
        <w:t>gación</w:t>
      </w:r>
      <w:r>
        <w:rPr>
          <w:color w:val="000000"/>
          <w:sz w:val="24"/>
          <w:lang w:val="es-ES_tradnl"/>
        </w:rPr>
        <w:t xml:space="preserve"> y </w:t>
      </w:r>
      <w:r>
        <w:rPr>
          <w:i/>
          <w:color w:val="000000"/>
          <w:sz w:val="24"/>
          <w:lang w:val="es-ES_tradnl"/>
        </w:rPr>
        <w:t>de la identidad).</w:t>
      </w:r>
      <w:r>
        <w:rPr>
          <w:color w:val="000000"/>
          <w:sz w:val="24"/>
          <w:lang w:val="es-ES_tradnl"/>
        </w:rPr>
        <w:t xml:space="preserve"> La característica del arte moderno –y del relato, en especial– es para Lotman el entrecruzamiento de diferentes puntos de vista sobre el mismo o diferentes acontecimientos– hecho que acentúa notablemente la com</w:t>
        <w:softHyphen/>
        <w:t>plejidad de un concepto de por sí problemático (I. Lotman: 1970,320–335).</w:t>
      </w:r>
    </w:p>
    <w:p>
      <w:pPr>
        <w:pStyle w:val="Normal"/>
        <w:ind w:firstLine="300"/>
        <w:jc w:val="both"/>
        <w:rPr>
          <w:color w:val="000000"/>
          <w:sz w:val="24"/>
          <w:lang w:val="es-ES_tradnl"/>
        </w:rPr>
      </w:pPr>
      <w:r>
        <w:rPr>
          <w:color w:val="000000"/>
          <w:sz w:val="24"/>
          <w:lang w:val="es-ES_tradnl"/>
        </w:rPr>
        <w:t>Mucho más desarrollado es el planteamiento de B. Us</w:t>
        <w:softHyphen/>
        <w:t>pensky. Este autor define el punto de vista como las [-128;129-] posiciones del autor a partir de las cuales se lleva a cabo la narración. Uspensky se hace eco en su propuesta de las teorizaciones precedentes sobre el concepto de punto de vista y, por su</w:t>
        <w:softHyphen/>
        <w:t>puesto, de la rica herencia del formalismo ruso y del estructuralismo eslavo en general.</w:t>
      </w:r>
    </w:p>
    <w:p>
      <w:pPr>
        <w:pStyle w:val="Normal"/>
        <w:ind w:firstLine="220"/>
        <w:jc w:val="both"/>
        <w:rPr>
          <w:color w:val="000000"/>
          <w:sz w:val="24"/>
          <w:lang w:val="es-ES_tradnl"/>
        </w:rPr>
      </w:pPr>
      <w:r>
        <w:rPr>
          <w:color w:val="000000"/>
          <w:sz w:val="24"/>
          <w:lang w:val="es-ES_tradnl"/>
        </w:rPr>
        <w:t>Para Uspensky (1973: 5-12, 17-52, 58-75ss), el punto de vista es la realidad central de la narración, porque condiciona de forma directa la organización del relato en sus diferentes estratos: el evaluativo-ideológico, fraseológico, espacio-tem</w:t>
        <w:softHyphen/>
        <w:t>poral y psicológico. La cuestión fundamental en el primer ca</w:t>
        <w:softHyphen/>
        <w:t>so consiste en determinar con precisión a quién pertenece el punto de vista asumido por el autor cuando percibe y evalúa ideológicamente el mundo que describe: ¿al propio autor, al narrador o al personaje? La cuestión no tiene fácil respuesta, no sólo porque el plano ideológico se sitúa en el nivel pro</w:t>
        <w:softHyphen/>
        <w:t>fundo de la obra sino, sobre todo, por la confluencia de va</w:t>
        <w:softHyphen/>
        <w:t>rios puntos de vista en su interior. Esta realidad se manifiesta externamente a través de lo que Bajtín califica como relatos polifónicos: a diferentes voces corresponden diversos acentos ideológicos. La situación se complica todavía más por el he</w:t>
        <w:softHyphen/>
        <w:t>cho de que el propio autor puede cambiar de punto de vista durante el proceso narrativo, pasando del suyo propio al de un personaje principal o secundario.</w:t>
      </w:r>
    </w:p>
    <w:p>
      <w:pPr>
        <w:pStyle w:val="Normal"/>
        <w:ind w:firstLine="220"/>
        <w:jc w:val="both"/>
        <w:rPr/>
      </w:pPr>
      <w:r>
        <w:rPr>
          <w:color w:val="000000"/>
          <w:sz w:val="24"/>
          <w:lang w:val="es-ES_tradnl"/>
        </w:rPr>
        <w:t>El plano fraseológico es especialmente sensible al punto de vista, ya que con relativa frecuencia es el único en que puede apreciarse un cambio de postura por parte del autor. Aspectos discursivos como los modos de dirigirse a otra per</w:t>
        <w:softHyphen/>
        <w:t>sona –las formas de tratamiento– o los cambios en la deno</w:t>
        <w:softHyphen/>
        <w:t xml:space="preserve">minación de un personaje dejan traslucir la actitud del autor hacia aquél. Un buen ejemplo de lo que viene diciéndose lo constituye el estilo indirecto libre: en él el discurso del autor sirve de acomodo </w:t>
      </w:r>
      <w:r>
        <w:rPr>
          <w:color w:val="000000"/>
          <w:sz w:val="24"/>
        </w:rPr>
        <w:t>—</w:t>
      </w:r>
      <w:r>
        <w:rPr>
          <w:color w:val="000000"/>
          <w:sz w:val="24"/>
          <w:lang w:val="es-ES_tradnl"/>
        </w:rPr>
        <w:t>y, por esto mismo, puede distorsionarlo fá</w:t>
        <w:softHyphen/>
        <w:t>cilmente– al punto de vista ajeno al prestar voz al personaje.</w:t>
      </w:r>
    </w:p>
    <w:p>
      <w:pPr>
        <w:pStyle w:val="Normal"/>
        <w:ind w:firstLine="220"/>
        <w:jc w:val="both"/>
        <w:rPr>
          <w:color w:val="000000"/>
          <w:sz w:val="24"/>
          <w:lang w:val="es-ES_tradnl"/>
        </w:rPr>
      </w:pPr>
      <w:r>
        <w:rPr>
          <w:color w:val="000000"/>
          <w:sz w:val="24"/>
          <w:lang w:val="es-ES_tradnl"/>
        </w:rPr>
        <w:t>Mayor es la variación que se aprecia en el plano espacio-temporal. En el caso del espacio el narrador puede mantener su punto de vista, asumir las del personaje o combinarlas alternativamente (los deícticos adverbiales son responsables di</w:t>
        <w:softHyphen/>
        <w:t>rectos de los cambios de perspectiva).</w:t>
      </w:r>
    </w:p>
    <w:p>
      <w:pPr>
        <w:pStyle w:val="Normal"/>
        <w:ind w:firstLine="220"/>
        <w:jc w:val="both"/>
        <w:rPr>
          <w:color w:val="000000"/>
          <w:sz w:val="24"/>
          <w:lang w:val="es-ES_tradnl"/>
        </w:rPr>
      </w:pPr>
      <w:r>
        <w:rPr>
          <w:color w:val="000000"/>
          <w:sz w:val="24"/>
          <w:lang w:val="es-ES_tradnl"/>
        </w:rPr>
        <w:t>El tiempo ofrece mayor variedad en cuanto al punto de vista. El narrador dispone de la facultad de ajustarse también permanentemente a su propia perspectiva, asumir la de uno o [-129; 130-] más personajes, combinar ambos procedimientos, presentar los hechos desde diferentes puntos de vista o describir el mis</w:t>
        <w:softHyphen/>
        <w:t>mo acontecimiento desde diferentes posiciones temporales. Así, pues, en cada momento el relato puede ser organizado simultáneamente desde un doble punto de vista: el de uno o más personajes y el del autor. Obviamente, la posición del autor resulta claramente privilegiada, ya que él aventaja a los personajes en un punto fundamental: el conocimiento de al</w:t>
        <w:softHyphen/>
        <w:t>go que ellos ignoran como es el final de la historia.</w:t>
      </w:r>
    </w:p>
    <w:p>
      <w:pPr>
        <w:pStyle w:val="Normal"/>
        <w:ind w:firstLine="300"/>
        <w:jc w:val="both"/>
        <w:rPr/>
      </w:pPr>
      <w:r>
        <w:rPr>
          <w:color w:val="000000"/>
          <w:sz w:val="24"/>
          <w:lang w:val="es-ES_tradnl"/>
        </w:rPr>
        <w:t>Esta doble perspectiva deriva de la doble posición del na</w:t>
        <w:softHyphen/>
        <w:t xml:space="preserve">rrador. En el primer caso, su punto de vista se </w:t>
      </w:r>
      <w:r>
        <w:rPr>
          <w:i/>
          <w:color w:val="000000"/>
          <w:sz w:val="24"/>
          <w:lang w:val="es-ES_tradnl"/>
        </w:rPr>
        <w:t>sincroniza</w:t>
      </w:r>
      <w:r>
        <w:rPr>
          <w:color w:val="000000"/>
          <w:sz w:val="24"/>
          <w:lang w:val="es-ES_tradnl"/>
        </w:rPr>
        <w:t xml:space="preserve"> con el del personaje, ya que el narrador asume su perspectiva , temporal, esto es, el presente. En este caso el narrador se plie</w:t>
        <w:softHyphen/>
        <w:t>ga, por exigencias de la perspectiva interna que ha adoptado, a las limitaciones derivables de la ignorancia de los personajes (respecto del futuro, por ejemplo). En cambio, cuando el na</w:t>
        <w:softHyphen/>
        <w:t>rrador adopta una perspectiva externa a los personajes goza de una libertad y un dominio del tiempo incomparablemente mayores, pudiendo avanzar y retroceder sin limitaciones den</w:t>
        <w:softHyphen/>
        <w:t>tro del amplio espectro del tiempo del relato. Pero la movili</w:t>
        <w:softHyphen/>
        <w:t>dad temporal no se detiene en este punto. Combinando los planos temporal e ideológico se obtienen nuevas modalidades de punto de vista: evaluación del presente desde el futuro, del presente y el futuro desde el punto de vista del pasado, pasa</w:t>
        <w:softHyphen/>
        <w:t xml:space="preserve">do y futuro vistos a la luz del presente. En todos estos casos la posición del narrador (omnisciente) es </w:t>
      </w:r>
      <w:r>
        <w:rPr>
          <w:i/>
          <w:color w:val="000000"/>
          <w:sz w:val="24"/>
          <w:lang w:val="es-ES_tradnl"/>
        </w:rPr>
        <w:t>pancrónica</w:t>
      </w:r>
      <w:r>
        <w:rPr>
          <w:color w:val="000000"/>
          <w:sz w:val="24"/>
          <w:lang w:val="es-ES_tradnl"/>
        </w:rPr>
        <w:t xml:space="preserve"> respecto de los personajes.</w:t>
      </w:r>
    </w:p>
    <w:p>
      <w:pPr>
        <w:pStyle w:val="Normal"/>
        <w:ind w:firstLine="300"/>
        <w:jc w:val="both"/>
        <w:rPr>
          <w:color w:val="000000"/>
          <w:sz w:val="24"/>
          <w:lang w:val="es-ES_tradnl"/>
        </w:rPr>
      </w:pPr>
      <w:r>
        <w:rPr>
          <w:color w:val="000000"/>
          <w:sz w:val="24"/>
          <w:lang w:val="es-ES_tradnl"/>
        </w:rPr>
        <w:t>Otro caso es el de la narración en primera persona –esto es, cuando coinciden el sujeto perceptor y el objeto percibi</w:t>
        <w:softHyphen/>
        <w:t>do–, ya que en él confluyen las perspectivas temporales del enunciado (la historia) y de la enunciación (el tiempo de la escritura), aunque es esta última la dominante. Finalmente, en cuanto al plano psicológico, el punto de vista puede ser interno o externo a la historia, fijo (cuando la historia se pre</w:t>
        <w:softHyphen/>
        <w:t>senta desde fuera) o variable (a través de uno o más persona</w:t>
        <w:softHyphen/>
        <w:t>jes), como se verá más adelante.</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3.6. Propuestas de los teóricos alemanes y franceses</w:t>
      </w:r>
    </w:p>
    <w:p>
      <w:pPr>
        <w:pStyle w:val="Normal"/>
        <w:ind w:firstLine="280"/>
        <w:jc w:val="both"/>
        <w:rPr>
          <w:i/>
          <w:i/>
          <w:color w:val="000000"/>
          <w:sz w:val="24"/>
          <w:lang w:val="es-ES_tradnl"/>
        </w:rPr>
      </w:pPr>
      <w:r>
        <w:rPr>
          <w:i/>
          <w:color w:val="000000"/>
          <w:sz w:val="24"/>
          <w:lang w:val="es-ES_tradnl"/>
        </w:rPr>
      </w:r>
    </w:p>
    <w:p>
      <w:pPr>
        <w:pStyle w:val="Normal"/>
        <w:ind w:firstLine="280"/>
        <w:jc w:val="both"/>
        <w:rPr>
          <w:color w:val="000000"/>
          <w:sz w:val="24"/>
          <w:lang w:val="es-ES_tradnl"/>
        </w:rPr>
      </w:pPr>
      <w:r>
        <w:rPr>
          <w:color w:val="000000"/>
          <w:sz w:val="24"/>
          <w:lang w:val="es-ES_tradnl"/>
        </w:rPr>
        <w:t>La noción de perspectiva tampoco está ausente de la refle</w:t>
        <w:softHyphen/>
        <w:t>xión de los teóricos alemanes y franceses. Entre los primeros [-130;131-] tanto E. Leibfried como W. Füger o F. K. Stanzel recurren a ella a la hora de establecer las categorías o criterios en que fundamentar sus respectivas tipologías. La categoría –que en Leibfried comienza aludiendo a la posición asumida por el narrador– alcanza en Füger y Stanzel un notable desarrollo, ya que ambos insisten en la profundidad de la perspectiva, esto es, en el volumen de información asociado a cada posi</w:t>
        <w:softHyphen/>
        <w:t>ción. Una vez más quedan asociados, pues, el punto de ob</w:t>
        <w:softHyphen/>
        <w:t>servación elegido por el centro de orientación del relato y su grado de conocimiento de los datos de la historia (W. Füger: 1972, 272ss; F. K. Stanzel: 1979, 70-73).</w:t>
      </w:r>
    </w:p>
    <w:p>
      <w:pPr>
        <w:pStyle w:val="Normal"/>
        <w:ind w:firstLine="220"/>
        <w:jc w:val="both"/>
        <w:rPr>
          <w:color w:val="000000"/>
          <w:sz w:val="24"/>
          <w:lang w:val="es-ES_tradnl"/>
        </w:rPr>
      </w:pPr>
      <w:r>
        <w:rPr>
          <w:color w:val="000000"/>
          <w:sz w:val="24"/>
          <w:lang w:val="es-ES_tradnl"/>
        </w:rPr>
        <w:t>La teorización sobre el punto de vista ocupa un lugar de excepción entre los narratólogos franceses. La reflexión –que se inicia en los años 40 con un trabajo de J. Pouillon– experi</w:t>
        <w:softHyphen/>
        <w:t>mentó un notable desarrollo gracias a las aportaciones de T. Todorov y, sobre todo, de G. Genette.</w:t>
      </w:r>
    </w:p>
    <w:p>
      <w:pPr>
        <w:pStyle w:val="Normal"/>
        <w:ind w:firstLine="220"/>
        <w:jc w:val="both"/>
        <w:rPr/>
      </w:pPr>
      <w:r>
        <w:rPr>
          <w:color w:val="000000"/>
          <w:sz w:val="24"/>
          <w:lang w:val="es-ES_tradnl"/>
        </w:rPr>
        <w:t xml:space="preserve">Pouillon define la </w:t>
      </w:r>
      <w:r>
        <w:rPr>
          <w:i/>
          <w:color w:val="000000"/>
          <w:sz w:val="24"/>
          <w:lang w:val="es-ES_tradnl"/>
        </w:rPr>
        <w:t>visión o</w:t>
      </w:r>
      <w:r>
        <w:rPr>
          <w:color w:val="000000"/>
          <w:sz w:val="24"/>
          <w:lang w:val="es-ES_tradnl"/>
        </w:rPr>
        <w:t xml:space="preserve"> perspectiva como el punto de vista adoptado por el autor en la presentación de los persona</w:t>
        <w:softHyphen/>
        <w:t>jes: desde dentro, desde afuera, directamente, etc. De acuer</w:t>
        <w:softHyphen/>
        <w:t>do con el punto de observación elegido por el narrador sur</w:t>
        <w:softHyphen/>
        <w:t xml:space="preserve">gen las diferentes visiones: </w:t>
      </w:r>
      <w:r>
        <w:rPr>
          <w:i/>
          <w:color w:val="000000"/>
          <w:sz w:val="24"/>
          <w:lang w:val="es-ES_tradnl"/>
        </w:rPr>
        <w:t>visión por detrás, visión con, y vi</w:t>
        <w:softHyphen/>
        <w:t>sión por delante.</w:t>
      </w:r>
      <w:r>
        <w:rPr>
          <w:color w:val="000000"/>
          <w:sz w:val="24"/>
          <w:lang w:val="es-ES_tradnl"/>
        </w:rPr>
        <w:t xml:space="preserve"> En la </w:t>
      </w:r>
      <w:r>
        <w:rPr>
          <w:i/>
          <w:color w:val="000000"/>
          <w:sz w:val="24"/>
          <w:lang w:val="es-ES_tradnl"/>
        </w:rPr>
        <w:t>visión por detrás</w:t>
      </w:r>
      <w:r>
        <w:rPr>
          <w:color w:val="000000"/>
          <w:sz w:val="24"/>
          <w:lang w:val="es-ES_tradnl"/>
        </w:rPr>
        <w:t xml:space="preserve"> el narrador ocupa un lugar privilegiado de observación y, consiguientemente, dis</w:t>
        <w:softHyphen/>
        <w:t xml:space="preserve">fruta de un saber ilimitado. Diferente es la situación de la </w:t>
      </w:r>
      <w:r>
        <w:rPr>
          <w:i/>
          <w:color w:val="000000"/>
          <w:sz w:val="24"/>
          <w:lang w:val="es-ES_tradnl"/>
        </w:rPr>
        <w:t>vi</w:t>
        <w:softHyphen/>
        <w:t>sión con,</w:t>
      </w:r>
      <w:r>
        <w:rPr>
          <w:color w:val="000000"/>
          <w:sz w:val="24"/>
          <w:lang w:val="es-ES_tradnl"/>
        </w:rPr>
        <w:t xml:space="preserve"> en la que el narrador aparece soldado al personaje y, por tanto, ve limitado su volumen de información al que éste tiene a su disposición. El nivel de conocimiento de la historia por parte del narrador se reduce todavía más en el caso de la </w:t>
      </w:r>
      <w:r>
        <w:rPr>
          <w:i/>
          <w:color w:val="000000"/>
          <w:sz w:val="24"/>
          <w:lang w:val="es-ES_tradnl"/>
        </w:rPr>
        <w:t>visión desde afuera,</w:t>
      </w:r>
      <w:r>
        <w:rPr>
          <w:color w:val="000000"/>
          <w:sz w:val="24"/>
          <w:lang w:val="es-ES_tradnl"/>
        </w:rPr>
        <w:t xml:space="preserve"> ya que en ésta el narrador renuncia a las prerrogativas propias de los otros tipos anteriores, limitándo</w:t>
        <w:softHyphen/>
        <w:t>se únicamente al dominio de los sensorial (al reflejo de la conducta externa del personaje), aunque el autor reconoce que lo físico funciona como manifestación del modo psicoló</w:t>
        <w:softHyphen/>
        <w:t xml:space="preserve">gico del personaje y, de ahí, que la </w:t>
      </w:r>
      <w:r>
        <w:rPr>
          <w:i/>
          <w:color w:val="000000"/>
          <w:sz w:val="24"/>
          <w:lang w:val="es-ES_tradnl"/>
        </w:rPr>
        <w:t>visión desde afuera</w:t>
      </w:r>
      <w:r>
        <w:rPr>
          <w:color w:val="000000"/>
          <w:sz w:val="24"/>
          <w:lang w:val="es-ES_tradnl"/>
        </w:rPr>
        <w:t xml:space="preserve"> remita a las otras dos formas de visión.</w:t>
      </w:r>
    </w:p>
    <w:p>
      <w:pPr>
        <w:pStyle w:val="Normal"/>
        <w:ind w:firstLine="220"/>
        <w:jc w:val="both"/>
        <w:rPr/>
      </w:pPr>
      <w:r>
        <w:rPr>
          <w:color w:val="000000"/>
          <w:sz w:val="24"/>
          <w:lang w:val="es-ES_tradnl"/>
        </w:rPr>
        <w:t xml:space="preserve">Pouillon correlaciona el concepto de visión con el mundo de lo imaginario, esto es, con la facultad de alumbrar algo que objetivamente no existe. Por tanto, la </w:t>
      </w:r>
      <w:r>
        <w:rPr>
          <w:i/>
          <w:color w:val="000000"/>
          <w:sz w:val="24"/>
          <w:lang w:val="es-ES_tradnl"/>
        </w:rPr>
        <w:t>visión</w:t>
      </w:r>
      <w:r>
        <w:rPr>
          <w:color w:val="000000"/>
          <w:sz w:val="24"/>
          <w:lang w:val="es-ES_tradnl"/>
        </w:rPr>
        <w:t xml:space="preserve"> entronca di</w:t>
        <w:softHyphen/>
        <w:t>rectamente con la realidad psicológica, con la experiencia in</w:t>
        <w:softHyphen/>
        <w:t xml:space="preserve">terna del sujeto perceptor. Esto hace que en la </w:t>
      </w:r>
      <w:r>
        <w:rPr>
          <w:i/>
          <w:color w:val="000000"/>
          <w:sz w:val="24"/>
          <w:lang w:val="es-ES_tradnl"/>
        </w:rPr>
        <w:t>visión con</w:t>
      </w:r>
      <w:r>
        <w:rPr>
          <w:color w:val="000000"/>
          <w:sz w:val="24"/>
          <w:lang w:val="es-ES_tradnl"/>
        </w:rPr>
        <w:t xml:space="preserve"> el [-131;132-] narrador funcione simultáneamente como actor, director y cámara del relato, ya que tanto los acontecimientos como los personajes son contemplados a través de su conciencia. Todo ello en virtud de la estrecha soldadura entre narrador y perso</w:t>
        <w:softHyphen/>
        <w:t>naje implicada en este tipo de visión.</w:t>
      </w:r>
    </w:p>
    <w:p>
      <w:pPr>
        <w:pStyle w:val="Normal"/>
        <w:ind w:firstLine="260"/>
        <w:jc w:val="both"/>
        <w:rPr/>
      </w:pPr>
      <w:r>
        <w:rPr>
          <w:color w:val="000000"/>
          <w:sz w:val="24"/>
          <w:lang w:val="es-ES_tradnl"/>
        </w:rPr>
        <w:t xml:space="preserve">Diferente es la situación de la </w:t>
      </w:r>
      <w:r>
        <w:rPr>
          <w:i/>
          <w:color w:val="000000"/>
          <w:sz w:val="24"/>
          <w:lang w:val="es-ES_tradnl"/>
        </w:rPr>
        <w:t>visión por detrás,</w:t>
      </w:r>
      <w:r>
        <w:rPr>
          <w:color w:val="000000"/>
          <w:sz w:val="24"/>
          <w:lang w:val="es-ES_tradnl"/>
        </w:rPr>
        <w:t xml:space="preserve"> en la que el narrador se distancia del personaje con el fin de abarcar su objeto de forma absoluta (por dentro y por fuera). Se trata de una manera de narrar que bien puede interpretarse como una forma de conocimiento. Al igual que en éste en la </w:t>
      </w:r>
      <w:r>
        <w:rPr>
          <w:i/>
          <w:color w:val="000000"/>
          <w:sz w:val="24"/>
          <w:lang w:val="es-ES_tradnl"/>
        </w:rPr>
        <w:t>visión por detrás</w:t>
      </w:r>
      <w:r>
        <w:rPr>
          <w:color w:val="000000"/>
          <w:sz w:val="24"/>
          <w:lang w:val="es-ES_tradnl"/>
        </w:rPr>
        <w:t xml:space="preserve"> se verifica una separación sujeto-objeto, esto es, un ti</w:t>
        <w:softHyphen/>
        <w:t>po de reflexión, cuyo objetivo último no es otro que la com</w:t>
        <w:softHyphen/>
        <w:t>prensión directa de los mecanismos subyacentes a su com</w:t>
        <w:softHyphen/>
        <w:t>portamiento (J. Pouillon: 1946, 44-45, 58-72, 86-87).</w:t>
      </w:r>
    </w:p>
    <w:p>
      <w:pPr>
        <w:pStyle w:val="Normal"/>
        <w:ind w:firstLine="260"/>
        <w:jc w:val="both"/>
        <w:rPr/>
      </w:pPr>
      <w:r>
        <w:rPr>
          <w:color w:val="000000"/>
          <w:sz w:val="24"/>
          <w:lang w:val="es-ES_tradnl"/>
        </w:rPr>
        <w:t xml:space="preserve">Siguiendo a J. Pouillon, Todorov define </w:t>
      </w:r>
      <w:r>
        <w:rPr>
          <w:i/>
          <w:color w:val="000000"/>
          <w:sz w:val="24"/>
          <w:lang w:val="es-ES_tradnl"/>
        </w:rPr>
        <w:t>la visión</w:t>
      </w:r>
      <w:r>
        <w:rPr>
          <w:color w:val="000000"/>
          <w:sz w:val="24"/>
          <w:lang w:val="es-ES_tradnl"/>
        </w:rPr>
        <w:t xml:space="preserve"> como la óptica o punto de vista a partir de la cual son presentados los hechos. El autor insiste en que éstos nunca se presentan en bruto sino mediatizados por la instancia que los percibe. Así, pues, la manera de reflejar el material condiciona la presenta</w:t>
        <w:softHyphen/>
        <w:t>ción de los hechos de la historia; de ahí que el mismo hecho pueda parecer distinto cuando se somete a diferentes modos de presentación. Es una realidad puesta de relieve desde anti</w:t>
        <w:softHyphen/>
        <w:t>guo en el ámbito de las artes visuales de la que la teoría litera</w:t>
        <w:softHyphen/>
        <w:t>ria puede sacar gran provecho (1973: 66).</w:t>
      </w:r>
    </w:p>
    <w:p>
      <w:pPr>
        <w:pStyle w:val="Normal"/>
        <w:ind w:firstLine="260"/>
        <w:jc w:val="both"/>
        <w:rPr/>
      </w:pPr>
      <w:r>
        <w:rPr>
          <w:color w:val="000000"/>
          <w:sz w:val="24"/>
          <w:lang w:val="es-ES_tradnl"/>
        </w:rPr>
        <w:t>Todorov se esfuerza en buscar fundamentos fiables a la ca</w:t>
        <w:softHyphen/>
        <w:t>tegoría de la visión. Las cuestiones básicas tienen que ver una vez más con el lugar –interno o externo– en que se sitúa el sujeto perceptor y con el volumen de información a su dispo</w:t>
        <w:softHyphen/>
        <w:t>sición. El autor habla en este sentido de dos tipos de conoci</w:t>
        <w:softHyphen/>
        <w:t xml:space="preserve">miento: </w:t>
      </w:r>
      <w:r>
        <w:rPr>
          <w:i/>
          <w:color w:val="000000"/>
          <w:sz w:val="24"/>
          <w:lang w:val="es-ES_tradnl"/>
        </w:rPr>
        <w:t>subjetivo</w:t>
      </w:r>
      <w:r>
        <w:rPr>
          <w:color w:val="000000"/>
          <w:sz w:val="24"/>
          <w:lang w:val="es-ES_tradnl"/>
        </w:rPr>
        <w:t xml:space="preserve"> –informa sobre el perceptor (reflector)– y </w:t>
      </w:r>
      <w:r>
        <w:rPr>
          <w:i/>
          <w:color w:val="000000"/>
          <w:sz w:val="24"/>
          <w:lang w:val="es-ES_tradnl"/>
        </w:rPr>
        <w:t>objetivo:</w:t>
      </w:r>
      <w:r>
        <w:rPr>
          <w:color w:val="000000"/>
          <w:sz w:val="24"/>
          <w:lang w:val="es-ES_tradnl"/>
        </w:rPr>
        <w:t xml:space="preserve"> se centra en el objeto de la percepción. En cuanto a la cantidad de información percibida se establece una distin</w:t>
        <w:softHyphen/>
        <w:t xml:space="preserve">ción entre la </w:t>
      </w:r>
      <w:r>
        <w:rPr>
          <w:i/>
          <w:color w:val="000000"/>
          <w:sz w:val="24"/>
          <w:lang w:val="es-ES_tradnl"/>
        </w:rPr>
        <w:t>extensión</w:t>
      </w:r>
      <w:r>
        <w:rPr>
          <w:color w:val="000000"/>
          <w:sz w:val="24"/>
          <w:lang w:val="es-ES_tradnl"/>
        </w:rPr>
        <w:t xml:space="preserve"> –mayor o menor apertura en el ángulo de visión– y la </w:t>
      </w:r>
      <w:r>
        <w:rPr>
          <w:i/>
          <w:color w:val="000000"/>
          <w:sz w:val="24"/>
          <w:lang w:val="es-ES_tradnl"/>
        </w:rPr>
        <w:t>profundidad o</w:t>
      </w:r>
      <w:r>
        <w:rPr>
          <w:color w:val="000000"/>
          <w:sz w:val="24"/>
          <w:lang w:val="es-ES_tradnl"/>
        </w:rPr>
        <w:t xml:space="preserve"> grado de penetración. De acuerdo con el criterio de la extensión, la visión oscila entre los extremos de la contemplación </w:t>
      </w:r>
      <w:r>
        <w:rPr>
          <w:i/>
          <w:color w:val="000000"/>
          <w:sz w:val="24"/>
          <w:lang w:val="es-ES_tradnl"/>
        </w:rPr>
        <w:t>desde dentro</w:t>
      </w:r>
      <w:r>
        <w:rPr>
          <w:color w:val="000000"/>
          <w:sz w:val="24"/>
          <w:lang w:val="es-ES_tradnl"/>
        </w:rPr>
        <w:t xml:space="preserve"> (interna) y la contemplación </w:t>
      </w:r>
      <w:r>
        <w:rPr>
          <w:i/>
          <w:color w:val="000000"/>
          <w:sz w:val="24"/>
          <w:lang w:val="es-ES_tradnl"/>
        </w:rPr>
        <w:t>desde fuera,</w:t>
      </w:r>
      <w:r>
        <w:rPr>
          <w:color w:val="000000"/>
          <w:sz w:val="24"/>
          <w:lang w:val="es-ES_tradnl"/>
        </w:rPr>
        <w:t xml:space="preserve"> aunque la visión externa en esta</w:t>
        <w:softHyphen/>
        <w:t>do puro no es posible, ya que volvería tremendamente difícil la comprensión de la obra. Por lo mismo, el autor considera que sería más conveniente hablar de diferentes grados de [-132;133,] interiorización en lugar de contraponer las visiones interna y externa (ambas serían internas en alguna proporción).</w:t>
      </w:r>
    </w:p>
    <w:p>
      <w:pPr>
        <w:pStyle w:val="Normal"/>
        <w:ind w:firstLine="220"/>
        <w:jc w:val="both"/>
        <w:rPr>
          <w:color w:val="000000"/>
          <w:sz w:val="24"/>
          <w:lang w:val="es-ES_tradnl"/>
        </w:rPr>
      </w:pPr>
      <w:r>
        <w:rPr>
          <w:color w:val="000000"/>
          <w:sz w:val="24"/>
          <w:lang w:val="es-ES_tradnl"/>
        </w:rPr>
        <w:t>Las categorías anteriores admiten una nueva subdivisión en función de dos nuevos criterios: 1) la unicidad o multipli</w:t>
        <w:softHyphen/>
        <w:t>cidad de las visiones y 2) su carácter fijo o variable (en otros términos, el recurso a una o a varias visiones a lo largo de to</w:t>
        <w:softHyphen/>
        <w:t>do un relato, la presencia de un punto de vista constante so</w:t>
        <w:softHyphen/>
        <w:t>bre los hechos o la aparición de diferentes versiones sobre el mismo o diferentes hechos). Dice el autor:</w:t>
      </w:r>
    </w:p>
    <w:p>
      <w:pPr>
        <w:pStyle w:val="Normal"/>
        <w:ind w:left="1133" w:right="1133" w:firstLine="260"/>
        <w:jc w:val="both"/>
        <w:rPr>
          <w:color w:val="000000"/>
          <w:sz w:val="22"/>
          <w:lang w:val="es-ES_tradnl"/>
        </w:rPr>
      </w:pPr>
      <w:r>
        <w:rPr>
          <w:color w:val="000000"/>
          <w:sz w:val="22"/>
          <w:lang w:val="es-ES_tradnl"/>
        </w:rPr>
      </w:r>
    </w:p>
    <w:p>
      <w:pPr>
        <w:pStyle w:val="Normal"/>
        <w:ind w:left="1133" w:right="1133" w:firstLine="260"/>
        <w:jc w:val="both"/>
        <w:rPr>
          <w:color w:val="000000"/>
          <w:sz w:val="22"/>
          <w:lang w:val="es-ES_tradnl"/>
        </w:rPr>
      </w:pPr>
      <w:r>
        <w:rPr>
          <w:color w:val="000000"/>
          <w:sz w:val="22"/>
          <w:lang w:val="es-ES_tradnl"/>
        </w:rPr>
        <w:t>«Un solo personaje puede ser visto desde adentro (y esto conduce a la focalización interna), o todos pueden serlo –lo cual produce el relato con narrador omnisciente...</w:t>
      </w:r>
    </w:p>
    <w:p>
      <w:pPr>
        <w:pStyle w:val="Normal"/>
        <w:ind w:left="1133" w:right="1133" w:firstLine="280"/>
        <w:jc w:val="both"/>
        <w:rPr>
          <w:color w:val="000000"/>
          <w:sz w:val="22"/>
          <w:lang w:val="es-ES_tradnl"/>
        </w:rPr>
      </w:pPr>
      <w:r>
        <w:rPr>
          <w:color w:val="000000"/>
          <w:sz w:val="22"/>
          <w:lang w:val="es-ES_tradnl"/>
        </w:rPr>
        <w:t>...Del mismo modo, una visión interna puede aplicarse a un personaje a lo largo de todo el relato o bien sólo durante una sola de sus partes... y tales cambios pueden ser o no ser sistemáticos... Observamos, también, con Uspensky, que el cambio del punto de vista –particularmente el paso de una visión externa a una visión interna– asume una función comparable a la que desempeña el marco en el cuadro: sirve de transición entre la obra y su entorno (la no obra).» (1973: 70-71.)</w:t>
      </w:r>
    </w:p>
    <w:p>
      <w:pPr>
        <w:pStyle w:val="Normal"/>
        <w:ind w:firstLine="220"/>
        <w:jc w:val="both"/>
        <w:rPr>
          <w:color w:val="000000"/>
          <w:sz w:val="24"/>
          <w:lang w:val="es-ES_tradnl"/>
        </w:rPr>
      </w:pPr>
      <w:r>
        <w:rPr>
          <w:color w:val="000000"/>
          <w:sz w:val="24"/>
          <w:lang w:val="es-ES_tradnl"/>
        </w:rPr>
      </w:r>
    </w:p>
    <w:p>
      <w:pPr>
        <w:pStyle w:val="Normal"/>
        <w:ind w:firstLine="220"/>
        <w:jc w:val="both"/>
        <w:rPr/>
      </w:pPr>
      <w:r>
        <w:rPr>
          <w:color w:val="000000"/>
          <w:sz w:val="24"/>
          <w:lang w:val="es-ES_tradnl"/>
        </w:rPr>
        <w:t xml:space="preserve">Respecto de la información cabe decir, que ésta puede contenerse en el texto de un modo explícito, pudiendo ser verdadera o falsa o estar fuera de él (ignorancia). En ambos casos se suscitan </w:t>
      </w:r>
      <w:r>
        <w:rPr>
          <w:i/>
          <w:color w:val="000000"/>
          <w:sz w:val="24"/>
          <w:lang w:val="es-ES_tradnl"/>
        </w:rPr>
        <w:t>correcciones</w:t>
      </w:r>
      <w:r>
        <w:rPr>
          <w:color w:val="000000"/>
          <w:sz w:val="24"/>
          <w:lang w:val="es-ES_tradnl"/>
        </w:rPr>
        <w:t xml:space="preserve"> con el fin de reorientar el senti</w:t>
        <w:softHyphen/>
        <w:t>do del texto, bien mediante la adquisición de nuevos datos (que permiten salir del estado de ignorancia), bien mediante el descubrimiento del carácter defectuoso de la información recibida. Finalmente, Todorov afirma que toda visión implica una valoración ética o estética de los acontecimientos y que pueden encontrarse discordancias al respecto entre el sujeto de la visión y el lector. Un dato final: Todorov pone de relie</w:t>
        <w:softHyphen/>
        <w:t>ve que la narrativa –especialmente, la de última hora– parece estar un poco de vuelta del artificio de la visión y prefiere una presentación no mediatizada de los hechos (1973: 72-74).</w:t>
      </w:r>
    </w:p>
    <w:p>
      <w:pPr>
        <w:pStyle w:val="Normal"/>
        <w:ind w:firstLine="220"/>
        <w:jc w:val="both"/>
        <w:rPr>
          <w:color w:val="000000"/>
          <w:sz w:val="24"/>
          <w:lang w:val="es-ES_tradnl"/>
        </w:rPr>
      </w:pPr>
      <w:r>
        <w:rPr>
          <w:color w:val="000000"/>
          <w:sz w:val="24"/>
          <w:lang w:val="es-ES_tradnl"/>
        </w:rPr>
        <w:t xml:space="preserve">De acuerdo con estas bases, Todorov retoma la tipología de las visiones de Pouillon –muy tamizada a través de una terminología preponderantemente filosófico-psicológica–, redefiniéndola a la luz del volumen de información a [-133;134-] disposición del narrador en cada caso. Así, en la </w:t>
      </w:r>
      <w:r>
        <w:rPr>
          <w:i/>
          <w:color w:val="000000"/>
          <w:sz w:val="24"/>
          <w:lang w:val="es-ES_tradnl"/>
        </w:rPr>
        <w:t>visión por detrás</w:t>
      </w:r>
      <w:r>
        <w:rPr>
          <w:color w:val="000000"/>
          <w:sz w:val="24"/>
          <w:lang w:val="es-ES_tradnl"/>
        </w:rPr>
        <w:t xml:space="preserve"> el narrador supera ampliamente al personaje en cuanto al do</w:t>
        <w:softHyphen/>
        <w:t xml:space="preserve">minio de los datos de la historia, coincide con él en la </w:t>
      </w:r>
      <w:r>
        <w:rPr>
          <w:i/>
          <w:color w:val="000000"/>
          <w:sz w:val="24"/>
          <w:lang w:val="es-ES_tradnl"/>
        </w:rPr>
        <w:t>visión</w:t>
      </w:r>
      <w:r>
        <w:rPr>
          <w:color w:val="000000"/>
          <w:sz w:val="24"/>
          <w:lang w:val="es-ES_tradnl"/>
        </w:rPr>
        <w:t xml:space="preserve"> </w:t>
      </w:r>
      <w:r>
        <w:rPr>
          <w:i/>
          <w:color w:val="000000"/>
          <w:sz w:val="24"/>
          <w:lang w:val="es-ES_tradnl"/>
        </w:rPr>
        <w:t xml:space="preserve">con </w:t>
      </w:r>
      <w:r>
        <w:rPr>
          <w:color w:val="000000"/>
          <w:sz w:val="24"/>
          <w:lang w:val="es-ES_tradnl"/>
        </w:rPr>
        <w:t xml:space="preserve">y se muestra inferior en la </w:t>
      </w:r>
      <w:r>
        <w:rPr>
          <w:i/>
          <w:color w:val="000000"/>
          <w:sz w:val="24"/>
          <w:lang w:val="es-ES_tradnl"/>
        </w:rPr>
        <w:t>visión por delante.</w:t>
      </w:r>
    </w:p>
    <w:p>
      <w:pPr>
        <w:pStyle w:val="Normal"/>
        <w:ind w:firstLine="280"/>
        <w:jc w:val="both"/>
        <w:rPr/>
      </w:pPr>
      <w:r>
        <w:rPr>
          <w:color w:val="000000"/>
          <w:sz w:val="24"/>
          <w:lang w:val="es-ES_tradnl"/>
        </w:rPr>
        <w:t>La doctrina sobre la visión o punto de vista alcanza su madurez en la obra de Gérard Genette –punto de referencia obligado para los trabajos que con posterioridad se han dedi</w:t>
        <w:softHyphen/>
        <w:t>cado a este asunto. Terminológicamente, el autor opta –deci</w:t>
        <w:softHyphen/>
        <w:t>sión nada ociosa</w:t>
      </w:r>
      <w:r>
        <w:rPr>
          <w:color w:val="000000"/>
          <w:sz w:val="24"/>
        </w:rPr>
        <w:t>—</w:t>
      </w:r>
      <w:r>
        <w:rPr>
          <w:color w:val="000000"/>
          <w:sz w:val="24"/>
          <w:lang w:val="es-ES_tradnl"/>
        </w:rPr>
        <w:t xml:space="preserve"> por el vocablo </w:t>
      </w:r>
      <w:r>
        <w:rPr>
          <w:i/>
          <w:color w:val="000000"/>
          <w:sz w:val="24"/>
          <w:lang w:val="es-ES_tradnl"/>
        </w:rPr>
        <w:t>focalización,</w:t>
      </w:r>
      <w:r>
        <w:rPr>
          <w:color w:val="000000"/>
          <w:sz w:val="24"/>
          <w:lang w:val="es-ES_tradnl"/>
        </w:rPr>
        <w:t xml:space="preserve"> de clara ascen</w:t>
        <w:softHyphen/>
        <w:t>dencia anglosajona (aunque en la propia Francia había sido empleado anteriormente por G. Blin en su obra sobre Stend</w:t>
        <w:softHyphen/>
        <w:t>hal). A diferencia de las demás tipologías –que implican mayoritariamente un tipo de perspectiva para cada género de narrador– Genette interpreta el término</w:t>
      </w:r>
      <w:r>
        <w:rPr>
          <w:i/>
          <w:color w:val="000000"/>
          <w:sz w:val="24"/>
          <w:lang w:val="es-ES_tradnl"/>
        </w:rPr>
        <w:t xml:space="preserve"> focalización</w:t>
      </w:r>
      <w:r>
        <w:rPr>
          <w:color w:val="000000"/>
          <w:sz w:val="24"/>
          <w:lang w:val="es-ES_tradnl"/>
        </w:rPr>
        <w:t xml:space="preserve"> en sentido restrictivo: aparecen focalizados únicamente aquellos relatos en que se da una reducción del campo de visión o, en otras palabras, de la capacidad informativa a disposición del narrador. Cuando esta situación no se da –por ejemplo, en los relatos que responden al modelo de la omnisciencia en cualquiera de sus manifestaciones– se habla de relato no foca</w:t>
        <w:softHyphen/>
        <w:t>lizado, esto es, desprovisto de un punto de mira que restringe la, en principio, ilimitada visión del narrador.</w:t>
      </w:r>
    </w:p>
    <w:p>
      <w:pPr>
        <w:pStyle w:val="Normal"/>
        <w:ind w:firstLine="260"/>
        <w:jc w:val="both"/>
        <w:rPr/>
      </w:pPr>
      <w:r>
        <w:rPr>
          <w:color w:val="000000"/>
          <w:sz w:val="24"/>
          <w:lang w:val="es-ES_tradnl"/>
        </w:rPr>
        <w:t>Genette considera que la mayoría de las tipologías pro</w:t>
        <w:softHyphen/>
        <w:t>puestas adolecen de un mal realmente grave que consiste en la inclusión (y, por tanto, confusión) dentro de la misma categoría de lo que, de suyo, debe repartirse entre dos: el sujeto de la percepción (</w:t>
      </w:r>
      <w:r>
        <w:rPr>
          <w:i/>
          <w:color w:val="000000"/>
          <w:sz w:val="24"/>
          <w:lang w:val="es-ES_tradnl"/>
        </w:rPr>
        <w:t>¿quién ve?</w:t>
      </w:r>
      <w:r>
        <w:rPr>
          <w:color w:val="000000"/>
          <w:sz w:val="24"/>
          <w:lang w:val="es-ES_tradnl"/>
        </w:rPr>
        <w:t xml:space="preserve">) y el de la enunciación </w:t>
      </w:r>
      <w:r>
        <w:rPr>
          <w:i/>
          <w:color w:val="000000"/>
          <w:sz w:val="24"/>
          <w:lang w:val="es-ES_tradnl"/>
        </w:rPr>
        <w:t>(¿quién habla?</w:t>
      </w:r>
      <w:r>
        <w:rPr>
          <w:color w:val="000000"/>
          <w:sz w:val="24"/>
          <w:lang w:val="es-ES_tradnl"/>
        </w:rPr>
        <w:t>)</w:t>
      </w:r>
      <w:r>
        <w:rPr>
          <w:i/>
          <w:color w:val="000000"/>
          <w:sz w:val="24"/>
          <w:lang w:val="es-ES_tradnl"/>
        </w:rPr>
        <w:t>.</w:t>
      </w:r>
      <w:r>
        <w:rPr>
          <w:color w:val="000000"/>
          <w:sz w:val="24"/>
          <w:lang w:val="es-ES_tradnl"/>
        </w:rPr>
        <w:t xml:space="preserve"> Se trata, en otros términos, de una lamentable confusión entre categorías pertenecientes a ámbitos claramente diferenciados: el </w:t>
      </w:r>
      <w:r>
        <w:rPr>
          <w:i/>
          <w:color w:val="000000"/>
          <w:sz w:val="24"/>
          <w:lang w:val="es-ES_tradnl"/>
        </w:rPr>
        <w:t xml:space="preserve">modo </w:t>
      </w:r>
      <w:r>
        <w:rPr>
          <w:color w:val="000000"/>
          <w:sz w:val="24"/>
          <w:lang w:val="es-ES_tradnl"/>
        </w:rPr>
        <w:t xml:space="preserve">y la </w:t>
      </w:r>
      <w:r>
        <w:rPr>
          <w:i/>
          <w:color w:val="000000"/>
          <w:sz w:val="24"/>
          <w:lang w:val="es-ES_tradnl"/>
        </w:rPr>
        <w:t>voz</w:t>
      </w:r>
      <w:r>
        <w:rPr>
          <w:color w:val="000000"/>
          <w:sz w:val="24"/>
          <w:lang w:val="es-ES_tradnl"/>
        </w:rPr>
        <w:t xml:space="preserve"> narrativos. La confusión cons</w:t>
        <w:softHyphen/>
        <w:t>tituye una realidad patente en C. Brooks y R. P. Warren, P. Lubbock, N. Friedman, W. C. Booth, F. K. Stanzel, entre otros. Es precisamente para evitar los peligros que conlleva el empleo de una terminología marcadamente visual –aspecto del que Todorov creía que la literatura podía sacar gran pro</w:t>
        <w:softHyphen/>
        <w:t xml:space="preserve">vecho– por lo que Genette opta por el vocablo más general (y menos equívoco) de </w:t>
      </w:r>
      <w:r>
        <w:rPr>
          <w:i/>
          <w:color w:val="000000"/>
          <w:sz w:val="24"/>
          <w:lang w:val="es-ES_tradnl"/>
        </w:rPr>
        <w:t>focalización</w:t>
      </w:r>
      <w:r>
        <w:rPr>
          <w:color w:val="000000"/>
          <w:sz w:val="24"/>
          <w:lang w:val="es-ES_tradnl"/>
        </w:rPr>
        <w:t xml:space="preserve"> (1972: 241-244).</w:t>
      </w:r>
    </w:p>
    <w:p>
      <w:pPr>
        <w:pStyle w:val="Normal"/>
        <w:ind w:firstLine="260"/>
        <w:jc w:val="both"/>
        <w:rPr>
          <w:color w:val="000000"/>
          <w:sz w:val="24"/>
          <w:lang w:val="es-ES_tradnl"/>
        </w:rPr>
      </w:pPr>
      <w:r>
        <w:rPr>
          <w:color w:val="000000"/>
          <w:sz w:val="24"/>
          <w:lang w:val="es-ES_tradnl"/>
        </w:rPr>
        <w:t>Sentadas estas premisas, Genette procede al establecimien</w:t>
        <w:softHyphen/>
        <w:t>to de su propia tipología, aprovechando para ello las clasifica</w:t>
        <w:softHyphen/>
        <w:t xml:space="preserve">ciones tripartitas de Pouillon, Lubbock o Todorov. Como ya [-134;135-] se apuntó, el término </w:t>
      </w:r>
      <w:r>
        <w:rPr>
          <w:i/>
          <w:color w:val="000000"/>
          <w:sz w:val="24"/>
          <w:lang w:val="es-ES_tradnl"/>
        </w:rPr>
        <w:t>focalización</w:t>
      </w:r>
      <w:r>
        <w:rPr>
          <w:color w:val="000000"/>
          <w:sz w:val="24"/>
          <w:lang w:val="es-ES_tradnl"/>
        </w:rPr>
        <w:t xml:space="preserve"> funciona como sinónimo de filtro informativo, cuya mayor o menor abertura depende básicamente del lugar en que se sitúa el foco perceptor. Así se distinguen relatos con </w:t>
      </w:r>
      <w:r>
        <w:rPr>
          <w:i/>
          <w:color w:val="000000"/>
          <w:sz w:val="24"/>
          <w:lang w:val="es-ES_tradnl"/>
        </w:rPr>
        <w:t>focalización cero</w:t>
      </w:r>
      <w:r>
        <w:rPr>
          <w:color w:val="000000"/>
          <w:sz w:val="24"/>
          <w:lang w:val="es-ES_tradnl"/>
        </w:rPr>
        <w:t xml:space="preserve"> (relatos no focaliza</w:t>
        <w:softHyphen/>
        <w:t xml:space="preserve">dos), relatos </w:t>
      </w:r>
      <w:r>
        <w:rPr>
          <w:i/>
          <w:color w:val="000000"/>
          <w:sz w:val="24"/>
          <w:lang w:val="es-ES_tradnl"/>
        </w:rPr>
        <w:t>con focalización interna</w:t>
      </w:r>
      <w:r>
        <w:rPr>
          <w:color w:val="000000"/>
          <w:sz w:val="24"/>
          <w:lang w:val="es-ES_tradnl"/>
        </w:rPr>
        <w:t xml:space="preserve"> (con sus diferentes tipos: fija o variable, única o múltiple) y narraciones con </w:t>
      </w:r>
      <w:r>
        <w:rPr>
          <w:i/>
          <w:color w:val="000000"/>
          <w:sz w:val="24"/>
          <w:lang w:val="es-ES_tradnl"/>
        </w:rPr>
        <w:t>focaliza</w:t>
        <w:softHyphen/>
        <w:t>ción externa.</w:t>
      </w:r>
    </w:p>
    <w:p>
      <w:pPr>
        <w:pStyle w:val="Normal"/>
        <w:ind w:firstLine="220"/>
        <w:jc w:val="both"/>
        <w:rPr/>
      </w:pPr>
      <w:r>
        <w:rPr>
          <w:color w:val="000000"/>
          <w:sz w:val="24"/>
          <w:lang w:val="es-ES_tradnl"/>
        </w:rPr>
        <w:t xml:space="preserve">En la </w:t>
      </w:r>
      <w:r>
        <w:rPr>
          <w:i/>
          <w:color w:val="000000"/>
          <w:sz w:val="24"/>
          <w:lang w:val="es-ES_tradnl"/>
        </w:rPr>
        <w:t>focalización interna</w:t>
      </w:r>
      <w:r>
        <w:rPr>
          <w:color w:val="000000"/>
          <w:sz w:val="24"/>
          <w:lang w:val="es-ES_tradnl"/>
        </w:rPr>
        <w:t xml:space="preserve"> el foco coincide con un personaje, el cual pasa a convertirse en el sujeto perceptor fuadamental del relato. En principio, pues, la narración debe atenerse a lo que, de acuerdo con su estatuto, sabe (o puede saber) dicho personaje (a no ser que se infrinja la norma a través de una </w:t>
      </w:r>
      <w:r>
        <w:rPr>
          <w:i/>
          <w:color w:val="000000"/>
          <w:sz w:val="24"/>
          <w:lang w:val="es-ES_tradnl"/>
        </w:rPr>
        <w:t>paralepsis).</w:t>
      </w:r>
      <w:r>
        <w:rPr>
          <w:color w:val="000000"/>
          <w:sz w:val="24"/>
          <w:lang w:val="es-ES_tradnl"/>
        </w:rPr>
        <w:t xml:space="preserve"> Genette advierte que en muy pocas ocasiones la focalización interna se aplica de modo estricto (exceptuando el monólogo interior). La razón reside fundamentalmente en que lo que interesa no es tanto contemplar por dentro al personaje –hecho que se da directa o indirectamente– sino màs bien valerse de él como sujeto perceptor (reflector) de un determinado universo (en otros términos, no es a él a quien in</w:t>
        <w:softHyphen/>
        <w:t>teresa contemplar sino ver el mundo a través de los ojos de su conciencia).</w:t>
      </w:r>
    </w:p>
    <w:p>
      <w:pPr>
        <w:pStyle w:val="Normal"/>
        <w:ind w:firstLine="220"/>
        <w:jc w:val="both"/>
        <w:rPr>
          <w:color w:val="000000"/>
          <w:sz w:val="24"/>
          <w:lang w:val="es-ES_tradnl"/>
        </w:rPr>
      </w:pPr>
      <w:r>
        <w:rPr>
          <w:color w:val="000000"/>
          <w:sz w:val="24"/>
          <w:lang w:val="es-ES_tradnl"/>
        </w:rPr>
        <w:t>Diferente es la focalización sobre el propio narrador, que da lugar a la narración autobiográfica. En este caso se acumula un notble volumen de información cuya fuente, es doble (y se corresponde estrechamente con el desdoblamiento de papeles característico de este tipo de relatos): la proporcionada por el yo-personaje en el momento de la historia y la que proviene del yo-sujeto de la enunciación narrativa. Genette señala que, en sentido estricto, sólo el relato del yo-protagonista se presenta como relato focalizado; en el segundo caso se trata de una información extradiegética, obtenida por el narrador  posteriormente y autorizada únicamene gracias a su identificación con el protagonista.</w:t>
      </w:r>
    </w:p>
    <w:p>
      <w:pPr>
        <w:pStyle w:val="Normal"/>
        <w:ind w:left="80" w:firstLine="220"/>
        <w:jc w:val="both"/>
        <w:rPr/>
      </w:pPr>
      <w:r>
        <w:rPr>
          <w:color w:val="000000"/>
          <w:sz w:val="24"/>
          <w:lang w:val="es-ES_tradnl"/>
        </w:rPr>
        <w:t>Naturalmente, la supuesta igualdad entre narrador y pro</w:t>
        <w:softHyphen/>
        <w:t>tagonista –propugnada por algunas tipologías– no pasa de un simple desiderátum, ya que, de hecho, en la mayoría de las ocasiones el narrador está cuantitativa y cualitativamente me</w:t>
        <w:softHyphen/>
        <w:t>jor informado que el personaje-protagonista (él mismo). De ahí que, sólo convencionalmente, sea admisible una restric</w:t>
        <w:softHyphen/>
        <w:t>ción del campo en el narrador (</w:t>
      </w:r>
      <w:r>
        <w:rPr>
          <w:i/>
          <w:color w:val="000000"/>
          <w:sz w:val="24"/>
          <w:lang w:val="es-ES_tradnl"/>
        </w:rPr>
        <w:t xml:space="preserve">tan artificial en primera como </w:t>
      </w:r>
      <w:r>
        <w:rPr>
          <w:color w:val="000000"/>
          <w:sz w:val="24"/>
          <w:lang w:val="es-ES_tradnl"/>
        </w:rPr>
        <w:t xml:space="preserve">[-135;136-] </w:t>
      </w:r>
      <w:r>
        <w:rPr>
          <w:i/>
          <w:color w:val="000000"/>
          <w:sz w:val="24"/>
          <w:lang w:val="es-ES_tradnl"/>
        </w:rPr>
        <w:t>en tercera persona</w:t>
      </w:r>
      <w:r>
        <w:rPr>
          <w:color w:val="000000"/>
          <w:sz w:val="24"/>
          <w:lang w:val="es-ES_tradnl"/>
        </w:rPr>
        <w:t>)</w:t>
      </w:r>
      <w:r>
        <w:rPr>
          <w:i/>
          <w:color w:val="000000"/>
          <w:sz w:val="24"/>
          <w:lang w:val="es-ES_tradnl"/>
        </w:rPr>
        <w:t>.</w:t>
      </w:r>
      <w:r>
        <w:rPr>
          <w:color w:val="000000"/>
          <w:sz w:val="24"/>
          <w:lang w:val="es-ES_tradnl"/>
        </w:rPr>
        <w:t xml:space="preserve"> Lo único que debe justificar es cómo llegó a él la información en aquellas situaciones en las que no está presente. Así pues, respecto de su propia vida el narrador de un relato autodiegético disfruta de una visión no limitada que, realmente, raya con la omnisciencia (al menos, comportamiento del narrador así lo manifiesta), (Genette: 1973, 248, 252, 258-259; 1983,51-52).</w:t>
      </w:r>
    </w:p>
    <w:p>
      <w:pPr>
        <w:pStyle w:val="Normal"/>
        <w:ind w:firstLine="260"/>
        <w:jc w:val="both"/>
        <w:rPr/>
      </w:pPr>
      <w:r>
        <w:rPr>
          <w:color w:val="000000"/>
          <w:sz w:val="24"/>
          <w:lang w:val="es-ES_tradnl"/>
        </w:rPr>
        <w:t xml:space="preserve">Un efecto muy similar (de omnisciencia) hay que atribuir al relato con </w:t>
      </w:r>
      <w:r>
        <w:rPr>
          <w:i/>
          <w:color w:val="000000"/>
          <w:sz w:val="24"/>
          <w:lang w:val="es-ES_tradnl"/>
        </w:rPr>
        <w:t>focalización variable.</w:t>
      </w:r>
      <w:r>
        <w:rPr>
          <w:color w:val="000000"/>
          <w:sz w:val="24"/>
          <w:lang w:val="es-ES_tradnl"/>
        </w:rPr>
        <w:t xml:space="preserve"> Según el autor, esos juegos en que se combinan diferentes perspectivas o focalizaciones revelan la presencia muy activa de un narrador que, en cada caso concreto, se somete a la restricción propia de cada foca</w:t>
        <w:softHyphen/>
        <w:t>lización; pero, la posibilidad de pasar de una a otra y, sobre todo, la consideración conjunta de todas ellas produce inevi</w:t>
        <w:softHyphen/>
        <w:t>tablemente el efecto de un relato no focalizado. Es algo que M. Proust maneja a la perfección cuando pasa de la concien</w:t>
        <w:softHyphen/>
        <w:t>cia de los personajes a la del narrador o del protagonista, des</w:t>
        <w:softHyphen/>
        <w:t>bordando de este modo las fronteras de la omnisciencia tradi</w:t>
        <w:softHyphen/>
        <w:t xml:space="preserve">cional. No sólo atenta contra la verosimilitud sino que se atribuye facultades como la de estar simultáneamente dentro y fuera, hecho que choca con la coherencia y hace del relato prousuano un relato </w:t>
      </w:r>
      <w:r>
        <w:rPr>
          <w:i/>
          <w:color w:val="000000"/>
          <w:sz w:val="24"/>
          <w:lang w:val="es-ES_tradnl"/>
        </w:rPr>
        <w:t>polimodal</w:t>
      </w:r>
      <w:r>
        <w:rPr>
          <w:color w:val="000000"/>
          <w:sz w:val="24"/>
          <w:lang w:val="es-ES_tradnl"/>
        </w:rPr>
        <w:t xml:space="preserve"> (Genette: 1973, 252-263).</w:t>
      </w:r>
    </w:p>
    <w:p>
      <w:pPr>
        <w:pStyle w:val="Normal"/>
        <w:ind w:firstLine="260"/>
        <w:jc w:val="both"/>
        <w:rPr/>
      </w:pPr>
      <w:r>
        <w:rPr>
          <w:color w:val="000000"/>
          <w:sz w:val="24"/>
          <w:lang w:val="es-ES_tradnl"/>
        </w:rPr>
        <w:t xml:space="preserve">En la </w:t>
      </w:r>
      <w:r>
        <w:rPr>
          <w:i/>
          <w:color w:val="000000"/>
          <w:sz w:val="24"/>
          <w:lang w:val="es-ES_tradnl"/>
        </w:rPr>
        <w:t>focalización externa,</w:t>
      </w:r>
      <w:r>
        <w:rPr>
          <w:color w:val="000000"/>
          <w:sz w:val="24"/>
          <w:lang w:val="es-ES_tradnl"/>
        </w:rPr>
        <w:t xml:space="preserve"> por contra, el foco se sitúa fuera del universo diegético elegido por el narrador, es exterior a cualquier personaje y, por tanto, incompatible (en principio) con la más remota posibilidad de ofrecer información sobre su mundo interior. El ejemplo más característico es sin duda el de las novelas conductistas, aunque Genette se apresura a advertir que las focalizaciones interna y externa son equiva</w:t>
        <w:softHyphen/>
        <w:t>lentes y que,de hecho, alternan en el marco del relato. En es</w:t>
        <w:softHyphen/>
        <w:t>te sentido es preciso subrayar que raro es también el relato que se somete a una sola focalización; lo habitual es que las diferentes modalidades se vayan sucediendo a lo largo de la narración, combinándose entre sí de varias maneras (focaliza</w:t>
        <w:softHyphen/>
        <w:t>ción interna-focalización externa, focalización externa-focalización cero, etc.).</w:t>
      </w:r>
    </w:p>
    <w:p>
      <w:pPr>
        <w:pStyle w:val="Normal"/>
        <w:ind w:firstLine="260"/>
        <w:jc w:val="both"/>
        <w:rPr/>
      </w:pPr>
      <w:r>
        <w:rPr>
          <w:color w:val="000000"/>
          <w:sz w:val="24"/>
          <w:lang w:val="es-ES_tradnl"/>
        </w:rPr>
        <w:t xml:space="preserve">También merece reseñarse el hecho relativamente habitual de que el tipo de focalización depende de cuál es el personaje que se adopta como punto de referencia. Según Genette, «una focalización externa con relación a un personaje puede [-136;137-] dejarse definir a veces como focalización interna sobre otro...», tal como ocurre en </w:t>
      </w:r>
      <w:r>
        <w:rPr>
          <w:i/>
          <w:color w:val="000000"/>
          <w:sz w:val="24"/>
          <w:lang w:val="es-ES_tradnl"/>
        </w:rPr>
        <w:t>La vuelta al mundo en ochenta días</w:t>
      </w:r>
      <w:r>
        <w:rPr>
          <w:color w:val="000000"/>
          <w:sz w:val="24"/>
          <w:lang w:val="es-ES_tradnl"/>
        </w:rPr>
        <w:t xml:space="preserve"> entre Philéas Fogg y Passpartout (1973: 246).</w:t>
      </w:r>
    </w:p>
    <w:p>
      <w:pPr>
        <w:pStyle w:val="Normal"/>
        <w:ind w:firstLine="260"/>
        <w:jc w:val="both"/>
        <w:rPr>
          <w:color w:val="000000"/>
          <w:sz w:val="24"/>
          <w:lang w:val="es-ES_tradnl"/>
        </w:rPr>
      </w:pPr>
      <w:r>
        <w:rPr>
          <w:color w:val="000000"/>
          <w:sz w:val="24"/>
          <w:lang w:val="es-ES_tradnl"/>
        </w:rPr>
        <w:t>Queda por tratar un asunto importante: el que se refiere a las violaciones del estatuto de las focalizaciones. Se trata, por más o por menos, de un fenómeno muy frecuente, que deno</w:t>
        <w:softHyphen/>
        <w:t>ta la presencia de una instancia caprichosa y muy voluble res</w:t>
        <w:softHyphen/>
        <w:t>pecto de las exigencias que en principio se impone. Las in</w:t>
        <w:softHyphen/>
        <w:t>fracciones conciernen tanto al relato con focalización como al relato no focalizado.</w:t>
      </w:r>
    </w:p>
    <w:p>
      <w:pPr>
        <w:pStyle w:val="Normal"/>
        <w:ind w:firstLine="260"/>
        <w:jc w:val="both"/>
        <w:rPr/>
      </w:pPr>
      <w:r>
        <w:rPr>
          <w:color w:val="000000"/>
          <w:sz w:val="24"/>
          <w:lang w:val="es-ES_tradnl"/>
        </w:rPr>
        <w:t xml:space="preserve">Para el primer caso Genette recurre a la Retórica y designa como </w:t>
      </w:r>
      <w:r>
        <w:rPr>
          <w:i/>
          <w:color w:val="000000"/>
          <w:sz w:val="24"/>
          <w:lang w:val="es-ES_tradnl"/>
        </w:rPr>
        <w:t>paralepsis</w:t>
      </w:r>
      <w:r>
        <w:rPr>
          <w:color w:val="000000"/>
          <w:sz w:val="24"/>
          <w:lang w:val="es-ES_tradnl"/>
        </w:rPr>
        <w:t xml:space="preserve"> aquellas situaciones en las que el narrador so</w:t>
        <w:softHyphen/>
        <w:t>brepasa el grado de conocimiento de la historia que le es propio según su estatuto. Así ocurre, por ejemplo, cuando un narrador –que ha optado por contar los hechos desde una fo</w:t>
        <w:softHyphen/>
        <w:t xml:space="preserve">calización externa– cede a la tentación de reflejar datos de la conciencia del personaje. Idéntica infracción se produce cuando el narrador abandona momentáneamente, dentro de un relato con focalización interna, al personaje reflector para ocuparse de la conciencia de otro o alude a acontecimientos, situaciones, etc., cuyo conocimiento por parte de éste es difícilmente justificable. Genette menciona en este sentido cierto pasaje de H. James </w:t>
      </w:r>
      <w:r>
        <w:rPr>
          <w:i/>
          <w:color w:val="000000"/>
          <w:sz w:val="24"/>
          <w:lang w:val="es-ES_tradnl"/>
        </w:rPr>
        <w:t>Lo que sabía Maisie,</w:t>
      </w:r>
      <w:r>
        <w:rPr>
          <w:color w:val="000000"/>
          <w:sz w:val="24"/>
          <w:lang w:val="es-ES_tradnl"/>
        </w:rPr>
        <w:t xml:space="preserve"> en el que el narrador, centrado focalmente sobre la protagonista, da a conocer lo que pasa por la cabeza de la señora Farange (y que aquélla, obviamente, ignora).</w:t>
      </w:r>
    </w:p>
    <w:p>
      <w:pPr>
        <w:pStyle w:val="Normal"/>
        <w:ind w:firstLine="260"/>
        <w:jc w:val="both"/>
        <w:rPr/>
      </w:pPr>
      <w:r>
        <w:rPr>
          <w:color w:val="000000"/>
          <w:sz w:val="24"/>
          <w:lang w:val="es-ES_tradnl"/>
        </w:rPr>
        <w:t xml:space="preserve">El fenómeno contrario, la </w:t>
      </w:r>
      <w:r>
        <w:rPr>
          <w:i/>
          <w:color w:val="000000"/>
          <w:sz w:val="24"/>
          <w:lang w:val="es-ES_tradnl"/>
        </w:rPr>
        <w:t>paralipsis</w:t>
      </w:r>
      <w:r>
        <w:rPr>
          <w:color w:val="000000"/>
          <w:sz w:val="24"/>
          <w:lang w:val="es-ES_tradnl"/>
        </w:rPr>
        <w:t>, se da cuando el na</w:t>
        <w:softHyphen/>
        <w:t>rrador omite un tipo de información ajustada a las normas que rigen el tipo de focalización adoptado. El caso más ilus</w:t>
        <w:softHyphen/>
        <w:t>trativo aparece en el marco de la focalización interna cuando el narrador oculta al lector hechos o pensamientos del perso</w:t>
        <w:softHyphen/>
        <w:t xml:space="preserve">naje focal. Dicho procedimiento –muy frecuente, por cierto– aparece estrechamente asociado, además, con una figura del tiempo: la </w:t>
      </w:r>
      <w:r>
        <w:rPr>
          <w:i/>
          <w:color w:val="000000"/>
          <w:sz w:val="24"/>
          <w:lang w:val="es-ES_tradnl"/>
        </w:rPr>
        <w:t>analepsis completiva</w:t>
      </w:r>
      <w:r>
        <w:rPr>
          <w:color w:val="000000"/>
          <w:sz w:val="24"/>
          <w:lang w:val="es-ES_tradnl"/>
        </w:rPr>
        <w:t xml:space="preserve"> (encargada de ir rellenando los vacíos de información ocasionados por la presencia de </w:t>
      </w:r>
      <w:r>
        <w:rPr>
          <w:i/>
          <w:color w:val="000000"/>
          <w:sz w:val="24"/>
          <w:lang w:val="es-ES_tradnl"/>
        </w:rPr>
        <w:t>para</w:t>
        <w:softHyphen/>
        <w:t>lipsis).</w:t>
      </w:r>
      <w:r>
        <w:rPr>
          <w:color w:val="000000"/>
          <w:sz w:val="24"/>
          <w:lang w:val="es-ES_tradnl"/>
        </w:rPr>
        <w:t xml:space="preserve"> Un buen ejemplo de este recurso lo ofrece la novela policíaca, centrada habitualmente –especialmente, en su ver</w:t>
        <w:softHyphen/>
        <w:t>sión más clásica– en el detective encargado de la investiga</w:t>
        <w:softHyphen/>
        <w:t>ción, el cual retiene gran parte de los datos o de las conclu</w:t>
        <w:softHyphen/>
        <w:t>siones de su trabajo con el propósito de causar una sorpresa [-137; 138-] mayor al lector al final del relato (Genette: 1973, 249-252; A. Sánchez-Rey: 1992, 239ss).</w:t>
      </w:r>
    </w:p>
    <w:p>
      <w:pPr>
        <w:pStyle w:val="Normal"/>
        <w:jc w:val="both"/>
        <w:rPr>
          <w:i/>
          <w:i/>
          <w:color w:val="000000"/>
          <w:sz w:val="24"/>
          <w:lang w:val="es-ES_tradnl"/>
        </w:rPr>
      </w:pPr>
      <w:r>
        <w:rPr>
          <w:i/>
          <w:color w:val="000000"/>
          <w:sz w:val="24"/>
          <w:lang w:val="es-ES_tradnl"/>
        </w:rPr>
      </w:r>
    </w:p>
    <w:p>
      <w:pPr>
        <w:pStyle w:val="Normal"/>
        <w:jc w:val="both"/>
        <w:rPr>
          <w:i/>
          <w:i/>
          <w:color w:val="000000"/>
          <w:sz w:val="24"/>
          <w:lang w:val="es-ES_tradnl"/>
        </w:rPr>
      </w:pPr>
      <w:r>
        <w:rPr>
          <w:i/>
          <w:color w:val="000000"/>
          <w:sz w:val="24"/>
          <w:lang w:val="es-ES_tradnl"/>
        </w:rPr>
        <w:t>4.3.7. Criticas a. la noción de focalización</w:t>
      </w:r>
    </w:p>
    <w:p>
      <w:pPr>
        <w:pStyle w:val="Normal"/>
        <w:ind w:firstLine="260"/>
        <w:jc w:val="both"/>
        <w:rPr>
          <w:i/>
          <w:i/>
          <w:color w:val="000000"/>
          <w:sz w:val="24"/>
          <w:lang w:val="es-ES_tradnl"/>
        </w:rPr>
      </w:pPr>
      <w:r>
        <w:rPr>
          <w:i/>
          <w:color w:val="000000"/>
          <w:sz w:val="24"/>
          <w:lang w:val="es-ES_tradnl"/>
        </w:rPr>
      </w:r>
    </w:p>
    <w:p>
      <w:pPr>
        <w:pStyle w:val="Normal"/>
        <w:ind w:firstLine="260"/>
        <w:jc w:val="both"/>
        <w:rPr>
          <w:color w:val="000000"/>
          <w:sz w:val="24"/>
          <w:lang w:val="es-ES_tradnl"/>
        </w:rPr>
      </w:pPr>
      <w:r>
        <w:rPr>
          <w:color w:val="000000"/>
          <w:sz w:val="24"/>
          <w:lang w:val="es-ES_tradnl"/>
        </w:rPr>
        <w:t>La doctrina de Genette sobre la focalización y sus tipos suscitó pronto reacciones polémicas respecto tanto del propio concepto como de sus diferenetes modalidades. Entre ellas cabe destacar por su importancia la de M. Bal.</w:t>
      </w:r>
    </w:p>
    <w:p>
      <w:pPr>
        <w:pStyle w:val="Normal"/>
        <w:ind w:firstLine="260"/>
        <w:jc w:val="both"/>
        <w:rPr>
          <w:color w:val="000000"/>
          <w:sz w:val="24"/>
          <w:lang w:val="es-ES_tradnl"/>
        </w:rPr>
      </w:pPr>
      <w:r>
        <w:rPr>
          <w:color w:val="000000"/>
          <w:sz w:val="24"/>
          <w:lang w:val="es-ES_tradnl"/>
        </w:rPr>
        <w:t>La autora reprocha a Genette que no ofrezca en ningún momento una definición explícita del fenómeno de la focali</w:t>
        <w:softHyphen/>
        <w:t>zación. Según ella, la focalización alude al modo peculiar –llámese perspectiva, punto de vista, concepción, etc.– en que son presentados los hechos en el marco del relato. Ahora bien, en la percepción de los acontecimientos intervienen factores de muy diversa índole que hacen de la focalización un fenómeno realmente complejo: actitud ante el objeto, mayor o menor distancia respecto de él, conocimiento pre</w:t>
        <w:softHyphen/>
        <w:t>vio... Todos ellos determinan de forma decisiva la configura</w:t>
        <w:softHyphen/>
        <w:t>ción definitiva del relato.</w:t>
      </w:r>
    </w:p>
    <w:p>
      <w:pPr>
        <w:pStyle w:val="Normal"/>
        <w:ind w:firstLine="260"/>
        <w:jc w:val="both"/>
        <w:rPr>
          <w:color w:val="000000"/>
          <w:sz w:val="24"/>
          <w:lang w:val="es-ES_tradnl"/>
        </w:rPr>
      </w:pPr>
      <w:r>
        <w:rPr>
          <w:color w:val="000000"/>
          <w:sz w:val="24"/>
          <w:lang w:val="es-ES_tradnl"/>
        </w:rPr>
        <w:t xml:space="preserve">Así, pues, la focalización –vocablo finalmente preferido a otros como </w:t>
      </w:r>
      <w:r>
        <w:rPr>
          <w:i/>
          <w:color w:val="000000"/>
          <w:sz w:val="24"/>
          <w:lang w:val="es-ES_tradnl"/>
        </w:rPr>
        <w:t>punto de vista</w:t>
      </w:r>
      <w:r>
        <w:rPr>
          <w:color w:val="000000"/>
          <w:sz w:val="24"/>
          <w:lang w:val="es-ES_tradnl"/>
        </w:rPr>
        <w:t xml:space="preserve"> o </w:t>
      </w:r>
      <w:r>
        <w:rPr>
          <w:i/>
          <w:color w:val="000000"/>
          <w:sz w:val="24"/>
          <w:lang w:val="es-ES_tradnl"/>
        </w:rPr>
        <w:t>perspectiva</w:t>
      </w:r>
      <w:r>
        <w:rPr>
          <w:color w:val="000000"/>
          <w:sz w:val="24"/>
          <w:lang w:val="es-ES_tradnl"/>
        </w:rPr>
        <w:t xml:space="preserve"> por su clara vincula</w:t>
        <w:softHyphen/>
        <w:t>ción con técnicas del mundo de la imagen, por implicar posi</w:t>
        <w:softHyphen/>
        <w:t>bles efectos de manipulación y, también, por su comodidad terminológica– se define como «las relaciones entre los ele</w:t>
        <w:softHyphen/>
        <w:t>mentos presentados y la concepción a través de la cual se presentan.» (Bal: 1977, 108) En esta definición quedan cla</w:t>
        <w:softHyphen/>
        <w:t>ramente deslindadas dos dimensiones a las que Genette no aludía de forma expresa, aunque sí se encontraban implícita</w:t>
        <w:softHyphen/>
        <w:t xml:space="preserve">mente presentes en su noción de focalización. Se trata de la distinción, realmente atinada, entre el sujeto de la percepción –física o psíquica– y el objeto percibido o, en otros términos, entre el </w:t>
      </w:r>
      <w:r>
        <w:rPr>
          <w:i/>
          <w:color w:val="000000"/>
          <w:sz w:val="24"/>
          <w:lang w:val="es-ES_tradnl"/>
        </w:rPr>
        <w:t>focalizador</w:t>
      </w:r>
      <w:r>
        <w:rPr>
          <w:color w:val="000000"/>
          <w:sz w:val="24"/>
          <w:lang w:val="es-ES_tradnl"/>
        </w:rPr>
        <w:t xml:space="preserve"> y el </w:t>
      </w:r>
      <w:r>
        <w:rPr>
          <w:i/>
          <w:color w:val="000000"/>
          <w:sz w:val="24"/>
          <w:lang w:val="es-ES_tradnl"/>
        </w:rPr>
        <w:t>focalizado.</w:t>
      </w:r>
    </w:p>
    <w:p>
      <w:pPr>
        <w:pStyle w:val="Normal"/>
        <w:ind w:firstLine="260"/>
        <w:jc w:val="both"/>
        <w:rPr/>
      </w:pPr>
      <w:r>
        <w:rPr>
          <w:color w:val="000000"/>
          <w:sz w:val="24"/>
          <w:lang w:val="es-ES_tradnl"/>
        </w:rPr>
        <w:t xml:space="preserve">La focalización corresponde, según Bal, al plano de la </w:t>
      </w:r>
      <w:r>
        <w:rPr>
          <w:i/>
          <w:color w:val="000000"/>
          <w:sz w:val="24"/>
          <w:lang w:val="es-ES_tradnl"/>
        </w:rPr>
        <w:t>his</w:t>
        <w:softHyphen/>
        <w:t>toria,</w:t>
      </w:r>
      <w:r>
        <w:rPr>
          <w:color w:val="000000"/>
          <w:sz w:val="24"/>
          <w:lang w:val="es-ES_tradnl"/>
        </w:rPr>
        <w:t xml:space="preserve"> esto es, al momento en que el material de la fábula reci</w:t>
        <w:softHyphen/>
        <w:t>be una configuración determinada. Esta afirmación implica (frente a Genette) que no existe ningún relato no focalizado; la focalización se presenta como una fase inevitable en la or</w:t>
        <w:softHyphen/>
        <w:t xml:space="preserve">ganización del material narrativo y un paso previo a su [-138;139-] constitución en texto. Definido como </w:t>
      </w:r>
      <w:r>
        <w:rPr>
          <w:i/>
          <w:color w:val="000000"/>
          <w:sz w:val="24"/>
          <w:lang w:val="es-ES_tradnl"/>
        </w:rPr>
        <w:t>el punto desde el que se con</w:t>
        <w:softHyphen/>
        <w:t>templan los elementos,</w:t>
      </w:r>
      <w:r>
        <w:rPr>
          <w:color w:val="000000"/>
          <w:sz w:val="24"/>
          <w:lang w:val="es-ES_tradnl"/>
        </w:rPr>
        <w:t xml:space="preserve"> el papel de </w:t>
      </w:r>
      <w:r>
        <w:rPr>
          <w:i/>
          <w:color w:val="000000"/>
          <w:sz w:val="24"/>
          <w:lang w:val="es-ES_tradnl"/>
        </w:rPr>
        <w:t>focalizador</w:t>
      </w:r>
      <w:r>
        <w:rPr>
          <w:color w:val="000000"/>
          <w:sz w:val="24"/>
          <w:lang w:val="es-ES_tradnl"/>
        </w:rPr>
        <w:t xml:space="preserve"> puede ser des</w:t>
        <w:softHyphen/>
        <w:t>empeñado también por un personaje. Se trata de un recurso –ya mencionado por Genette– que permite filtrar los aconte</w:t>
        <w:softHyphen/>
        <w:t xml:space="preserve">cimientos a través de sus ojos (y, por lo común, colorearlos con el </w:t>
      </w:r>
      <w:r>
        <w:rPr>
          <w:i/>
          <w:color w:val="000000"/>
          <w:sz w:val="24"/>
          <w:lang w:val="es-ES_tradnl"/>
        </w:rPr>
        <w:t>páthos</w:t>
      </w:r>
      <w:r>
        <w:rPr>
          <w:color w:val="000000"/>
          <w:sz w:val="24"/>
          <w:lang w:val="es-ES_tradnl"/>
        </w:rPr>
        <w:t xml:space="preserve"> dominante en su conciencia).</w:t>
      </w:r>
    </w:p>
    <w:p>
      <w:pPr>
        <w:pStyle w:val="Normal"/>
        <w:ind w:firstLine="220"/>
        <w:jc w:val="both"/>
        <w:rPr/>
      </w:pPr>
      <w:r>
        <w:rPr>
          <w:color w:val="000000"/>
          <w:sz w:val="24"/>
          <w:lang w:val="es-ES_tradnl"/>
        </w:rPr>
        <w:t>El recurso o no a este precedimiento fundamenta la dis</w:t>
        <w:softHyphen/>
        <w:t xml:space="preserve">tinción entre focalización </w:t>
      </w:r>
      <w:r>
        <w:rPr>
          <w:i/>
          <w:color w:val="000000"/>
          <w:sz w:val="24"/>
          <w:lang w:val="es-ES_tradnl"/>
        </w:rPr>
        <w:t>interna</w:t>
      </w:r>
      <w:r>
        <w:rPr>
          <w:color w:val="000000"/>
          <w:sz w:val="24"/>
          <w:lang w:val="es-ES_tradnl"/>
        </w:rPr>
        <w:t xml:space="preserve"> y </w:t>
      </w:r>
      <w:r>
        <w:rPr>
          <w:i/>
          <w:color w:val="000000"/>
          <w:sz w:val="24"/>
          <w:lang w:val="es-ES_tradnl"/>
        </w:rPr>
        <w:t>externa</w:t>
      </w:r>
      <w:r>
        <w:rPr>
          <w:color w:val="000000"/>
          <w:sz w:val="24"/>
          <w:lang w:val="es-ES_tradnl"/>
        </w:rPr>
        <w:t xml:space="preserve"> (que, de hecho, pueden y suelen alternar a lo largo de un relato). La autora afirma que en el caso de un focalizador-personaje se produce necesariamente </w:t>
      </w:r>
      <w:r>
        <w:rPr>
          <w:i/>
          <w:color w:val="000000"/>
          <w:sz w:val="24"/>
          <w:lang w:val="es-ES_tradnl"/>
        </w:rPr>
        <w:t>parcialidad</w:t>
      </w:r>
      <w:r>
        <w:rPr>
          <w:color w:val="000000"/>
          <w:sz w:val="24"/>
          <w:lang w:val="es-ES_tradnl"/>
        </w:rPr>
        <w:t xml:space="preserve"> y </w:t>
      </w:r>
      <w:r>
        <w:rPr>
          <w:i/>
          <w:color w:val="000000"/>
          <w:sz w:val="24"/>
          <w:lang w:val="es-ES_tradnl"/>
        </w:rPr>
        <w:t>limitación</w:t>
      </w:r>
      <w:r>
        <w:rPr>
          <w:color w:val="000000"/>
          <w:sz w:val="24"/>
          <w:lang w:val="es-ES_tradnl"/>
        </w:rPr>
        <w:t xml:space="preserve"> aunque, de ser cohe</w:t>
        <w:softHyphen/>
        <w:t xml:space="preserve">rente con su propia definición, debería decir que implica </w:t>
      </w:r>
      <w:r>
        <w:rPr>
          <w:i/>
          <w:color w:val="000000"/>
          <w:sz w:val="24"/>
          <w:lang w:val="es-ES_tradnl"/>
        </w:rPr>
        <w:t>ma</w:t>
        <w:softHyphen/>
        <w:t>yores</w:t>
      </w:r>
      <w:r>
        <w:rPr>
          <w:color w:val="000000"/>
          <w:sz w:val="24"/>
          <w:lang w:val="es-ES_tradnl"/>
        </w:rPr>
        <w:t xml:space="preserve"> restricciones (un cierto grado de limitación es inherente al propio concepto de focalización) (Bal: 1977, 107-116).</w:t>
      </w:r>
    </w:p>
    <w:p>
      <w:pPr>
        <w:pStyle w:val="Normal"/>
        <w:ind w:firstLine="220"/>
        <w:jc w:val="both"/>
        <w:rPr/>
      </w:pPr>
      <w:r>
        <w:rPr>
          <w:color w:val="000000"/>
          <w:sz w:val="24"/>
          <w:lang w:val="es-ES_tradnl"/>
        </w:rPr>
        <w:t xml:space="preserve">Tanto P. Vitoux (1982: 359-362) como S. Rimmon-Kenam (1983: 74) se muestran plenamente de acuerdo con la distinción establecida por M. Bal (dentro del concepto de focalización genetteano) entre el sujeto o focalizador y el objeto focalizado. Sin embargo, Vitoux considera que la distinción entre focalización interna y focalización externa es terminológicamente preferible a la sugerida por Bal; de ahí que opte por hablar de </w:t>
      </w:r>
      <w:r>
        <w:rPr>
          <w:i/>
          <w:color w:val="000000"/>
          <w:sz w:val="24"/>
          <w:lang w:val="es-ES_tradnl"/>
        </w:rPr>
        <w:t>focalizado perceptible</w:t>
      </w:r>
      <w:r>
        <w:rPr>
          <w:color w:val="000000"/>
          <w:sz w:val="24"/>
          <w:lang w:val="es-ES_tradnl"/>
        </w:rPr>
        <w:t xml:space="preserve"> (externa) y </w:t>
      </w:r>
      <w:r>
        <w:rPr>
          <w:i/>
          <w:color w:val="000000"/>
          <w:sz w:val="24"/>
          <w:lang w:val="es-ES_tradnl"/>
        </w:rPr>
        <w:t>focalizado imperceptible</w:t>
      </w:r>
      <w:r>
        <w:rPr>
          <w:color w:val="000000"/>
          <w:sz w:val="24"/>
          <w:lang w:val="es-ES_tradnl"/>
        </w:rPr>
        <w:t xml:space="preserve"> (interna). Los análisis de Bal sirven al autor para establecer una tipología de la focalización a partir del criterio de la delegación de funciones por parte del narrador. Así, a un </w:t>
      </w:r>
      <w:r>
        <w:rPr>
          <w:i/>
          <w:color w:val="000000"/>
          <w:sz w:val="24"/>
          <w:lang w:val="es-ES_tradnl"/>
        </w:rPr>
        <w:t>focalizador no delegado</w:t>
      </w:r>
      <w:r>
        <w:rPr>
          <w:color w:val="000000"/>
          <w:sz w:val="24"/>
          <w:lang w:val="es-ES_tradnl"/>
        </w:rPr>
        <w:t xml:space="preserve"> le corresponde un focalizado inter</w:t>
        <w:softHyphen/>
        <w:t xml:space="preserve">no o externo; en cambio, la actividad del </w:t>
      </w:r>
      <w:r>
        <w:rPr>
          <w:i/>
          <w:color w:val="000000"/>
          <w:sz w:val="24"/>
          <w:lang w:val="es-ES_tradnl"/>
        </w:rPr>
        <w:t>focalizador por dele</w:t>
        <w:softHyphen/>
        <w:t>gación</w:t>
      </w:r>
      <w:r>
        <w:rPr>
          <w:color w:val="000000"/>
          <w:sz w:val="24"/>
          <w:lang w:val="es-ES_tradnl"/>
        </w:rPr>
        <w:t xml:space="preserve"> sólo se concentra sobre un focalizado externo.</w:t>
      </w:r>
    </w:p>
    <w:p>
      <w:pPr>
        <w:pStyle w:val="Normal"/>
        <w:ind w:firstLine="220"/>
        <w:jc w:val="both"/>
        <w:rPr/>
      </w:pPr>
      <w:r>
        <w:rPr>
          <w:color w:val="000000"/>
          <w:sz w:val="24"/>
          <w:lang w:val="es-ES_tradnl"/>
        </w:rPr>
        <w:t xml:space="preserve">Por su parte, S. Reisz de Rivarola (1983: 130, 136-137) se muestra de acuerdo con Genette en cuanto a su concepción de la </w:t>
      </w:r>
      <w:r>
        <w:rPr>
          <w:i/>
          <w:color w:val="000000"/>
          <w:sz w:val="24"/>
          <w:lang w:val="es-ES_tradnl"/>
        </w:rPr>
        <w:t>focalización cero</w:t>
      </w:r>
      <w:r>
        <w:rPr>
          <w:color w:val="000000"/>
          <w:sz w:val="24"/>
          <w:lang w:val="es-ES_tradnl"/>
        </w:rPr>
        <w:t xml:space="preserve"> como propia de un relato no focalizado o sin restricción en el campo del saber. Con todo, lo impor</w:t>
        <w:softHyphen/>
        <w:t>tante en el concepto de focalización no es tanto el volumen de información sino más bien la calidad del saber (esto es, la capacidad o incapacidad para contemplar el objeto por den</w:t>
        <w:softHyphen/>
        <w:t xml:space="preserve">tro). Esto es precisamente lo que diferencia a la focalización </w:t>
      </w:r>
      <w:r>
        <w:rPr>
          <w:i/>
          <w:color w:val="000000"/>
          <w:sz w:val="24"/>
          <w:lang w:val="es-ES_tradnl"/>
        </w:rPr>
        <w:t>interna</w:t>
      </w:r>
      <w:r>
        <w:rPr>
          <w:color w:val="000000"/>
          <w:sz w:val="24"/>
          <w:lang w:val="es-ES_tradnl"/>
        </w:rPr>
        <w:t xml:space="preserve"> de la </w:t>
      </w:r>
      <w:r>
        <w:rPr>
          <w:i/>
          <w:color w:val="000000"/>
          <w:sz w:val="24"/>
          <w:lang w:val="es-ES_tradnl"/>
        </w:rPr>
        <w:t>externa:</w:t>
      </w:r>
      <w:r>
        <w:rPr>
          <w:color w:val="000000"/>
          <w:sz w:val="24"/>
          <w:lang w:val="es-ES_tradnl"/>
        </w:rPr>
        <w:t xml:space="preserve"> en el primer caso el personaje es visto por dentro y se convierte en perceptor del comportamiento exterior de los demás personajes; en el segundo, en cambio, el personaje se convierte en objeto percibido desde afuera. [-139;140-]</w:t>
      </w:r>
    </w:p>
    <w:p>
      <w:pPr>
        <w:pStyle w:val="Normal"/>
        <w:ind w:firstLine="260"/>
        <w:jc w:val="both"/>
        <w:rPr/>
      </w:pPr>
      <w:r>
        <w:rPr>
          <w:color w:val="000000"/>
          <w:sz w:val="24"/>
          <w:lang w:val="es-ES_tradnl"/>
        </w:rPr>
        <w:t xml:space="preserve">Otra modificación al planteamiento de Genette se lleva a cabo a través del concepto de </w:t>
      </w:r>
      <w:r>
        <w:rPr>
          <w:i/>
          <w:color w:val="000000"/>
          <w:sz w:val="24"/>
          <w:lang w:val="es-ES_tradnl"/>
        </w:rPr>
        <w:t>inscrustación.</w:t>
      </w:r>
      <w:r>
        <w:rPr>
          <w:color w:val="000000"/>
          <w:sz w:val="24"/>
          <w:lang w:val="es-ES_tradnl"/>
        </w:rPr>
        <w:t xml:space="preserve"> El término es em</w:t>
        <w:softHyphen/>
        <w:t xml:space="preserve">pleado por Bal en un sentido muy próximo al de </w:t>
      </w:r>
      <w:r>
        <w:rPr>
          <w:i/>
          <w:color w:val="000000"/>
          <w:sz w:val="24"/>
          <w:lang w:val="es-ES_tradnl"/>
        </w:rPr>
        <w:t xml:space="preserve">metalepsis, </w:t>
      </w:r>
      <w:r>
        <w:rPr>
          <w:color w:val="000000"/>
          <w:sz w:val="24"/>
          <w:lang w:val="es-ES_tradnl"/>
        </w:rPr>
        <w:t xml:space="preserve">aunque su ámbito de acción rebasa ampliamente la categoría genetteana del </w:t>
      </w:r>
      <w:r>
        <w:rPr>
          <w:i/>
          <w:color w:val="000000"/>
          <w:sz w:val="24"/>
          <w:lang w:val="es-ES_tradnl"/>
        </w:rPr>
        <w:t>modo.</w:t>
      </w:r>
      <w:r>
        <w:rPr>
          <w:color w:val="000000"/>
          <w:sz w:val="24"/>
          <w:lang w:val="es-ES_tradnl"/>
        </w:rPr>
        <w:t xml:space="preserve"> A través de este concepto la autora se propone extender la noción de </w:t>
      </w:r>
      <w:r>
        <w:rPr>
          <w:i/>
          <w:color w:val="000000"/>
          <w:sz w:val="24"/>
          <w:lang w:val="es-ES_tradnl"/>
        </w:rPr>
        <w:t>nivel narrativo</w:t>
      </w:r>
      <w:r>
        <w:rPr>
          <w:color w:val="000000"/>
          <w:sz w:val="24"/>
          <w:lang w:val="es-ES_tradnl"/>
        </w:rPr>
        <w:t xml:space="preserve"> al plano de la </w:t>
      </w:r>
      <w:r>
        <w:rPr>
          <w:i/>
          <w:color w:val="000000"/>
          <w:sz w:val="24"/>
          <w:lang w:val="es-ES_tradnl"/>
        </w:rPr>
        <w:t>voz.</w:t>
      </w:r>
      <w:r>
        <w:rPr>
          <w:color w:val="000000"/>
          <w:sz w:val="24"/>
          <w:lang w:val="es-ES_tradnl"/>
        </w:rPr>
        <w:t xml:space="preserve"> Así, pues, se produciría un cambio de nivel cada vez que una voz cede la palabra a otra o siempre que se efectúa un cambio de focalizador. Ahora bien, este hecho no acarrea en ningún sentido una confusión de los respectivos dominios del modo y la voz: dado que la narración supone un objeto previamente focalizado, a todo cambio de voz le corresponde un relevo en el focalizador (lo contrario no siempre se da). Con todo, Bal limita la </w:t>
      </w:r>
      <w:r>
        <w:rPr>
          <w:i/>
          <w:color w:val="000000"/>
          <w:sz w:val="24"/>
          <w:lang w:val="es-ES_tradnl"/>
        </w:rPr>
        <w:t>inscrustación</w:t>
      </w:r>
      <w:r>
        <w:rPr>
          <w:color w:val="000000"/>
          <w:sz w:val="24"/>
          <w:lang w:val="es-ES_tradnl"/>
        </w:rPr>
        <w:t xml:space="preserve"> a los casos del estilo di</w:t>
        <w:softHyphen/>
        <w:t>recto o citado, excluyendo por principio el indirecto y el esti</w:t>
        <w:softHyphen/>
        <w:t>lo indirecto libre (Bal: 1981, 41-59).</w:t>
      </w:r>
    </w:p>
    <w:p>
      <w:pPr>
        <w:pStyle w:val="Normal"/>
        <w:ind w:firstLine="260"/>
        <w:jc w:val="both"/>
        <w:rPr/>
      </w:pPr>
      <w:r>
        <w:rPr>
          <w:color w:val="000000"/>
          <w:sz w:val="24"/>
          <w:lang w:val="es-ES_tradnl"/>
        </w:rPr>
        <w:t>Esta propuesta de Bal tampoco está exenta de críticas. Unos, como W. Bronzwaer, le reprochan la excesiva autono</w:t>
        <w:softHyphen/>
        <w:t>mía concedida al focalizador; otros, en cambio, aun compar</w:t>
        <w:softHyphen/>
        <w:t xml:space="preserve">tiendo las reservas de Bal sobre ciertos aspectos del modelo de Genette, consideran que el paradigma de </w:t>
      </w:r>
      <w:r>
        <w:rPr>
          <w:i/>
          <w:color w:val="000000"/>
          <w:sz w:val="24"/>
          <w:lang w:val="es-ES_tradnl"/>
        </w:rPr>
        <w:t>Figuras III</w:t>
      </w:r>
      <w:r>
        <w:rPr>
          <w:color w:val="000000"/>
          <w:sz w:val="24"/>
          <w:lang w:val="es-ES_tradnl"/>
        </w:rPr>
        <w:t xml:space="preserve"> sigue siendo plenamente válido. Según Bronzwaer (1981: 193-201), Bal se equivoca al proponer al focalizador como una instancia en la que el narrador puede delegar su autoridad, incluso en el plano lingüístico. Para Bronzwaer el focalizador es, de acuerdo con Genette, una categoría modal, no pragmalingüística, y carece, por tanto, de facultades para adoptar de</w:t>
        <w:softHyphen/>
        <w:t>cisiones de índole lingüística. Tampoco parece conveniente identificar dentro de una única instancia –la del narrador extradiegético– al narrador y al focalizador. Detrás del comple</w:t>
        <w:softHyphen/>
        <w:t>jo entramado del relato se mueve la instancia máxima narra</w:t>
        <w:softHyphen/>
        <w:t>tiva, el autor, que es quien regula el funcionamiento de todos los demás elementos incluido el narrador (Bronzwaer: 1981, 193-201).</w:t>
      </w:r>
    </w:p>
    <w:p>
      <w:pPr>
        <w:pStyle w:val="Normal"/>
        <w:ind w:firstLine="260"/>
        <w:jc w:val="both"/>
        <w:rPr>
          <w:color w:val="000000"/>
          <w:sz w:val="24"/>
          <w:lang w:val="es-ES_tradnl"/>
        </w:rPr>
      </w:pPr>
      <w:r>
        <w:rPr>
          <w:color w:val="000000"/>
          <w:sz w:val="24"/>
          <w:lang w:val="es-ES_tradnl"/>
        </w:rPr>
        <w:t>Para S. Reizs de Rivarola (1983: 136-137, 149-151) la distancia entre narrador y focalizador cuenta con cinco posi</w:t>
        <w:softHyphen/>
        <w:t>bilidades que van de la máxima (caso del relato-cámara) a la mínima (monólogo interior), pasando por estadios interme</w:t>
        <w:softHyphen/>
        <w:t>dios como son los del narrador-testigo, el que refleja los he</w:t>
        <w:softHyphen/>
        <w:t>chos a través de la conciencia del personaje y la omnisciencia. [-140;141-]</w:t>
      </w:r>
    </w:p>
    <w:p>
      <w:pPr>
        <w:pStyle w:val="Normal"/>
        <w:ind w:firstLine="220"/>
        <w:jc w:val="both"/>
        <w:rPr/>
      </w:pPr>
      <w:r>
        <w:rPr>
          <w:sz w:val="24"/>
          <w:lang w:val="es-ES_tradnl"/>
        </w:rPr>
        <w:t>Por otra parte, a la autora no le parece muy convincente la hipótesis de Bal sobre la correspondencia exacta entre incrus</w:t>
        <w:softHyphen/>
        <w:t xml:space="preserve">tación de la voz y de la visión ni tampoco que la presencia de un verbo de percepción implique un cambio de focalización. En los </w:t>
      </w:r>
      <w:r>
        <w:rPr>
          <w:i/>
          <w:sz w:val="24"/>
          <w:lang w:val="es-ES_tradnl"/>
        </w:rPr>
        <w:t>verba dicendi</w:t>
      </w:r>
      <w:r>
        <w:rPr>
          <w:sz w:val="24"/>
          <w:lang w:val="es-ES_tradnl"/>
        </w:rPr>
        <w:t xml:space="preserve"> esto es verdad, pero con los de percep</w:t>
        <w:softHyphen/>
        <w:t>ción física o psíquica la situación plantea más dudas.</w:t>
      </w:r>
      <w:r>
        <w:rPr>
          <w:sz w:val="24"/>
        </w:rPr>
        <w:t xml:space="preserve"> </w:t>
      </w:r>
    </w:p>
    <w:p>
      <w:pPr>
        <w:pStyle w:val="Normal"/>
        <w:jc w:val="both"/>
        <w:rPr>
          <w:color w:val="000000"/>
          <w:sz w:val="24"/>
        </w:rPr>
      </w:pPr>
      <w:r>
        <w:rPr>
          <w:color w:val="000000"/>
          <w:sz w:val="24"/>
        </w:rPr>
      </w:r>
    </w:p>
    <w:sectPr>
      <w:headerReference w:type="default" r:id="rId2"/>
      <w:footerReference w:type="default" r:id="rId3"/>
      <w:type w:val="nextPage"/>
      <w:pgSz w:w="11906" w:h="16838"/>
      <w:pgMar w:left="1417" w:right="1417"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770" w:leader="none"/>
        <w:tab w:val="right" w:pos="55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50:00Z</dcterms:created>
  <dc:creator>Grutzmacher</dc:creator>
  <dc:description/>
  <dc:language>en-US</dc:language>
  <cp:lastModifiedBy>Grutzmacher</cp:lastModifiedBy>
  <dcterms:modified xsi:type="dcterms:W3CDTF">2005-11-06T19:50:00Z</dcterms:modified>
  <cp:revision>2</cp:revision>
  <dc:subject/>
  <dc:title>ANTONIO GARRIDO DOMÍN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