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nna Grześkowiak-Krwawicz</w:t>
      </w:r>
    </w:p>
    <w:p>
      <w:pPr>
        <w:pStyle w:val="Normal"/>
        <w:spacing w:lineRule="auto" w:line="360"/>
        <w:jc w:val="both"/>
        <w:rPr>
          <w:b/>
          <w:b/>
          <w:sz w:val="24"/>
          <w:szCs w:val="24"/>
        </w:rPr>
      </w:pPr>
      <w:r>
        <w:rPr>
          <w:b/>
          <w:sz w:val="24"/>
          <w:szCs w:val="24"/>
        </w:rPr>
        <w:t>Wolność jako zasada ustrojowa Rzeczypospolitej</w:t>
      </w:r>
      <w:r>
        <w:rPr>
          <w:rStyle w:val="FootnoteCharacters"/>
          <w:rStyle w:val="FootnoteAnchor"/>
          <w:b/>
          <w:sz w:val="24"/>
          <w:szCs w:val="24"/>
        </w:rPr>
        <w:footnoteReference w:id="2"/>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Stwierdzenie, iż wolność (obok równości) stanowiła podstawową wartość w społeczeństwie szlacheckim Rzeczypospolitej Obojga Narodów  jest konstatacją banalną. Już od XVI wieku wolność, jej umiłowanie, troska o nią, niemal nieustająca obawa jej utraty to stałe elementy nie tylko dyskusji politycznych, ale wszystkich niemal wypowiedzi publicznych w Rzeczypospolitej Obojga Narodów. Wolność to słowo chyba najczęściej  pojawiające się w traktatach politycznych, aktualnych pisemkach propagandowych, w mowach sejmowych, sejmikowych i trybunalskich, w kazaniach i laudacjach. Jawiła się w nich jako wartość najwyższa, najdroższy skarb Polaków. Jak cennym była dobrem świadczyły epitety jakimi ja obdarzano: była  najdroższym i najśliczniejszym klejnotem, skarbem, „zaszczytem świata”, najcenniejszym darem niebios lub natury, zależnie od kontekstu i poglądów autora. Nie da się zaprzeczyć, że częstokroć „złota wolność” stanowiła pusty frazes, przywoływany automatycznie w wystąpieniach szlacheckich mówców i pisarzy, zaś troska o nią z czasem (szczególnie w początkach wieku XVIII) stała się swoistą szlachecką fobią, paraliżującą funkcjonowanie najważniejszych instytucji państwa oraz uniemożliwiającą nawet najkonieczniejsze zmiany ustrojowe, mające owo państwo wzmocnić, czy wręcz ratować przed upadkiem. </w:t>
      </w:r>
    </w:p>
    <w:p>
      <w:pPr>
        <w:pStyle w:val="Normal"/>
        <w:spacing w:lineRule="auto" w:line="360"/>
        <w:jc w:val="both"/>
        <w:rPr>
          <w:sz w:val="24"/>
          <w:szCs w:val="24"/>
        </w:rPr>
      </w:pPr>
      <w:r>
        <w:rPr>
          <w:sz w:val="24"/>
          <w:szCs w:val="24"/>
        </w:rPr>
        <w:tab/>
        <w:t xml:space="preserve">Jednak owe frazesy i obsesje, nie powinny przesłonić wielkiej polskiej tradycji myślenia o wolności. Tradycji sięgającej co najmniej wieku XVI, a odwołującej się do wspólnych europejskich koncepcji państwa wolnego i miejsca w nim  obywatela wywodzących się z teorii starożytnej – greckiej - Arystotelesa, Polibiusza i rzymskiej Liwiusza, Salustiusza i Cycerona. Koncepcje te przypomnieli w okresie renesansu, nadając im własny kształt Andrzej Frycz Modrzewski, Stanisław Orzechowski, Sebastian Petrycy z Pilzna i wielu innych autorów, sięgających zresztą także po współczesne sobie wizje państwa i wolności.  </w:t>
      </w:r>
    </w:p>
    <w:p>
      <w:pPr>
        <w:pStyle w:val="Normal"/>
        <w:spacing w:lineRule="auto" w:line="360"/>
        <w:jc w:val="both"/>
        <w:rPr>
          <w:sz w:val="24"/>
          <w:szCs w:val="24"/>
        </w:rPr>
      </w:pPr>
      <w:r>
        <w:rPr>
          <w:sz w:val="24"/>
          <w:szCs w:val="24"/>
        </w:rPr>
        <w:tab/>
        <w:t>Nie należy też zapominać, że już od XVI wieku wolność była dla szlachty polskiej nie tylko problemem teoretycznym, ale realnie istniejącą wartością ustrojową, gwarantowaną prawami Rzeczypospolitej. Warto tu przypomnieć, iż prawa szlacheckich obywateli różniły się dość zdecydowanie od przywilejów jakimi cieszył się stan szlachecki w innych państwach. Składały się na nie tylko typowe dla całej Europy uprawnienia gospodarcze, wysokie miejsce w hierarchii społecznej, czy zwierzchność nad chłopami, ale także cały szereg praw politycznych i gwarantujących je praw cywilnych: m.in. prawne gwarancje nietykalności osobistej (</w:t>
      </w:r>
      <w:r>
        <w:rPr>
          <w:i/>
          <w:sz w:val="24"/>
          <w:szCs w:val="24"/>
        </w:rPr>
        <w:t>neminem captivabimus nisi iure victum</w:t>
      </w:r>
      <w:r>
        <w:rPr>
          <w:sz w:val="24"/>
          <w:szCs w:val="24"/>
        </w:rPr>
        <w:t>1433), niezbywalne prawo udziału w podejmowaniu decyzji politycznych (</w:t>
      </w:r>
      <w:r>
        <w:rPr>
          <w:i/>
          <w:sz w:val="24"/>
          <w:szCs w:val="24"/>
        </w:rPr>
        <w:t>nihil novi</w:t>
      </w:r>
      <w:r>
        <w:rPr>
          <w:sz w:val="24"/>
          <w:szCs w:val="24"/>
        </w:rPr>
        <w:t xml:space="preserve"> 1505), wybór króla przez ogół szlachty (1573) i prawo wypowiedzenia mu posłuszeństwa gdyby złamał warunki umowy z narodem lub prawa krajowe (1573/1609), niezawisłe sądownictwo (1578/ 1581) wreszcie zabezpieczenie prawem swobody wypowiedzi (1609). Te i wiele innych był to zespół uprawnień, który nie tylko gwarantował przywileje jednego stanu w narodzie, ale stwarzał podstawy ustroju Rzeczypospolitej. Trzeba o tym pamiętać, bowiem właśnie rzeczywistość polityczno – ustrojowa bardzo silnie rzutowała na polską teorię państwa, polskie myślenie o wolności.</w:t>
      </w:r>
    </w:p>
    <w:p>
      <w:pPr>
        <w:pStyle w:val="Normal"/>
        <w:spacing w:lineRule="auto" w:line="360"/>
        <w:jc w:val="both"/>
        <w:rPr>
          <w:sz w:val="24"/>
          <w:szCs w:val="24"/>
        </w:rPr>
      </w:pPr>
      <w:r>
        <w:rPr>
          <w:sz w:val="24"/>
          <w:szCs w:val="24"/>
        </w:rPr>
        <w:tab/>
        <w:t xml:space="preserve">Nie była to wyłącznie polska osobliwość, nawet pozornie abstrakcyjne rozważania najwybitniejszych teoretyków państwa nawiązywały przecież do otaczającej ich rzeczywistości - Machiavelli miał przed oczyma upadająca republikę Florencji, Bodin rodzącą się francuską monarchię absolutną, Locke Anglię w jej ostatnim starciu ze Stuartami, a Monteskiusz Francję Ludwika XV. Jednak prace polskie nie tylko powstawały pod wpływem obserwacji konkretnej rzeczywistości, ale znacznie wyraźniej nawiązywały do określonego tu i teraz.  Ów bardzo konkretny sposób przedstawiania problemów państwa powodował, że często zamiast definiować wolność, czy poddawać szerszej analizie rozumienie tego pojęcia, uznawszy to za kwestie oczywiste, od razu przechodzono do spraw zdaniem autora istotniejszych - zagrożeń czyhających na wolność, jej wynaturzeń, gwarancji itp. Wiele miejsca w wypowiedziach polskich zajmowało wyliczanie kolejnych przywilejów i praw  gwarantujących szlacheckie swobody. </w:t>
      </w:r>
    </w:p>
    <w:p>
      <w:pPr>
        <w:pStyle w:val="Normal"/>
        <w:spacing w:lineRule="auto" w:line="360"/>
        <w:jc w:val="both"/>
        <w:rPr/>
      </w:pPr>
      <w:r>
        <w:rPr>
          <w:sz w:val="24"/>
          <w:szCs w:val="24"/>
        </w:rPr>
        <w:tab/>
        <w:t xml:space="preserve">Takie ujęcie powoduje, iż nasuwa się pytanie, czy w przypadku Rzeczypospolitej w ogóle można mówić o wolności, czy też tylko o wolnościach rozumianych jako przywileje stanowe szlachty. Tę ostatnią interpretację zdają się potwierdzać popularne w Polsce od XVI po koniec XVIII wieku stwierdzenia o „wolnościach i prawach” stanu szlacheckiego. O poszanowanie swobód i praw upominali się posłowie na sejmie, przy „prawach, swobodach i wolnościach Obojga Narodów” konfederowała się szlachta, królowie wstępując na tron gwarantowali jej „swobody i wolności krajowe”, jeszcze Konstytucja 3 Maja 1791 obiecywała stanowi szlacheckiemu nienaruszalność wszystkich „swobód, wolności, prerogatyw” (art. II szlachta ziemianie). Jak się wydaje dość powszechne mniemanie wyraził w latach trzydziestych XVII wieku Jakub Olszewski identyfikując wprost wolność i przywileje „Polak [...] wolny względem swoich przywilejów, które przeto wolnością swoją zowie. Takie właśnie rozumienie wolności  wyrzucał przodkom w końcu wieku XVIII Kołłątaj, stwierdzając, iż „na odosobnionych prerogatywach swobodę i wolność swoją własną zasadzali”. Nie da się zaprzeczyć, że podobne przekonanie było popularne wśród szlachty praktycznie do końca istnienia Rzeczypospolitej Obojga Narodów. Jednak stwierdzenie, że był to jedyny, a nawet dominujący sposób rozumienia wolności byłoby, szczególnie w odniesieniu do teorii politycznej, nie tylko zbytnim uproszczeniem, ale wręcz zafałszowaniem ówczesnego jej pojmowania. Nie tylko pisarze polityczni, ale jak się wydaje ogół szlachty uważał, że obok owych wolności-przywilejów, czy może raczej ponad nimi, istniała jedna i niepodzielna wolność. Jak ładnie ujął to w roku 1740 Samuel Wysocki: „Na wolności, wszystkich swobody, szczęścia i życie zawisło”. Co istotne, w takim ujęciu przywileje były już nie tyle samą wolnością (wolnościami) ile jej prawnymi gwarancjami, zarazem owa wolność w liczbie pojedynczej była podstawą nienaruszalności tych praw. Właśnie taką wolność uznawano za wartość najwyższą oraz najcenniejszy skarb wolnego Polaka i właśnie tę wolność analizowali już od XVI w. autorzy polskich dzieł poświęconych teorii państwa. </w:t>
      </w:r>
    </w:p>
    <w:p>
      <w:pPr>
        <w:pStyle w:val="Normal"/>
        <w:spacing w:lineRule="auto" w:line="360"/>
        <w:jc w:val="both"/>
        <w:rPr/>
      </w:pPr>
      <w:r>
        <w:rPr>
          <w:sz w:val="24"/>
          <w:szCs w:val="24"/>
        </w:rPr>
        <w:tab/>
        <w:t>Można powiedzieć, że właściwie już od XVI w. wolność polską rozpatrywano na dwóch poziomach, choć dopiero oświecenie dało pisarzom narzędzia, by owe poziomy nazwać i ostatecznie rozdzielić. Badacze zwracali już uwagę, iż gdy analizować rozumienie wolności przez obywateli szlacheckiej Rzeczypospolitej posługując się dzisiejszymi kryteriami, można w nim dostrzec zarówno elementy wolności negatywnej jak pozytywnej. Ta pierwsza to przede wszystkim zabezpieczona szeregiem praw wolność od ingerencji władzy państwowej w szeroko rozumianą sferę spraw prywatnych obywatela - najdobitniej ujął to na przełomie XVI i XVII w. Łukasz Górnicki „Wolność ja zowię --, iż żyję, jako chcę, nie mam na się żadnej królewskiej ustawy, ani mnie król mój zniewolić, abo zubożyć może”. Obok niej, a może raczej ponad nią, istniała wolność pozytywna - wolność współuczestniczenia w życiu politycznym, decydowania o państwie, współobywatelach, wreszcie o sobie. Z tym, że trzeba wyraźnie podkreślić, iż aż do wieku XVIII owych dwóch poziomów w polskich wypowiedziach nie rozróżniano.</w:t>
      </w:r>
    </w:p>
    <w:p>
      <w:pPr>
        <w:pStyle w:val="Normal"/>
        <w:spacing w:lineRule="auto" w:line="360"/>
        <w:jc w:val="both"/>
        <w:rPr/>
      </w:pPr>
      <w:r>
        <w:rPr>
          <w:sz w:val="24"/>
          <w:szCs w:val="24"/>
        </w:rPr>
        <w:tab/>
        <w:t>Wydaje się, że pomocą w analizie staropolskiego rozumienia wolności może być koncepcja wolności zaproponowana (czy może przypomniana) przez badaczy anglosaskich, przede wszystkim Quentina Skinnera zainspirowanego pracami Johna G. A. Pococka. Chodzi tu o wolność republikańską, którą autorzy ci uznają za starszą koncepcję i przeciwstawiają ją późniejszej wolności liberalnej. Idea ta, czerpiąca z wizji państwa wolnego o ustroju mieszanym stworzonej przez Arystotelesa, a rozwiniętej przez Polibiusza, wypracowana została przez pisarzy republikańskiego Rzymu: Salustiusza, Tacyta, Liwiusza, a przede wszystkim Cycerona. W renesansie przypomniał ją, nadając własny kształt Machiavelli i wielbiciele ustroju Wenecji, później odwoływali się do niej przeciwnicy Stuartów z Jamesem Harringtonem, Johnem Miltonem i Algernonem Sidneyem na czele, wreszcie w XVIII w. wpisali się w tę tradycję tacy myśliciele jak Monteskiusz (w pewnej mierze) i Rousseau. Co istotne, odwoływali się do niej od wieku XVI także obywatele republik.</w:t>
      </w:r>
    </w:p>
    <w:p>
      <w:pPr>
        <w:pStyle w:val="Normal"/>
        <w:spacing w:lineRule="auto" w:line="360"/>
        <w:jc w:val="both"/>
        <w:rPr/>
      </w:pPr>
      <w:r>
        <w:rPr>
          <w:sz w:val="24"/>
          <w:szCs w:val="24"/>
        </w:rPr>
        <w:tab/>
        <w:t xml:space="preserve">Owa tradycja, w przeciwieństwie do koncepcji liberalnej nie wywodziła wolności z prawa natury, ale wiązała ją z określonym modelem rządów, zwanym rządem mieszanym. Rządem, w którym nie tylko zachowywana była idealna równowaga między interesami członków społeczności, ale w którym tak lub inaczej rozumiany lud-naród miał udział we władzy. W przeciwieństwie do twórców podstaw doktryny wolności liberalnej, rzecznicy wolności republikańskiej uważali, że niewola to nie tylko konkretne naruszenie praw i swobód obywateli, ale także potencjalna możliwość takiego naruszenia - uzależnienie od cudzej woli, by ująć to w kategoriach prawa rzymskiego: pozostawanie </w:t>
      </w:r>
      <w:r>
        <w:rPr>
          <w:i/>
          <w:sz w:val="24"/>
          <w:szCs w:val="24"/>
        </w:rPr>
        <w:t>in potestate domini</w:t>
      </w:r>
      <w:r>
        <w:rPr>
          <w:sz w:val="24"/>
          <w:szCs w:val="24"/>
        </w:rPr>
        <w:t>. Warunkiem zachowania wolności negatywnej, wolności realizowania indywidualnych celów jednostki był jej udział we władzy, a więc to, co dzisiejsi teoretycy określają jako wolność pozytywną, gdyż wolny był tylko ten, kto mógł swobodnie decydować o sobie. W tę właśnie tradycję wpisują się polskie koncepcje wolności. Była ona doskonale znana i akceptowana w Polsce już w epoce renesansu. Polscy autorzy odwoływali się nie tylko do szeroko tu znanych pisarzy rzymskich, ale także do teorii państwa Arystotelesa (przyswojonej Polakom już w XVI w. przez Stanisława Orzechowskiego i Sebastiana Petrycego z Pilzna), do pisarzy włoskiego renesansu, szczególnie do twórców mitu republiki Wenecji na czele z kardynałem Gasparo Contarinim, a nawet - choć mniej powszechnie - do koncepcji Machiavella.</w:t>
      </w:r>
    </w:p>
    <w:p>
      <w:pPr>
        <w:pStyle w:val="Normal"/>
        <w:spacing w:lineRule="auto" w:line="360"/>
        <w:jc w:val="both"/>
        <w:rPr/>
      </w:pPr>
      <w:r>
        <w:rPr>
          <w:sz w:val="24"/>
          <w:szCs w:val="24"/>
        </w:rPr>
        <w:tab/>
        <w:t xml:space="preserve">Koncepcja wolności republikańskiej wydaje się wyjątkowo dobrym narzędziem do analizowania tradycji pojmowania wolności w Polsce, a także zmian zachodzących w jej rozumieniu tym bardziej, że na dominację idei republikańskich w polskim myśleniu o państwie w XVII, w szczególnie w XVIII w. badacze zwracają uwagę od dawna. Pozostaje pytanie, czy można się nią posłużyć, skoro w pismach jej włoskich i angielskich teoretyków, a po trosze i Arystotelesa, do którego się odwoływali, dotyczyła ona całego „ludu”, a wolność polska, jakby szeroki nie był jej zakres, była wolnością jednego tylko stanu. Jednak sporo przemawia za przyjęciem takiego właśnie punktu widzenia. Już choćby to, że ów „lud” teoretyków antycznych czy zachodnioeuropejskich długi czas oznaczał tylko niewielką cząstkę społeczności. Nie należy też zapominać, że szlachta być może stanowiła w Polsce blisko 8% populacji, a więc taki też odsetek Polaków miał prawa polityczne i cywilne bliskie temu, co uznano pod koniec XVIII w. za prawa obywatela, daleko przekraczające to, co stanowiło przywileje stanowe szlachty w większości krajów. Jednak skoro rozpatrujemy kwestie odnoszące się nie do praktyki, ale do teorii wolności, istotniejszy jest fakt, że szlachta polska w XVII i niemal do końca XVIII w., uważała się za naród, a przynajmniej za „naród polityczny” w dzisiejszym rozumieniu. Jednak skoro rozpatrujemy kwestie odnoszące się nie do praktyki, ale do teorii wolności, istotniejszy jest fakt, że szlachta polska w XVII i niemal do końca XVIII w., uważała się za naród, a przynajmniej za „naród polityczny” w dzisiejszym rozumieniu. Warto na marginesie przypomnieć, że badacze zwracają uwagę na stricte polityczne właśnie, a nie etniczne podstawy kształtowanie się idei narodu w Polsce przełomu XVIII i XIX w. Przedstawiciele „narodu szlacheckiego” określali siebie mianem obywateli i dostrzegali o wiele więcej wspólnego między sobą a obywatelami republik - Wenecji, Holandii, w wieku XVIII także Szwajcarii, a nawet w jakimś stopniu Stanów Zjednoczonych, niż ze szlachtą w monarchiach absolutnych, określając tę ostatnią terminem poddani, tak jak chłopów polskich. Już w XVI w. jasno określił tę różnicę autor </w:t>
      </w:r>
      <w:r>
        <w:rPr>
          <w:i/>
          <w:sz w:val="24"/>
          <w:szCs w:val="24"/>
        </w:rPr>
        <w:t>Krótkiego zebrania rzeczy potrzebnych z strony wolności</w:t>
      </w:r>
      <w:r>
        <w:rPr>
          <w:sz w:val="24"/>
          <w:szCs w:val="24"/>
        </w:rPr>
        <w:t xml:space="preserve">: „to jest być szlachcicem polskim, co jest w innych ziemiach być zwierzchnim panem. A zasię innych ziem szlachcicem nic inszego nie jest, jedno jako poddanym szlachcica polskiego”. Takie ujęcie pozwalało bez zastrzeżeń tworzyć ideał wolności republikańskiej wspólnej dla całego narodu. Jest paradoksem, że owo fałszywe pojmowanie narodu, które pod koniec XVIII w. wytknęli rodakom Staszic czy Kołłątaj, sprawiło, że polska teoria wolności posługując się kategoriami państwa wolnego, narodu, ludu, obywateli mogła stworzyć spójną koncepcję, która nie tylko przetrwała blisko dwieście lat, ale miała okazać się na tyle elastyczna, iż pozwoliła wyjść poza stanowe rozumienie pojęcia i dostosować je bez większych zmian do nowych koncepcji wolności, państwa, narodu wreszcie, jakie niosło z sobą oświecenie. </w:t>
      </w:r>
    </w:p>
    <w:p>
      <w:pPr>
        <w:pStyle w:val="Normal"/>
        <w:spacing w:lineRule="auto" w:line="360"/>
        <w:jc w:val="both"/>
        <w:rPr>
          <w:sz w:val="24"/>
          <w:szCs w:val="24"/>
        </w:rPr>
      </w:pPr>
      <w:r>
        <w:rPr>
          <w:sz w:val="24"/>
          <w:szCs w:val="24"/>
        </w:rPr>
        <w:tab/>
        <w:t>To, co każe uznać polskie rozumienie wolności za najbliższe ideałom republikańskim, to uzależnienie, a właściwie połączenie wolności dziś określanej jako negatywna, a więc swobody realizacji prywatnych celów z posiadaniem przez obywateli wolności pozytywnej - prawa uczestniczenia w stanowieniu praw i decydowania o sprawach państwa. Wielokrotnie zwracano uwagę, że wolność polska była to wolność „pod prawem”, ale, dodajmy, prawem stanowionym przez siebie.</w:t>
      </w:r>
    </w:p>
    <w:p>
      <w:pPr>
        <w:pStyle w:val="Normal"/>
        <w:spacing w:lineRule="auto" w:line="360"/>
        <w:jc w:val="both"/>
        <w:rPr/>
      </w:pPr>
      <w:r>
        <w:rPr>
          <w:sz w:val="24"/>
          <w:szCs w:val="24"/>
        </w:rPr>
        <w:tab/>
        <w:t xml:space="preserve">Sięgające drugiej połowy XVI w. przekonanie, że podstawą wolności jest możliwość decydowania o sobie było głębokie i powszechne - w 1573 r. anonimowy statysta pisał: „Wielka to wolność pospolita, iż mię pan nie rządzi jako chce i jako mu się zda, ani też żadna lekka osoba, ale brat mój -- i milej mi to wolnemu człowieku znosić, na co sam i brat mój na to ode mnie wysadzony przyzwoli”. Trzydzieści lat później również anonimowy rokoszanin wyjaśniał, iż prawo rządzące republiką zwie się „prawem pospolitym” dlatego, „że je wszyscy dobrowolnie na się stanowią ratione, aby ciężkie prawo nie było temu, który je sam na się stanowi”. Przekonanie, iż wolność to przede wszystkim samostanowienie obywateli przetrwało do końca pierwszej Rzeczypospolitej. W 1775 r., powtarzając niemal dosłownie zdanie poprzednika z XVI w., Michał Wielhorski pisał, iż „wolność Polaka na tym zawisła, aby temu tylko prawu był posłusznym, które on albo sam przez siebie, albo przez wybrane do prawodawstwa osoby ustanowił”, a w 1791 r. autor powstałego już wyraźnie pod wpływem ideałów rewolucji francuskiej </w:t>
      </w:r>
      <w:r>
        <w:rPr>
          <w:i/>
          <w:sz w:val="24"/>
          <w:szCs w:val="24"/>
        </w:rPr>
        <w:t>Katechizmu narodowego</w:t>
      </w:r>
      <w:r>
        <w:rPr>
          <w:sz w:val="24"/>
          <w:szCs w:val="24"/>
        </w:rPr>
        <w:t xml:space="preserve"> stwierdzał krótko, iż „wolność polityczna jest stan narodu tego, który sam sobie prawa przepisuje”. Co prawda, jak widać z określenia wolność polityczna, rozpatrywał on wolność na kilku płaszczyznach, dopuszczając także inne jej rozumienie. </w:t>
      </w:r>
    </w:p>
    <w:p>
      <w:pPr>
        <w:pStyle w:val="Normal"/>
        <w:spacing w:lineRule="auto" w:line="360"/>
        <w:jc w:val="both"/>
        <w:rPr>
          <w:sz w:val="24"/>
          <w:szCs w:val="24"/>
        </w:rPr>
      </w:pPr>
      <w:r>
        <w:rPr>
          <w:sz w:val="24"/>
          <w:szCs w:val="24"/>
        </w:rPr>
        <w:tab/>
        <w:t xml:space="preserve">Gwarancją tak rozumianej wolności a zarazem jej realizacją miał być udział we władzy. Jest rzeczą charakterystyczną, że w rozważaniach poświęconych historii wolności w Rzeczypospolitej, czy jej podstawom wyliczano tylko część przywilejów szlacheckich, co nawiasem mówiąc świadczy, że nie identyfikowano ich bezkrytycznie z wolnością. Co istotne, wymieniano przede wszystkim właśnie prawa gwarantujące udział społeczeństwa szlacheckiego w decydowaniu o państwie i o sobie. Szczególne miejsce zajmowała tu elekcja króla, jako argument na rzecz suwerenności narodu ważki w czasach, gdy suwerenami na ogół byli władcy. Już Andrzej Frycz Modrzewski pisał: </w:t>
      </w:r>
      <w:r>
        <w:rPr>
          <w:i/>
          <w:sz w:val="24"/>
          <w:szCs w:val="24"/>
        </w:rPr>
        <w:t>„Ponieważ królowie polscy królami się nie rodzą, ale stają się nimi z wyboru wszystkich stanów, tedy nie przysługuje im taka władza, aby mogli, jak im jeno wola, czy to prawa układać, czy nakazywać podatki, czy coś raz na zawsze ustanawiać. Wszystko, co czynią, czynią bądź to za zgodą swych stanów, bądź wedle przepisów praw [...]”</w:t>
      </w:r>
      <w:r>
        <w:rPr>
          <w:sz w:val="24"/>
          <w:szCs w:val="24"/>
        </w:rPr>
        <w:t xml:space="preserve"> . Obok tego wyliczano przywileje, które ukształtowały podstawy polskiego parlamentaryzmu oraz niezależnego sądownictwa szlacheckiego.  </w:t>
      </w:r>
    </w:p>
    <w:p>
      <w:pPr>
        <w:pStyle w:val="Normal"/>
        <w:spacing w:lineRule="auto" w:line="360"/>
        <w:jc w:val="both"/>
        <w:rPr/>
      </w:pPr>
      <w:r>
        <w:rPr>
          <w:sz w:val="24"/>
          <w:szCs w:val="24"/>
        </w:rPr>
        <w:tab/>
        <w:t>Najkrócej rzecz ujmując, już od XVI w. wolność dla Polaków to zależność obywateli od woli własnej, a nie woli władcy. Niewolą było dla nich nie tylko konkretne naruszenie praw i swobód obywateli, ale także uzależnienie od cudzej woli, owo pozostawanie in potestate domini. Jak mówił w roku 1625 Andrzej Radawiecki: „Niewolnik to, który jest i żyje gwoli inszemu, to wolny co sobie k’woli samemu żyje”. Widać to dobitnie w polskich opisach monarchii absolutnych, w których uzależnienie zakresu praw i swobód indywidualnych od arbitralnej woli władcy identyfikowano z całkowitą niewolą. Dla Polaków czy to w XVI czy w XVIII w. sprzeczna z wolnością i absolutnie nie do przyjęcia była sytuacja, gdy „każdego obywatela majątek, honor i życie od jednego samowładcy zawisły dziwactwa”, jak określił to Antoni Małachowski w swej mowie na sejmie 1780 roku.  W połowie XVII w. Andrzej Maksymilian Fredro stwierdzał dobitnie: „wielu ludziom pod rządami absolutnymi powodzi się dobrze, zwłaszcza gdy trafią na dobrego władcę. Jednak wolność tę mógłbym nazwać wolnością z łaski, a nie wolnością prawdziwą, bo oto lud znajduje się ustawicznie na granicy niewoli, a jego krew i życie jest w niebezpieczeństwie pod panem, który gdy popadnie w gniew, ma prawo szaleć swobodnie i bezkarnie.” W 1775 r. wtórował mu Michał Wielhorski, tak opisując sytuację we współczesnych monarchiach europejskich: „Panowie i szlachta niejakiej wprawdzie spokojności doznawają, lecz nigdy swoich majątków i osobistej wolności niepewni, w ustawicznej żyją trwodze i podległości”. Najkrócej ujął to Stanisław Leszczyński, gdy na zarzut występującego w jego piśmie Francuza: „vos non habetis regem”, Polak odpowiadał: „sed vos rex habet”.</w:t>
      </w:r>
    </w:p>
    <w:p>
      <w:pPr>
        <w:pStyle w:val="Normal"/>
        <w:spacing w:lineRule="auto" w:line="360"/>
        <w:jc w:val="both"/>
        <w:rPr>
          <w:sz w:val="24"/>
          <w:szCs w:val="24"/>
        </w:rPr>
      </w:pPr>
      <w:r>
        <w:rPr>
          <w:sz w:val="24"/>
          <w:szCs w:val="24"/>
        </w:rPr>
        <w:tab/>
        <w:t xml:space="preserve">Tak więc, wolność mogła realizować się tylko w republice, czy - jak miano je nazwać w XVIII w. - państwie wolnym, a więc takim, w którym różnie rozumiany lud miał udział we władzy. Za takie państwo uważali Polskę już od XVI w. jej szlacheccy obywatele. Nie przeszkadzał im w tym król mający w tym czasie jeszcze sporą władzę. Zgodnie z teorią Arystotelesa, której ostateczną formę nadał Polibiusz, uważali za rozwiązanie najlepsze dla państwa i wolności jego obywateli rząd mieszany złożony z trzech elementów: monarchicznego, arystokratycznego i demokratycznego - w przypadku Polski miał to być król, senat i sejm reprezentujący ogół szlachty. Już w 1606 r. autor rokoszowego pisemka </w:t>
      </w:r>
      <w:r>
        <w:rPr>
          <w:i/>
          <w:sz w:val="24"/>
          <w:szCs w:val="24"/>
        </w:rPr>
        <w:t xml:space="preserve">Libera respublica </w:t>
      </w:r>
      <w:r>
        <w:rPr>
          <w:sz w:val="24"/>
          <w:szCs w:val="24"/>
        </w:rPr>
        <w:t xml:space="preserve">wyjaśniał „to zowiemy </w:t>
      </w:r>
      <w:r>
        <w:rPr>
          <w:i/>
          <w:sz w:val="24"/>
          <w:szCs w:val="24"/>
        </w:rPr>
        <w:t>rempublicam liberam</w:t>
      </w:r>
      <w:r>
        <w:rPr>
          <w:sz w:val="24"/>
          <w:szCs w:val="24"/>
        </w:rPr>
        <w:t xml:space="preserve">, kędy nie jeden ale trzy stany w nich rządzą i panują </w:t>
      </w:r>
      <w:r>
        <w:rPr>
          <w:i/>
          <w:sz w:val="24"/>
          <w:szCs w:val="24"/>
        </w:rPr>
        <w:t>simul et semper</w:t>
      </w:r>
      <w:r>
        <w:rPr>
          <w:sz w:val="24"/>
          <w:szCs w:val="24"/>
        </w:rPr>
        <w:t xml:space="preserve">”. Charakterystyczne jest tu podkreślenie rzeczpospolita wolna, istotne w czasie, gdy terminu republika używano często na określenie państwa niezależnie od formy jego rządów. Choć podobnie dobitne sformułowania były niezbyt częste, jednak pośrednim potwierdzeniem przekonania, iż Polska jest swego rodzaju republiką są porównania i odwołania do innych republik. Polacy czuli się kontynuatorami tradycji republiki rzymskiej. Zarazem, choć często podkreślali unikalność i wyjątkowość własnej wolności, odczuwali pewną wspólnotę z innymi krajami wolnymi Wenecją, Szwajcarią, Holandią, a nawet (w wieku XVIII) z Koloniami amerykańskimi i rewolucyjną Francją. Jak pisał w końcu XVII wieku anonimowy autor </w:t>
      </w:r>
      <w:r>
        <w:rPr>
          <w:i/>
          <w:sz w:val="24"/>
          <w:szCs w:val="24"/>
        </w:rPr>
        <w:t>Komparacyi wolności polskiej i litewskiej z wolnością postronnych książąt</w:t>
      </w:r>
      <w:r>
        <w:rPr>
          <w:sz w:val="24"/>
          <w:szCs w:val="24"/>
        </w:rPr>
        <w:t xml:space="preserve">: </w:t>
      </w:r>
      <w:r>
        <w:rPr>
          <w:i/>
          <w:sz w:val="24"/>
          <w:szCs w:val="24"/>
        </w:rPr>
        <w:t xml:space="preserve"> </w:t>
      </w:r>
      <w:r>
        <w:rPr>
          <w:sz w:val="24"/>
          <w:szCs w:val="24"/>
        </w:rPr>
        <w:t>„</w:t>
      </w:r>
      <w:r>
        <w:rPr>
          <w:i/>
          <w:sz w:val="24"/>
          <w:szCs w:val="24"/>
        </w:rPr>
        <w:t xml:space="preserve">nomen libertas </w:t>
      </w:r>
      <w:r>
        <w:rPr>
          <w:sz w:val="24"/>
          <w:szCs w:val="24"/>
        </w:rPr>
        <w:t>jako</w:t>
      </w:r>
      <w:r>
        <w:rPr>
          <w:i/>
          <w:sz w:val="24"/>
          <w:szCs w:val="24"/>
        </w:rPr>
        <w:t xml:space="preserve"> commune est,</w:t>
      </w:r>
      <w:r>
        <w:rPr>
          <w:sz w:val="24"/>
          <w:szCs w:val="24"/>
        </w:rPr>
        <w:t xml:space="preserve"> tak gdy ona doskonała</w:t>
      </w:r>
      <w:r>
        <w:rPr>
          <w:i/>
          <w:sz w:val="24"/>
          <w:szCs w:val="24"/>
        </w:rPr>
        <w:t xml:space="preserve"> semper sibi similis et complectitu </w:t>
      </w:r>
      <w:r>
        <w:rPr>
          <w:sz w:val="24"/>
          <w:szCs w:val="24"/>
        </w:rPr>
        <w:t>narody</w:t>
      </w:r>
      <w:r>
        <w:rPr>
          <w:i/>
          <w:sz w:val="24"/>
          <w:szCs w:val="24"/>
        </w:rPr>
        <w:t xml:space="preserve"> et terras</w:t>
      </w:r>
      <w:r>
        <w:rPr>
          <w:sz w:val="24"/>
          <w:szCs w:val="24"/>
        </w:rPr>
        <w:t>”.</w:t>
      </w:r>
    </w:p>
    <w:p>
      <w:pPr>
        <w:pStyle w:val="Normal"/>
        <w:spacing w:lineRule="auto" w:line="360"/>
        <w:jc w:val="both"/>
        <w:rPr/>
      </w:pPr>
      <w:r>
        <w:rPr>
          <w:sz w:val="24"/>
          <w:szCs w:val="24"/>
        </w:rPr>
        <w:tab/>
        <w:t>Polskie rozumienie wolności przypisywało bardzo duże znaczenie prawu. Na długo przed Lockiem, w zgodzie z teoretykami rzymskimi Polacy byli głęboko przekonani, że wolność nie może istnieć bez praw. „A przeto nie masz tam miejsca wolności, gdzie nie masz praw żadnych” pisał w XVI wieku Andrzej Wolan,  a opinię, że „tam wolność, gdzie prawo”, powtarzano przez blisko dwieście lat.  Związki prawa i wolności były zaskakująco wielostronne. Prawo chroniło wolność jednostki przed zakusami władcy, przed przemocą współobywateli, podtrzymywało konstrukcję wolnego rządu, ale także było swoistym łożyskiem, w którym powinny toczyć się wezbrane fale wolności, było kierunkowskazem postępowania obywateli, miało kształtować ich postawy - wychowywać ich, by umieli korzystać ze swych swobód.</w:t>
      </w:r>
    </w:p>
    <w:p>
      <w:pPr>
        <w:pStyle w:val="Normal"/>
        <w:spacing w:lineRule="auto" w:line="360"/>
        <w:jc w:val="both"/>
        <w:rPr/>
      </w:pPr>
      <w:r>
        <w:rPr>
          <w:sz w:val="24"/>
          <w:szCs w:val="24"/>
        </w:rPr>
        <w:tab/>
        <w:t>Najbardziej znana jest rola prawa jako stróża wolności szlacheckich przed zamachami władcy. Istotnie w dyskusjach politycznych szczególnie eksponowano właśnie jego funkcję jako swoistej bariery chroniącej swobody obywatela przed naruszeniem ze strony monarchy, jego urzędników lub jakiejkolwiek władzy.</w:t>
        <w:tab/>
        <w:t xml:space="preserve">Już monarchia jagiellońska była postrzegana przez szlachtę jako państwo prawa, a więc takie, w którym prawo a nie król jest suwerenem – „lex regnat, non rex” [prawo panuje, nie król]. Przekonanie to utrwaliło się w dobie monarchów elekcyjnych: „król pod jednym prawem z nami” pisał w roku 1594 Stanisław Sarnicki.  Nie była to tylko teoria - każdy nowoobrany władca zobowiązywał się przestrzegać praw Rzeczypospolitej, a szlacheccy obywatele mogli wypowiedzieć mu posłuszeństwo, gdyby złamał przysięgę i prawa owe naruszył. Dawało im to poczucie bezpieczeństwa i było powodem do dumy. Jak pisał w połowie XVII w. Andrzej Maksymilian Fredro: „Pod każdym względem bezpieczniej żyć w pełnej wolności rzeczypospolitej, gdzie zginąć nie możesz, bo chroni cię autorytet prawa, niż nie zginąć dlatego, że przed niebezpieczeństwem daje ci ochronę tylko swobodne uznanie władcy”. Iż w Rzeczypospolitej panuje „jednowładztwo” praw, a król na równi z obywatelami jest ich poddanym,  przypominano na sejmach, sejmikach, głoszono w pismach politycznych od wieku XVI przez cały wiek XVII i XVIII. W drugiej połowie wieku XVIII tradycja suwerenności prawa, dodajmy - prawa stanowionego przez naród, harmonijnie wpisała się w nowoczesne koncepcje państwa prawa zaproponowane przez teoretyków zachodnioeuropejskich. Głębokie przekonanie o suwerennej roli prawa wobec króla stanowiło swego rodzaju teoretyczną podstawę uznania konkretnych praw i przywilejów, za główną ochronę wolności przed zamachami władzy, za swego rodzaju mur obronny wokół wolności, czy też między nią a monarchą. W takiej interpretacji prawa stawały się swego rodzaju strażnikiem, czy dozorcą monarchów „prawa stają się niejako strażą władzy”, wyjaśniał w połowie XVII w. Łukasz Opaliński </w:t>
      </w:r>
    </w:p>
    <w:p>
      <w:pPr>
        <w:pStyle w:val="Normal"/>
        <w:spacing w:lineRule="auto" w:line="360"/>
        <w:jc w:val="both"/>
        <w:rPr>
          <w:sz w:val="24"/>
          <w:szCs w:val="24"/>
        </w:rPr>
      </w:pPr>
      <w:r>
        <w:rPr>
          <w:sz w:val="24"/>
          <w:szCs w:val="24"/>
        </w:rPr>
        <w:t xml:space="preserve"> </w:t>
      </w:r>
      <w:r>
        <w:rPr>
          <w:sz w:val="24"/>
          <w:szCs w:val="24"/>
        </w:rPr>
        <w:tab/>
        <w:t>Jednak w rozumieniu szlacheckich polityków, a właściwie ogółu szlachty prawa nie tylko stanowiły bezpośrednią ochronę wolności indywidualnych przed zamachami króla, ale miały także, a może przede wszystkim, chronić konstrukcję te wolności gwarantującą - wolną rzeczpospolitą. Owa konstrukcja, choć zdaniem szlachty bliska w Rzeczypospolitej ideału, była jednak budowlą niesłychanie delikatną, usunięcie lub zmiana najdrobniejszej jej części składowej mogła zachwiać jej równowagą, a tym samym doprowadzić do jej upadku i nieuniknionej utraty wolności. Skoro cały gmach Rzeczypospolitej opierał się na prawach, to każde nie tylko ich złamanie czy naruszenie, ale i nieposłuszeństwo wobec nich nie tylko ze strony władcy, ale i obywateli mogło zachwiać podstawami wolności. Złamanie prawa mogło zagrozić całej konstrukcji, każde najdrobniejsze prawo mogło wszak być właśnie tą cegiełką, której usunięcie sprawi, iż zawali się cały gmach. Tu między innymi można chyba dopatrywać się źródeł wiary w po trosze zmitologizowane zalety „dawnych praw” - jednego z częściej eksponowanych elementów ideologii „złotej wolności”. Nie był to tylko niczym nieumotywowany konserwatyzm szlachty, nie była to też wyłącznie polska osobliwość. Obywatele „państw wolnych” w ogóle byli sceptycznie nastawieni do zmian dawnych praw, skoro to właśnie  one gwarantowały ich wolność. Gwoli przykładu: w Holandii w pierwszej połowie wieku XVIII  formalnie zabroniono wielkiemu pensjonariuszowi nie tylko czynić, ale nawet proponować jakiekolwiek zmiany w konstytucji. Inna rzecz, że w przypadku polskiej szlachty w wieku XVIII przekształciło się to w opór przeciwko najmniejszym nawet i najpotrzebniejszym zmianom.</w:t>
      </w:r>
    </w:p>
    <w:p>
      <w:pPr>
        <w:pStyle w:val="Normal"/>
        <w:spacing w:lineRule="auto" w:line="360"/>
        <w:jc w:val="both"/>
        <w:rPr>
          <w:sz w:val="24"/>
          <w:szCs w:val="24"/>
        </w:rPr>
      </w:pPr>
      <w:r>
        <w:rPr>
          <w:sz w:val="24"/>
          <w:szCs w:val="24"/>
        </w:rPr>
        <w:tab/>
        <w:t xml:space="preserve">Szlacheccy politycy więcej uwagi poświęcali roli prawa jako stróża wolności w układzie „pionowym”: władza – obywatele, jednak choć mniej eksponowana wizja praw jako bariery już nie przed zamachami władcy, ale przed zakusami współobywateli także była głęboko zakorzeniona w polskiej tradycji myślenia o państwie i wolności. Gdy autor rokoszowego pisemka z roku 1606 pisał, „kto tedy życzy sobie żyć w tej Rzeczypospolitej, życzy sobie żywota błogosławionego i szczęśliwego, gdyż już siedząc za takim prawem, które religiose od wszystkich stanów jest chowane, ostrzegane i bronione, za nim jako za najlepszymi murami i wały żyje bezpiecznie”, miał na myśli nie tylko ochronę przed królem, ale i przed gwałtami „równych”. Dla szlacheckich obywateli zadania prawa jako murów obronnych broniących przed zamachami władzy i opłotków chroniących przed sąsiadem nie były z sobą sprzeczne, ale wzajemnie się uzupełniały. Pośrednim potwierdzeniem, iż dostrzegano także tę drugą funkcję prawa, były niemal powszechne narzekania, iż nie jest ona realizowana właściwie, że swobody poszczególnych obywateli nie są zagwarantowane w równym stopniu. „Gdzie bowiem prawo ludzi nie hamuje, gdzie zwierzchność swejwoli [swawoli] nie powściąga, gdzie każdemu wolno czynić, co zechce, gdzie jednemu drugiego zdzierać wolno, tam już powszechna niewola...”, wytykał rodakom w roku 1650 Szymon Starowolski. Przypisywano to zresztą nie tyle wadom praw, co brakowi ich poszanowania, a co gorsza brakowi sprawnych instytucji, które mogłyby to poszanowanie wymusić i zabezpieczyć obywatela przed przemocą innych. Widać tu dobrze rozterki staropolskiej myśli politycznej. Polacy obawiając się naruszenia wolności przez władzę - jakąkolwiek władzę, nie tylko w praktyce, ale i w teorii nie umieli poradzić sobie z problemem, jak zapewnić skuteczność praw chroniących obywatela przed obywatelem. </w:t>
      </w:r>
    </w:p>
    <w:p>
      <w:pPr>
        <w:pStyle w:val="Normal"/>
        <w:spacing w:lineRule="auto" w:line="360"/>
        <w:jc w:val="both"/>
        <w:rPr/>
      </w:pPr>
      <w:r>
        <w:rPr>
          <w:sz w:val="24"/>
          <w:szCs w:val="24"/>
        </w:rPr>
        <w:tab/>
        <w:t xml:space="preserve">Do tej pory była raczej mowa o roli prawa jako ochrony wolności czy to przed władzą czy przed innymi członkami społeczności, jednak w polskich rozważaniach o państwie i wolności prawu wyznaczano także inne, niemniej ważkie funkcje. Miało chronić wolność nie tylko przez naruszeniem z zewnątrz, ale niejako przed nią samą. Miało ją kształtować, ograniczać tak, by nie stała się niebezpieczna dla siebie samej, czyli de facto dla cieszących się nią obywateli, a także, a może przede wszystkim dla ich państwa. Wymowne są porównania praw do wędzidła nałożonego rozhukanemu koniowi, do nożyc przycinających zbyt bujnie rozrosłe dziczki na drzewie wolności. Przekonanie, iż bez „hamulca” praw wolność szybko zmieniłaby się w swawolę lub anarchię, było głębokie i trwałe. Znamienne, że najpopularniejszą chyba maksymą Cycerona było w Rzeczypospolitej stwierdzenie </w:t>
      </w:r>
      <w:r>
        <w:rPr>
          <w:i/>
          <w:sz w:val="24"/>
          <w:szCs w:val="24"/>
        </w:rPr>
        <w:t>servi legum sumus, ut liberi esse possimus</w:t>
      </w:r>
      <w:r>
        <w:rPr>
          <w:sz w:val="24"/>
          <w:szCs w:val="24"/>
        </w:rPr>
        <w:t>, choć co do jej przestrzegania w praktyce można mieć niemałe wątpliwości.</w:t>
      </w:r>
    </w:p>
    <w:p>
      <w:pPr>
        <w:pStyle w:val="Normal"/>
        <w:spacing w:lineRule="auto" w:line="360"/>
        <w:jc w:val="both"/>
        <w:rPr>
          <w:sz w:val="24"/>
          <w:szCs w:val="24"/>
        </w:rPr>
      </w:pPr>
      <w:r>
        <w:rPr>
          <w:sz w:val="24"/>
          <w:szCs w:val="24"/>
        </w:rPr>
        <w:tab/>
        <w:t xml:space="preserve">Żeby w pełni zrozumieć tę funkcję prawa, trzeba przypomnieć, że w wolnym państwie, takim, jak rozumiała je teoria republikańska co najmniej od czasów rzymskich, i jakim była w odczuciu szlachty Rzeczpospolita Obojga Narodów, w przeciwieństwie do monarchii nie było władzy mogącej zmusić obywateli do podjęcia pewnych działań lub przyjęcia określonych postaw. W tej sytuacji posłuszeństwo prawu stawało się pierwszym obowiązkiem obywatela, podstawą jego wolności. Był to obowiązek wobec współobywateli - tylko jednakowe wypełnianie praw przez wszystkich gwarantowało wolność każdego. Był to zarazem obowiązek wobec państwa i wolności. Posłuszeństwo prawu, podtrzymywało konstrukcję Rzeczypospolitej, gwarantując już nie tylko swobody wszystkich członków wspólnoty, ale istnienie wolnego państwa i zbiorową wolność jego obywateli. „Niech dziś nie będzie winnego prawu posłuszeństwa, budowa swobód naszych sama przez się upadnie i rozwalinami swymi nas i swobody nasze przytłumi”, ostrzegał rodaków jeden z posłów sejmowych w roku 1776. </w:t>
      </w:r>
    </w:p>
    <w:p>
      <w:pPr>
        <w:pStyle w:val="Normal"/>
        <w:spacing w:lineRule="auto" w:line="360"/>
        <w:jc w:val="both"/>
        <w:rPr>
          <w:sz w:val="24"/>
          <w:szCs w:val="24"/>
        </w:rPr>
      </w:pPr>
      <w:r>
        <w:rPr>
          <w:sz w:val="24"/>
          <w:szCs w:val="24"/>
        </w:rPr>
        <w:tab/>
        <w:t xml:space="preserve">Jak widać polska tradycja myślenia o prawie nie ograniczała się wyłącznie do negatywnego traktowania jego nakazów, a więc do przekonania, iż obywatel może czynić wszystko, czego prawa nie zabraniają. Mocno podkreślano także aktywną rolę prawa - było ono nie tylko „wałem” wokół wolności jednostki, ale także kierunkowskazem postępowania. Ową aktywną jego rolę sugerowało już samo sformułowanie „być posłusznym prawu”, używane zamiast dzisiejszego „przestrzegać prawa”. Posłuszeństwo prawu oznaczało nie tylko, iż obywatel nie powinien czynić tego, co prawa zabraniają, ale także, że powinien czynić to, co prawa nakazują. „Prawo jest rozumne postanowienie ugruntowane na przyrodzeniu, które to postanowienie każe czynić, co być czynione ma, a zakazuje, co być czyniono nie ma”, ta zaczerpnięta z Arystotelesa opinia Łukasza Górnickiego, zgodna z przekonaniem ogółu, nie utraciła swojej popularności do końca wieku XVIII. Polacy wyraźnie nawiązywali tu też do rzymskiej tradycji republikańskiej z jej przekonaniem, iż w republice to właśnie prawo miało kształtować korzystne dla państwa postawy obywateli. Wychowawcza rola prawa dostrzegana przez teoretyków republikanizmu od starożytności po Monteskiusza i Rousseau zajmowała wiele miejsca także w wypowiedziach polskich. Jak pisał jeszcze w XVI wieku Andrzej Wolan: „są przeto prawa, w których by się nauka wszelkiej poczciwej powinności zamykała”. Przekonanie to przetrwało praktycznie do końca Rzeczypospolitej, a podzielali je ludzie o bardzo różnych poglądach politycznych. </w:t>
      </w:r>
    </w:p>
    <w:p>
      <w:pPr>
        <w:pStyle w:val="Normal"/>
        <w:spacing w:lineRule="auto" w:line="360"/>
        <w:jc w:val="both"/>
        <w:rPr/>
      </w:pPr>
      <w:r>
        <w:rPr>
          <w:sz w:val="24"/>
          <w:szCs w:val="24"/>
        </w:rPr>
        <w:tab/>
        <w:t>Żeby w pełni zrozumieć znaczenie tej ostatniej roli prawa - jako swego rodzaju wychowawcy obywateli, trzeba wrócić do podstaw republikańskiej wizji państwa i przekonania, iż tylko państwo wolne – republika mogło chronić swobody swych obywateli. W tej sytuacji podstawowym obowiązkiem obywateli wolnej Rzeczypospolitej była troska o jej siłę i sprawność, czynne uczestnictwo w życiu publicznym. Koncepcję tę głosili już pisarze polskiego renesansu, co więcej tak postrzegała swoje obowiązki jako obywateli szlachta na przełomie wieku XVI i XVII. Nawet jeśli z czasem troska o dobro publiczne stawała się często pustym frazesem, którym chętnie zdobiono wystąpienia publiczne, by pokryć całkiem prywatne cele, nie zmienia to faktu, że była ona również jedną z podstaw polskiego myślenia o wolności. Nie było to zagadnienie, z którym borykała się wyłącznie polska myśl polityczna. Rozważali je włoscy teoretycy republiki w renesansie, a zarówno oni jak pisarze polscy odwoływali się tu do wcześniejszej tradycji, w tym wypadku przede wszystkim rzymskiej. W takim ujęciu wolność jawiła się już nie tylko jako przywilej ale jako obowiązek nałożony na obywateli i wymagający od nich określonych postaw i zachowań - tego co Włosi nazywali vita activa a Anglicy active citizenship. Od nich zależał wszak los wolnego państwa, a więc i wolności. Jak przypominał Polakom w pierwszej połowie wieku XVII Łukasz Opaliński: „iż dobro pospolite bez wszystkich spólnego starania i usługi być nie może [...] dlatego gdyby żaden takowego ciężaru ponosić nie chciał, spólna ojczyzna szwankować by musiała, a z nią i ta priwatna wolność, w której się kochacie.”. Nakazem politycznym, a i moralnym było uczestniczyć w życiu publicznym, radzić o ojczyźnie, wreszcie bronić jej i wolności. W roku 1668 Andrzej Maksymilian Fredro pisał „Równi godnością obywatele służą Rzeczypospolitej swoją cnotą, wiernością i miłością i wiernie dbają o to co im powierzono, nie jako słudzy, ale właśnie jako obywatele [...], którzy jednocześnie rządzą i są rządzeni - nie dla władzy i korzyści jednego, ale dla Rzeczypospolitej i dla wolności”. Przy czym jarzmo to podejmowano dobrowolnie - Łukasz Opaliński polemizując z krytyką Rzeczypospolitej pióra Szkota Johna Barclaya, pisał z dumą „Zajmujemy się Rzecząpospolitą, gdy nam się tak podoba. Nie zmuszani bierzemy na się obowiązki, nie składamy ich bez przyczyny, choćby na rozkaz”.  Taka sytuacja stawiała obywatelom wolnej rzeczypospolitej bardzo wysokie wymagania. Wszak troska o państwo wyrażać się miała nie tylko w uczestnictwie w życiu publicznym, ale także w podejmowaniu decyzji korzystnych dla republiki, choć czasem sprzecznych z jednostkowym interesem obywateli. Stąd bardzo wiele miejsca w polskich rozważaniach o wolności zajmowała kwestia charakteru cieszących się nią ludzi i tego jak go kształtować. Można powiedzieć, że w polskich wypowiedziach na temat państwa od XVI po XVIII w. etyka łączyła się z polityką w sposób trudny dziś do zrozumienia.</w:t>
      </w:r>
    </w:p>
    <w:p>
      <w:pPr>
        <w:pStyle w:val="Normal"/>
        <w:spacing w:lineRule="auto" w:line="360"/>
        <w:jc w:val="both"/>
        <w:rPr/>
      </w:pPr>
      <w:r>
        <w:rPr>
          <w:sz w:val="24"/>
          <w:szCs w:val="24"/>
        </w:rPr>
        <w:tab/>
        <w:t>Polacy zgodnie z tradycją republikańską sięgającą Liwiusza, Salustiusza, a przede wszystkim Cycerona uznawali cnotę za zasadę republiki. Tylko ona wpojona obywatelom mogła zapobiec ich egoistycznym działaniom prowadzącym do anarchii, degeneracji państwa i wreszcie utraty wolności. Od pisarzy rzymskich czerpano też kanon cnót obywatelskich, który na dobrą sprawę obowiązywał od renesansu do końca wieku XVIII. Były to przede wszystkim mądrość rozumiana jako rozwaga i odwaga - wolny Polak winien być mężny w boju i roztropny w radzie, powinien kochać ojczyznę i troszczyć się o dobro publiczne. Kwestia „formowania obywatela” była jedną z ważniejszych kwestii politycznych, poświęcano jej wiele uwagi nie tylko w traktatach dotyczących wychowania młodzi, ale i w wystąpieniach odnoszących się do spraw ustrojowo-politycznych. Tu właśnie dostrzegano ważką rolę praw, które nie tylko miały chronić wolność, ale także wychowywać jej beneficjentów, kształtować postawy obywateli. „Są przeto prawa, w których by się nauka wszelkiej poczciwej powinności zamykała” pisał w wieku XVI  Andrzej Wolan, a dwieście lat później Józef Wybicki powtarzał:</w:t>
      </w:r>
      <w:r>
        <w:rPr>
          <w:i/>
          <w:sz w:val="24"/>
          <w:szCs w:val="24"/>
        </w:rPr>
        <w:t xml:space="preserve"> </w:t>
      </w:r>
      <w:r>
        <w:rPr>
          <w:sz w:val="24"/>
          <w:szCs w:val="24"/>
        </w:rPr>
        <w:t>„Prawa kształcą umysły, aby je stanowić umiano. Rządzą sercami aby je słuchano”.</w:t>
      </w:r>
    </w:p>
    <w:p>
      <w:pPr>
        <w:pStyle w:val="Footnote"/>
        <w:spacing w:lineRule="auto" w:line="360"/>
        <w:jc w:val="both"/>
        <w:rPr>
          <w:sz w:val="24"/>
          <w:szCs w:val="24"/>
        </w:rPr>
      </w:pPr>
      <w:r>
        <w:rPr>
          <w:sz w:val="24"/>
          <w:szCs w:val="24"/>
        </w:rPr>
        <w:tab/>
        <w:t xml:space="preserve">Problem cnoty i tego, jak ją kształtować był aktualny do końca wieku XVIII. Inna rzecz, że w okresie kryzysu państwa, a i myśli politycznej, przełomu XVII i XVIII wieku zaczęto to zagadnienie interpretować w odmienny, niebezpieczny dla funkcjonowania państwa sposób. Mianowicie wśród szlachty rozpowszechniło się przekonanie, że wolność polska jest wciąż idealna, a jedynie obywatele odeszli od cnoty przodków i stąd wszelkie klęski Rzeczypospolitej. Logicznym z tego wnioskiem było, iż nie ma potrzeby dokonywania żadnych zmian w konstrukcji ustrojowej, wystarczy poprawić ludzi by ów ideał zaczął ponownie funkcjonować bez zarzutu. W tej sytuacji od połowy wieku XVIII zagadnienie republikańskiej cnoty, choć nikt nie negował samej zasady, stało się przedmiotem ostrych polemik ze strony zwolenników reform politycznych. </w:t>
      </w:r>
    </w:p>
    <w:p>
      <w:pPr>
        <w:pStyle w:val="Footnote"/>
        <w:spacing w:lineRule="auto" w:line="360"/>
        <w:jc w:val="both"/>
        <w:rPr/>
      </w:pPr>
      <w:r>
        <w:rPr>
          <w:sz w:val="24"/>
          <w:szCs w:val="24"/>
        </w:rPr>
        <w:tab/>
        <w:t>Sygnalizuje to niebezpieczeństwa jakie niosła z sobą idea wolności republikańskiej, tak jak ją widziano w Polsce. Zwykle zwraca się uwagę na wynaturzenia wolności szlacheckiej w praktyce, jednak odbijało się to także na teorii, szczególnie w okresie kryzysu myśli politycznej. Podstawowym problemem było swego rodzaju pomieszanie pojęć, czy może raczej brak pojęć umożliwiających rozróżnienie różnych poziomów wolności. Jak już powiedziano, w wolności republikańskiej zawiera się zarówno wolność negatywna jak pozytywna. Jednak teoria republikańska nie znała tych terminów, a i sam podział był tu nieostry. Była to raczej jedna i ta sama wolność realizująca się w różnych aspektach. Stąd zarówno w teorii, jak (niestety) w praktyce nie zawsze umiano rozróżnić wolność jednostki realizacji prywatnych celów od wolności jako samostanowienia. Powodowało to, że w jakiejś mierze załamywała się hierarchia wartości stworzona przez teorię republikańską. Wolność pozytywna - uczestnictwo w życiu publicznym - nie była już interpretowana jako decydowanie o sobie i ochrona wolnego państwa, ale wyłącznie jako obrona indywidualnych wolności obywateli. W takim ujęciu wszelkim organom prawodawczym przypadała raczej rola bierna niż czynna - ich zadaniem było strzeżenie dawnych praw, a nie tworzenie nowych czy podejmowanie decyzji politycznych. Co więcej, w tej interpretacji doskonale mieściła się idea liberum veto jako jednostkowego sprzeciwu wobec decyzji parlamentu. Z jednej strony była to skrajna realizacja politycznej wolności jednostki, od której zezwolenia zależał los stanowionego prawa, z drugiej strony była to ochrona wolności przed zamachami władzy lub skorumpowanych współobywateli. Łączyło się z tym bardzo niebezpieczne dla funkcjonowania państwa zatarcie granicy, czy wręcz identyfikacja  dobra publicznego z obroną jednostkowych wolności i swobód, uznanie, iż stanowi ono po prostu sumę jednostkowych „dóbr” obywateli w myśl zasady, którą wyartykułował w 1780 roku Tomasz Dłuski, iż „całość inaczej szczęśliwą być nie może, tylko przez uszczęśliwienie wszystkich części”, czy, jak ujął to Michał Wielhorski: „Dobro albowiem wolnej rzpltey na tym zawisło, aby każdy w niej w szczególności obywatel był szczęśliwym”</w:t>
      </w:r>
    </w:p>
    <w:p>
      <w:pPr>
        <w:pStyle w:val="Normal"/>
        <w:spacing w:lineRule="auto" w:line="360"/>
        <w:jc w:val="both"/>
        <w:rPr/>
      </w:pPr>
      <w:r>
        <w:rPr>
          <w:sz w:val="24"/>
          <w:szCs w:val="24"/>
        </w:rPr>
        <w:tab/>
        <w:t xml:space="preserve">Pewne nieśmiałe próby polemiki z taką interpretacją można dostrzec już w pierwszej połowie wieku XVIII, jednak zdecydowanie zakwestionowano ją dopiero w drugiej jego połowie. Przy czym istniały tu dwie możliwości polemiki. Pierwszą było odwołanie się do klasycznej doktryny republikańskiej, takiej, jaką tu po trosze przedstawiono, a jaką znała myśl polska co najmniej do połowy wieku XVII, a więc do idei wyższości dobra publicznego nad prywatnym, siły wolnego państwa gwarantującego wolności jednostki, konieczności poszanowania ustanowionych przez siebie praw. Odwoływało się do niej w mniejszym lub większym stopniu wielu autorów, czasem traktując ją jako uzupełnienie innych koncepcji, czasem jako główną linię rozumowania. Najpełniej wykorzystali koncepcję wolności republikańskiej właśnie polemicznie w stosunku do tego, co uznawali za złe rozumienie wolności, dwaj autorzy - w latach sześćdziesiątych Konarski i w dziewięćdziesiątych Staszic. Można powiedzieć, że pierwszy z nich był ostatnim przedstawicielem dawnego republikanizmu w jego klasycznej, chciałoby się powiedzieć - szlachetnej, postaci. W sposób konsekwentny i przemyślany przypomniał w swoim dziele </w:t>
      </w:r>
      <w:r>
        <w:rPr>
          <w:i/>
          <w:sz w:val="24"/>
          <w:szCs w:val="24"/>
        </w:rPr>
        <w:t xml:space="preserve">O skutecznym rad sposobie </w:t>
      </w:r>
      <w:r>
        <w:rPr>
          <w:sz w:val="24"/>
          <w:szCs w:val="24"/>
        </w:rPr>
        <w:t xml:space="preserve">koncepcje i prawdy polityczne znane w Polsce od XVI wieku, ale w czasach mu współczesnych po trosze zapomniane lub zniekształcone. Zaproponował rozwiązania ustrojowe gwarantujące jego zdaniem sprawne funkcjonowanie państwa wolnego i wolność obywateli. Republikanizm Staszica był już republikanizmem nowoczesnym, rozwijał on swoje koncepcje pod wyraźnym wpływem Rousseau, co między innymi zaowocowało swoistym antyindywidualizmem - w warunkach polskich raczej nietypowym, i skoncentrowaniem się na wolności wspólnoty, a nie jednostki. Co niemniej istotne, teoria Staszica obejmowała już całe społeczeństwo, a nie tylko szlacheckich obywateli. </w:t>
      </w:r>
    </w:p>
    <w:p>
      <w:pPr>
        <w:pStyle w:val="Normal"/>
        <w:spacing w:lineRule="auto" w:line="360"/>
        <w:jc w:val="both"/>
        <w:rPr>
          <w:sz w:val="24"/>
          <w:szCs w:val="24"/>
        </w:rPr>
      </w:pPr>
      <w:r>
        <w:rPr>
          <w:sz w:val="24"/>
          <w:szCs w:val="24"/>
        </w:rPr>
        <w:tab/>
        <w:t xml:space="preserve">Jednak dla tych rozważań ciekawsza jest chyba druga możliwość, jaką było swego rodzaju „uporządkowanie” koncepcji wolności, wyraźne rozróżnienie dwóch jej poziomów - wolności cywilnej i wolności politycznej, jak je wówczas najczęściej zwano. Sprzyjało temu nie tylko sięgnięcie do koncepcji obcych, ale także rozwój teorii politycznej, a wraz z nią dążenie do ściślejszego definiowania jej podstawowych pojęć, a więc także, a może przede wszystkim, wolności. Trudno powiedzieć, kiedy to rozróżnienie pojawiło się po raz pierwszy, jednak mniej więcej w latach siedemdziesiątych dość powszechnie można je spotkać w literaturze politycznej, pojawiało się już nawet w mowach sejmowych. Definicje wolności politycznej nie odbiegały od tradycyjnego rozumienia wolności jako samostanowienia, udziału w rządzie, tak definiowali ją właściwie wszyscy wypowiadający się na ten temat autorzy zarówno Popławski czy Wybicki w latach siedemdziesiątych, jak Kołłątaj, Morski i inni mniej znani pisarze w latach dziewięćdziesiątych. Podobnie jak dawniej sądzono, że realizuje się ona tylko w krajach wolnych - republikach. Nowością było natomiast nowoczesne zdefiniowanie wolności cywilnej. W ślad za teoretykami zachodnimi, powołując się na nich lub nie, autorzy polscy przedstawiali ją jako wolność, „która każdemu pozwala własną zatrudniać się szczęśliwością nie krzywdząc publicznej i współobywatelów”, jak za Holbachem twierdził Franciszek Bieliński (1775). Mocniej niż kiedyś eksponowano, iż wolność polega na swobodnym i bezpiecznym korzystaniu ze swojej własności. Konstanty Bogusławski (1786) wręcz sądził, że wolność „nic innego nie jest, jako wolne zażywanie własności pod praw zasłoną”. Dla zdecydowanej większości autorów w dalszym ciągu były to prawa stanowione przez samych obywateli. Autorzy podręczników i ogólnych rozważań o państwie, bardzo mocno korzystający z prac obcych (Monteskiusza, fizjokratów itp.) czasem ograniczali się do negatywnego rozumienia wolności, nie łącząc jej z formą rządów lub wprost negując ten związek. Jednak szczególnie to ostatnie było w warunkach polskich ewenementem, niemal powszechny był bowiem pogląd, iż tylko wolność polityczna gwarantowała cywilną. </w:t>
      </w:r>
    </w:p>
    <w:p>
      <w:pPr>
        <w:pStyle w:val="Normal"/>
        <w:spacing w:lineRule="auto" w:line="360"/>
        <w:jc w:val="both"/>
        <w:rPr/>
      </w:pPr>
      <w:r>
        <w:rPr>
          <w:sz w:val="24"/>
          <w:szCs w:val="24"/>
        </w:rPr>
        <w:tab/>
        <w:t xml:space="preserve">Rozróżnienie dwóch poziomów wolności pozwoliło autorom polskim, bez odrzucenia podstaw  ideału republikańskiego, podjąć polemikę z tym, co uważali za jego wynaturzenia, z ową „fałszywą” czy „mniemaną” wolnością, i na jej miejsce zaproponować własną klarownie skonstruowaną koncepcję. Jasne zdefiniowanie obu wolności pozwalało im między innymi wyjaśnić, że cały szereg praw i przywilejów szlacheckich nie ma nic wspólnego z wolnością, a więc ich uporczywa obrona nie jest bynajmniej obroną wolności. Prócz tego rozdzielenie wolności cywilnej i politycznej, a więc innymi słowy negatywnej i pozytywnej pozwalało wyraźnie rozróżnić indywidualne swobody jednostki jako człowieka i jej prawa/wolności polityczne jako obywatela. Wreszcie eksponowanie w definicji wolności cywilnej kwestii jej zabezpieczenia od naruszenia nie tylko przez władzę, ale przez współobywateli, przesuwało po trosze punkt ciężkości rozważań, zmniejszając obsesyjną obawę przed nieustannymi zamachami władzy na wolność. Pozwalało to na śmielsze propozycje reform ustroju politycznego, które wprowadzając większy porządek w kraju, miały chronić wolność jednostki właśnie przed zamachami współobywateli.  </w:t>
      </w:r>
    </w:p>
    <w:p>
      <w:pPr>
        <w:pStyle w:val="Normal"/>
        <w:spacing w:lineRule="auto" w:line="360"/>
        <w:jc w:val="both"/>
        <w:rPr/>
      </w:pPr>
      <w:r>
        <w:rPr>
          <w:sz w:val="24"/>
          <w:szCs w:val="24"/>
        </w:rPr>
        <w:tab/>
        <w:t xml:space="preserve">Choć, jak już powiedziano, w latach siedemdziesiątych XVIII wieku kilku autorów podjęło się wyłożenia Polakom, czym jest „prawdziwa” wolność, jednak najciekawsze w tym czasie, a i najobszerniejsze było wystąpienie Józefa Wybickiego. Pisząc swe </w:t>
      </w:r>
      <w:r>
        <w:rPr>
          <w:i/>
          <w:sz w:val="24"/>
          <w:szCs w:val="24"/>
        </w:rPr>
        <w:t>Myśli polityczne o wolności cywilnej</w:t>
      </w:r>
      <w:r>
        <w:rPr>
          <w:sz w:val="24"/>
          <w:szCs w:val="24"/>
        </w:rPr>
        <w:t xml:space="preserve"> (1775), wyszedł on z założenia, że kryzys, jaki dotknął Rzeczpospolitą, był wynikiem niezrozumienia wolności przez Polaków: „Polacy [...] nie zaspokojeni wolnością cywilną, politycznej zawsze pragnęli [...] prawie zawsze nieszczęśliwymi niewolnikami byli, gdy tak chciwie sobie przywłaszczali wolność, bo ją samowolnością być mniemali, bez winnej podległości prawu, miłości rządu i dobra powszechnego szacunku”. Taka ocena spowodowała, że całą swoją książkę poświęcił wykładowi, na czym polega wolność polityczna, a przede wszystkim czym jest wolność cywilna, którą na wzór liberałów identyfikował ze swobodą działania w granicach zakreślonych przez prawa: „każdy w szczególności obywatel wszystko czynić może, co prawa państwa pozwalają, a przymuszonym być nie może do czynienia tego, czego nie nakazują”. Przy czym harmonijnie połączył te rozważania z przywoływaniem dawnych ideałów republikańskich, przede wszystkim cnoty i dobra publicznego.</w:t>
      </w:r>
    </w:p>
    <w:p>
      <w:pPr>
        <w:pStyle w:val="Normal"/>
        <w:spacing w:lineRule="auto" w:line="360"/>
        <w:jc w:val="both"/>
        <w:rPr>
          <w:sz w:val="24"/>
          <w:szCs w:val="24"/>
        </w:rPr>
      </w:pPr>
      <w:r>
        <w:rPr>
          <w:sz w:val="24"/>
          <w:szCs w:val="24"/>
        </w:rPr>
        <w:tab/>
        <w:t>Warto zwrócić uwagę na charakterystyczną zmianę w stosunku do dawnego pojmowania roli prawa, jaką widać w definicji Wybickiego, ale także w innych wypowiedziach - prawa już nie tyle, a przynajmniej nie tylko, stanowią gwarancję wolności, ile wyznaczają jej granice, można by powiedzieć, że nie jest to już wolność „pod prawem”, lecz właśnie wolność w granicach prawa. Łączyło się to z koncepcją wolności jako prawa natury. Teoria ta nie była obca pisarzom wcześniejszym, jednak w pełni rozwinęli ją dopiero autorzy drugiej połowy wieku XVIII. Warto raz jeszcze przypomnieć, że koncepcja ta będąca podstawą liberalnego rozumienia wolności różniła się zdecydowanie od tego, co o źródłach wolności mówiła tradycja republikańska. Wolność była w niej naturalnym prawem każdego człowieka niezależnie od formy rządu, w jakiej żył. Prawa jej nie tworzyły, ale zabezpieczały, a przede wszystkim ograniczały wolność indywidualną, by wszyscy członkowie społeczności  mogli cieszyć się nią w jednakowym stopniu - można powiedzieć, że w takim ujęciu wolność była tam, gdzie nie ingerowało prawo.</w:t>
      </w:r>
    </w:p>
    <w:p>
      <w:pPr>
        <w:pStyle w:val="Normal"/>
        <w:spacing w:lineRule="auto" w:line="360"/>
        <w:jc w:val="both"/>
        <w:rPr>
          <w:sz w:val="24"/>
          <w:szCs w:val="24"/>
        </w:rPr>
      </w:pPr>
      <w:r>
        <w:rPr>
          <w:sz w:val="24"/>
          <w:szCs w:val="24"/>
        </w:rPr>
        <w:tab/>
        <w:t xml:space="preserve">Stwierdzenie, że wolność wywodzi się z natury, miało bardzo istotne implikacje. Wszak oznaczało to, że jest ona niezbywalnym prawem każdego człowieka, a nie tylko przywilejem szlachcica, czy uprawnieniem  obywatela wolnego państwa. Nie wszyscy odwołujący się do teorii wolności jako prawa natury dostrzegli te właśnie jej konsekwencje. Jednak w latach siedemdziesiątych XVIII wieku co najmniej kilku autorów w pełni zdało sobie sprawę z wniosków płynących z adaptacji teorii wolności jako prawa natury do warunków polskich. Był to Józef Wybicki, a obok niego pijarscy autorzy podręczników teorii państwa, Antoni Popławski, Hieronim Stroynowski i Konstanty Bogusławski. Wszyscy oni powiązali rozważania na ten temat z analizą sytuacji chłopów poddanych w Rzeczypospolitej. Problem ten dostrzegano i wcześniej, jednak rozważano go przede wszystkim w kontekście moralnym - nadużycia władzy ze strony szlachty, lub gospodarczym - strat jakie ponosi kraj przez nadmierny ucisk chłopów. Dopiero rozdzielenie wolności politycznej i cywilnej i uznanie tej ostatniej za naturalne prawo każdego członka społeczności ludzkiej pozwoliło włączyć sprawę wolności chłopów do rozważań politycznych, umieszczając ją niejako na innym poziomie - o ile wolność polityczna była prawem obywatela i nie musiała dotyczyć wszystkich członków społeczeństwa, o tyle wolność cywilna  powinna być jednakowa dla wszystkich. Wspomniane wyżej pisma polityczne lat siedemdziesiątych i osiemdziesiątych, choć włączały ten problem do rozważań o państwie, opowiadając się zdecydowanie za jak najszerszym zakresem społecznym wolności cywilnej (traktowanej często dość wąsko jako własność osoby i majątku ruchomego),  jednak nie łączyły go z takimi kwestiami jak forma rządu, funkcjonowanie państwa itp. </w:t>
      </w:r>
    </w:p>
    <w:p>
      <w:pPr>
        <w:pStyle w:val="Normal"/>
        <w:spacing w:lineRule="auto" w:line="360"/>
        <w:jc w:val="both"/>
        <w:rPr/>
      </w:pPr>
      <w:r>
        <w:rPr>
          <w:sz w:val="24"/>
          <w:szCs w:val="24"/>
        </w:rPr>
        <w:tab/>
        <w:t xml:space="preserve">Tego dokonać miał dopiero Kołłątaj. Można powiedzieć, że w pewnym sensie punktem wyjścia stało się dla niego sformułowanie w nowoczesnych terminach starej prawdy republikańskiej, iż rząd wolny gwarantuje jednostkowe swobody obywateli: „istotną potrzebą każdego wolnego narodu jest wolność cywilna, że dla jej ubezpieczenia powstały Rzeczypospolite, czyli wolność polityczna”, wyjaśniał w swej polemice z hetmanem Rzewuskim, zaś w </w:t>
      </w:r>
      <w:r>
        <w:rPr>
          <w:i/>
          <w:sz w:val="24"/>
          <w:szCs w:val="24"/>
        </w:rPr>
        <w:t>Listach anonima</w:t>
      </w:r>
      <w:r>
        <w:rPr>
          <w:sz w:val="24"/>
          <w:szCs w:val="24"/>
        </w:rPr>
        <w:t xml:space="preserve"> pisał: „Wszystkie warunki rządu wolnego na tym się jedynie zasadzają, aby człowiek osoby i majątku swego był właścicielem prawdziwie wolnym...”. Przy czym odnosił to stwierdzenie do wszystkich bez wyjątku mieszkańców Rzeczypospolitej. Było to logiczną konsekwencją uznania przez niego, iż wolność republiki nie jest przywilejem nadanym przez władcę tej czy innej grupie społeczeństwa, lecz wywodzi się z natury. Kołłątaj jak chyba żaden z polskich pisarzy potrafił łączyć nowoczesne koncepcje wolności (czerpane głównie od fizjokratów) z tradycją wolności republikańskiej - z jednej strony stwierdzał, że skoro prawa społeczeństwa nie mogą być sprzeczne z prawami natury, to nikogo nie można pozbawić naturalnej wolności, z drugiej przypominał, że wszyscy Polacy (a nie tylko szlachta) składają się na wspólną Rzeczpospolitą i nikt nie może być wyjęty spod jej praw i jej władzy. Co ciekawe, Kołłątaj posunął się do swoistego odwrócenia tradycyjnej republikańskiej zależności mówiącej, iż bez rządu wolnego nie ma wolności i stwierdził, iż tam, gdzie część ludzi pozostaje w niewoli, nie ma rządu wolnego: „rząd wolny być nie może w kraju, w którym najpracowitsze miliony rolników w niewoli...”. Choć Kołłątaj nazywał wszystkich mieszkańców Rzeczypospolitej obywatelami, nie znaczy to, że proponował nadanie wszystkim wolności politycznej: „rozróżnijmy tylko wolność człowieka od wolności rządowej”, postulował, tę ostatnią przyznając szlacheckim i mieszczańskim obywatelom-właścicielom. Przypominał też kilka starych zasad wolności republikańskiej, a więc zależność wolności indywidualnej od siły i sprawności wolnego państwa,  konieczność troski o dobro publiczne, posłuszeństwa prawu itp.</w:t>
      </w:r>
    </w:p>
    <w:p>
      <w:pPr>
        <w:pStyle w:val="Normal"/>
        <w:spacing w:lineRule="auto" w:line="360"/>
        <w:jc w:val="both"/>
        <w:rPr>
          <w:sz w:val="24"/>
          <w:szCs w:val="24"/>
        </w:rPr>
      </w:pPr>
      <w:r>
        <w:rPr>
          <w:sz w:val="24"/>
          <w:szCs w:val="24"/>
        </w:rPr>
        <w:tab/>
        <w:t xml:space="preserve">Tak spójnej i rozbudowanej koncepcji wolności w kraju wolnym, jaką przedstawił Kołłątaj, nie zaproponował żaden ze współczesnych mu autorów. Niewielu też włączało do rozważań ustrojowych kwestię zasięgu społecznego wolności, jeśli w ogóle ją omawiano, to raczej tak jak w latach osiemdziesiątych - niezależnie od kwestii ustroju politycznego. Tak postąpił na przykład najwybitniejszy rzecznik wolności poddanych tego czasu, Józef Pawlikowski, podobnie traktował tę kwestię Staszic. W duchu zbliżonym do Kołłątaja czynili to pisarze z nim związani - Tadeusz Morski, Kajetan Kwiatkowski i bliski przyjaciel księdza referendarza Franciszek Salezy Jezierski oraz kilku autorów anonimowych. </w:t>
      </w:r>
    </w:p>
    <w:p>
      <w:pPr>
        <w:pStyle w:val="Normal"/>
        <w:spacing w:lineRule="auto" w:line="360"/>
        <w:jc w:val="both"/>
        <w:rPr>
          <w:sz w:val="24"/>
          <w:szCs w:val="24"/>
        </w:rPr>
      </w:pPr>
      <w:r>
        <w:rPr>
          <w:sz w:val="24"/>
          <w:szCs w:val="24"/>
        </w:rPr>
        <w:tab/>
        <w:t>Dla wielu autorów współczesnych Kołłątajowi kwestia ta była obojętna, pozostawała poza zasięgiem ich zainteresowań koncentrujących się na kwestiach ustrojowych i wolności politycznej. Było to zresztą  dość naturalne, jako że debata lat 1788 - 1792 toczyła się wokół ustroju politycznego Rzeczypospolitej i pytania, jak dalece proponowane w nim zmiany (a szczególnie sukcesja tronu) wpłyną na wolność obywateli. Zresztą także ci, którzy interesowali się rozszerzaniem wolności, nie odczuwali na ogół potrzeby redefiniowania tego pojęcia. Raczej tak jak m.in. Staszic nadawali nowe, wychodzące poza stanowe ramy znaczenie takim terminom jak lud, naród, obywatel. Charakterystyczne mogą być dwie definicje wolności;  jedna zaproponowana przez zagorzałego obrońcę szlacheckich swobód Seweryna Rzewuskiego: „Wolność w demokracyi na tym zawisła, aby obywatel nie był podległym prawom, których on nie stanowił, albo stanowić nie kazał”, i druga przez zwolennika rozszerzenia wolności Tadeusza Morskiego: „[słowo wolność] dla narodu całego inaczej tłumaczone być nie może, jako posłuszeństwo samemu tylko prawu, a prawu stanowionemu przez naród cały...”. Jak widać, były one niemal identyczne, tyle, że dla Rzewuskiego obywatelami była tylko szlachta, podczas gdy Morski terminowi naród nadawał już znacznie szersze rozumienie, co zresztą doprowadziło go do wniosku, że wolności w Polsce nie było. Jak już wspomniano na wstępie, polskie rozumienie wolności było na tyle elastyczne, że pozwoliło dostosować się do nowej sytuacji.</w:t>
      </w:r>
    </w:p>
    <w:p>
      <w:pPr>
        <w:pStyle w:val="Normal"/>
        <w:spacing w:lineRule="auto" w:line="360"/>
        <w:jc w:val="both"/>
        <w:rPr/>
      </w:pPr>
      <w:r>
        <w:rPr>
          <w:sz w:val="24"/>
          <w:szCs w:val="24"/>
        </w:rPr>
        <w:tab/>
        <w:t xml:space="preserve">Jeszcze raz trzeba podkreślić, że dla autorów polskich, a i dla ich odbiorców wolność stanowiła przede wszystkim wartość ustrojową. Wciąż jeszcze największe zainteresowanie budziła kwestia realizacji wolności w państwie, stosunku obywatel - władza. Właściwie jedynym w owym czasie autorem, który zerwał z tradycją republikańską i skoncentrował się praktycznie wyłącznie na wolności w jej negatywnym rozumieniu, był wspomniany już Józef Pawlikowski; choć nawet on przyznawał, że większa wolność panuje w krajach wolnych, odnosił to jednak do możliwości ograniczenia wolności cywilnej, a nie do wolności politycznej. Inni autorzy nawet opierając swoje koncepcje na najnowszych teoriach zachodnich, starali się dostosować je do ideałów republikańskich i własnej tradycji. Choć przyswoili sobie nowoczesny podział na wolność cywilną i polityczną, choć przynajmniej niektórzy z nich wyszli poza stanowe jej rozumienie, jednak pisarze polscy w dalszym ciągu kreślili swoje wizje wolności w ramach zakreślonych wizerunkiem państwa wolnego i często odwoływali się do ideałów republikańskich, tak jeśli chodzi o zakres wolności jak i obowiązki cieszących się nią ludzi. Proponowali dla Rzeczypospolitej nowoczesną i sprawną konstrukcję ustrojową, ale tak jak dla ich poprzedników z XVI i XVII wieku wolność oznaczała dla nich nie tylko realizację własnych celów bez przeszkód ze strony władzy i współobywateli, ale także samostanowienie. Znalazło to swoje odbicie nie tylko w teorii, ale i w praktyce ustrojowej. </w:t>
      </w:r>
      <w:r>
        <w:rPr>
          <w:i/>
          <w:sz w:val="24"/>
          <w:szCs w:val="24"/>
        </w:rPr>
        <w:t>Ustawa rządowa</w:t>
      </w:r>
      <w:r>
        <w:rPr>
          <w:sz w:val="24"/>
          <w:szCs w:val="24"/>
        </w:rPr>
        <w:t xml:space="preserve"> z 3 maja 1791 to piękny przykład połączenia tradycyjnego myślenia o państwie jako wspólnocie wolnych obywateli z nowoczesnymi koncepcjami podziału władz, delegacji władzy, suwerenności narodu it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Wykład wygłoszony w Trybunale Konstytucyjnym w październiku 2007, opublikowany w: </w:t>
      </w:r>
      <w:r>
        <w:rPr>
          <w:i/>
        </w:rPr>
        <w:t>Lex est Rex in Polonia et in Lithuania...</w:t>
      </w:r>
      <w:r>
        <w:rPr/>
        <w:t xml:space="preserve"> </w:t>
      </w:r>
      <w:r>
        <w:rPr>
          <w:i/>
        </w:rPr>
        <w:t>Tradycje prawno-ustrojowe Rzeczypospolitej – doświadczenie i dziedzictwo</w:t>
      </w:r>
      <w:r>
        <w:rPr/>
        <w:t xml:space="preserve">, Warszawa, Wydawnictwa TK, 2008, s. 25 - 42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PogrubienieWyjustowanyPierwszywiersz15cmInterlini">
    <w:name w:val="Styl Pogrubienie Wyjustowany Pierwszy wiersz:  15 cm Interlini..."/>
    <w:basedOn w:val="Normal"/>
    <w:next w:val="TextBodyIndent"/>
    <w:qFormat/>
    <w:pPr>
      <w:keepNext w:val="true"/>
      <w:overflowPunct w:val="true"/>
      <w:autoSpaceDE w:val="true"/>
      <w:spacing w:lineRule="auto" w:line="360"/>
      <w:ind w:firstLine="709"/>
      <w:jc w:val="both"/>
      <w:textAlignment w:val="auto"/>
    </w:pPr>
    <w:rPr>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05:00Z</dcterms:created>
  <dc:creator>Your User Name</dc:creator>
  <dc:description/>
  <cp:keywords/>
  <dc:language>en-US</dc:language>
  <cp:lastModifiedBy>Elzbieta Olechowska</cp:lastModifiedBy>
  <dcterms:modified xsi:type="dcterms:W3CDTF">2008-11-14T11:05:00Z</dcterms:modified>
  <cp:revision>2</cp:revision>
  <dc:subject/>
  <dc:title>Wolność jako zasada ustrojowa Rzeczypospolitej</dc:title>
</cp:coreProperties>
</file>