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Ministerstwo Nauki i Szkolnictwa Wyższeg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Ośrodek Badań nad Tradycją Antyczną w Polsce i Europie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Środkowo-Wschodniej Uniwersytetu Warszawskieg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  <w:t>TOŻSAMOŚĆ – WOLNOŚĆ – SUWERENNOŚ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  <w:t xml:space="preserve">3-10 grudnia 2007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SJA NAUKOWA W XV-LECIE OBTA UW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SJA NAUKOWA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ĘDZYNARODOWEJ SZKOŁY HUMANISTYCZNEJ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ROPY ŚRODKOWEJ I WSCHODNIEJ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CZĘŚĆ I (3-5 grudnia 2007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 xml:space="preserve">PRZEMIANY TRADYCJI ANTYCZNEJ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W EUROPIE ŚRODKOWO-WSCHODNIE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3 grudnia (poniedziałek)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Pałac Kazimierzowski, Sala Senatu, Uniwersytet Warszawsk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OŻSAMOŚĆ EUROPY ŚRODKOWO-WSCHODNIEJ W ŚWIETLE RECEPCJI TRADYCJI ANTYCZNEJ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1.00-11.30</w:t>
        <w:tab/>
        <w:t xml:space="preserve">Otwarcie konferencji: </w:t>
      </w:r>
      <w:r>
        <w:rPr>
          <w:rFonts w:cs="Arial" w:ascii="Arial" w:hAnsi="Arial"/>
          <w:i/>
          <w:iCs/>
          <w:color w:val="000000"/>
          <w:sz w:val="22"/>
          <w:szCs w:val="22"/>
        </w:rPr>
        <w:t>pr</w:t>
      </w:r>
      <w:r>
        <w:rPr>
          <w:rFonts w:cs="Arial" w:ascii="Arial" w:hAnsi="Arial"/>
          <w:bCs/>
          <w:i/>
          <w:color w:val="000000"/>
          <w:sz w:val="22"/>
          <w:szCs w:val="22"/>
        </w:rPr>
        <w:t>of. Katarzyna Chałasińska-Macukow, Rektor UW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Łacina jako język narodów politycznych Regionu Europy Środkowo-Wschodniej 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p</w:t>
      </w:r>
      <w:r>
        <w:rPr>
          <w:rFonts w:cs="Arial" w:ascii="Arial" w:hAnsi="Arial"/>
          <w:bCs/>
          <w:i/>
          <w:color w:val="000000"/>
          <w:sz w:val="22"/>
          <w:szCs w:val="22"/>
        </w:rPr>
        <w:t>rof. Jerzy Axer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.30-12.30</w:t>
        <w:tab/>
        <w:t xml:space="preserve">Antyk – Bizancjum – filhellenizm </w:t>
      </w:r>
    </w:p>
    <w:p>
      <w:pPr>
        <w:pStyle w:val="Normal"/>
        <w:tabs>
          <w:tab w:val="clear" w:pos="709"/>
          <w:tab w:val="left" w:pos="720" w:leader="none"/>
        </w:tabs>
        <w:ind w:left="1416" w:firstLine="2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prof. Małgorzata Borowska, prof. Maria Kalinowska, prof. Jolanta Sujecka, dr Irina Tatarowa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18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2.30-13.30</w:t>
        <w:tab/>
        <w:t xml:space="preserve">Korpus dyplomatyczny polsko-hiszpański 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prof. Jan Kieniewicz, prof. José Luis Gómez Urdáñez, dr Cristina González Caizán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.30-15.30 </w:t>
        <w:tab/>
        <w:t xml:space="preserve">przerwa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5.30-17.30 </w:t>
        <w:tab/>
        <w:t xml:space="preserve">Teatr jezuicki jako szkoła wychowania obywatelskiego w Rzeczypospolitej </w:t>
      </w:r>
    </w:p>
    <w:p>
      <w:pPr>
        <w:pStyle w:val="Normal"/>
        <w:tabs>
          <w:tab w:val="clear" w:pos="709"/>
          <w:tab w:val="left" w:pos="-690" w:leader="none"/>
        </w:tabs>
        <w:ind w:left="1418" w:hanging="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  <w:t>Dyskusja panelowa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color w:val="000000"/>
          <w:sz w:val="22"/>
          <w:szCs w:val="22"/>
        </w:rPr>
        <w:t>prof. Jerzy Axer, ks. prof. Ludwik Grzebień SJ, prof. Mark O`Connor, prof. Jan Okoń, dr Andrzej Kruczyński, dr Serhij Sieriakov, dr Kazimierz Puchowski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7.30-17.45 </w:t>
        <w:tab/>
        <w:t>Kawa/herbata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ZIEDZICTWO SUWERENNOŚCI - DZIEDZICTWO ZNIEWOLENIA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7.45-18.15</w:t>
        <w:tab/>
        <w:t xml:space="preserve">Co to była „libertas Polona”? 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dr hab. Anna Grześkowiak-Krwawicz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8.15-19.45</w:t>
        <w:tab/>
        <w:t>Wokół problemu zdrady i wierności</w:t>
      </w:r>
    </w:p>
    <w:p>
      <w:pPr>
        <w:pStyle w:val="Tekstwstpniesformatowany"/>
        <w:jc w:val="both"/>
        <w:rPr/>
      </w:pPr>
      <w:r>
        <w:rPr>
          <w:rFonts w:eastAsia="Times New Roman" w:cs="Times New Roman" w:ascii="Arial" w:hAnsi="Arial"/>
          <w:color w:val="000000"/>
          <w:sz w:val="22"/>
          <w:szCs w:val="22"/>
        </w:rPr>
        <w:tab/>
        <w:tab/>
      </w:r>
      <w:r>
        <w:rPr>
          <w:rFonts w:eastAsia="Times New Roman" w:cs="Times New Roman" w:ascii="Arial" w:hAnsi="Arial"/>
          <w:color w:val="000000"/>
          <w:sz w:val="22"/>
          <w:szCs w:val="22"/>
          <w:u w:val="single"/>
        </w:rPr>
        <w:t>Dyskusja panelowa</w:t>
      </w:r>
      <w:r>
        <w:rPr>
          <w:rFonts w:eastAsia="Times New Roman" w:cs="Times New Roman" w:ascii="Arial" w:hAnsi="Arial"/>
          <w:color w:val="000000"/>
          <w:sz w:val="22"/>
          <w:szCs w:val="22"/>
        </w:rPr>
        <w:t xml:space="preserve">: </w:t>
      </w:r>
      <w:r>
        <w:rPr>
          <w:rFonts w:eastAsia="Times New Roman" w:cs="Times New Roman" w:ascii="Arial" w:hAnsi="Arial"/>
          <w:i/>
          <w:color w:val="000000"/>
          <w:sz w:val="22"/>
          <w:szCs w:val="22"/>
        </w:rPr>
        <w:t xml:space="preserve">prof. Jan Kieniewicz, prof. Egidijus Aleksandravičius, </w:t>
      </w:r>
    </w:p>
    <w:p>
      <w:pPr>
        <w:pStyle w:val="Tekstwstpniesformatowany"/>
        <w:jc w:val="both"/>
        <w:rPr>
          <w:rFonts w:ascii="Arial" w:hAnsi="Arial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Arial" w:hAnsi="Arial"/>
          <w:i/>
          <w:color w:val="000000"/>
          <w:sz w:val="22"/>
          <w:szCs w:val="22"/>
        </w:rPr>
        <w:tab/>
        <w:tab/>
        <w:t xml:space="preserve">dr Kastytis Antanaitis, Kestutis Raskauskas, dr Jan Stanisław Ciechanowski, </w:t>
        <w:tab/>
        <w:tab/>
        <w:t xml:space="preserve">prof. Zoja Morochojewa, prof. Andrzej Tymowski , dr Piotr Zhondorov </w:t>
      </w:r>
    </w:p>
    <w:p>
      <w:pPr>
        <w:pStyle w:val="Tekstwstpniesformatowany"/>
        <w:jc w:val="both"/>
        <w:rPr>
          <w:rFonts w:ascii="Arial" w:hAnsi="Arial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Arial" w:hAnsi="Arial"/>
          <w:i/>
          <w:color w:val="000000"/>
          <w:sz w:val="18"/>
          <w:szCs w:val="18"/>
        </w:rPr>
      </w:r>
    </w:p>
    <w:p>
      <w:pPr>
        <w:pStyle w:val="Tekstwstpniesformatowany"/>
        <w:jc w:val="both"/>
        <w:rPr>
          <w:rFonts w:ascii="Arial" w:hAnsi="Arial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Arial" w:hAnsi="Arial"/>
          <w:i/>
          <w:color w:val="000000"/>
          <w:sz w:val="18"/>
          <w:szCs w:val="18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u w:val="single"/>
        </w:rPr>
      </w:r>
      <w:bookmarkStart w:id="4" w:name="OLE_LINK5"/>
      <w:bookmarkStart w:id="5" w:name="OLE_LINK5"/>
      <w:bookmarkEnd w:id="5"/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4 grudnia (wtorek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Łazienki Królewskie w Warszawie (Podchorążówka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  <w:bookmarkStart w:id="6" w:name="OLE_LINK5"/>
      <w:bookmarkStart w:id="7" w:name="OLE_LINK5"/>
      <w:bookmarkEnd w:id="7"/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ZIEDZICTWO PIERWSZEJ RZECZYPOSPOLITEJ JAKO KATALIZATOR INTERDYSCYPLINARNEJ REFLEKSJI HUMANISTYCZNEJ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1418" w:hanging="141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9.30-11.00 </w:t>
        <w:tab/>
        <w:t>Międzynarodowa Szkoła Humanistyczna Europy Środkowej i Wschodniej – Dziedzictwo Pierwszej Rzeczypospolitej jako przedmiot dialogu wielokulturowego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Moderator: </w:t>
      </w:r>
      <w:r>
        <w:rPr>
          <w:rFonts w:cs="Arial" w:ascii="Arial" w:hAnsi="Arial"/>
          <w:i/>
          <w:iCs/>
          <w:color w:val="000000"/>
          <w:sz w:val="22"/>
          <w:szCs w:val="22"/>
        </w:rPr>
        <w:t>dr Małgorzata Kasner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Dyskusja panelowa</w:t>
      </w:r>
      <w:r>
        <w:rPr>
          <w:rFonts w:cs="Arial" w:ascii="Arial" w:hAnsi="Arial"/>
          <w:color w:val="000000"/>
          <w:sz w:val="22"/>
          <w:szCs w:val="22"/>
        </w:rPr>
        <w:t xml:space="preserve"> z udziałem przedstawicieli instytucji współtworzących MSH z Białorusi, Litwy, Rosji, Ukrainy, Polski: 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doc. Eduard Maźko, prof. Elżbieta Smułkowa, 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prof. Dariusz Kołodziejczyk, dr Irina Tatarova, 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dr Taras Dobko, prof. Janusz Rieger, dr Ewa Rudnicka, 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lang w:val="en-US"/>
        </w:rPr>
        <w:t xml:space="preserve">prof. Jerzy Axer, dr hab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Robert A. Sucharski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Podsumowani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r Voldemar Tomusk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dpisanie umowy o współpracy </w:t>
        <w:tab/>
        <w:t xml:space="preserve">pomiędzy Biblioteką Naukową im. </w:t>
        <w:tab/>
        <w:tab/>
        <w:t xml:space="preserve">W. Stefanyka we Lwowie a OBTA UW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prof. Myroslav M. Romaniuk, dr Taras Paslavski, prof. Wojciech Tygielski, </w:t>
        <w:tab/>
        <w:tab/>
        <w:t>prof. Jerzy Axer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1410" w:hanging="141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1.00-12.00 </w:t>
        <w:tab/>
        <w:t>„Pogranicza Białorusi w perspektywie interdyscyplinarnej”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(dyskusja wokół książki) </w:t>
      </w:r>
    </w:p>
    <w:p>
      <w:pPr>
        <w:pStyle w:val="Normal"/>
        <w:tabs>
          <w:tab w:val="clear" w:pos="709"/>
          <w:tab w:val="left" w:pos="720" w:leader="none"/>
        </w:tabs>
        <w:ind w:left="1410" w:firstLine="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oderator</w:t>
      </w:r>
      <w:r>
        <w:rPr>
          <w:rFonts w:cs="Arial" w:ascii="Arial" w:hAnsi="Arial"/>
          <w:i/>
          <w:color w:val="000000"/>
          <w:sz w:val="22"/>
          <w:szCs w:val="22"/>
        </w:rPr>
        <w:t>: prof. Elżbieta Smułkow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00-12.15 </w:t>
        <w:tab/>
        <w:t>kawa/herbat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1418" w:hanging="141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2.15-12.45</w:t>
        <w:tab/>
        <w:t xml:space="preserve">Miejsce Polski w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Respublica Litteraria Europae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 świetle korespondencji Jana Dantyszka</w:t>
      </w:r>
    </w:p>
    <w:p>
      <w:pPr>
        <w:pStyle w:val="Normal"/>
        <w:tabs>
          <w:tab w:val="clear" w:pos="709"/>
          <w:tab w:val="left" w:pos="720" w:leader="none"/>
        </w:tabs>
        <w:ind w:left="1418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dr Anna Skolimowska, dr Marek Janicki, dr Tomasz Ososiński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18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2.45-13.00</w:t>
        <w:tab/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Tre Coron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– Obecność Włoch w Europie Środkowo-Wschodniej </w:t>
      </w:r>
    </w:p>
    <w:p>
      <w:pPr>
        <w:pStyle w:val="Normal"/>
        <w:tabs>
          <w:tab w:val="clear" w:pos="709"/>
          <w:tab w:val="left" w:pos="1440" w:leader="none"/>
        </w:tabs>
        <w:ind w:firstLine="1418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prof. Piotr Salwa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18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3.00-13.30</w:t>
        <w:tab/>
        <w:t>Teksty paraliterackie jako źródła do badań nad kulturą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dr Iwona Dacka-Górzyńska, prof. Joanna Partyka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kro- i mikrohistoria w korespondencji żupnika krakowskiego Mikołaja Serafina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ab/>
        <w:tab/>
      </w:r>
      <w:r>
        <w:rPr>
          <w:rFonts w:cs="Arial" w:ascii="Arial" w:hAnsi="Arial"/>
          <w:i/>
          <w:color w:val="000000"/>
          <w:sz w:val="22"/>
          <w:szCs w:val="22"/>
        </w:rPr>
        <w:t>Waldemar Bukowski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3.30-13.45</w:t>
        <w:tab/>
        <w:t>Laboratorium I Rzeczpospolita</w:t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prof. Anna Grześkowiak-Krwawicz </w:t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13.45-14.00    Laboratorium Humanizm Polski</w:t>
      </w:r>
    </w:p>
    <w:p>
      <w:pPr>
        <w:pStyle w:val="Normal"/>
        <w:tabs>
          <w:tab w:val="clear" w:pos="709"/>
          <w:tab w:val="left" w:pos="1418" w:leader="none"/>
        </w:tabs>
        <w:ind w:firstLine="144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Prof. Alina Nowicka-Jeżowa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.00-15.30</w:t>
        <w:tab/>
        <w:t>przerw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IEJSCA MÓWIĄCE - MIEJSCA MILCZĄCE” 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Łazienki Królewskie w Warszawie (Stara Pomarańczarnia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30-16.00</w:t>
        <w:tab/>
        <w:t>Łazienki Królewskie jako „miejsce mówiące”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rof. Jerzy Axer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  <w:tab w:val="left" w:pos="1418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134" w:leader="none"/>
          <w:tab w:val="left" w:pos="1418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6.00-16.30</w:t>
        <w:tab/>
        <w:t xml:space="preserve">Warszawskie Getto - „miejsce milczące”?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141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dr Jacek Leociak </w:t>
      </w:r>
    </w:p>
    <w:p>
      <w:pPr>
        <w:pStyle w:val="Normal"/>
        <w:ind w:left="360" w:firstLine="34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6.30-16.45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Dlaczego OBTA? Dlaczego w Polsce? Dlaczego w Warszawie? 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rof. Jerzy Axer, prof. Jan Kieniewicz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bookmarkStart w:id="8" w:name="OLE_LINK4"/>
      <w:bookmarkStart w:id="9" w:name="OLE_LINK3"/>
      <w:bookmarkEnd w:id="8"/>
      <w:bookmarkEnd w:id="9"/>
      <w:r>
        <w:rPr>
          <w:rFonts w:cs="Arial" w:ascii="Arial" w:hAnsi="Arial"/>
          <w:color w:val="000000"/>
          <w:sz w:val="22"/>
          <w:szCs w:val="22"/>
        </w:rPr>
        <w:t xml:space="preserve">koktajl </w:t>
      </w:r>
      <w:r>
        <w:rPr>
          <w:rFonts w:cs="Arial" w:ascii="Arial" w:hAnsi="Arial"/>
          <w:i/>
          <w:iCs/>
          <w:color w:val="000000"/>
          <w:sz w:val="22"/>
          <w:szCs w:val="22"/>
        </w:rPr>
        <w:t>(</w:t>
      </w:r>
      <w:r>
        <w:rPr>
          <w:rFonts w:cs="Arial" w:ascii="Arial" w:hAnsi="Arial"/>
          <w:i/>
          <w:color w:val="000000"/>
          <w:sz w:val="22"/>
          <w:szCs w:val="22"/>
        </w:rPr>
        <w:t>Galeria rzeźby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5 grudnia (środa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ul. Dobra 72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ZIEDZICTWO ANTYCZNE JAKO KATALIZATOR INTERDYSCYPLINARNEJ HUMANISTY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1418" w:hanging="1418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ind w:left="1418" w:hanging="1418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ind w:left="1418" w:hanging="1418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10.00-11.30</w:t>
        <w:tab/>
        <w:t xml:space="preserve">College of Liberal Arts and Sciences (CLASs): </w:t>
      </w:r>
    </w:p>
    <w:p>
      <w:pPr>
        <w:pStyle w:val="Normal"/>
        <w:tabs>
          <w:tab w:val="clear" w:pos="709"/>
          <w:tab w:val="left" w:pos="720" w:leader="none"/>
        </w:tabs>
        <w:ind w:left="1276" w:firstLine="14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 tradycji sokratejskiej do społeczeństwa uczącego się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rof. Jerzy Axer, dr Grażyna Czetwertyńska, prof. Zbigniew Hockuba,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rof. Marta Kicińska-Habior, prof. Marek Wąsowicz, prof. Andrzej Tymowski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1.30-12.30</w:t>
        <w:tab/>
        <w:t>Od Grecji antycznej do Pracowni Studiów Helleńskich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prof. Małgorzata Borowska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hanging="1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30-13.00</w:t>
        <w:tab/>
        <w:t xml:space="preserve">Uroczyste przekazanie przez Panią Halinę Strasburger części zbiorów </w:t>
        <w:tab/>
        <w:tab/>
        <w:t xml:space="preserve">męża, Janusza Strasburgera, bibliotece Pracowni Studiów Helleńskich </w:t>
        <w:tab/>
        <w:tab/>
        <w:t>OBTA UW</w:t>
      </w:r>
    </w:p>
    <w:p>
      <w:pPr>
        <w:pStyle w:val="Normal"/>
        <w:ind w:hanging="1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hanging="1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 xml:space="preserve">Wręczenie przedstawicielom Ambasady Republiki Grecji  tomu </w:t>
        <w:tab/>
        <w:tab/>
        <w:tab/>
        <w:t>„Filhellenizm w Polsce”</w:t>
      </w:r>
    </w:p>
    <w:p>
      <w:pPr>
        <w:pStyle w:val="Normal"/>
        <w:ind w:hanging="1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prof. Malgorzat Borowska, prof. Maria Kalinowska, prof. Jarosław Ławski</w:t>
      </w:r>
    </w:p>
    <w:p>
      <w:pPr>
        <w:pStyle w:val="Normal"/>
        <w:ind w:hanging="1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</w:r>
    </w:p>
    <w:p>
      <w:pPr>
        <w:pStyle w:val="Normal"/>
        <w:ind w:left="709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częstunek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3.00-13.30</w:t>
        <w:tab/>
        <w:t>Od Spotkań Dawnych Kultur do Spotkań Starego i Nowego Świata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dr Justyna Olk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3.30-14.45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  <w:t>Czy istnieje cywilizacja śródziemnomorska?</w:t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130" w:leader="none"/>
        </w:tabs>
        <w:ind w:firstLine="141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130" w:leader="none"/>
        </w:tabs>
        <w:ind w:firstLine="141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ultura śródziemnomorska - perspektywa starożytnika</w:t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prof. Jerzy Styka </w:t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130" w:leader="none"/>
        </w:tabs>
        <w:ind w:firstLine="141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Śródziemnomorze w Zjednoczonej Europie </w:t>
      </w:r>
    </w:p>
    <w:p>
      <w:pPr>
        <w:pStyle w:val="Normal"/>
        <w:tabs>
          <w:tab w:val="clear" w:pos="709"/>
          <w:tab w:val="left" w:pos="2130" w:leader="none"/>
        </w:tabs>
        <w:ind w:firstLine="141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prof. Ewa Łukaszyk </w:t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130" w:leader="none"/>
        </w:tabs>
        <w:ind w:firstLine="141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ałkańskie Śródziemnomorze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prof. Jolanta Sujecka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4.45-16.15 </w:t>
        <w:tab/>
        <w:t>przerw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6.15-17.45</w:t>
        <w:tab/>
      </w:r>
      <w:r>
        <w:rPr>
          <w:rFonts w:cs="Arial" w:ascii="Arial" w:hAnsi="Arial"/>
          <w:b/>
          <w:color w:val="000000"/>
          <w:sz w:val="22"/>
          <w:szCs w:val="22"/>
        </w:rPr>
        <w:t>Tradycja antyczna Europy Środkowo-Wschodniej: „czyje dziedzictwo?”</w:t>
      </w:r>
    </w:p>
    <w:p>
      <w:pPr>
        <w:pStyle w:val="Normal"/>
        <w:tabs>
          <w:tab w:val="clear" w:pos="709"/>
          <w:tab w:val="left" w:pos="1440" w:leader="none"/>
        </w:tabs>
        <w:ind w:firstLine="141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prof. Laszlo Szörenyi, prof. Giovanna Brogi Berkoff, prof. Jerzy Axer, </w:t>
      </w:r>
    </w:p>
    <w:p>
      <w:pPr>
        <w:pStyle w:val="Normal"/>
        <w:tabs>
          <w:tab w:val="clear" w:pos="709"/>
          <w:tab w:val="left" w:pos="1440" w:leader="none"/>
        </w:tabs>
        <w:ind w:firstLine="141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Bogdan Yankovyy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CZĘŚĆ II (6-10 grudnia 2007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i/>
          <w:iCs/>
          <w:color w:val="000000"/>
          <w:sz w:val="26"/>
          <w:szCs w:val="26"/>
        </w:rPr>
        <w:t xml:space="preserve">TRADYCJE HUMANISTYKI POLSKIEJ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i/>
          <w:iCs/>
          <w:color w:val="000000"/>
          <w:sz w:val="26"/>
          <w:szCs w:val="26"/>
        </w:rPr>
        <w:t xml:space="preserve">W MIĘDZYNARODOWYCH DYSKURSACH NAUKOWYCH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i/>
          <w:iCs/>
          <w:color w:val="000000"/>
          <w:sz w:val="26"/>
          <w:szCs w:val="26"/>
        </w:rPr>
        <w:t>–</w:t>
      </w:r>
      <w:r>
        <w:rPr>
          <w:rFonts w:eastAsia="Arial" w:cs="Arial" w:ascii="Arial" w:hAnsi="Arial"/>
          <w:b/>
          <w:i/>
          <w:i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6"/>
          <w:szCs w:val="26"/>
        </w:rPr>
        <w:t>OBCIĄŻENIE CZY SZANS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6 grudnia (czwartek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ul. Dobra 7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130" w:leader="none"/>
        </w:tabs>
        <w:ind w:left="1418" w:hanging="141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.00-11.30</w:t>
        <w:tab/>
        <w:t xml:space="preserve">Interdyscyplinarne kształcenie akademickie (MISH i AAL) w oczach starych i w oczach młodych </w:t>
      </w:r>
    </w:p>
    <w:p>
      <w:pPr>
        <w:pStyle w:val="Normal"/>
        <w:tabs>
          <w:tab w:val="clear" w:pos="709"/>
          <w:tab w:val="left" w:pos="2130" w:leader="none"/>
        </w:tabs>
        <w:ind w:left="1418" w:hanging="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  <w:t>Dyskusja panelowa</w:t>
      </w:r>
      <w:r>
        <w:rPr>
          <w:rFonts w:cs="Arial" w:ascii="Arial" w:hAnsi="Arial"/>
          <w:iCs/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2130" w:leader="none"/>
        </w:tabs>
        <w:ind w:left="1418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ISH w Warszawie, MISH w Polsce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color w:val="000000"/>
          <w:sz w:val="22"/>
          <w:szCs w:val="22"/>
        </w:rPr>
        <w:t>dr Agata Zalewska z przedstawicielami samorządu MISH UW; prof. Olga Wolińska z przedstawicielami samorządu MISH UŚ</w:t>
      </w:r>
    </w:p>
    <w:p>
      <w:pPr>
        <w:pStyle w:val="Normal"/>
        <w:tabs>
          <w:tab w:val="clear" w:pos="709"/>
          <w:tab w:val="left" w:pos="2130" w:leader="none"/>
        </w:tabs>
        <w:ind w:left="1418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ISH idzie na Wschód: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Anna Wylegała</w:t>
      </w:r>
    </w:p>
    <w:p>
      <w:pPr>
        <w:pStyle w:val="Normal"/>
        <w:tabs>
          <w:tab w:val="clear" w:pos="709"/>
          <w:tab w:val="left" w:pos="2130" w:leader="none"/>
        </w:tabs>
        <w:ind w:left="1418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 MISH do AAL: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dr Łukasz </w:t>
      </w:r>
      <w:r>
        <w:rPr>
          <w:rFonts w:cs="Arial" w:ascii="Arial" w:hAnsi="Arial"/>
          <w:i/>
          <w:color w:val="000000"/>
          <w:sz w:val="22"/>
          <w:szCs w:val="22"/>
        </w:rPr>
        <w:t>Grützmacher</w:t>
      </w:r>
      <w:r>
        <w:rPr>
          <w:rFonts w:cs="Arial" w:ascii="Arial" w:hAnsi="Arial"/>
          <w:i/>
          <w:iCs/>
          <w:color w:val="000000"/>
          <w:sz w:val="22"/>
          <w:szCs w:val="22"/>
        </w:rPr>
        <w:t>, dr Marek Kaźmierczak, dr Przemysław Kordos, Przemysław Piwowarczyk, Tomasz Wierzchowski</w:t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1.30-12.45</w:t>
        <w:tab/>
        <w:t>Koncepcja CLASs: Sztuki wyzwolone – co to dzisiaj znaczy</w:t>
      </w:r>
      <w:r>
        <w:rPr>
          <w:rFonts w:cs="Arial" w:ascii="Arial" w:hAnsi="Arial"/>
          <w:color w:val="000000"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1440" w:leader="none"/>
        </w:tabs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oderator: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prof. Marek Wąsowicz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dr Grażyna Czetwertyńska, prof. Andrzej Tymowski, Aleksandra Przegalińska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mentarz: </w:t>
      </w:r>
      <w:r>
        <w:rPr>
          <w:rFonts w:cs="Arial" w:ascii="Arial" w:hAnsi="Arial"/>
          <w:i/>
          <w:iCs/>
          <w:color w:val="000000"/>
          <w:sz w:val="22"/>
          <w:szCs w:val="22"/>
        </w:rPr>
        <w:t>prof. Zbigniew Kloch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45-14.45 </w:t>
        <w:tab/>
        <w:t>przerwa</w:t>
      </w:r>
    </w:p>
    <w:p>
      <w:pPr>
        <w:pStyle w:val="Normal"/>
        <w:ind w:left="372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1418" w:hanging="141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4.45-15.30</w:t>
        <w:tab/>
        <w:t>Jakich strategii edukacyjnych potrzebuje Polska na poziomie uniwersyteckim?</w:t>
      </w:r>
    </w:p>
    <w:p>
      <w:pPr>
        <w:pStyle w:val="Normal"/>
        <w:tabs>
          <w:tab w:val="clear" w:pos="709"/>
          <w:tab w:val="left" w:pos="720" w:leader="none"/>
        </w:tabs>
        <w:ind w:left="1418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prof. Michał Seweryński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1418" w:hanging="141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5.30-17.00</w:t>
        <w:tab/>
        <w:t>„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Autonomia uniwersytetu. Jej przyjaciele i wrogowie” </w:t>
      </w:r>
      <w:r>
        <w:rPr>
          <w:rFonts w:cs="Arial" w:ascii="Arial" w:hAnsi="Arial"/>
          <w:color w:val="000000"/>
          <w:sz w:val="22"/>
          <w:szCs w:val="22"/>
        </w:rPr>
        <w:t>(dyskusja wokół książki)</w:t>
      </w:r>
    </w:p>
    <w:p>
      <w:pPr>
        <w:pStyle w:val="Normal"/>
        <w:tabs>
          <w:tab w:val="clear" w:pos="709"/>
          <w:tab w:val="left" w:pos="360" w:leader="none"/>
        </w:tabs>
        <w:ind w:left="141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oderator</w:t>
      </w:r>
      <w:r>
        <w:rPr>
          <w:rFonts w:cs="Arial" w:ascii="Arial" w:hAnsi="Arial"/>
          <w:i/>
          <w:color w:val="000000"/>
          <w:sz w:val="22"/>
          <w:szCs w:val="22"/>
        </w:rPr>
        <w:t>: prof. Jerzy Woźnicki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7.00-17.30</w:t>
        <w:tab/>
        <w:t>Studia doktoranckie: model AAL</w:t>
      </w:r>
    </w:p>
    <w:p>
      <w:pPr>
        <w:pStyle w:val="Normal"/>
        <w:tabs>
          <w:tab w:val="clear" w:pos="709"/>
          <w:tab w:val="left" w:pos="720" w:leader="none"/>
        </w:tabs>
        <w:ind w:left="1276" w:firstLine="142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prof. Jerzy Axer</w:t>
      </w:r>
    </w:p>
    <w:p>
      <w:pPr>
        <w:pStyle w:val="Normal"/>
        <w:tabs>
          <w:tab w:val="clear" w:pos="709"/>
          <w:tab w:val="left" w:pos="720" w:leader="none"/>
        </w:tabs>
        <w:ind w:left="1276" w:firstLine="1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omentarz: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prof. Irina Saveliev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ktaj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7 grudnia (piątek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ul. Dobra 72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OŚĆ I NIEOBECNOŚĆ POLSKI W MIĘDZYNARODOWYM DYSKURSIE NAUKOWYM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.00-10.30</w:t>
        <w:tab/>
        <w:t>Socjologia</w:t>
        <w:tab/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prof. Joanna Kurczewska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0.30-11.00 </w:t>
        <w:tab/>
        <w:t>Prawo</w:t>
        <w:tab/>
        <w:tab/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rof. Hubert Izdebski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1.00-11.30</w:t>
        <w:tab/>
        <w:t xml:space="preserve">Psychologia </w:t>
        <w:tab/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rof. Barbara Bokus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.30-11.45 </w:t>
        <w:tab/>
        <w:t>Kawa/herbat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134" w:leader="none"/>
          <w:tab w:val="left" w:pos="1418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1.45-12.15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Językoznawstwo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141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rof. Anna Duszak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2.15-12.45</w:t>
        <w:tab/>
        <w:t xml:space="preserve">Literaturoznawstwo </w:t>
      </w:r>
    </w:p>
    <w:p>
      <w:pPr>
        <w:pStyle w:val="Normal"/>
        <w:ind w:left="1276" w:firstLine="142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rof. Alina Nowicka-Jeżow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2.45-13.15</w:t>
        <w:tab/>
        <w:t xml:space="preserve">Filozofia </w:t>
      </w:r>
    </w:p>
    <w:p>
      <w:pPr>
        <w:pStyle w:val="Normal"/>
        <w:ind w:left="1276" w:firstLine="142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rof. Jacek Jadacki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15-14.45</w:t>
        <w:tab/>
        <w:t>Przerw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00-15.30</w:t>
        <w:tab/>
        <w:t>Historia</w:t>
        <w:tab/>
        <w:tab/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prof. Dariusz Kołodziejczyk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30-16.00</w:t>
        <w:tab/>
        <w:t xml:space="preserve">Ekonomia </w:t>
        <w:tab/>
      </w:r>
    </w:p>
    <w:p>
      <w:pPr>
        <w:pStyle w:val="Normal"/>
        <w:ind w:left="1276" w:firstLine="142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prof. Zbigniew Hockuba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6.00-16.30</w:t>
        <w:tab/>
        <w:t xml:space="preserve">Filologia klasyczna </w:t>
      </w:r>
    </w:p>
    <w:p>
      <w:pPr>
        <w:pStyle w:val="Normal"/>
        <w:tabs>
          <w:tab w:val="clear" w:pos="709"/>
          <w:tab w:val="left" w:pos="720" w:leader="none"/>
        </w:tabs>
        <w:ind w:firstLine="141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prof. Brian Krostenko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6.30-16.45</w:t>
        <w:tab/>
        <w:t>kawa/herbat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1418" w:hanging="141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16.45-17.00</w:t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Ukrainian Center for Interdisciplinary Studies: vision, mission, necessity and strategy 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Bogdan Yankovy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7.00-17.15</w:t>
        <w:tab/>
        <w:t>Nauczanie języka polskiego na polonistyce lwowskiej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prof. Alla Kravchuk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17.15-17.30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omunikat o nieobecności edukacji genderowej w Polsce </w:t>
      </w:r>
    </w:p>
    <w:p>
      <w:pPr>
        <w:pStyle w:val="Normal"/>
        <w:ind w:left="567" w:firstLine="851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Agata Bratek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7.30-18.00     Prezentacja projektu „Inter”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  <w:t>Justyna Koszarska, Krzysztof Hoffman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8 grudnia (sobota)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ul. Dobra 72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SZTATY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1418" w:hanging="141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.00-12.00</w:t>
        <w:tab/>
        <w:t>Chuligani wolności: Zygmunt Haupt – Andrzej Bobkowski – Edward Stachura</w:t>
      </w:r>
    </w:p>
    <w:p>
      <w:pPr>
        <w:pStyle w:val="Normal"/>
        <w:tabs>
          <w:tab w:val="clear" w:pos="709"/>
          <w:tab w:val="left" w:pos="360" w:leader="none"/>
        </w:tabs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oderator: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prof. Krzysztof Rutkowski </w:t>
      </w:r>
    </w:p>
    <w:p>
      <w:pPr>
        <w:pStyle w:val="Normal"/>
        <w:tabs>
          <w:tab w:val="clear" w:pos="709"/>
          <w:tab w:val="left" w:pos="720" w:leader="none"/>
        </w:tabs>
        <w:ind w:firstLine="1418"/>
        <w:jc w:val="both"/>
        <w:rPr>
          <w:rFonts w:ascii="Arial" w:hAnsi="Arial" w:eastAsia="Courier New" w:cs="Arial"/>
          <w:i/>
          <w:i/>
          <w:color w:val="000000"/>
          <w:sz w:val="22"/>
          <w:szCs w:val="22"/>
        </w:rPr>
      </w:pPr>
      <w:r>
        <w:rPr>
          <w:rFonts w:eastAsia="Courier New" w:cs="Arial" w:ascii="Arial" w:hAnsi="Arial"/>
          <w:i/>
          <w:color w:val="000000"/>
          <w:sz w:val="22"/>
          <w:szCs w:val="22"/>
        </w:rPr>
        <w:t>prof. Aleksander Madyda, dr Dariusz Pachocki, Monika Stachur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Courier New" w:cs="Arial"/>
          <w:i/>
          <w:i/>
          <w:color w:val="000000"/>
          <w:sz w:val="22"/>
          <w:szCs w:val="22"/>
        </w:rPr>
      </w:pPr>
      <w:r>
        <w:rPr>
          <w:rFonts w:eastAsia="Courier New"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Courier New" w:cs="Arial" w:ascii="Arial" w:hAnsi="Arial"/>
          <w:color w:val="000000"/>
          <w:sz w:val="22"/>
          <w:szCs w:val="22"/>
        </w:rPr>
        <w:t xml:space="preserve">12.00-12.15 </w:t>
        <w:tab/>
        <w:t>k</w:t>
      </w:r>
      <w:r>
        <w:rPr>
          <w:rFonts w:cs="Arial" w:ascii="Arial" w:hAnsi="Arial"/>
          <w:color w:val="000000"/>
          <w:sz w:val="22"/>
          <w:szCs w:val="22"/>
        </w:rPr>
        <w:t>awa/herbat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1418" w:hanging="1418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12.15-13.45</w:t>
        <w:tab/>
        <w:t>Po co Sienkiewicz? Sienkiewicz a tożsamość narodow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Z kim i przeciw komu? </w:t>
      </w:r>
      <w:r>
        <w:rPr>
          <w:rFonts w:cs="Arial" w:ascii="Arial" w:hAnsi="Arial"/>
          <w:color w:val="000000"/>
          <w:sz w:val="22"/>
          <w:szCs w:val="22"/>
        </w:rPr>
        <w:t>(dyskusja wokół książki)</w:t>
      </w:r>
    </w:p>
    <w:p>
      <w:pPr>
        <w:pStyle w:val="Normal"/>
        <w:tabs>
          <w:tab w:val="clear" w:pos="709"/>
          <w:tab w:val="left" w:pos="720" w:leader="none"/>
        </w:tabs>
        <w:ind w:left="141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oderator: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prof. Andrzej Mencwel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3.45-14.15</w:t>
        <w:tab/>
      </w:r>
      <w:r>
        <w:rPr>
          <w:rFonts w:cs="Arial" w:ascii="Arial" w:hAnsi="Arial"/>
          <w:color w:val="000000"/>
          <w:sz w:val="22"/>
          <w:szCs w:val="22"/>
        </w:rPr>
        <w:t>zajęcia równoległe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ala nr 13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>Poza Europą. O Szwajcarów suwerenności i nacjonalizmie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ab/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Julia Liszkowsk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720" w:leader="none"/>
        </w:tabs>
        <w:ind w:left="1410" w:hanging="141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ala nr 1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armen heroicum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i jego transformacja ideowa: epoka Oktawiana Augusta i epoka Jagiellonów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dr Zhanna Nekrachevitch-Korotkay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9 grudnia (niedziela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SZTA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9.30- 12.00</w:t>
        <w:tab/>
      </w:r>
      <w:r>
        <w:rPr>
          <w:rFonts w:cs="Arial" w:ascii="Arial" w:hAnsi="Arial"/>
          <w:color w:val="000000"/>
          <w:sz w:val="22"/>
          <w:szCs w:val="22"/>
        </w:rPr>
        <w:t>Pałac w Wilanowi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Genius loci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 Wilanowa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Paweł Jaskanis, Dyrektor Muzeum Pałac w Wilanowie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stronomia w służbie polityki w dekoracji Pałacu w Wilanowie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dr Magdalena Górsk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6.00-17.30 </w:t>
        <w:tab/>
      </w:r>
      <w:r>
        <w:rPr>
          <w:rFonts w:cs="Arial" w:ascii="Arial" w:hAnsi="Arial"/>
          <w:color w:val="000000"/>
          <w:sz w:val="22"/>
          <w:szCs w:val="22"/>
        </w:rPr>
        <w:t>zajęcia równoległe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ul. Dobra 72 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ala nr 1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Bałkany – miejsca pamięci – miejsca niepamięci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ab/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prof. Jolanta Sujecka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ala nr 13</w:t>
        <w:tab/>
      </w:r>
      <w:r>
        <w:rPr>
          <w:rFonts w:cs="Arial" w:ascii="Arial" w:hAnsi="Arial"/>
          <w:b/>
          <w:bCs/>
          <w:sz w:val="22"/>
          <w:szCs w:val="22"/>
        </w:rPr>
        <w:t>Odszczepieństwo – zdrada – wierność i patriotyzm w białorusko-ukraińskiej literaturze polemicznej po unii brzeskiej 1596 r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</w:rPr>
        <w:t>dr Vladimir Korotki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10 grudnia (poniedziałek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ul. Dobra 72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2.00-13.00</w:t>
        <w:tab/>
        <w:t xml:space="preserve">Teologia – humanistyka – tożsamość – wolność 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/>
        </w:rPr>
        <w:t>o. prof. Borys Gudziak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/>
        </w:rPr>
      </w:r>
    </w:p>
    <w:p>
      <w:pPr>
        <w:pStyle w:val="Tekstwstpniesformatowany"/>
        <w:ind w:left="1418" w:hanging="1418"/>
        <w:rPr/>
      </w:pPr>
      <w:r>
        <w:rPr>
          <w:rFonts w:eastAsia="Times New Roman" w:cs="Times New Roman" w:ascii="Arial" w:hAnsi="Arial"/>
          <w:b/>
          <w:bCs/>
          <w:color w:val="000000"/>
          <w:sz w:val="22"/>
          <w:szCs w:val="22"/>
          <w:lang w:val="en-US"/>
        </w:rPr>
        <w:t>13.00-13.15</w:t>
        <w:tab/>
        <w:t xml:space="preserve">Patristic Heritage in Contemporary Ukraine: from Theology to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Freedom via Liberal Education</w:t>
      </w:r>
    </w:p>
    <w:p>
      <w:pPr>
        <w:pStyle w:val="Tekstwstpniesformatowany"/>
        <w:ind w:left="1418" w:hanging="0"/>
        <w:rPr>
          <w:rFonts w:ascii="Arial" w:hAnsi="Arial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Arial" w:hAnsi="Arial"/>
          <w:i/>
          <w:color w:val="000000"/>
          <w:sz w:val="22"/>
          <w:szCs w:val="22"/>
        </w:rPr>
        <w:t>Bogdan Yankovyy</w:t>
      </w:r>
    </w:p>
    <w:p>
      <w:pPr>
        <w:pStyle w:val="Tekstwstpniesformatowany"/>
        <w:ind w:left="1418" w:hanging="0"/>
        <w:rPr>
          <w:rFonts w:ascii="Arial" w:hAnsi="Arial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Arial" w:hAnsi="Arial"/>
          <w:i/>
          <w:color w:val="000000"/>
          <w:sz w:val="22"/>
          <w:szCs w:val="22"/>
        </w:rPr>
      </w:r>
    </w:p>
    <w:p>
      <w:pPr>
        <w:pStyle w:val="Tekstwstpniesformatowany"/>
        <w:rPr>
          <w:rFonts w:ascii="Arial" w:hAnsi="Arial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Arial" w:hAnsi="Arial"/>
          <w:color w:val="000000"/>
          <w:sz w:val="22"/>
          <w:szCs w:val="22"/>
        </w:rPr>
        <w:t>13.15-15.00</w:t>
        <w:tab/>
        <w:t>przerwa</w:t>
      </w:r>
    </w:p>
    <w:p>
      <w:pPr>
        <w:pStyle w:val="Tekstwstpniesformatowany"/>
        <w:ind w:firstLine="1276"/>
        <w:rPr>
          <w:rFonts w:ascii="Arial" w:hAnsi="Arial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5.00-16.00 </w:t>
        <w:tab/>
        <w:t>zamknięcie sesji i rozdanie dyplomów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1410" w:hanging="141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6.00-19.00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Obecność i nieobecność Polski w międzynarodowym dyskursie naukowym 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Dyskusja panelowa zamykająca sesję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prof. Jan Kieniewicz, prof. Andrzej Nowak, prof. Andrzej Tymowski, prof. Nina Witoszek, prof. Elena Vishlenkov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45720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11.3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7">
    <w:name w:val="Domyślna czcionka akapitu7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tarSymbol;Arial Unicode MS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  <w:sz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2"/>
      <w:szCs w:val="1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6"/>
      <w:szCs w:val="16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56:00Z</dcterms:created>
  <dc:creator>Joanna Szutta</dc:creator>
  <dc:description/>
  <dc:language>en-US</dc:language>
  <cp:lastModifiedBy>Iwona</cp:lastModifiedBy>
  <cp:lastPrinted>2007-11-28T16:09:00Z</cp:lastPrinted>
  <dcterms:modified xsi:type="dcterms:W3CDTF">2008-06-05T13:56:00Z</dcterms:modified>
  <cp:revision>2</cp:revision>
  <dc:subject/>
  <dc:title>TOŻSAMOŚĆ- WOLNOŚĆ-SUWERENNOŚĆ</dc:title>
</cp:coreProperties>
</file>